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>2010. szeptember 23-a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udapest Főváros II. Kerületi Önkormányzat Képviselőtestületének az avar és kerti hulladék-égetés szabályozásáról szóló 17/1992. (XI.16.)  önkormányzati rendeletének hatályon kívül hel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ítette:.........................................</w:t>
        <w:tab/>
        <w:t>Jóvér György</w:t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  <w:t>A Környezetvédelmi és Mezőgazdasági Iroda</w:t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eztetve:………………………….Dankó Virág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átta:………………………………...dr. Szalai Tibor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  <w:t xml:space="preserve">tárgyalást </w:t>
      </w: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igényel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center" w:pos="7371" w:leader="none"/>
        </w:tabs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2"/>
        <w:tabs>
          <w:tab w:val="clear" w:pos="708"/>
          <w:tab w:val="center" w:pos="7371" w:leader="none"/>
        </w:tabs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>
          <w:spacing w:val="0"/>
          <w:szCs w:val="24"/>
        </w:rPr>
      </w:pPr>
      <w:r>
        <w:rPr>
          <w:spacing w:val="0"/>
          <w:szCs w:val="24"/>
        </w:rPr>
        <w:t>Tisztelt Képviselő-testület!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1992. évben megalkotta 17/1992. (XI. 16.) önkormányzati rendeletét az avar és kertihulladék-égetés szabályozásáról, melyet a testület a 11/2002. (III.26.) rendeletével módosíto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dapest Főváros Főpolgármester-helyettese levélben tájékoztatta a fővárosi kerületek polgármestereit, hogy a környezet védelmének általános szabályairól szóló 1995. évi. LIII. törvényben foglalt felhatalmazás alapján a Fővárosi Közgyűlés módosította a Budapest Főváros szmogriadó-tervéről szóló 69/2008. (XII.10.) Főv.Kgy. rendeletet, amely a továbbiakban az egész fővárosra kiterjedő területi hatállyal rendezi a kerti hulladékok égetésének szabálya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 módosított rendelet 1. § (2) bekezdése szerint: „A rendelet hatálya Budapest Főváros közigazgatási területén azokra a természetes és jogi személyekre, továbbá jogi személyiséggel nem rendelkező szervezetekre tejed ki, akik (amelyek) tevékenysége, létesítménye, terméke levegőterhelést okoz vagy okozhat, illetve akinek avar és kerti hulladéka keletkezik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A 2.§ (5) bekezdése szerint: „Avarnak, kerti hulladéknak minősül a kertészeti munkálatok végzése során keletkezett növényi maradvány, mint például: fűkaszálék, lomb-, ág-, gally-, szár-, gyökérmaradvány, levél, szár, nyesedék, (a továbbiakban avar és kerti hulladék).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rendelet 2011. december 1-től megtiltja az avar és kerti hulladék égetésé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011. november 30-ig terjedő időszakban lehetséges az avarégetés az alábbi feltételek együttes megléte esetén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március 8. és november 30. között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- ünnepnapok kivételével hétfőtől szombatig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- 10 és 15 óra közö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Tekintettel arra, hogy a kérdést az egész fővárosra kiterjedő hatállyal rendezi a közgyűlési rendelet, amely 2010. augusztus 6-án hatályba lépett, Budapest Főváros II. Kerületi Önkormányzat Képviselő-testületének az avar és kertihulladék-égetés szabályozásáról szóló 17/1992. (XI.16.) önkormányzati rendeletét hatályon kívül kell helyez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, hogy döntsön a rendelet hatályon kívül helyezéséről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alkotás minősített többségű döntést igényel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udapest, 2010. szeptember 1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lgármester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Budapest Főváros II. Kerületi Önkormányzat Képviselő-testületének </w:t>
        <w:br/>
        <w:t>…/2010.(…) önkormányzati rendelete az avar és kertihulladék-égetés szabályozásáról szóló 17/1992.(XI.16.) önkormányzati rendelet hatályon kívül helyez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az Alkotmány 44./A § (2) bekezdésében meghatározott eredeti jogalkotói hatáskörében, a helyi önkormányzatokról szóló 1990. évi LXV. törvény 8. § (1) bekezdésében meghatározott feladatkörében eljárva a következőket rendeli el:</w:t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§</w:t>
        <w:tab/>
        <w:t xml:space="preserve">Hatályát veszti </w:t>
      </w:r>
      <w:r>
        <w:rPr>
          <w:bCs/>
          <w:sz w:val="24"/>
          <w:szCs w:val="24"/>
        </w:rPr>
        <w:t>az avar és kertihulladék-égetés szabályozásáról szóló 17/1992.(XI.16.) önkormányzati rendelet.</w:t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§</w:t>
        <w:tab/>
      </w:r>
      <w:r>
        <w:rPr>
          <w:sz w:val="24"/>
          <w:szCs w:val="24"/>
        </w:rPr>
        <w:t>Ez a rendelet a kihirdetése napján lép hatályba, és ez a rendelet a hatályba lépését követő napon hatályát veszti.</w:t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r. Láng Zsolt</w:t>
        <w:tab/>
        <w:tab/>
        <w:tab/>
        <w:tab/>
        <w:tab/>
        <w:tab/>
        <w:t>dr. Szalai Tibo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1. §</w:t>
        <w:tab/>
        <w:t xml:space="preserve">A környezet védelmének általános szabályairól szóló 1995. évi. LIII. törvény 48. § (4) – (5) bekezdése szerint </w:t>
      </w:r>
      <w:r>
        <w:rPr>
          <w:bCs/>
          <w:sz w:val="24"/>
          <w:szCs w:val="24"/>
        </w:rPr>
        <w:t>a háztartási tevékenységgel okozott légszennyezésre vonatkozó egyes sajátos, valamint az avar és kerti hulladék égetésére vonatkozó szabályok rendelettel történő megállapítás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dapesten a Fővárosi Közgyűlés hatáskörébe tartozik. </w:t>
      </w:r>
      <w:r>
        <w:rPr>
          <w:sz w:val="24"/>
          <w:szCs w:val="24"/>
        </w:rPr>
        <w:t xml:space="preserve">E felhatalmazás alapján a Fővárosi Közgyűlés 39/2010.(VII. 22.) önkormányzati rendeletével módosította a Budapest Főváros szmogriadó-tervéről szóló 69/2008. (XII.10.) Főv.Kgy. rendeletet, amely a továbbiakban az egész fővárosra kiterjedő területi hatállyal rendelkezik a kerti hulladékok égetésének szabályairól. 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Fentiek alapján megszűnt a kerületi önkormányzat felhatalmazása a rendeletalkotásra, ezért a tárgyban hozott rendeletét hatályon kívül kell helyezni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705"/>
        <w:jc w:val="both"/>
        <w:rPr>
          <w:sz w:val="24"/>
          <w:szCs w:val="24"/>
        </w:rPr>
      </w:pPr>
      <w:r>
        <w:rPr>
          <w:sz w:val="24"/>
          <w:szCs w:val="24"/>
        </w:rPr>
        <w:t>2. §</w:t>
        <w:tab/>
        <w:t>A rendelet hatályba lépésével a benne foglalt rendelkezés végrehajtottá válik, további hatályban tartása nem szükséges, ezért a hatályon kívül helyezéséről rendelkezik.</w:t>
      </w:r>
    </w:p>
    <w:p>
      <w:pPr>
        <w:pStyle w:val="Normal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495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autoSpaceDE w:val="false"/>
      <w:ind w:left="284" w:hanging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1:00Z</dcterms:created>
  <dc:creator>Iroda</dc:creator>
  <dc:description/>
  <cp:keywords/>
  <dc:language>en-US</dc:language>
  <cp:lastModifiedBy>II. Ker. Polgármesteri Hivatal</cp:lastModifiedBy>
  <cp:lastPrinted>2010-09-14T15:40:00Z</cp:lastPrinted>
  <dcterms:modified xsi:type="dcterms:W3CDTF">2010-09-15T07:56:00Z</dcterms:modified>
  <cp:revision>3</cp:revision>
  <dc:subject/>
  <dc:title>TERVEZET</dc:title>
</cp:coreProperties>
</file>