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Képviselő-testület 2010. szeptember 23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  <w:tab/>
        <w:t>A</w:t>
      </w:r>
      <w:r>
        <w:rPr/>
        <w:t xml:space="preserve"> Budapest II. kerület, Józsefhegyi utca 11. szám alatti, 15147 hrsz-ú ingatlan megosztás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tulajdonában van a 15147 helyrajzi szám alatt nyilvántartott, természetben a Budapest II. kerület Józsefhegyi utca 11. szám alatti 63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ngatlan. A telken egy kétszintes lakóépület helyezkedik el, melyben két lakás került kialakításra. A fszt. 1. szám alatti 2 szobás, összkomfortos, 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(bérlő: Varga Hajdu Eszter) és a fszt. 2. szám alatti 3+1 szobás, összkomfortos,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(bérlő: Gyárfás Zsuzsanna) (tulajdoni lap 1. melléklet)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t körülbelül a középvonalában kettéosztja a KVSZ-ben megállapított övezeti határvonal, mely mentén az ingatlan megosztható. A megosztással az övezeti határvonal keleti felén kialakul egy 28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15147/2 hrsz.-ú Z-KP-II-01 közpark övezetbe sorolt ingatlan, a nyugati (Józsefhegyi utca felőli) felén kialakul a lakóépületet is magában foglaló 35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, 15147/1 hrsz.-ú L3-II-07 kisvárosi lakóterület övezetbe sorolt ingatlan. Az ingatlan további megosztása az „A” barlangvédelmi zónába sorolása miatt nem indokolt, építési telekként történő értékesítése a beépíthetetlensége miatt lehetetlen (T-85127 változási vázrajz 2. melléklet)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ok bérlői folyamatosan nyújtanak be vásárlási kérelmeket, a telek megosztásával az esetleges értékesítés is lehetségessé válik. A telek nagysága, részben fás, bokros jellege miatt a lakóházban lakók nyugalmát sokszor megzavarják, a területen bűncselekmény is előfordul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k megosztásával a lakóházhoz tartozó telekrész a közparktól elkülönítve bekeríthetővé vál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34/2004. (X 13.) önkormányzati rendelet, 6. § (2) bekezdése szerint a tulajdonosi jogokat közvetlenül a Képviselő-testület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rendelet 1. mellékletének 4.1. pontja alapján a Gazdasági és Tulajdonosi Bizottságnak véleményezési joga van. </w:t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ozzájárul az Önkormányzat tulajdonát képező 15147 helyrajzi számú, 6357 m2 területű, kivett lakóház, udvar, egyéb épület művelési ágú, természetben a Budapest II. kerület, Józsefhegyi utca 11. szám alatti ingatlannak a T-85127 változási vázrajz szerinti megosz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nem járul hozzá az Önkormányzat tulajdonát képező 15147 helyrajzi számú, 6357 m2 területű, kivett lakóház, udvar, egyéb épület művelési ágú, természetben a Budapest II. kerület, Józsefhegyi utca 11. szám alatti ingatlannak a T-85127 változási vázrajz szerinti megosz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0. szeptember 7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>Mellékletek: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hyperlink r:id="rId2">
        <w:r>
          <w:rPr>
            <w:rStyle w:val="InternetLink"/>
          </w:rPr>
          <w:t>1. tulajdoni la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változási vázrajz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.pdf" TargetMode="External"/><Relationship Id="rId3" Type="http://schemas.openxmlformats.org/officeDocument/2006/relationships/hyperlink" Target="../in/v&#225;ltoz&#225;si%20v&#225;zrajz.pdf" TargetMode="External"/><Relationship Id="rId4" Type="http://schemas.openxmlformats.org/officeDocument/2006/relationships/hyperlink" Target="../in/v&#225;ltoz&#225;si%20v&#225;zrajz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KissGy</dc:creator>
  <dc:description/>
  <cp:keywords/>
  <dc:language>en-US</dc:language>
  <cp:lastModifiedBy>II. Ker. Polgármesteri Hivatal</cp:lastModifiedBy>
  <cp:lastPrinted>2010-09-09T14:57:00Z</cp:lastPrinted>
  <dcterms:modified xsi:type="dcterms:W3CDTF">2010-09-16T14:02:00Z</dcterms:modified>
  <cp:revision>2</cp:revision>
  <dc:subject/>
  <dc:title> </dc:title>
</cp:coreProperties>
</file>