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szeptember 23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Az 50002 hrsz. alatt nyilvántartott, természetben a Budapest II. kerület Báthori L. u. 2. sz. alatti ingatlan értékesít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  <w:r>
        <w:rPr>
          <w:b/>
          <w:bCs/>
          <w:u w:val="single"/>
        </w:rPr>
        <w:t xml:space="preserve"> </w:t>
      </w:r>
    </w:p>
    <w:p>
      <w:pPr>
        <w:pStyle w:val="Nappont"/>
        <w:rPr/>
      </w:pPr>
      <w:r>
        <w:rPr/>
        <w:t>2./</w:t>
        <w:tab/>
        <w:t>A Budapest II. kerület Józsefhegyi utca 11. szám alatti 15147 hrsz-ú</w:t>
        <w:br/>
        <w:t>ingatlan megosz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3./</w:t>
        <w:tab/>
        <w:t>A Budapest Főváros II. Kerületi Önkormányzat tulajdonában álló 13674/0/A/3</w:t>
        <w:br/>
        <w:t>hrsz-ú, természetben a Budapest II. kerület, Margit krt. 50-52. szám alatt</w:t>
        <w:br/>
        <w:t>található helyiség értékesít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/</w:t>
        <w:tab/>
        <w:t>Javaslat a Budapest Főváros II. kerületében működő szavazatszámláló</w:t>
        <w:br/>
        <w:t>bizottságok kieső tagjai helyébe új tagok és póttagok megválasz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 xml:space="preserve">Választási Iroda </w:t>
      </w:r>
      <w:r>
        <w:rPr>
          <w:szCs w:val="26"/>
        </w:rPr>
        <w:t>vezetőj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. Szabó Ilona Katalin</w:t>
      </w:r>
    </w:p>
    <w:p>
      <w:pPr>
        <w:pStyle w:val="NappEtitulus"/>
        <w:rPr/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5./</w:t>
        <w:tab/>
        <w:t>Budapest Főváros II. Kerületi Önkormányzat Képviselő-testületének …/2010.(...) rendelete a Bp. II. Kerületi Városrendezési és Építési Szabályzatáról szóló 2/2007.(I.18.) rendelet Hűvösvölgyi út - Lipótmezei út - 10930/22 hrsz.-ú ingatlan - belterülethatár által határolt területre vonatkozó rendelkezéseinek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ormal"/>
        <w:rPr/>
      </w:pPr>
      <w:r>
        <w:rPr/>
        <w:tab/>
        <w:tab/>
        <w:t xml:space="preserve">   főépítész</w:t>
      </w:r>
    </w:p>
    <w:p>
      <w:pPr>
        <w:pStyle w:val="Nappont"/>
        <w:rPr/>
      </w:pPr>
      <w:r>
        <w:rPr/>
        <w:t>6./</w:t>
        <w:tab/>
        <w:t>Javaslat a Közbeszerzési Szabályza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Zala Katalin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  <w:t>7./</w:t>
        <w:tab/>
      </w:r>
      <w:r>
        <w:rPr>
          <w:color w:val="000000"/>
          <w:szCs w:val="26"/>
        </w:rPr>
        <w:t>A Fény Utcai Piac Beruházó, Szervező és Üzemeltető Korlátolt Felelősségű Társaság</w:t>
      </w:r>
      <w:r>
        <w:rPr>
          <w:color w:val="000000"/>
          <w:sz w:val="24"/>
        </w:rPr>
        <w:t xml:space="preserve">, </w:t>
      </w:r>
      <w:r>
        <w:rPr>
          <w:rStyle w:val="NappfolytChar"/>
        </w:rPr>
        <w:t>a Budai Polgár Kiadó, Tájékoztató és Kulturális Közhasznú Nonprofit Korlátolt Felelősségű Társaság, a BUDÉP Budai Épületfenntartó Korlátolt Felelősségű Társaság és a II. Kerületi Városfejlesztő és Beruházás-szervező Zártkörűen Működő Részvénytársaság Javadalmazási Szabályzatának megalkotása</w:t>
      </w:r>
      <w:r>
        <w:rPr/>
        <w:tab/>
        <w:t xml:space="preserve">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/>
        <w:t>8./</w:t>
        <w:tab/>
        <w:t>Budapest Főváros II. Kerületi Önkormányzat Képviselő-testületének az avar és kerti hulladék-égetés szabályozásáról szóló 17/1992.(XI.16.) önkormányzati rendeletének hatályon kívül hel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Jóvér György</w:t>
      </w:r>
    </w:p>
    <w:p>
      <w:pPr>
        <w:pStyle w:val="NappEtitulus"/>
        <w:rPr/>
      </w:pPr>
      <w:r>
        <w:rPr>
          <w:szCs w:val="26"/>
        </w:rPr>
        <w:t>Környezetvédelmi és Mezőgazdasági Iroda</w:t>
      </w:r>
      <w:r>
        <w:rPr/>
        <w:t xml:space="preserve"> </w:t>
      </w:r>
      <w:r>
        <w:rPr>
          <w:szCs w:val="26"/>
        </w:rPr>
        <w:t>vezetője</w:t>
      </w:r>
    </w:p>
    <w:p>
      <w:pPr>
        <w:pStyle w:val="Nappont"/>
        <w:rPr/>
      </w:pPr>
      <w:r>
        <w:rPr/>
        <w:t>9./</w:t>
        <w:tab/>
        <w:t xml:space="preserve">Fenntartói hozzájárulás az Önkormányzat által fenntartott általános iskolák, valamint általános iskola és gimnázium szerkezetű intézmények pedagógiai programjai módosítására vonatkozó általános előírások alkalmazásától való eltéréshez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0./</w:t>
        <w:tab/>
        <w:t>Javaslat a II. kerületi Önkormányzat Intézményeit Ellátó Igazgatóság (INTELIG) jogutód nélküli megszüntet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</w:t>
      </w:r>
    </w:p>
    <w:p>
      <w:pPr>
        <w:pStyle w:val="Nappont"/>
        <w:rPr/>
      </w:pPr>
      <w:r>
        <w:rPr/>
        <w:t>11./</w:t>
        <w:tab/>
        <w:t>Budapest II. kerület Hidegkút út 4. szám alatti 53084 hrsz-ú ingatlan 3/4 részének megvásár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2./</w:t>
        <w:tab/>
        <w:t>A Budapest II. kerület Gül Baba u. 5. fszt. 8. sz. alatti lakás bérleti</w:t>
        <w:br/>
        <w:t>jogának megvál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3./</w:t>
        <w:tab/>
        <w:t>Kérelem a Budapest II. ker. Margit krt. 44. III. 2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4./</w:t>
        <w:tab/>
        <w:t>Kérelem a Bp. II. Kapás u. 46. I. em. 2. szám.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5./</w:t>
        <w:tab/>
        <w:t>Kérelem a Budapest II. ker. Bajvívó u. 8. III. 23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6./</w:t>
        <w:tab/>
        <w:t>Havlik István Budapest, II. Zsíroshegyi út 23. as. 1. szám alatti lakos kérelm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0. szeptember 16. </w:t>
      </w:r>
    </w:p>
    <w:p>
      <w:pPr>
        <w:pStyle w:val="Normal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280" w:after="280"/>
    </w:pPr>
    <w:rPr>
      <w:sz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3:00Z</dcterms:created>
  <dc:creator>User</dc:creator>
  <dc:description/>
  <cp:keywords/>
  <dc:language>en-US</dc:language>
  <cp:lastModifiedBy>User</cp:lastModifiedBy>
  <cp:lastPrinted>2010-09-16T18:47:00Z</cp:lastPrinted>
  <dcterms:modified xsi:type="dcterms:W3CDTF">2010-09-16T16:48:00Z</dcterms:modified>
  <cp:revision>3</cp:revision>
  <dc:subject/>
  <dc:title>Budapest  Főváros II</dc:title>
</cp:coreProperties>
</file>