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/>
        <w:t>.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 Képviselő-testület 2010. szeptember 2-i rendkívül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>Filmforgatás engedélyezése Szabó Magda Az ajtó c. regényéből készülő játékfilm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észítette: </w:t>
      </w:r>
      <w:r>
        <w:rPr/>
        <w:t>………………………….</w:t>
      </w:r>
    </w:p>
    <w:p>
      <w:pPr>
        <w:pStyle w:val="Normal"/>
        <w:jc w:val="both"/>
        <w:rPr/>
      </w:pPr>
      <w:r>
        <w:rPr/>
        <w:tab/>
        <w:tab/>
        <w:t xml:space="preserve"> dr. Murai Renáta</w:t>
      </w:r>
    </w:p>
    <w:p>
      <w:pPr>
        <w:pStyle w:val="Normal"/>
        <w:jc w:val="both"/>
        <w:rPr/>
      </w:pPr>
      <w:r>
        <w:rPr/>
        <w:tab/>
        <w:tab/>
        <w:t xml:space="preserve">  jegyzői refer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gyeztetve: </w:t>
      </w:r>
      <w:r>
        <w:rPr/>
        <w:t>…………………………</w:t>
      </w:r>
    </w:p>
    <w:p>
      <w:pPr>
        <w:pStyle w:val="Normal"/>
        <w:jc w:val="both"/>
        <w:rPr/>
      </w:pPr>
      <w:r>
        <w:rPr/>
        <w:tab/>
        <w:tab/>
        <w:t xml:space="preserve">    Dankó Virág</w:t>
      </w:r>
    </w:p>
    <w:p>
      <w:pPr>
        <w:pStyle w:val="Normal"/>
        <w:jc w:val="both"/>
        <w:rPr/>
      </w:pPr>
      <w:r>
        <w:rPr/>
        <w:tab/>
        <w:tab/>
        <w:t xml:space="preserve">  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átta: </w:t>
      </w:r>
      <w:r>
        <w:rPr/>
        <w:t>……………………………….</w:t>
      </w:r>
    </w:p>
    <w:p>
      <w:pPr>
        <w:pStyle w:val="Normal"/>
        <w:jc w:val="both"/>
        <w:rPr/>
      </w:pPr>
      <w:r>
        <w:rPr/>
        <w:tab/>
        <w:tab/>
        <w:t>dr. Szalai Tibor</w:t>
      </w:r>
    </w:p>
    <w:p>
      <w:pPr>
        <w:pStyle w:val="Normal"/>
        <w:jc w:val="both"/>
        <w:rPr/>
      </w:pPr>
      <w:r>
        <w:rPr/>
        <w:tab/>
        <w:tab/>
        <w:t xml:space="preserve">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A napirend tárgyalása zárt ülést nem igényel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ilmArt Stúdió Kft. játékfilmet készít Szabó Magda Az ajtó című regényéb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a II. kerület számára azért is örvendetes hír, mert Szabó Magda kerületünk díszpolgára, Az ajtó c. műve pedig figyelemre méltó életművének is kiemelkedő darabja. A film a szintén elismert Szabó István rendezésében, Helen Mirren Oscar-díjas színésznő főszereplésével kész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ilmArt Stúdió Kft. Szabó Magda Júlia utcai házának megfelelőjét a Lotz Károly utcában találta meg, a forgatás a Pasaréti úthoz legközelebb eső első ház udvarán, illetve a szemben lévő házból átlátással történne. A forgatási napokon – amelyeken zömmel este 7 óráig befejeződne a filmfelvétel – nem tartózkodhatnak a korhűség jegyében autók, amely az utca kiürítésével, illetve a Pasaréti út felőli időszakos lezárásával járna. Ehhez kérte támogatásunkat a FilmArt, biztosítva minket a következőkrő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II. kerület támogatásának tényét mind a film főcímén, reklámhordozókon, DVD-n, mind a forgatásról készülő werkfilmben megjelenítik, valamint a támogatók megszólalási lehetőséget is kapnak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értesítik a helyi lakosokat és felajánlanak majd nekik egy fogadással egybekötött premier előtti vetítést, ahol a film magyar alkotói és főszereplői is megjelen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Képviselő-testületet, hogy járuljunk hozzá a film forgatásához olyan módon, hogy engedélyezzük a szükséges lezárásokat, közterület-foglalási díj kivetésének mellőzésével egyetem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úgy dönt, hogy a határozat mellékletét képező forgatási menetrend alapján a FilmArt Stúdió Kft. által Szabó Magda Az ajtó c. regényéből készített játékfilm forgatásához hozzájárul a Lotz Károly utca szükséges lezárásának engedélyezésével és közterület-foglalási díj elengedéséve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ab/>
        <w:t>Polgármester</w:t>
      </w:r>
    </w:p>
    <w:p>
      <w:pPr>
        <w:pStyle w:val="Normal"/>
        <w:jc w:val="both"/>
        <w:rPr/>
      </w:pPr>
      <w:r>
        <w:rPr>
          <w:b/>
        </w:rPr>
        <w:t>Határidő:</w:t>
        <w:tab/>
      </w:r>
      <w:r>
        <w:rPr/>
        <w:t>azonna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/A határozat elfogadásához egyszerű többségű szavazati arány szükséges./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0. szeptember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51:00Z</dcterms:created>
  <dc:creator>murai</dc:creator>
  <dc:description/>
  <cp:keywords/>
  <dc:language>en-US</dc:language>
  <cp:lastModifiedBy>user</cp:lastModifiedBy>
  <dcterms:modified xsi:type="dcterms:W3CDTF">2010-09-01T06:58:00Z</dcterms:modified>
  <cp:revision>17</cp:revision>
  <dc:subject/>
  <dc:title>……………………</dc:title>
</cp:coreProperties>
</file>