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0. szeptember 2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0. évi költségvetéséről szóló 3/2010. (II.22.) rendelet 10.§ (3) bekezdése szerinti tájékoztatás a Költségvetési Bizottság által átruházott hatáskörben végrehajtott 2010. 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Szigetiné Bangó Ildikó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</w:t>
      </w:r>
      <w:r>
        <w:rPr>
          <w:sz w:val="24"/>
        </w:rPr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0. évi költségvetéséről szóló 3/2010. (II.22.) rendelet 9.§ rendelkezik az átruházott hatáskörben végrehajtható előirányzat-változtatásokról. A 2010. évi költségvetésről szóló 3/2010. (II.22.) 10.§ (3) bekezdése szabályozza azt, hogy a féléves, illetve az éves beszámolót megelőzően a rendelet 9.§ (5) bekezdés alapján a Költségvetési Bizottságnak biztosított átruházott hatáskörben végrehajtott előirányzat-módosításokról a Képviselő-testület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z 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összesen 499 eFt összegű – a rendelet 9.§ (5) bekezdés b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9.§ (5) bekezdés c) pontja szerinti – átcsoportosításainak kiemelt előirányzatok közötti módos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. félévben végrehajtott összesen 42 920 eFt-ot kitevő – a rendelet 9.§ (5) bekezdés e) pontja szerinti – átcsoportosít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 ugyanezen tábla „</w:t>
      </w:r>
      <w:r>
        <w:rPr>
          <w:i/>
          <w:sz w:val="24"/>
        </w:rPr>
        <w:t xml:space="preserve">Egészségügyi Szolgálat eszközbeszerzése </w:t>
      </w:r>
      <w:r>
        <w:rPr>
          <w:sz w:val="24"/>
        </w:rPr>
        <w:t xml:space="preserve">” sorának – a rendelet 9.§ (5) bekezdés g) pontja szerinti – intézmény költségvetésébe történő átcsoportosításairól ad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melléklet tartalmazza a Bizottság által a költségvetési rendelet 16. táblájában „</w:t>
      </w:r>
      <w:r>
        <w:rPr>
          <w:i/>
          <w:sz w:val="24"/>
        </w:rPr>
        <w:t>Bel-Buda Városközpont kialakítása során felmerülő közmű vezetékek felújításának támogatása</w:t>
      </w:r>
      <w:r>
        <w:rPr>
          <w:sz w:val="24"/>
        </w:rPr>
        <w:t>”” sor terhére végrehajtott a I. félévben összesen 12 973 eFt összegű –a rendelet 9.§ (5) bekezdés h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Bizottság a 2010. évi költségvetési rendelet 9. § (5) bekezdés a), d), és f) pontjában biztosított jogkörében 2010. év 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0. szeptember 1-jei ülésén megtárgyalta és a 272/2010. (IX.1.) 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0. évi költségvetéséről szóló 3/2010. (II.22.) rendelet 10. § (3) bekezdésében foglaltak szerint elkészített, a Költségvetési Bizottság átruházott hatáskörben hozott, 2010. 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0. szeptember 1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Hutiray Gyul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>a Költségvetési Bizottság elnök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Polg. Hiv.</dc:creator>
  <dc:description/>
  <dc:language>en-US</dc:language>
  <cp:lastModifiedBy>Romvary</cp:lastModifiedBy>
  <cp:lastPrinted>2010-09-01T16:31:00Z</cp:lastPrinted>
  <dcterms:modified xsi:type="dcterms:W3CDTF">2010-09-01T14:46:00Z</dcterms:modified>
  <cp:revision>10</cp:revision>
  <dc:subject/>
  <dc:title>Tisztelt Képviselő-testület</dc:title>
</cp:coreProperties>
</file>