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0. szeptember 2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A Nizsalovszky Endre Emlékalapítvány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iró Zsol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dot"/>
        </w:tabs>
        <w:jc w:val="both"/>
        <w:rPr/>
      </w:pPr>
      <w:r>
        <w:rPr>
          <w:b/>
          <w:bCs/>
        </w:rPr>
        <w:t>Egyeztetve:</w:t>
      </w:r>
      <w:r>
        <w:rPr>
          <w:bCs/>
        </w:rPr>
        <w:tab/>
      </w:r>
    </w:p>
    <w:p>
      <w:pPr>
        <w:pStyle w:val="Normal"/>
        <w:tabs>
          <w:tab w:val="clear" w:pos="708"/>
          <w:tab w:val="center" w:pos="28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Dankó Virág </w:t>
      </w:r>
    </w:p>
    <w:p>
      <w:pPr>
        <w:pStyle w:val="Normal"/>
        <w:tabs>
          <w:tab w:val="clear" w:pos="708"/>
          <w:tab w:val="center" w:pos="2880" w:leader="none"/>
        </w:tabs>
        <w:jc w:val="both"/>
        <w:rPr/>
      </w:pPr>
      <w:r>
        <w:rPr>
          <w:b/>
        </w:rPr>
        <w:tab/>
        <w:t xml:space="preserve">alpolgárme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helyi önkormányzatokról szóló 1990. évi LXV. törvény (Ötv.) 10. § (1) bekezdés d) pontja egyebek mellett az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A </w:t>
      </w:r>
      <w:r>
        <w:rPr/>
        <w:t>Nizsalovszky Endre Emlékalapítvány</w:t>
      </w:r>
      <w:r>
        <w:rPr>
          <w:szCs w:val="26"/>
        </w:rPr>
        <w:t xml:space="preserve"> (székhelye: 1053 Budapest, Egyetem tér 1-3.) kerületünk egykori lakójának, Dr. Nizsalovszky Endre jogtudósnak állítandó emléktábla költségeihez kérte támogatásomat. Az Alapítványt 50.000,-Ft összegű támogatásban kívánom részesíteni a polgármesteri keret terh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polgármesteri döntés nyomán </w:t>
      </w:r>
      <w:r>
        <w:rPr>
          <w:szCs w:val="26"/>
        </w:rPr>
        <w:t xml:space="preserve">a </w:t>
      </w:r>
      <w:r>
        <w:rPr/>
        <w:t>Nizsalovszky Endre Emlékalapítvány</w:t>
      </w:r>
      <w:r>
        <w:rPr>
          <w:szCs w:val="26"/>
        </w:rPr>
        <w:t xml:space="preserve"> (székhelye: 1053 Budapest, Egyetem tér 1-3.) részére 50</w:t>
      </w:r>
      <w:r>
        <w:rPr/>
        <w:t>.000,-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0. szept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i/>
        </w:rPr>
        <w:t>/A határozat elfogadása egyszerű többségű szavazás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0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0:00Z</dcterms:created>
  <dc:creator>II.ker. Polgármesteri hivatal</dc:creator>
  <dc:description/>
  <cp:keywords/>
  <dc:language>en-US</dc:language>
  <cp:lastModifiedBy>birozs</cp:lastModifiedBy>
  <cp:lastPrinted>2010-08-26T15:09:00Z</cp:lastPrinted>
  <dcterms:modified xsi:type="dcterms:W3CDTF">2010-08-26T13:23:00Z</dcterms:modified>
  <cp:revision>9</cp:revision>
  <dc:subject/>
  <dc:title>Budapest Főváros II</dc:title>
</cp:coreProperties>
</file>