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Ksztette"/>
        <w:rPr>
          <w:b/>
          <w:b/>
        </w:rPr>
      </w:pPr>
      <w:bookmarkStart w:id="0" w:name="LastPos"/>
      <w:bookmarkEnd w:id="0"/>
      <w:r>
        <w:rPr>
          <w:b/>
        </w:rPr>
        <w:t>Budapest  Főváros II. Kerületi Önkormányzat</w:t>
      </w:r>
    </w:p>
    <w:p>
      <w:pPr>
        <w:pStyle w:val="Ksztette"/>
        <w:rPr/>
      </w:pPr>
      <w:r>
        <w:rPr>
          <w:b/>
          <w:u w:val="single"/>
        </w:rPr>
        <w:t>Képviselő-testülete_</w:t>
      </w:r>
      <w:r>
        <w:rPr>
          <w:u w:val="single"/>
        </w:rPr>
        <w:t>______________________</w:t>
      </w:r>
    </w:p>
    <w:p>
      <w:pPr>
        <w:pStyle w:val="Heading"/>
        <w:rPr/>
      </w:pPr>
      <w:r>
        <w:rPr/>
        <w:t>J E G Y Z Ő K Ö N Y V</w:t>
      </w:r>
    </w:p>
    <w:p>
      <w:pPr>
        <w:pStyle w:val="Szveg"/>
        <w:rPr/>
      </w:pPr>
      <w:r>
        <w:rPr/>
        <w:t>Készült a II. Kerületi Önkormányzat Képviselő-testülete 2010.</w:t>
      </w:r>
      <w:bookmarkStart w:id="1" w:name="DátumHelyszín"/>
      <w:r>
        <w:rPr/>
        <w:t xml:space="preserve"> június 24</w:t>
      </w:r>
      <w:bookmarkEnd w:id="1"/>
      <w:r>
        <w:rPr/>
        <w:t>-én, 16.00 órai kezdettel a Móricz Zsigmond Gimnáziumban (Budapest, II. ker. Törökvész út 48.) megtartott</w:t>
      </w:r>
      <w:bookmarkStart w:id="2" w:name="RendesZárt"/>
      <w:bookmarkStart w:id="3" w:name="ZártÜlés"/>
      <w:bookmarkEnd w:id="2"/>
      <w:r>
        <w:rPr/>
        <w:t xml:space="preserve"> </w:t>
      </w:r>
      <w:bookmarkStart w:id="4" w:name="JkvKiv"/>
      <w:bookmarkEnd w:id="3"/>
      <w:r>
        <w:rPr>
          <w:b/>
        </w:rPr>
        <w:t>rendkívüli</w:t>
      </w:r>
      <w:r>
        <w:rPr>
          <w:b/>
          <w:bCs/>
        </w:rPr>
        <w:t xml:space="preserve"> </w:t>
      </w:r>
      <w:r>
        <w:rPr/>
        <w:t>üléséről.</w:t>
      </w:r>
      <w:bookmarkEnd w:id="4"/>
    </w:p>
    <w:p>
      <w:pPr>
        <w:pStyle w:val="Szveg"/>
        <w:rPr/>
      </w:pPr>
      <w:r>
        <w:rPr/>
      </w:r>
    </w:p>
    <w:p>
      <w:pPr>
        <w:pStyle w:val="Jelenvannak"/>
        <w:rPr/>
      </w:pPr>
      <w:r>
        <w:rPr>
          <w:b/>
          <w:u w:val="single"/>
        </w:rPr>
        <w:t>Jelen vannak:</w:t>
      </w:r>
      <w:r>
        <w:rPr/>
        <w:tab/>
      </w:r>
      <w:bookmarkStart w:id="5" w:name="JelenVannak"/>
      <w:bookmarkEnd w:id="5"/>
      <w:r>
        <w:rPr>
          <w:b/>
        </w:rPr>
        <w:t>Dr. Láng Zsolt polgármester, Bándy Péter, dr. Csabai Péter, Dankó Virág alpolgármester,  Dömök Lászlóné, Ernyey László, Fekete László, Gárdos Pál, Hutiray Gyula, Káplán Tibor,  Kaposi Péter, Koncz Imre, Korodi Enikő, Lánszki Regő, Legény Béla, dr. Molnár Zsolt, Őrsi Gergely, Porkoláb Mátyás, Riczkó Andrea, Skublicsné Manninger Alexandra, Soltész Attila, Takács Beáta, dr. Varga Előd Bendegúz, Varga Tibor, Vaszil Krisztián, dr. Zagyvai Péter (képviselők)</w:t>
      </w:r>
    </w:p>
    <w:p>
      <w:pPr>
        <w:pStyle w:val="Normal"/>
        <w:rPr/>
      </w:pPr>
      <w:r>
        <w:rPr/>
      </w:r>
    </w:p>
    <w:p>
      <w:pPr>
        <w:pStyle w:val="Normal"/>
        <w:jc w:val="both"/>
        <w:rPr>
          <w:b/>
          <w:b/>
          <w:sz w:val="26"/>
          <w:szCs w:val="26"/>
          <w:u w:val="single"/>
        </w:rPr>
      </w:pPr>
      <w:r>
        <w:rPr>
          <w:b/>
          <w:sz w:val="26"/>
          <w:szCs w:val="26"/>
          <w:u w:val="single"/>
        </w:rPr>
        <w:t>Igazoltan távol van:</w:t>
      </w:r>
      <w:r>
        <w:rPr>
          <w:sz w:val="26"/>
          <w:szCs w:val="26"/>
        </w:rPr>
        <w:t xml:space="preserve"> </w:t>
      </w:r>
      <w:r>
        <w:rPr>
          <w:b/>
          <w:sz w:val="26"/>
          <w:szCs w:val="26"/>
        </w:rPr>
        <w:t>Kollár György,</w:t>
      </w:r>
      <w:r>
        <w:rPr>
          <w:sz w:val="26"/>
          <w:szCs w:val="26"/>
        </w:rPr>
        <w:t xml:space="preserve"> </w:t>
      </w:r>
      <w:r>
        <w:rPr>
          <w:b/>
          <w:sz w:val="26"/>
          <w:szCs w:val="26"/>
        </w:rPr>
        <w:t>Kunhalmi Ágnes</w:t>
      </w:r>
      <w:r>
        <w:rPr>
          <w:sz w:val="26"/>
          <w:szCs w:val="26"/>
        </w:rPr>
        <w:t xml:space="preserve">, </w:t>
      </w:r>
      <w:r>
        <w:rPr>
          <w:b/>
          <w:sz w:val="26"/>
          <w:szCs w:val="26"/>
        </w:rPr>
        <w:t>Póta Gyula</w:t>
      </w:r>
      <w:r>
        <w:rPr>
          <w:sz w:val="26"/>
          <w:szCs w:val="26"/>
        </w:rPr>
        <w:t xml:space="preserve">, </w:t>
      </w:r>
      <w:r>
        <w:rPr>
          <w:b/>
          <w:sz w:val="26"/>
          <w:szCs w:val="26"/>
        </w:rPr>
        <w:t>Rataj János, (képviselők)</w:t>
      </w:r>
    </w:p>
    <w:p>
      <w:pPr>
        <w:pStyle w:val="Normal"/>
        <w:rPr>
          <w:b/>
          <w:b/>
          <w:sz w:val="26"/>
          <w:szCs w:val="26"/>
          <w:u w:val="single"/>
        </w:rPr>
      </w:pPr>
      <w:r>
        <w:rPr>
          <w:b/>
          <w:sz w:val="26"/>
          <w:szCs w:val="26"/>
          <w:u w:val="single"/>
        </w:rPr>
      </w:r>
    </w:p>
    <w:p>
      <w:pPr>
        <w:pStyle w:val="Jelenvannak"/>
        <w:rPr>
          <w:b/>
          <w:b/>
          <w:szCs w:val="26"/>
          <w:u w:val="single"/>
        </w:rPr>
      </w:pPr>
      <w:r>
        <w:rPr>
          <w:b/>
          <w:szCs w:val="26"/>
          <w:u w:val="single"/>
        </w:rPr>
        <w:t xml:space="preserve">Tanácskozási joggal jelen vannak: </w:t>
      </w:r>
    </w:p>
    <w:p>
      <w:pPr>
        <w:pStyle w:val="Normal"/>
        <w:rPr>
          <w:b/>
          <w:b/>
          <w:sz w:val="26"/>
          <w:szCs w:val="26"/>
          <w:u w:val="single"/>
        </w:rPr>
      </w:pPr>
      <w:r>
        <w:rPr>
          <w:b/>
          <w:sz w:val="26"/>
          <w:szCs w:val="26"/>
          <w:u w:val="single"/>
        </w:rPr>
      </w:r>
    </w:p>
    <w:p>
      <w:pPr>
        <w:pStyle w:val="Normal"/>
        <w:jc w:val="both"/>
        <w:rPr/>
      </w:pPr>
      <w:r>
        <w:rPr>
          <w:b/>
          <w:sz w:val="26"/>
          <w:szCs w:val="26"/>
        </w:rPr>
        <w:t xml:space="preserve">dr. Szalai Tibor </w:t>
      </w:r>
      <w:r>
        <w:rPr>
          <w:sz w:val="26"/>
          <w:szCs w:val="26"/>
        </w:rPr>
        <w:t>jegyző</w:t>
      </w:r>
    </w:p>
    <w:p>
      <w:pPr>
        <w:pStyle w:val="Normal"/>
        <w:jc w:val="both"/>
        <w:rPr>
          <w:sz w:val="26"/>
          <w:szCs w:val="26"/>
        </w:rPr>
      </w:pPr>
      <w:r>
        <w:rPr>
          <w:sz w:val="26"/>
          <w:szCs w:val="26"/>
        </w:rPr>
        <w:t xml:space="preserve"> </w:t>
      </w:r>
    </w:p>
    <w:p>
      <w:pPr>
        <w:pStyle w:val="Normal"/>
        <w:jc w:val="both"/>
        <w:rPr>
          <w:b/>
          <w:b/>
          <w:sz w:val="26"/>
          <w:szCs w:val="26"/>
          <w:u w:val="single"/>
        </w:rPr>
      </w:pPr>
      <w:r>
        <w:rPr>
          <w:b/>
          <w:sz w:val="26"/>
          <w:szCs w:val="26"/>
          <w:u w:val="single"/>
        </w:rPr>
        <w:t>Polgármesteri Hivatal részéről jelen vannak:</w:t>
      </w:r>
    </w:p>
    <w:p>
      <w:pPr>
        <w:pStyle w:val="Normal"/>
        <w:jc w:val="both"/>
        <w:rPr>
          <w:b/>
          <w:b/>
          <w:sz w:val="26"/>
          <w:szCs w:val="26"/>
          <w:u w:val="single"/>
        </w:rPr>
      </w:pPr>
      <w:r>
        <w:rPr>
          <w:b/>
          <w:sz w:val="26"/>
          <w:szCs w:val="26"/>
          <w:u w:val="single"/>
        </w:rPr>
      </w:r>
    </w:p>
    <w:p>
      <w:pPr>
        <w:pStyle w:val="Normal"/>
        <w:jc w:val="both"/>
        <w:rPr/>
      </w:pPr>
      <w:r>
        <w:rPr>
          <w:b/>
          <w:sz w:val="26"/>
          <w:szCs w:val="26"/>
        </w:rPr>
        <w:t xml:space="preserve">Balaton Balázs </w:t>
      </w:r>
      <w:r>
        <w:rPr>
          <w:sz w:val="26"/>
          <w:szCs w:val="26"/>
        </w:rPr>
        <w:t>sajtóreferens,</w:t>
      </w:r>
      <w:r>
        <w:rPr>
          <w:b/>
          <w:sz w:val="26"/>
          <w:szCs w:val="26"/>
        </w:rPr>
        <w:t xml:space="preserve"> dr. Bálint János </w:t>
      </w:r>
      <w:r>
        <w:rPr>
          <w:bCs/>
          <w:sz w:val="26"/>
          <w:szCs w:val="26"/>
        </w:rPr>
        <w:t xml:space="preserve">a Szabálysértési Iroda vezetője, </w:t>
      </w:r>
      <w:r>
        <w:rPr>
          <w:b/>
          <w:sz w:val="26"/>
          <w:szCs w:val="26"/>
        </w:rPr>
        <w:t>Beszédes Rita</w:t>
      </w:r>
      <w:r>
        <w:rPr>
          <w:bCs/>
          <w:sz w:val="26"/>
          <w:szCs w:val="26"/>
        </w:rPr>
        <w:t xml:space="preserve"> Főépítész, </w:t>
      </w:r>
      <w:r>
        <w:rPr>
          <w:b/>
          <w:sz w:val="26"/>
          <w:szCs w:val="26"/>
        </w:rPr>
        <w:t>Ikladiné dr. Petres Veronika</w:t>
      </w:r>
      <w:r>
        <w:rPr>
          <w:bCs/>
          <w:sz w:val="26"/>
          <w:szCs w:val="26"/>
        </w:rPr>
        <w:t xml:space="preserve"> a Gyámhivatal vezetője, </w:t>
      </w:r>
      <w:r>
        <w:rPr>
          <w:b/>
          <w:sz w:val="26"/>
          <w:szCs w:val="26"/>
        </w:rPr>
        <w:t>Jóvér György</w:t>
      </w:r>
      <w:r>
        <w:rPr>
          <w:bCs/>
          <w:sz w:val="26"/>
          <w:szCs w:val="26"/>
        </w:rPr>
        <w:t xml:space="preserve"> a Környezetvédelmi és Mezőgazdasági Iroda vezetője, </w:t>
      </w:r>
      <w:r>
        <w:rPr>
          <w:b/>
          <w:sz w:val="26"/>
          <w:szCs w:val="26"/>
        </w:rPr>
        <w:t>Károlyi Helga</w:t>
      </w:r>
      <w:r>
        <w:rPr>
          <w:bCs/>
          <w:sz w:val="26"/>
          <w:szCs w:val="26"/>
        </w:rPr>
        <w:t xml:space="preserve"> a Polgármesteri Kabinet vezetője, </w:t>
      </w:r>
      <w:r>
        <w:rPr>
          <w:b/>
          <w:bCs/>
          <w:sz w:val="26"/>
          <w:szCs w:val="26"/>
        </w:rPr>
        <w:t>Keszei Zsolt</w:t>
      </w:r>
      <w:r>
        <w:rPr>
          <w:bCs/>
          <w:sz w:val="26"/>
          <w:szCs w:val="26"/>
        </w:rPr>
        <w:t xml:space="preserve"> a Beruházási és Városüzemeltetési Iroda vezetője, </w:t>
      </w:r>
      <w:r>
        <w:rPr>
          <w:b/>
          <w:sz w:val="26"/>
          <w:szCs w:val="26"/>
        </w:rPr>
        <w:t>dr. Kolláth Adél</w:t>
      </w:r>
      <w:r>
        <w:rPr>
          <w:bCs/>
          <w:sz w:val="26"/>
          <w:szCs w:val="26"/>
        </w:rPr>
        <w:t xml:space="preserve"> aljegyző, az Igazgatási Iroda vezetője, </w:t>
      </w:r>
      <w:r>
        <w:rPr>
          <w:b/>
          <w:sz w:val="26"/>
          <w:szCs w:val="26"/>
        </w:rPr>
        <w:t>dr. Magyarosi Szilvia</w:t>
      </w:r>
      <w:r>
        <w:rPr>
          <w:bCs/>
          <w:sz w:val="26"/>
          <w:szCs w:val="26"/>
        </w:rPr>
        <w:t xml:space="preserve"> Vagyonhasznosítási és Ingatlan-nyilvántartási Irodavezető-helyettes, </w:t>
      </w:r>
      <w:r>
        <w:rPr>
          <w:b/>
          <w:sz w:val="26"/>
          <w:szCs w:val="26"/>
        </w:rPr>
        <w:t>Marosvári József</w:t>
      </w:r>
      <w:r>
        <w:rPr>
          <w:bCs/>
          <w:sz w:val="26"/>
          <w:szCs w:val="26"/>
        </w:rPr>
        <w:t xml:space="preserve"> a Belső Ellenőzési Egység vezetője, </w:t>
      </w:r>
      <w:r>
        <w:rPr>
          <w:b/>
          <w:bCs/>
          <w:sz w:val="26"/>
          <w:szCs w:val="26"/>
        </w:rPr>
        <w:t>Nagy Péter</w:t>
      </w:r>
      <w:r>
        <w:rPr>
          <w:bCs/>
          <w:sz w:val="26"/>
          <w:szCs w:val="26"/>
        </w:rPr>
        <w:t xml:space="preserve"> az Építésügyi Iroda vezetője, </w:t>
      </w:r>
      <w:r>
        <w:rPr>
          <w:b/>
          <w:bCs/>
          <w:sz w:val="26"/>
          <w:szCs w:val="26"/>
        </w:rPr>
        <w:t>dr. Murai Renáta</w:t>
      </w:r>
      <w:r>
        <w:rPr>
          <w:bCs/>
          <w:sz w:val="26"/>
          <w:szCs w:val="26"/>
        </w:rPr>
        <w:t xml:space="preserve"> jegyzői referens, </w:t>
      </w:r>
      <w:r>
        <w:rPr>
          <w:b/>
          <w:bCs/>
          <w:sz w:val="26"/>
          <w:szCs w:val="26"/>
        </w:rPr>
        <w:t>dr. Szigeti Szilvia</w:t>
      </w:r>
      <w:r>
        <w:rPr>
          <w:bCs/>
          <w:sz w:val="26"/>
          <w:szCs w:val="26"/>
        </w:rPr>
        <w:t xml:space="preserve"> jegyzői referens, </w:t>
      </w:r>
      <w:r>
        <w:rPr>
          <w:b/>
          <w:sz w:val="26"/>
          <w:szCs w:val="26"/>
        </w:rPr>
        <w:t>Ötvös Zoltán</w:t>
      </w:r>
      <w:r>
        <w:rPr>
          <w:bCs/>
          <w:sz w:val="26"/>
          <w:szCs w:val="26"/>
        </w:rPr>
        <w:t xml:space="preserve"> a Művelődési Iroda vezetője, </w:t>
      </w:r>
      <w:r>
        <w:rPr>
          <w:b/>
          <w:bCs/>
          <w:sz w:val="26"/>
          <w:szCs w:val="26"/>
        </w:rPr>
        <w:t>dr. Szonda Andrea</w:t>
      </w:r>
      <w:r>
        <w:rPr>
          <w:bCs/>
          <w:sz w:val="26"/>
          <w:szCs w:val="26"/>
        </w:rPr>
        <w:t xml:space="preserve"> a Pénzügyi Iroda helyettes vezetője, </w:t>
      </w:r>
      <w:r>
        <w:rPr>
          <w:b/>
          <w:sz w:val="26"/>
          <w:szCs w:val="26"/>
        </w:rPr>
        <w:t>Tóth József</w:t>
      </w:r>
      <w:r>
        <w:rPr>
          <w:bCs/>
          <w:sz w:val="26"/>
          <w:szCs w:val="26"/>
        </w:rPr>
        <w:t xml:space="preserve"> Minőségügyi vezető, </w:t>
      </w:r>
      <w:r>
        <w:rPr>
          <w:b/>
          <w:sz w:val="26"/>
          <w:szCs w:val="26"/>
        </w:rPr>
        <w:t>Vajthó Gábor</w:t>
      </w:r>
      <w:r>
        <w:rPr>
          <w:bCs/>
          <w:sz w:val="26"/>
          <w:szCs w:val="26"/>
        </w:rPr>
        <w:t xml:space="preserve"> a Városrendészeti Csoport vezetője, </w:t>
      </w:r>
      <w:r>
        <w:rPr>
          <w:b/>
          <w:sz w:val="26"/>
          <w:szCs w:val="26"/>
        </w:rPr>
        <w:t>Vargáné Luketics Gabriella</w:t>
      </w:r>
      <w:r>
        <w:rPr>
          <w:bCs/>
          <w:sz w:val="26"/>
          <w:szCs w:val="26"/>
        </w:rPr>
        <w:t xml:space="preserve"> a Szociális és Gyermekvédelmi Iroda vezetője, </w:t>
      </w:r>
      <w:r>
        <w:rPr>
          <w:b/>
          <w:bCs/>
          <w:sz w:val="26"/>
          <w:szCs w:val="26"/>
        </w:rPr>
        <w:t>Tóth József</w:t>
      </w:r>
      <w:r>
        <w:rPr>
          <w:bCs/>
          <w:sz w:val="26"/>
          <w:szCs w:val="26"/>
        </w:rPr>
        <w:t xml:space="preserve"> minőségügyi vezető, </w:t>
      </w:r>
      <w:r>
        <w:rPr>
          <w:b/>
          <w:bCs/>
          <w:sz w:val="26"/>
          <w:szCs w:val="26"/>
        </w:rPr>
        <w:t>dr. Zala Katalin</w:t>
      </w:r>
      <w:r>
        <w:rPr>
          <w:bCs/>
          <w:sz w:val="26"/>
          <w:szCs w:val="26"/>
        </w:rPr>
        <w:t xml:space="preserve"> a Jegyzői Titkárság vezetője</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 xml:space="preserve">Jelen vannak továbbá: </w:t>
      </w:r>
    </w:p>
    <w:p>
      <w:pPr>
        <w:pStyle w:val="Normal"/>
        <w:jc w:val="both"/>
        <w:rPr>
          <w:b/>
          <w:b/>
          <w:sz w:val="26"/>
          <w:szCs w:val="26"/>
          <w:u w:val="single"/>
        </w:rPr>
      </w:pPr>
      <w:r>
        <w:rPr>
          <w:b/>
          <w:sz w:val="26"/>
          <w:szCs w:val="26"/>
          <w:u w:val="single"/>
        </w:rPr>
      </w:r>
    </w:p>
    <w:p>
      <w:pPr>
        <w:pStyle w:val="Normal"/>
        <w:jc w:val="both"/>
        <w:rPr/>
      </w:pPr>
      <w:r>
        <w:rPr>
          <w:b/>
          <w:bCs/>
          <w:sz w:val="26"/>
          <w:szCs w:val="26"/>
        </w:rPr>
        <w:t xml:space="preserve">Dr. Balsai István </w:t>
      </w:r>
      <w:r>
        <w:rPr>
          <w:bCs/>
          <w:sz w:val="26"/>
          <w:szCs w:val="26"/>
        </w:rPr>
        <w:t>országgyűlési képviselő</w:t>
      </w:r>
      <w:r>
        <w:rPr>
          <w:b/>
          <w:bCs/>
          <w:sz w:val="26"/>
          <w:szCs w:val="26"/>
        </w:rPr>
        <w:t>, Bucsek Gábor</w:t>
      </w:r>
      <w:r>
        <w:rPr>
          <w:sz w:val="26"/>
          <w:szCs w:val="26"/>
        </w:rPr>
        <w:t xml:space="preserve"> a II. Kerületi Rendőrkapitányság vezetője, </w:t>
      </w:r>
      <w:r>
        <w:rPr>
          <w:b/>
          <w:sz w:val="26"/>
          <w:szCs w:val="26"/>
        </w:rPr>
        <w:t>Tóth Ildikó</w:t>
      </w:r>
      <w:r>
        <w:rPr>
          <w:bCs/>
          <w:sz w:val="26"/>
          <w:szCs w:val="26"/>
        </w:rPr>
        <w:t xml:space="preserve"> a Budai Polgár főszerkesztője</w:t>
      </w:r>
      <w:r>
        <w:rPr>
          <w:sz w:val="26"/>
          <w:szCs w:val="26"/>
        </w:rPr>
        <w:t xml:space="preserve"> </w:t>
      </w:r>
    </w:p>
    <w:p>
      <w:pPr>
        <w:pStyle w:val="Normal"/>
        <w:jc w:val="both"/>
        <w:rPr>
          <w:sz w:val="26"/>
          <w:szCs w:val="26"/>
        </w:rPr>
      </w:pPr>
      <w:r>
        <w:rPr>
          <w:sz w:val="26"/>
          <w:szCs w:val="26"/>
        </w:rPr>
      </w:r>
    </w:p>
    <w:p>
      <w:pPr>
        <w:pStyle w:val="Normal"/>
        <w:jc w:val="both"/>
        <w:rPr/>
      </w:pPr>
      <w:r>
        <w:rPr>
          <w:b/>
          <w:sz w:val="26"/>
          <w:szCs w:val="26"/>
          <w:u w:val="single"/>
        </w:rPr>
        <w:t>Polgármester:</w:t>
      </w:r>
      <w:r>
        <w:rPr/>
        <w:t xml:space="preserve"> </w:t>
      </w:r>
      <w:r>
        <w:rPr>
          <w:sz w:val="26"/>
          <w:szCs w:val="26"/>
        </w:rPr>
        <w:t>Hölgyeim és Uraim! Akkor elkezdenénk a mai rendkívüli testületi ülésünket. Akkor először is engedjék meg, hogy sok szeretettel köszöntsek mindenkit, aki eljött a közmeghallgatásra. Kezdjük is el.</w:t>
      </w:r>
    </w:p>
    <w:p>
      <w:pPr>
        <w:pStyle w:val="Normal"/>
        <w:jc w:val="both"/>
        <w:rPr/>
      </w:pPr>
      <w:r>
        <w:rPr/>
      </w:r>
    </w:p>
    <w:p>
      <w:pPr>
        <w:pStyle w:val="Normal"/>
        <w:jc w:val="both"/>
        <w:rPr/>
      </w:pPr>
      <w:r>
        <w:rPr>
          <w:sz w:val="26"/>
          <w:szCs w:val="26"/>
        </w:rPr>
        <w:t xml:space="preserve">Elsőként szeretném megjegyezni a jegyzőkönyv számára, hogy 24 képviselő van jelen, igazoltan távol van Póta Gyula frakcióvezető úr és Molnár Zsolt, Rataj János. A jegyzőkönyv-hitelesítésre Takács Beátát és Bándy Pétert szeretném javasolni. Aki egyetért a jegyzőkönyv-hitelesítők személyével, az a kezét tegye fel, kérem. Köszönöm, akkor ez 24 </w:t>
      </w:r>
      <w:r>
        <w:rPr>
          <w:sz w:val="26"/>
          <w:szCs w:val="26"/>
          <w:lang w:eastAsia="ar-SA"/>
        </w:rPr>
        <w:t>igen</w:t>
      </w:r>
      <w:r>
        <w:rPr>
          <w:sz w:val="26"/>
          <w:szCs w:val="26"/>
        </w:rPr>
        <w:t>, egyhangú.</w:t>
      </w:r>
    </w:p>
    <w:p>
      <w:pPr>
        <w:pStyle w:val="Normal"/>
        <w:jc w:val="both"/>
        <w:rPr/>
      </w:pPr>
      <w:r>
        <w:rPr/>
      </w:r>
    </w:p>
    <w:p>
      <w:pPr>
        <w:pStyle w:val="Normal"/>
        <w:jc w:val="both"/>
        <w:rPr/>
      </w:pPr>
      <w:r>
        <w:rPr/>
      </w:r>
    </w:p>
    <w:p>
      <w:pPr>
        <w:pStyle w:val="Hatszm"/>
        <w:rPr/>
      </w:pPr>
      <w:r>
        <w:rPr>
          <w:szCs w:val="26"/>
        </w:rPr>
        <w:t>Budapest Főváros II. ker. Önkormányzat</w:t>
        <w:br/>
        <w:t>248</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szCs w:val="26"/>
        </w:rPr>
        <w:t>megbízza Takács Beáta és Bándy Péter képviselőket a testületi ülésről készült jegyzőkönyv hitelesítésével.</w:t>
      </w:r>
    </w:p>
    <w:p>
      <w:pPr>
        <w:pStyle w:val="Hatszveg"/>
        <w:rPr>
          <w:szCs w:val="26"/>
        </w:rPr>
      </w:pPr>
      <w:r>
        <w:rPr>
          <w:szCs w:val="26"/>
        </w:rPr>
        <w:t>(24 képviselő van jelen, 24 igen, egyhangú )</w:t>
      </w:r>
    </w:p>
    <w:p>
      <w:pPr>
        <w:pStyle w:val="Normal"/>
        <w:jc w:val="both"/>
        <w:rPr>
          <w:szCs w:val="26"/>
        </w:rPr>
      </w:pPr>
      <w:r>
        <w:rPr>
          <w:szCs w:val="26"/>
        </w:rPr>
      </w:r>
    </w:p>
    <w:p>
      <w:pPr>
        <w:pStyle w:val="Normal"/>
        <w:jc w:val="both"/>
        <w:rPr/>
      </w:pPr>
      <w:r>
        <w:rPr/>
      </w:r>
    </w:p>
    <w:p>
      <w:pPr>
        <w:pStyle w:val="Normal"/>
        <w:jc w:val="both"/>
        <w:rPr/>
      </w:pPr>
      <w:r>
        <w:rPr>
          <w:b/>
          <w:sz w:val="26"/>
          <w:szCs w:val="26"/>
          <w:u w:val="single"/>
        </w:rPr>
        <w:t xml:space="preserve">Polgármester: </w:t>
      </w:r>
      <w:r>
        <w:rPr>
          <w:sz w:val="26"/>
          <w:szCs w:val="26"/>
        </w:rPr>
        <w:t>… a következő kérdezőt is, hogy fel tudjon készülni. Az a kérés, hogy mindenki - ugye az SZMSZ szerint - 5 percben foglalja össze a lényegét a kérdésének. Aki nincs itt, értelemszerűen írásban kapja a választ. Az 5 perc után fogunk csengetni egyet, és utána el fogjuk venni a hangot, mert, ha valaki belendül, és fél órát kérdez vagy hozzáfűz, akkor sosem érünk a végére. Mondom, nagyon sok a kérdés. Tehát 5 perc kérdés van, azután elvesszük a hangot és válaszolni fogunk erre. Ha valami olyan kérdés maradt fent, akkor azt minden esetben meg szoktuk tenni, hogy van egy viszontválasz egy-két percben, és utána szólítjuk a következő kérdezőt. Tehát ez lesz a menetrend.</w:t>
      </w:r>
    </w:p>
    <w:p>
      <w:pPr>
        <w:pStyle w:val="Normal"/>
        <w:jc w:val="both"/>
        <w:rPr>
          <w:sz w:val="26"/>
          <w:szCs w:val="26"/>
        </w:rPr>
      </w:pPr>
      <w:r>
        <w:rPr>
          <w:sz w:val="26"/>
          <w:szCs w:val="26"/>
        </w:rPr>
        <w:t>Rögtön az elején egy picit annyiban szeretnénk az ésszerűség miatt változtatni, hogy van egy témakör, amely most ismét felmerült nagy számban, ez a Riadó utca illetve Akadémia park. Azt szeretném megkérdezni Önöktől, hogy Ferenczi Gábor és Togay Rükzan Gül itt van-e Önök között már? Nincsenek. Továbbá azt szeretném megkérdezni, hogy Csizmadia József úr itt van-e? Csizmadia urat is az elejére vesszük és akkor egy blokkban tárgyaljuk. Csapó úr itt van. …és Sipőcz Ernő úr itt van-e? Itt van Sipőcz úr is. Köszönöm. Nos, akkor az elejére fogjuk venni.</w:t>
      </w:r>
    </w:p>
    <w:p>
      <w:pPr>
        <w:pStyle w:val="Normal"/>
        <w:jc w:val="both"/>
        <w:rPr>
          <w:sz w:val="26"/>
          <w:szCs w:val="26"/>
        </w:rPr>
      </w:pPr>
      <w:r>
        <w:rPr>
          <w:sz w:val="26"/>
          <w:szCs w:val="26"/>
        </w:rPr>
        <w:t xml:space="preserve">Mindenkitől azt kérem, hogy 5 percben tegye fel a kérdését, illetve mondja el, amit szeretne és akkor a végén pedig egyben, mind a Hivatal, mind pedig a különböző szakemberek válaszolni fognak a feltett kérdésekre. </w:t>
      </w:r>
    </w:p>
    <w:p>
      <w:pPr>
        <w:pStyle w:val="Normal"/>
        <w:jc w:val="both"/>
        <w:rPr/>
      </w:pPr>
      <w:r>
        <w:rPr>
          <w:sz w:val="26"/>
          <w:szCs w:val="26"/>
        </w:rPr>
        <w:t>Dr. Nándi Attiláné? Ő is itt van. Jó, akkor őt is az elejére vesszük, mert látom, hogy ő is feliratkozott.</w:t>
      </w:r>
    </w:p>
    <w:p>
      <w:pPr>
        <w:pStyle w:val="Normal"/>
        <w:jc w:val="both"/>
        <w:rPr/>
      </w:pPr>
      <w:r>
        <w:rPr/>
      </w:r>
    </w:p>
    <w:p>
      <w:pPr>
        <w:pStyle w:val="Normal"/>
        <w:jc w:val="both"/>
        <w:rPr>
          <w:sz w:val="26"/>
          <w:szCs w:val="26"/>
        </w:rPr>
      </w:pPr>
      <w:r>
        <w:rPr>
          <w:sz w:val="26"/>
          <w:szCs w:val="26"/>
        </w:rPr>
        <w:t>Akkor kezdjük Bojti Judittal. A következő pedig – ha nincs Ferenczi úr itt, akkor – Csapó Gábor András. Bocsánat, csak Csapó András.</w:t>
      </w:r>
    </w:p>
    <w:p>
      <w:pPr>
        <w:pStyle w:val="Normal"/>
        <w:jc w:val="both"/>
        <w:rPr>
          <w:sz w:val="26"/>
          <w:szCs w:val="26"/>
        </w:rPr>
      </w:pPr>
      <w:r>
        <w:rPr>
          <w:sz w:val="26"/>
          <w:szCs w:val="26"/>
        </w:rPr>
        <w:t>Tessék parancsolni.</w:t>
      </w:r>
    </w:p>
    <w:p>
      <w:pPr>
        <w:pStyle w:val="Normal"/>
        <w:jc w:val="both"/>
        <w:rPr>
          <w:sz w:val="26"/>
          <w:szCs w:val="26"/>
        </w:rPr>
      </w:pPr>
      <w:r>
        <w:rPr>
          <w:sz w:val="26"/>
          <w:szCs w:val="26"/>
        </w:rPr>
      </w:r>
    </w:p>
    <w:p>
      <w:pPr>
        <w:pStyle w:val="Normal"/>
        <w:jc w:val="both"/>
        <w:rPr>
          <w:sz w:val="26"/>
          <w:szCs w:val="26"/>
        </w:rPr>
      </w:pPr>
      <w:r>
        <w:rPr>
          <w:b/>
          <w:sz w:val="26"/>
          <w:szCs w:val="26"/>
          <w:u w:val="single"/>
        </w:rPr>
        <w:t>Bojti Judit</w:t>
      </w:r>
      <w:r>
        <w:rPr>
          <w:sz w:val="26"/>
          <w:szCs w:val="26"/>
        </w:rPr>
        <w:t>: Jó napot kívánok. Elég sokan ismernek már engem legalábbis a Riadó utcából. Két kérést, és két kérdést szeretnék feltenni. Az egyik kérésem az lenne, hogy tekintettel arra, hogy az Akadémia Park beruházás Buda egyik legnagyobb beruházása, ezért szeretném megkérni az Önkormányzatot és a vezetőit és a kerületben lakó lakótársait, hogy a környezeti hatásvizsgálatot, úgyis mint az Önkormányzat az SCD Pasarét Kft. tulajdonostársa, mindenképpen követelje meg, tekintettel arra, hogy a környezeti hatásvizsgálat, a lakosság egészségét szolgálja. Gondolom egyáltalán nem mindegy az, hogy milyen minőségű, milyen levegő szennyezettségű környezetben fognak lakni Pasarét lakói miután ez a hatalmas elkészül. Tehát nem úgy, mint eljáró hatóság, mert jelen pillanatban ennek a megaberuházásnak az eljáró hatósága a III. kerület és a XII. kerületi Önkormányzat, mely Önkormányzatok a II. kerület lakosságát nem tekintik ügyfélnek a 12,6 hektáros beruházással kapcsolatban, így hát nem marad más megoldásunk és választásunk, hogy a környezeti hatásvizsgálat elkészítését a II. kerületi Önkormányzat Polgármesteri Hivatalától kérjük, mégpedig azért, mert 5 %-ban tulajdonostársai ennek a beruházásnak. Tehát arra kérem az Önkormányzatot, hogy hasson üzleti partnereire, projekt társára abban a tekintetben, hogy a lakosság érdekében, a lakosság egészsége érdekében a környezeti hatásvizsgálatot végeztesse el. Ez egy európai uniós jogszabály, és mint tudjuk a nemzeti jogszabályokat az uniós jogszabályok megelőzik, tehát gyakorlatilag előbb-utóbb így is, úgy is el kellene végezni, még akkor is, ha a beruházó mintegy téglánként kér építési engedélyt olyképpen szeletelve a megaberuházást tulajdonképpen apró egységekre.</w:t>
      </w:r>
    </w:p>
    <w:p>
      <w:pPr>
        <w:pStyle w:val="Normal"/>
        <w:jc w:val="both"/>
        <w:rPr>
          <w:sz w:val="26"/>
          <w:szCs w:val="26"/>
        </w:rPr>
      </w:pPr>
      <w:r>
        <w:rPr>
          <w:sz w:val="26"/>
          <w:szCs w:val="26"/>
        </w:rPr>
        <w:t>A másik kérésem az, tekintettel arra, hogy több helyen már azt olvastam, hogy én és a körülöttem élő emberek nem megfelelő és nem igaz kijelentéseket tesznek a beruházással kapcsolatosan. Szeretném elmondani, hogy én és a környék lakói kizárólag a hivatalos dokumentumokból tájékozódnak. Más lehetőségük erre nincs is. A tényadatokat, ami a környezeti vagy a keretmódosítási hatástanulmányban szerepel, azt mindenkinek úgy gondolom, hogy a II. kerület lakói tekintetében tudni kell. Tekintettel arra, hogy ezek az adatok, amikben szerepel, hogy 190 ezer négyzetméter építmény fog beépülni a 12,6 hektáron. A tanulmány, aminek bizonyos részei nálam is vannak, ha valaki meg szeretné tekintetni, a 16-os oldalán található egy táblázat, a táblázaton olvasható, hogy a célzott beépítés 45 %-os lesz, tehát nem kell különösebb matematikai zseninek lenni ahhoz, hogy valaki ki tudja számolni, hogy az mekkora beépítettséget jelent. A célzott beépítési lehetőség 25 méter magas épületet is javasol és a jelenlegi 60 %-os zöldfelületet 35 %-ra kívánja lecsökkenteni mégpedig úgy, hogy még a tetőkertek zöldterülete is beleszámítson. Én úgy gondolom, és nem csak én, hanem olyanok is, akik ebben a témakörben szakemberek, hogy ezáltal romlani fog Pasarét levegője, hiszen a tanulmányban szintén 3 ezer gépkocsi parkoló elhelyezéséről van szó, és nyilvánvaló, hogy ez a nagymértékű gépkocsi tömeg ott fog fluktuálódni a Hűvösvölgyi út és a Pasaréti út területén. Tehát nem lehet azt gondolni, hogy nem romlik a levegő minősége, hogyha várják a beruházók, nyilvánvalóan azért, mert a forgalomból sejtik vagy vélik majd a profitot megkapni. Tehát nyilvánvaló és egyértelmű, hogy nagyobb forgalomra számítanak, ami – az is egyértelmű, hogy – rontani fogja Pasarét levegőjét. Ezzel a két kéréssel fordultam Önökhöz. Köszönöm.</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Köszönöm szépen. Megkérdezem közben, hogy Ferenczi Gábor vagy Togay Rükzan Gül megérkezett-e vagy itt van-e?</w:t>
      </w:r>
    </w:p>
    <w:p>
      <w:pPr>
        <w:pStyle w:val="Normal"/>
        <w:jc w:val="both"/>
        <w:rPr>
          <w:sz w:val="26"/>
          <w:szCs w:val="26"/>
        </w:rPr>
      </w:pPr>
      <w:r>
        <w:rPr>
          <w:sz w:val="26"/>
          <w:szCs w:val="26"/>
        </w:rPr>
        <w:t xml:space="preserve">Ha nincsen, akkor dr. Csapó András úré a szó ugyanebben a témában. </w:t>
      </w:r>
    </w:p>
    <w:p>
      <w:pPr>
        <w:pStyle w:val="Normal"/>
        <w:jc w:val="both"/>
        <w:rPr>
          <w:sz w:val="26"/>
          <w:szCs w:val="26"/>
        </w:rPr>
      </w:pPr>
      <w:r>
        <w:rPr>
          <w:sz w:val="26"/>
          <w:szCs w:val="26"/>
        </w:rPr>
        <w:t>Parancsoljon, Csapó úr.</w:t>
      </w:r>
    </w:p>
    <w:p>
      <w:pPr>
        <w:pStyle w:val="Normal"/>
        <w:jc w:val="both"/>
        <w:rPr>
          <w:sz w:val="26"/>
          <w:szCs w:val="26"/>
        </w:rPr>
      </w:pPr>
      <w:r>
        <w:rPr>
          <w:sz w:val="26"/>
          <w:szCs w:val="26"/>
        </w:rPr>
      </w:r>
    </w:p>
    <w:p>
      <w:pPr>
        <w:pStyle w:val="Normal"/>
        <w:jc w:val="both"/>
        <w:rPr>
          <w:sz w:val="26"/>
          <w:szCs w:val="26"/>
        </w:rPr>
      </w:pPr>
      <w:r>
        <w:rPr>
          <w:b/>
          <w:sz w:val="26"/>
          <w:szCs w:val="26"/>
          <w:u w:val="single"/>
        </w:rPr>
        <w:t>dr. Csapó András:</w:t>
      </w:r>
      <w:r>
        <w:rPr>
          <w:sz w:val="26"/>
          <w:szCs w:val="26"/>
        </w:rPr>
        <w:t xml:space="preserve"> Jó napot kívánok. Aki a polgármesteri fogadóórán ott volt, azokkal találkoztam. Én is ugyanebben a témában szeretnék felszólalni, és egyetértek az előttem szólóval, hiszen ez egy nagyon fontos, nagyon komoly projekt és az ott élőknek, akik a környéken élnek, a lakóknak joguk van tudni, hogy mi történik ott, és joguk van ahhoz, különös tekintettel arra, hogy az Önkormányzat részes a projektben, valami módon betekintést és bizonyos módon beleszólást is kaphassanak a projekt alakulásába. A múltkori katasztrofális állapotok után úgy tűnik, hogy azért egy jelentős javulás következett be és az Önkormányzat felismerte ennek a jelentőségét. Volt akkor egy egyeztetés, ahol a Jegyző úr és a beruházó képviselői is részt vettek, ahol a Marton Zoli szomszéd és én is jelen voltam, és ott valamilyen irányú párbeszéd elkezdődött. Amit mi kértünk, igazából mondhatom, hogy a lakók nevében, ami egyrészt nem igaz, mert nem képviselünk úgymond senkit, hanem inkább a saját, mint ott lakók nevében, ugye kértük azt, hogy időben tudjunk mindenről. Ne utólag tudjuk meg, hogy mikor mi fog történni, hanem tudjuk meg időben, hogy most építési engedély kerül kiadásra, mi történik és a konkrétan minket érintő problémák tekintetében legyen fórumunk ezt előadni, és ezeket a problémákat valamilyen módon kezeljük. Tekintettel arra, hogy itt most nem volt nekünk úgymond muníciónk a lakosságtól, az első, a legfontosabb dolog, a Riadó utca – én a Riadó utcában lakom – forgalma.</w:t>
      </w:r>
    </w:p>
    <w:p>
      <w:pPr>
        <w:pStyle w:val="Normal"/>
        <w:jc w:val="both"/>
        <w:rPr/>
      </w:pPr>
      <w:r>
        <w:rPr>
          <w:sz w:val="26"/>
          <w:szCs w:val="26"/>
        </w:rPr>
        <w:t>Annyit sikerült elérni ezen a megbeszélésen, hogy megígérte a beruházó, hogy 30 napon belül elkészít egy hatástanulmányt, hogy a Riadó utca forgalmát hogyan lehet teljesen megkímélni. Most nem akarok cinikus lenni, ugye ígérgetések hangzottak el minden szinten, hogy nem lesz a Riadó utcában forgalom. Mi ezt el is hisszük, de a legjobb az az, ha nem csak ígéret van, hanem bármiféle igazolás is. Most úgy tűnik, hogy ez elindult egy jó irányba, és a beruházó készít egy ilyen hatástanulmányt, hogy a Riadó utca forgalmát hogyan lehetne megőrizni, a forgalommentességét. Erre különböző ötletek lesznek, és akkor majd valamilyen módon az ott lakók megpróbálnak választani, kommentálni vagy megjegyzést tenni erre a megoldásra. Ez az egyik dolog.</w:t>
      </w:r>
    </w:p>
    <w:p>
      <w:pPr>
        <w:pStyle w:val="Normal"/>
        <w:jc w:val="both"/>
        <w:rPr/>
      </w:pPr>
      <w:r>
        <w:rPr>
          <w:sz w:val="26"/>
          <w:szCs w:val="26"/>
        </w:rPr>
        <w:t xml:space="preserve">A másik dolog, tekintettel arra, hogy a Polgármester úr kiadványában így név szerint szerepeltem, én ezt értelemszerűen nem tudom felvállalni magamra úgy, hogy mindenkit képviselek, de azt megígérem, ha bárkinek konkrét problémája, vagy kérdése van, én ezt ugye a saját nevemben előterjesztem, és akkor azokért az ügyekért megpróbálunk körömszakadtáig harcolni, hiszen igenis jogunk van ahhoz, hogy megtudjuk és beleszólhassunk abba, hogy a körülöttünk lévő környéken mi történik. </w:t>
      </w:r>
    </w:p>
    <w:p>
      <w:pPr>
        <w:pStyle w:val="Normal"/>
        <w:jc w:val="both"/>
        <w:rPr>
          <w:sz w:val="26"/>
          <w:szCs w:val="26"/>
        </w:rPr>
      </w:pPr>
      <w:r>
        <w:rPr>
          <w:sz w:val="26"/>
          <w:szCs w:val="26"/>
        </w:rPr>
        <w:t xml:space="preserve">Tehát ez lenne a kérésem, hogy arra gondoltam, csinálok egy e-mail címet, mondjuk </w:t>
      </w:r>
      <w:hyperlink r:id="rId2">
        <w:r>
          <w:rPr>
            <w:rStyle w:val="InternetLink"/>
            <w:sz w:val="26"/>
            <w:szCs w:val="26"/>
          </w:rPr>
          <w:t>riado@gmail.com</w:t>
        </w:r>
      </w:hyperlink>
      <w:r>
        <w:rPr>
          <w:sz w:val="26"/>
          <w:szCs w:val="26"/>
        </w:rPr>
        <w:t xml:space="preserve"> és akkor erre, akinek konkrét kérése van, megteszem azt, hogy közvetítem a Polgármester úr felé.</w:t>
      </w:r>
    </w:p>
    <w:p>
      <w:pPr>
        <w:pStyle w:val="Normal"/>
        <w:jc w:val="both"/>
        <w:rPr/>
      </w:pPr>
      <w:r>
        <w:rPr>
          <w:sz w:val="26"/>
          <w:szCs w:val="26"/>
        </w:rPr>
        <w:t>Ugye a befektetőkkel nem nagyon, bár ők is most már pozitívabban állnak hozzá, de igazából mi a Polgármester úrral …egyrészt a mi polgármesterünk, másrészt pedig résztulajdonosa a projektnek, főleg az ő segítségét várjuk. Itt már elhangzott a hölgytől, aki ugyancsak fel fog szólalni …..Jó, tehát megint egy konkrét kérés, és e tekintetben is haladunk tovább. Köszönöm.</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Köszönöm, Ügyvéd úr. Sipőcz Ernő úr következik.</w:t>
      </w:r>
    </w:p>
    <w:p>
      <w:pPr>
        <w:pStyle w:val="Normal"/>
        <w:jc w:val="both"/>
        <w:rPr>
          <w:sz w:val="26"/>
          <w:szCs w:val="26"/>
        </w:rPr>
      </w:pPr>
      <w:r>
        <w:rPr>
          <w:sz w:val="26"/>
          <w:szCs w:val="26"/>
        </w:rPr>
      </w:r>
    </w:p>
    <w:p>
      <w:pPr>
        <w:pStyle w:val="Normal"/>
        <w:jc w:val="both"/>
        <w:rPr>
          <w:sz w:val="26"/>
          <w:szCs w:val="26"/>
        </w:rPr>
      </w:pPr>
      <w:r>
        <w:rPr>
          <w:b/>
          <w:sz w:val="26"/>
          <w:szCs w:val="26"/>
          <w:u w:val="single"/>
        </w:rPr>
        <w:t>Sipőcz Ernő:</w:t>
      </w:r>
      <w:r>
        <w:rPr>
          <w:sz w:val="26"/>
          <w:szCs w:val="26"/>
        </w:rPr>
        <w:t xml:space="preserve"> Jó napot kívánok! Tisztelettel és szeretettel köszöntöm Önöket! Köszöntöm Tisztelt Polgármester urat, a Képviselő-testület tagjait. Sipőcz Ernő vagyok, a Europe Liga of Economic Corporation magyarországi tagozat civil szervezetének elnöke.</w:t>
      </w:r>
    </w:p>
    <w:p>
      <w:pPr>
        <w:pStyle w:val="Normal"/>
        <w:jc w:val="both"/>
        <w:rPr>
          <w:sz w:val="26"/>
          <w:szCs w:val="26"/>
        </w:rPr>
      </w:pPr>
      <w:r>
        <w:rPr>
          <w:sz w:val="26"/>
          <w:szCs w:val="26"/>
        </w:rPr>
        <w:t>Szeretnék hozzászólni, ha kérhetem, az Akadémia projekttel kapcsolatban, előttem két hozzászóló is volt. Nagy tisztelettel el szeretném mondani, hogy örömmel olvastam ezen szórólapot, nevezhetném tájékoztatónak is. Közgazdász mérnök vagyok. A szakmai rész ….. – elnézést, hogy ezt így elmondom. A jelenlegi állapot az Akadémia területén szégyenfoltja a II. kerületnek. Nagyon örülök annak, hogy az Önkormányzat és a Képviselő-testület eljutott addig, hogy egy ekkora beruházást, amely a főváros szintjén is egy komoly létesítmény. Jelenleg a lakók elől a terület el van zárva, különböző állatkák vannak a területen, szinte honosan mozognak. Azt gondolom, hogy ezt a kérdést megszüntetik és egy európai szintű beruházás indul. Én ehhez kívánok Önöknek sok sikert és jó kapcsolatot a lakossággal. El kell mondanom, építő jellegű bírálatok szükségesek, indokoltak, kompromisszumot meg kell kötni, hisz szükséges. nagyon szükséges a területen ezen beruházás.</w:t>
      </w:r>
    </w:p>
    <w:p>
      <w:pPr>
        <w:pStyle w:val="Normal"/>
        <w:jc w:val="both"/>
        <w:rPr/>
      </w:pPr>
      <w:r>
        <w:rPr>
          <w:sz w:val="26"/>
          <w:szCs w:val="26"/>
        </w:rPr>
        <w:t>El szeretném még mondani azt is, hogy Bojti Judit úrnővel nem tudok egy-két dologban egyetérteni EU-jogszabályok és egyéb. Ahogy én követtem szakmailag a területtel kapcsolatos szakhatósági bejárásokat, szakhatósági véleményeket és eljárásokat, ezek a jelenlegi hatályos jogszabályoknak - nem tudom, EU-jogszabályra tetszett hivatkozni – megítélésem szerint követi és jogkövető magatartást folytat.</w:t>
      </w:r>
    </w:p>
    <w:p>
      <w:pPr>
        <w:pStyle w:val="Normal"/>
        <w:jc w:val="both"/>
        <w:rPr>
          <w:sz w:val="26"/>
          <w:szCs w:val="26"/>
        </w:rPr>
      </w:pPr>
      <w:r>
        <w:rPr>
          <w:sz w:val="26"/>
          <w:szCs w:val="26"/>
        </w:rPr>
        <w:t>Én azt gondolom, hogy öröm számomra, hogy az Önkormányzat felvállalta és hiszek abban, hogy Önökkel közösen egy kompromisszum reményében megoldható ezen beruházás, hisz színfoltja lesz a II. kerületnek. Ehhez kívánok Önöknek erőt, egészséget, jó munkát és valóban egy közakaratot, közmegegyezést, közmegbékélést, hisz ez rendkívül fontos napjainkban.</w:t>
      </w:r>
    </w:p>
    <w:p>
      <w:pPr>
        <w:pStyle w:val="Normal"/>
        <w:jc w:val="both"/>
        <w:rPr>
          <w:sz w:val="26"/>
          <w:szCs w:val="26"/>
        </w:rPr>
      </w:pPr>
      <w:r>
        <w:rPr>
          <w:sz w:val="26"/>
          <w:szCs w:val="26"/>
        </w:rPr>
        <w:t>Köszönöm a figyelmet.</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Köszönöm szépen Sipőcz úrnak, most pedig következik Nándi Attiláné. Parancsoljon.</w:t>
      </w:r>
    </w:p>
    <w:p>
      <w:pPr>
        <w:pStyle w:val="Normal"/>
        <w:jc w:val="both"/>
        <w:rPr>
          <w:sz w:val="26"/>
          <w:szCs w:val="26"/>
        </w:rPr>
      </w:pPr>
      <w:r>
        <w:rPr>
          <w:sz w:val="26"/>
          <w:szCs w:val="26"/>
        </w:rPr>
      </w:r>
    </w:p>
    <w:p>
      <w:pPr>
        <w:pStyle w:val="Normal"/>
        <w:jc w:val="both"/>
        <w:rPr/>
      </w:pPr>
      <w:r>
        <w:rPr>
          <w:b/>
          <w:sz w:val="26"/>
          <w:szCs w:val="26"/>
          <w:u w:val="single"/>
        </w:rPr>
        <w:t>Nándi Attiláné:</w:t>
      </w:r>
      <w:r>
        <w:rPr>
          <w:sz w:val="26"/>
          <w:szCs w:val="26"/>
        </w:rPr>
        <w:t xml:space="preserve"> Jó napot kívánok! Köszöntök mindenkit szeretettel. A Riadó utcában lakom én is. Szemben velem ott van a trafóház, ami hát úgy tudom, hogy ipari műemlékként van nyilvántartva jelenleg, mert üres évek óta már. Azt hallottam, hogy elkészültek a tervek arra, hogy a böhöm nagy irodaház mellé egy kisebb irodaházat, egy ilyen műemléképületbe akarnak berakni. Azt szeretném mondani, hogy bár a másik is műemlék és elég bátran hozzányúltak az építészek, de ha egy ipari épülethez hozzányúlnak, akkor tönkreteszik annak a kinézetét. Márpedig egy trafóház, ami szinte ablaktalan, abba irodaházat belerakni, meg emeletet ráhúzni, meg nem tudom mit képzelnek még el, akkor az azt jelenti, hogy ez már nem is ipari épület és nem is műemlék. Akkor legjobb lenne, ha azt az egészet lebontanák, és ott parkot csinálnának, mert ahogy én veszem észre, a Pasarét fejlesztések címén a kertek megszűnnek, hatalmas lakóházak, irodaházak épülnek, és lassan úgy néz ki, mint a belváros. Ide hozzák a centrumot, közlekedési centrum, meg egyéb hülye elképzelések vannak, aminek az lesz az eredménye, hogy innen menekülni fogunk, nem hogy itt szeretnénk lakni. Köszönöm szépen. Ennyit akartam mondani.</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Nagyon szépen köszönöm. Akkor megkérném első körben Nagy Béla urat, aki várostervező és az FSZKT, illetve a KSZT-vel fog foglalkozni, és ő fogja megtervezni, hogy legyen szíves akkor érdemben az elhangzottakra elsőként reagáljon.</w:t>
      </w:r>
    </w:p>
    <w:p>
      <w:pPr>
        <w:pStyle w:val="Normal"/>
        <w:jc w:val="both"/>
        <w:rPr>
          <w:sz w:val="26"/>
          <w:szCs w:val="26"/>
        </w:rPr>
      </w:pPr>
      <w:r>
        <w:rPr>
          <w:sz w:val="26"/>
          <w:szCs w:val="26"/>
        </w:rPr>
      </w:r>
    </w:p>
    <w:p>
      <w:pPr>
        <w:pStyle w:val="Normal"/>
        <w:jc w:val="both"/>
        <w:rPr>
          <w:sz w:val="26"/>
          <w:szCs w:val="26"/>
        </w:rPr>
      </w:pPr>
      <w:r>
        <w:rPr>
          <w:b/>
          <w:sz w:val="26"/>
          <w:szCs w:val="26"/>
          <w:u w:val="single"/>
        </w:rPr>
        <w:t>Nagy Béla</w:t>
      </w:r>
      <w:r>
        <w:rPr>
          <w:sz w:val="26"/>
          <w:szCs w:val="26"/>
        </w:rPr>
        <w:t xml:space="preserve">: A Műhely Zrt-nek vagyok a vezetője és mi készítjük, ahogy a Polgármester úr említette ezt az FSZKT módosítást mi készítettük. Nem rabolom az idejüket, akkor sorba mennék. </w:t>
      </w:r>
    </w:p>
    <w:p>
      <w:pPr>
        <w:pStyle w:val="Normal"/>
        <w:jc w:val="both"/>
        <w:rPr>
          <w:sz w:val="26"/>
          <w:szCs w:val="26"/>
        </w:rPr>
      </w:pPr>
      <w:r>
        <w:rPr>
          <w:sz w:val="26"/>
          <w:szCs w:val="26"/>
        </w:rPr>
        <w:t xml:space="preserve">Bojti Judit első észrevétele az volt, hogy környezeti hatásvizsgálat legyen kötelező. Ez így van. Az erre vonatkozó kormányrendelet előírja, hogy erre a beruházásra környezetvédelmi engedélyt kell szerezni a parkolók száma, az építmény ……, a területnek a nagysága miatt. Ezt jogszabály írja elő, tehát ez kötelező feltétel. </w:t>
      </w:r>
    </w:p>
    <w:p>
      <w:pPr>
        <w:pStyle w:val="Normal"/>
        <w:jc w:val="both"/>
        <w:rPr>
          <w:sz w:val="26"/>
          <w:szCs w:val="26"/>
        </w:rPr>
      </w:pPr>
      <w:r>
        <w:rPr>
          <w:sz w:val="26"/>
          <w:szCs w:val="26"/>
        </w:rPr>
        <w:t xml:space="preserve">A kijelentés, amit hivatkozott a 16. oldalról, az igaz, csak éppenséggel a hatályos Budapesti Városrendezési Keretszabályzat felső határértékeit tartalmazza katonai területre. Tehát ez a terület már nem katonai terület, hanem intézményterület, és ezért ezek a normák nem érvényesek már a területre. Ez a korábbi, tehát a módosításig hatályban lévő FSZKT-ra vonatkozó keretérték volt, és ezt ilyen módon nem tudja további terv alkalmazni, mert nem ebbe az övezetbe tartozik. </w:t>
      </w:r>
    </w:p>
    <w:p>
      <w:pPr>
        <w:pStyle w:val="Normal"/>
        <w:jc w:val="both"/>
        <w:rPr>
          <w:sz w:val="26"/>
          <w:szCs w:val="26"/>
        </w:rPr>
      </w:pPr>
      <w:r>
        <w:rPr>
          <w:sz w:val="26"/>
          <w:szCs w:val="26"/>
        </w:rPr>
        <w:t xml:space="preserve">A szintterületi értékek, amit említett elrettentésül ezt a 190 ezer négyzetmétert, erre azt szeretném kiemelni, hogy jelenleg a most hatályos kerületi szabályozási terv alapján több mint 172 ezer négyzetmétert lehet építeni, így az FSZKT szintjén előirányzott 190 ezer négyzetméter, az 10 % körüli többletet jelent összességében, de nem is ez benne a lényeges, hanem az, hogy a tömb egészére vonatkozóan a szintterület sűrűsége, tehát az összes szintterület osztva a tömbnek a teljes területével, ez ma 1,187 a hatályos tervek szerint, és az új tervezet előirányzata szerint, ami még változhat a kerületi szabályozási terv szintjén, a maximuma így is 1,33. Ez is 10 % alatti érték, vagy nem alatti, de körüli érték. </w:t>
      </w:r>
    </w:p>
    <w:p>
      <w:pPr>
        <w:pStyle w:val="Normal"/>
        <w:jc w:val="both"/>
        <w:rPr/>
      </w:pPr>
      <w:r>
        <w:rPr>
          <w:sz w:val="26"/>
          <w:szCs w:val="26"/>
        </w:rPr>
        <w:t>Csapó úrnak a hozzászólásában lényegében csak megerősíteni tudom. Készül ez a tanulmány, részben elkészültek már olyan vizsgálatok, amik a korábbi csomópontokkal kapcsolatos lakossági illetve társadalmi szervezetek által megfogalmazott kérdésekre ad választ. Ezt be tudjuk mutatni, ha szükséges, ennek része illetve folytatásaként kerül a Riadó utca forgalomcsillapítási lehetőségének a vizsgálatára sor.</w:t>
      </w:r>
    </w:p>
    <w:p>
      <w:pPr>
        <w:pStyle w:val="Normal"/>
        <w:jc w:val="both"/>
        <w:rPr>
          <w:sz w:val="26"/>
          <w:szCs w:val="26"/>
        </w:rPr>
      </w:pPr>
      <w:r>
        <w:rPr>
          <w:sz w:val="26"/>
          <w:szCs w:val="26"/>
        </w:rPr>
        <w:t>Az utolsó hozzászólás Sipőcz úrnak a hozzászólása volt, ebben nem volt olyan kérdés, amire nekem kellene válaszolni.</w:t>
      </w:r>
    </w:p>
    <w:p>
      <w:pPr>
        <w:pStyle w:val="Normal"/>
        <w:jc w:val="both"/>
        <w:rPr>
          <w:sz w:val="26"/>
          <w:szCs w:val="26"/>
        </w:rPr>
      </w:pPr>
      <w:r>
        <w:rPr>
          <w:sz w:val="26"/>
          <w:szCs w:val="26"/>
        </w:rPr>
        <w:t>A Nándi Attilánénak válaszolva a trafóház nem műemlék, mi több ezen a területen nincs műemlék, fővárosi helyi védettség alatt állnak épületek. A trafóház nem áll semmilyen védettség alatt, és annak az átalakításával kapcsolatban én nem nagyon tudok sok mindent mondani, mert az FSZKT, tehát a fővárosi szabályozási keretterv ezt nem érinti. Erre, úgy gondolom, az Önkormányzattól tudnak érdemi választ adni. Köszönöm szépen.</w:t>
      </w:r>
    </w:p>
    <w:p>
      <w:pPr>
        <w:pStyle w:val="Normal"/>
        <w:jc w:val="both"/>
        <w:rPr>
          <w:sz w:val="26"/>
          <w:szCs w:val="26"/>
        </w:rPr>
      </w:pPr>
      <w:r>
        <w:rPr>
          <w:sz w:val="26"/>
          <w:szCs w:val="26"/>
        </w:rPr>
      </w:r>
    </w:p>
    <w:p>
      <w:pPr>
        <w:pStyle w:val="Normal"/>
        <w:jc w:val="both"/>
        <w:rPr>
          <w:sz w:val="26"/>
          <w:szCs w:val="26"/>
        </w:rPr>
      </w:pPr>
      <w:r>
        <w:rPr>
          <w:b/>
          <w:sz w:val="26"/>
          <w:szCs w:val="26"/>
          <w:u w:val="single"/>
        </w:rPr>
        <w:t>Polgármester:</w:t>
      </w:r>
      <w:r>
        <w:rPr>
          <w:sz w:val="26"/>
          <w:szCs w:val="26"/>
        </w:rPr>
        <w:t xml:space="preserve"> Köszönjük szépen, Nagy úr. Megadom a szót Dankó Virág alpolgármester asszonynak.</w:t>
      </w:r>
    </w:p>
    <w:p>
      <w:pPr>
        <w:pStyle w:val="Normal"/>
        <w:jc w:val="both"/>
        <w:rPr>
          <w:sz w:val="26"/>
          <w:szCs w:val="26"/>
        </w:rPr>
      </w:pPr>
      <w:r>
        <w:rPr>
          <w:sz w:val="26"/>
          <w:szCs w:val="26"/>
        </w:rPr>
      </w:r>
    </w:p>
    <w:p>
      <w:pPr>
        <w:pStyle w:val="Normal"/>
        <w:jc w:val="both"/>
        <w:rPr/>
      </w:pPr>
      <w:r>
        <w:rPr>
          <w:b/>
          <w:sz w:val="26"/>
          <w:szCs w:val="26"/>
          <w:u w:val="single"/>
        </w:rPr>
        <w:t>Dankó Virág alpolgármester:</w:t>
      </w:r>
      <w:r>
        <w:rPr>
          <w:sz w:val="26"/>
          <w:szCs w:val="26"/>
        </w:rPr>
        <w:t xml:space="preserve"> Köszönöm szépen. Nagyon sok szeretettel köszöntöm a közmeghallgatás résztvevőit. Amióta az Akadémia park elnevezésű projekt megkezdődött, mi eszközeinkhez mérten igyekeztünk folyamatos kommunikációt gyakorolni a környéken élő lakosság felé. Ugye a Csapó úr által is említett polgármesteri fogadóórán elhangzott, hogy ennél többre lenne igény. Mi igyekeztünk is ehhez alkalmazkodni. Én úgy gondolom, hogy ilyen szempontból a felszólalásokban pozitív is volt a visszajelzés, hogy azért ez egy fejlődőben lévő kétirányú kommunikáció. Úgy gondolom, hogy azért az elmúlt hetek, hónapok során elég sok félreértést el lehetett oszlatni, és sikerült számos dolgot tisztázni, de akkor a kérdésekben elhangzott, szerintem nagyrészt félreértést is most én szeretném megválaszolni.</w:t>
      </w:r>
    </w:p>
    <w:p>
      <w:pPr>
        <w:pStyle w:val="Normal"/>
        <w:jc w:val="both"/>
        <w:rPr>
          <w:sz w:val="26"/>
          <w:szCs w:val="26"/>
        </w:rPr>
      </w:pPr>
      <w:r>
        <w:rPr>
          <w:sz w:val="26"/>
          <w:szCs w:val="26"/>
        </w:rPr>
        <w:t>Bojti Judit által említett hatástanulmány: ugye arra a Tervező úr is kitért, hogy egyrészt az FSZKT készítése során átfogó hatástanulmány készült, aminek van egy környezetvédelmi fejezete, de a KSZT készítése során pedig kifejezetten környezetvédelmi hatástanulmány is készül. Ebben állapodtunk meg egyébként a projektben résztvevő partnerekkel. Tehát nyilvánvalóan ez el fog készülni, a KSZT-t pedig addig nem fogjuk elfogadni, amíg ez nincsen készen. Nyilvánvalóan addig nem is kezdődhet meg semmilyen építési engedélyezési eljárás, ameddig a szabályozási tervet nem fogadjuk el, tehát én úgy gondolom, hogy jelen pillanatban e tekintetben nincsen semmilyen félnivalójuk. Ami a célzott beépíthetőségeket illeti, csak a közérthetőség kedvéért, azért mert talán sokan vannak olyanok a hallgatóság körében, akiknek nem biztos, hogy ezek a fogalmak mind teljesen érthetőek. Amit most az FSZKT meghatároz, mint maximális beépíthetőség és magassági mérték, az a maximális határ, amin belül majd a kerületi szabályozási terv nyilván ennél kisebbeket fog a legtöbb területre meghatározni, de ha vannak az egész területnek olyan pontjai, ahol mondjuk szeretne megengedni magasabb épületeket vagy bármi mást, akkor erre legyen lehetőség. De ez csak a maximális keret, amit utána a KSZT során töltünk ki. Arról is több körben beszéltünk már, hogy a KSZT-t fogják kísérni majd lakossági fórumok, ahol mindezeket meg lehet részletesen beszélni, terveken be fogjuk mutatni, a Tervező úr is ezekkel majd megjelenik, illetve az Önkormányzat is a megfelelő módon képviselteti magát. Tehát ezek mind-mind olyan kérdések, amiket folyamatos lakossági kommunikáció mellett majd tisztázni lehet, de jelen pillanatban a rendelkezésre álló számok nem adnak ahhoz túlságosan nagy támpontot, hogy ott bármit vizionálni lehessen. Azt az információcserét, amit Csapó úr is kért, én úgy gondolom, hogy megkezdtük. Az a kiadvány, amit Ön is említett, tehát ezek szerint sikerrel eljutott a postaládákba, ugye tartalmaz közvetlen e-mail címeket, telefonszámokat, ahol azonnali választ lehet kérni az ügyben kompetens kollégáinktól, illetve ha valamire nem tudnak azonnal válaszolni, akkor tényleg 1-2 napon belül mindenre válasszal szolgálnak, tehát én úgy gondolom, hogy ebben az ügyben is léptünk előre.</w:t>
      </w:r>
    </w:p>
    <w:p>
      <w:pPr>
        <w:pStyle w:val="Normal"/>
        <w:jc w:val="both"/>
        <w:rPr>
          <w:sz w:val="26"/>
          <w:szCs w:val="26"/>
        </w:rPr>
      </w:pPr>
      <w:r>
        <w:rPr>
          <w:sz w:val="26"/>
          <w:szCs w:val="26"/>
        </w:rPr>
        <w:t xml:space="preserve">Végezetül pedig Nándiné kérdésére: jelen pillanatban semmilyen más építési részre nincsenek tervek, csak a most már kivitelezés alatt álló OFFICIUM Irodaházra. Az összes többi tervezés csak akkor tud elkezdődni, ha a KSZT rendelkezésre áll, és ahogy én ezt mondtam, most kezdődik ez a folyamat. Folyamatos lakossági egyeztetés mellett fog majd elkészülni. Jelen pillanatban bármilyen más kivitelezésről, tervről beszélni azért nem lehet, mert ilyen nem tud létezni. </w:t>
      </w:r>
    </w:p>
    <w:p>
      <w:pPr>
        <w:pStyle w:val="Normal"/>
        <w:jc w:val="both"/>
        <w:rPr/>
      </w:pPr>
      <w:r>
        <w:rPr>
          <w:sz w:val="26"/>
          <w:szCs w:val="26"/>
        </w:rPr>
        <w:t>Szeretnék visszautalni megint csak a fogadóórára, mert a Hölgy ott is feltette a kérdést, az a közlekedési centrum, amit már többször szóba hoztak, mi pedig többször elmondtuk, hogy ilyet senki nem tervez, hanem van egy olyan 30 évvel ezelőtti fővárosi elképzelés, ami annak idején ide kihozott volna mindenféle közlekedési csomópontot. Senki nem vette le azóta a fővárosi tervekről, de ez nem azt jelenti, hogy ezt bárki meg szeretné valósítani, sőt kifejezetten nem szeretné senki megvalósítani. Úgyhogy ettől szintén nem kell félni.</w:t>
      </w:r>
    </w:p>
    <w:p>
      <w:pPr>
        <w:pStyle w:val="Normal"/>
        <w:jc w:val="both"/>
        <w:rPr/>
      </w:pPr>
      <w:r>
        <w:rPr>
          <w:sz w:val="26"/>
          <w:szCs w:val="26"/>
        </w:rPr>
        <w:t>Szeretnék mindenkit arra biztatni, hogy mind ebben a kiadványban, mind pedig a különböző fórumainkon megjelenő elérhetőségeken, ha kérdésük van, akkor azt tegyék fel bátran, mert én azért úgy látom, hogy az eddigiekben, a legtöbb esetben erre megnyugtató módon végül is lehetett választ találni, vagy ha olyan igény lépett fel az Önök részéről, ami a rendelkezésre álló kereteken belül rendezhető volt, akkor úgy gondolom, hogy ez sikerült.</w:t>
      </w:r>
    </w:p>
    <w:p>
      <w:pPr>
        <w:pStyle w:val="Normal"/>
        <w:jc w:val="both"/>
        <w:rPr>
          <w:sz w:val="26"/>
          <w:szCs w:val="26"/>
        </w:rPr>
      </w:pPr>
      <w:r>
        <w:rPr>
          <w:sz w:val="26"/>
          <w:szCs w:val="26"/>
        </w:rPr>
        <w:t>Mi annyit szeretnénk kérni, mielőtt bárki bármilyen tévinformációnak hitelt adna, inkább előtte kérdezze meg, hogy ennek mi a valóságtartalma és keresse azokat a kollégáinkat, akik erre érdemi választ tudnak adni.</w:t>
      </w:r>
    </w:p>
    <w:p>
      <w:pPr>
        <w:pStyle w:val="Normal"/>
        <w:jc w:val="both"/>
        <w:rPr>
          <w:sz w:val="26"/>
          <w:szCs w:val="26"/>
        </w:rPr>
      </w:pPr>
      <w:r>
        <w:rPr>
          <w:sz w:val="26"/>
          <w:szCs w:val="26"/>
        </w:rPr>
        <w:t>Nagyon szépen köszönöm</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Köszönöm. Jegyző úr. </w:t>
      </w:r>
    </w:p>
    <w:p>
      <w:pPr>
        <w:pStyle w:val="Normal"/>
        <w:jc w:val="both"/>
        <w:rPr>
          <w:sz w:val="26"/>
          <w:szCs w:val="26"/>
        </w:rPr>
      </w:pPr>
      <w:r>
        <w:rPr>
          <w:sz w:val="26"/>
          <w:szCs w:val="26"/>
        </w:rPr>
      </w:r>
    </w:p>
    <w:p>
      <w:pPr>
        <w:pStyle w:val="Normal"/>
        <w:jc w:val="both"/>
        <w:rPr/>
      </w:pPr>
      <w:r>
        <w:rPr>
          <w:b/>
          <w:sz w:val="26"/>
          <w:szCs w:val="26"/>
          <w:u w:val="single"/>
        </w:rPr>
        <w:t xml:space="preserve">dr. Szalai Tibor: </w:t>
      </w:r>
      <w:r>
        <w:rPr>
          <w:sz w:val="26"/>
          <w:szCs w:val="26"/>
        </w:rPr>
        <w:t>Tisztelt Közmeghallgatás! Szeretettel köszöntöm én is Önöket. Nagyon röviden szeretnék ehhez néhány gondolatot fűzni. Nagyon eredményesnek tartom azt a megbeszélést, amit a múlt héten folytattunk a Riadó utca és környékének a lakossági képviselőivel. Azt gondolom, hogy ez a járható út, hogy megbeszélünk szemtől szemben kérdéseket, vagy kérdéseket tesznek fel, és mi válaszolunk, amennyiben tudunk. Az olyan kategóriákkal pedig, hogy azt hallottuk, meg azt mondják, meg egyébként …tehát az ilyen típusú híreszteléseknek így lehet elejét venni. Az, hogy mi tudunk együttműködni és szeretnénk együttműködni, azt hiszem, ha az Önök szomszédait a Pasaréti úti Honvéd lakótelepen élőket megkérdezik, akkor visszaigazolják azt, hogy a jó másfél éve kezdődött együttműködés elég sikeresen zárult.</w:t>
      </w:r>
    </w:p>
    <w:p>
      <w:pPr>
        <w:pStyle w:val="Normal"/>
        <w:jc w:val="both"/>
        <w:rPr/>
      </w:pPr>
      <w:r>
        <w:rPr>
          <w:sz w:val="26"/>
          <w:szCs w:val="26"/>
        </w:rPr>
        <w:t>Úgy gondolom, hogy olyan félreérthető dolgokat, amelyeknek szerepelnie kell egy FSZKT tervlapon, ugye egy tömegközlekedési csomópont, melyről Alpolgármester asszony is elmondta, hogy 20 esztendeje ott szerepel, hogy a Volánbusz le fogja hozni a járatait a Budakeszi úton és a föld alatt megfordítja. Ez rajta van egy terven. Pillanatnyilag figyelembe kell venni a tervezés során. Lesz egy olyan eredménye pl., hiszen a Hidász utcai alagút is például még rajta van ezen a terven, hogy a Hidász utcában egy 40 méteres szélesség lesz. Tehát a jelenlegi lakóházaktól eltartva egy 40 méter széles részen nem lesz beépíthetőség. De ezeket a dolgokat egy tervlapról megfejteni nagyon nehéz. Én ugyanazt mondom, amit Alpolgármester asszony és Polgármester úr. Az én e-mail címem nyilvános, ha akarják, használják azt. Tegyék fel a kérdéseiket, meg fogjuk válaszolni, és akkor nem lesznek ilyen félreértések. Köszönöm.</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Koncz Imre képviselő úré a szó.</w:t>
      </w:r>
    </w:p>
    <w:p>
      <w:pPr>
        <w:pStyle w:val="Normal"/>
        <w:jc w:val="both"/>
        <w:rPr>
          <w:sz w:val="26"/>
          <w:szCs w:val="26"/>
        </w:rPr>
      </w:pPr>
      <w:r>
        <w:rPr>
          <w:sz w:val="26"/>
          <w:szCs w:val="26"/>
        </w:rPr>
      </w:r>
    </w:p>
    <w:p>
      <w:pPr>
        <w:pStyle w:val="Normal"/>
        <w:jc w:val="both"/>
        <w:rPr>
          <w:sz w:val="26"/>
          <w:szCs w:val="26"/>
        </w:rPr>
      </w:pPr>
      <w:r>
        <w:rPr>
          <w:b/>
          <w:sz w:val="26"/>
          <w:szCs w:val="26"/>
          <w:u w:val="single"/>
        </w:rPr>
        <w:t>Koncz Imre:</w:t>
      </w:r>
      <w:r>
        <w:rPr>
          <w:sz w:val="26"/>
          <w:szCs w:val="26"/>
        </w:rPr>
        <w:t xml:space="preserve"> A Kerületfejlesztési Bizottságnak vagyok az elnöke, és ez a bizottság követi, vagy ennek a bizottságnak a keretében folyik a tervezése a KSZT-nek a vonatkozó területre. Még gyerekcipőben jár maga a KSZT, viszont egy részével igen haladunk. Ez pedig az, amivel minden kerületi városrendezési tervezést kezdünk, hogy a közlekedését oldjuk meg először a területnek. Tehát az, hogy a közlekedési feltételek semmiképpen ne romoljanak a környéken, a hozzácsatlakozó és érintett útvonalakon. Ez egy nagyon lényeges dolog azért is, amit ez a tervezet is említett intermodális csomópont – ez a szakmai neve, amiről a Jegyző úr és a Tervező úr is említést tett -. Ez a fővárosi közlekedési alaptervben szerepel, de a főváros a közlekedési egyeztetések során már lemondott erről, tehát azok a tervlapok, amelyeken próbáljuk megoldani a csatlakozását a készülő beruházásnak a Hűvösvölgyi úthoz, ezeknek az egyeztetése folyamán a Főváros már elállt ettől az intermodális csomóponttól, ugyanis értelmetlennek minősítették. Itt nem érdemes idáig behozni a forgalmat, nem lehet itt eszközváltást ….. Az intermodális csomópont azt jelenti, hogy közlekedési eszközváltás, tehát buszról metróra, villamosra, vonatra vagy gépkocsiról tömegközlekedési eszközre. Ennek a feltételei itt nem nagyon teljesíthetők és nem is célszerű ide behozni. Tehát ez a dolog tulajdonképpen ad acta került, tehát Nándinénak a félelme indokolatlan ettől az ügytől. Ugyanakkor a Riadó utcával kapcsolatban is soha nem volt arról szó, sőt kifejezetten alapfeltétel volt, hogy ne legyen bejárata ennek a beruházásnak a Riadó utcáról azért, hogy ne terhelje a Riadó utca forgalmát semmivel. Nyilvánvalóan, hogy a trafóház magasságában valamiféle kocsibehajtónak kell lenni, amivel megközelítik a trafóházat, de magára a beruházás lényegi elemeihez nem lesz beközlekedés, továbbá nem lesz beközlekedés innen az irodaházhoz sem, ami a volt Akadémia épületben kerül kialakításra. Tehát ezeket a dolgokat figyelemmel követjük, figyelünk rá, nincs probléma vele, és a tervek jelenlegi állása szerint javulni fognak a közlekedési állapotok, mint a jelenlegiek voltak. </w:t>
      </w:r>
    </w:p>
    <w:p>
      <w:pPr>
        <w:pStyle w:val="Normal"/>
        <w:jc w:val="both"/>
        <w:rPr/>
      </w:pPr>
      <w:r>
        <w:rPr>
          <w:sz w:val="26"/>
          <w:szCs w:val="26"/>
        </w:rPr>
        <w:t>Csak azt tudom mondani, hogy a tervezés folyamán biztosan legalább egy, de inkább több lakossági fórum lesz, ahol részletesen be tudjuk mutatni majd a terveket és meg lehet vitatni. Ezzel kapcsolatban egyébként nekem is az a tapasztalatom, hogy ennek a beruházásnak a kommunikációja biztos nem tökéletes, de messze meghaladja minden eddigi beruházásnak a kommunikációját, ami a kerületben volt. Ha csak visszaemlékszem a Mammutra, ahhoz képest ez el sem kezdődött és már komoly kapcsolatot építettek ki és rengeteg egyeztetésre adnak lehetőséget. Remélem, hogy ez egy olyan beruházás lesz, ami végül is megnyugtató véget fog érni és megnyugtató körülményeket fog eredményezni a kerületben. Köszönöm szépen.</w:t>
      </w:r>
    </w:p>
    <w:p>
      <w:pPr>
        <w:pStyle w:val="Normal"/>
        <w:jc w:val="both"/>
        <w:rPr>
          <w:sz w:val="26"/>
          <w:szCs w:val="26"/>
        </w:rPr>
      </w:pPr>
      <w:r>
        <w:rPr>
          <w:sz w:val="26"/>
          <w:szCs w:val="26"/>
        </w:rPr>
      </w:r>
    </w:p>
    <w:p>
      <w:pPr>
        <w:pStyle w:val="Normal"/>
        <w:jc w:val="both"/>
        <w:rPr>
          <w:sz w:val="26"/>
          <w:szCs w:val="26"/>
        </w:rPr>
      </w:pPr>
      <w:r>
        <w:rPr>
          <w:b/>
          <w:sz w:val="26"/>
          <w:szCs w:val="26"/>
          <w:u w:val="single"/>
        </w:rPr>
        <w:t xml:space="preserve">Polgármester: </w:t>
      </w:r>
      <w:r>
        <w:rPr>
          <w:sz w:val="26"/>
          <w:szCs w:val="26"/>
        </w:rPr>
        <w:t>Köszönöm szépen. Parancsol, Ügyvéd úr?</w:t>
      </w:r>
    </w:p>
    <w:p>
      <w:pPr>
        <w:pStyle w:val="Normal"/>
        <w:jc w:val="both"/>
        <w:rPr>
          <w:sz w:val="26"/>
          <w:szCs w:val="26"/>
        </w:rPr>
      </w:pPr>
      <w:r>
        <w:rPr>
          <w:sz w:val="26"/>
          <w:szCs w:val="26"/>
        </w:rPr>
      </w:r>
    </w:p>
    <w:p>
      <w:pPr>
        <w:pStyle w:val="Normal"/>
        <w:jc w:val="both"/>
        <w:rPr>
          <w:sz w:val="26"/>
          <w:szCs w:val="26"/>
        </w:rPr>
      </w:pPr>
      <w:r>
        <w:rPr>
          <w:sz w:val="26"/>
          <w:szCs w:val="26"/>
        </w:rPr>
        <w:t>(Hang: Nem hallható.)</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Nem a trafóház, a gyalogosbejárat meg a mozgássérült, amit Ön is tud … Nem tudom, Koncz úr mire…. A trafóházat mondják, hogy valami trafóház bejáratot említettél, Imre. Én erről nem tudok. Csapó úr ezt kérdezi.</w:t>
      </w:r>
    </w:p>
    <w:p>
      <w:pPr>
        <w:pStyle w:val="Normal"/>
        <w:jc w:val="both"/>
        <w:rPr>
          <w:sz w:val="26"/>
          <w:szCs w:val="26"/>
        </w:rPr>
      </w:pPr>
      <w:r>
        <w:rPr>
          <w:sz w:val="26"/>
          <w:szCs w:val="26"/>
        </w:rPr>
      </w:r>
    </w:p>
    <w:p>
      <w:pPr>
        <w:pStyle w:val="Normal"/>
        <w:jc w:val="both"/>
        <w:rPr/>
      </w:pPr>
      <w:r>
        <w:rPr>
          <w:b/>
          <w:sz w:val="26"/>
          <w:szCs w:val="26"/>
          <w:u w:val="single"/>
        </w:rPr>
        <w:t>Koncz Imre:</w:t>
      </w:r>
      <w:r>
        <w:rPr>
          <w:sz w:val="26"/>
          <w:szCs w:val="26"/>
        </w:rPr>
        <w:t xml:space="preserve"> A trafóháznak a bejárata … A következő a helyzet. Tehát jelen pillanatban az építési engedélyeztetések nem a készülő KSZT alapján vannak, hanem a jelenleg érvényben lévő KSZT alapján, melyet Nagy Béla úr ismertetett. A tervezet bejárata a trafóház felől a nagyberuházásnak nincs. Gyalogosbejárata biztosan van erről az oldalról, de gyalogos, és úgy kell kialakítani majd az utcafelületet, hogy ne lehessen parkolni rajta. Tehát az utcaterület úgy lesz kialakítva, hogy nem lehet rajta parkolni. Az, hogy tűzoltósági megközelítési lehetősége, vagy ilyen szintű megközelítési lehetősége valószínűleg lesz, de ügyfélforgalom szerinti megközelítését a KSZT-vel ki akarjuk zárni.</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Köszönöm szépen, Képviselő úr. Szerintem erre gondolt akkor a Csapó úr is. </w:t>
      </w:r>
    </w:p>
    <w:p>
      <w:pPr>
        <w:pStyle w:val="Normal"/>
        <w:jc w:val="both"/>
        <w:rPr>
          <w:sz w:val="26"/>
          <w:szCs w:val="26"/>
        </w:rPr>
      </w:pPr>
      <w:r>
        <w:rPr>
          <w:sz w:val="26"/>
          <w:szCs w:val="26"/>
        </w:rPr>
        <w:t>Meg szeretném kérdezni, hogy dr. Rakovszky Andrásné Fillér u. 46… Tessék parancsolni.</w:t>
      </w:r>
    </w:p>
    <w:p>
      <w:pPr>
        <w:pStyle w:val="Normal"/>
        <w:jc w:val="both"/>
        <w:rPr>
          <w:sz w:val="26"/>
          <w:szCs w:val="26"/>
        </w:rPr>
      </w:pPr>
      <w:r>
        <w:rPr>
          <w:sz w:val="26"/>
          <w:szCs w:val="26"/>
        </w:rPr>
      </w:r>
    </w:p>
    <w:p>
      <w:pPr>
        <w:pStyle w:val="Normal"/>
        <w:jc w:val="both"/>
        <w:rPr>
          <w:sz w:val="26"/>
          <w:szCs w:val="26"/>
        </w:rPr>
      </w:pPr>
      <w:r>
        <w:rPr>
          <w:b/>
          <w:sz w:val="26"/>
          <w:szCs w:val="26"/>
          <w:u w:val="single"/>
        </w:rPr>
        <w:t>dr. Rakovszky Andrásné:</w:t>
      </w:r>
      <w:r>
        <w:rPr>
          <w:sz w:val="26"/>
          <w:szCs w:val="26"/>
        </w:rPr>
        <w:t xml:space="preserve"> Jó napot kívánok! Én egy sokkal kisebb horderejű dologról szeretnék beszélni. A Polgármester úr gondolom hallott már róla, a Fillér utcai parkolásról van szó. Mi ’62-ben építettünk egy társasházat 9 lakással. Az utcán a ház előtt parkoltunk. Majd később nagyon sok autót elloptak, főleg a Ladákat abban az időben az volt a divat. A fiatalok talán már nem is tudják. Ellopták az autóinkat, egy hét alatt hármat, a ház elől. Akkor kértük a lakókat, hagy álljunk be a kertbe. Van egy kis kert mindenkinek, osztatlan terület. Mivel négy lakónak volt autója, de kilencen vagyunk, elveszítettük a bírósági pert, nem állhattunk be a kertbe, mert a többség nem mi voltunk. Kiálltunk, azóta autólopás nincs. Közben nagyon romlott a Fillér utcának az állaga, állapota és már alig vártuk, hogy megjavítsák. Ugye ott felfelé, lefelé busz jár, szörnyű állapotban volt. Állandóan attól féltünk, hogy tengelytörést fogunk kapni. Végre, végre elkezdték javítani a Fillér utcát, felbontották, mindent szépen megcsináltak, és akkor kezdtem izgulni, amikor látom, hogy a parkolás miatt srégen voltak azok a szegélykövek beállítva, s amikor csinálták, akkor látom, hogy egyenesen úgy, mint annak idején száz évvel ezelőtt volt, rakják a köveket. Szólok, kezdek telefonálni: hát így van a terv, ők nem tudják, hogy miért. A lényeg az volt, hogy elkészült az utca. Remek. Akkor kirakták a megállni tilos táblát az utca végére, tehát mi most mondjuk, ha este jövünk haza, Kecskeméten tudunk parkolni, mert kb. így néz ki a helyzet. A környéken sehol. Na most nekünk jár a parkolási matrica, igen ám, csak hazamenni nem tudunk vele, mert a Fillér utcában a mi házunk előtt megállni nem lehet. Na most ami sérelmes, hogy mindig arra hivatkoznak, hogy a mozgássérültek… Én nagyon együtt érzek a mozgássérültekkel, de mi olyan emelkedőn lakunk… ’62 óta, soha az életben mozgássérült kocsit nem láttam. Nem tud feljönni oda. Mind a két oldalon van járda. Miért nem elég az egyik oldalon a járda, hogy szabadon hagyjuk, ahogy régen volt és a másik oldalon pedig két kerékkel is nyugodtan felállhatunk. Gyakorló nagymama vagyok, 10 unokám van. Most is van még három kicsi, ott laknak a házban. A babakocsit el tudom az autók mellett is tolni, de ha nem, átmegyek a másik oldalra és megyek. Megöregedtünk. Ez borzasztóan nehéz, az embernek egyre nehezebb úgy is az élete és akkor még hozzá ez a probléma. Pedig meg lehetne oldani, mert a Fillér utcában lent, ahol van mozgássérült, van óvoda, minden van, ott ugyanez engedélyezve van.</w:t>
      </w:r>
    </w:p>
    <w:p>
      <w:pPr>
        <w:pStyle w:val="Normal"/>
        <w:jc w:val="both"/>
        <w:rPr/>
      </w:pPr>
      <w:r>
        <w:rPr>
          <w:sz w:val="26"/>
          <w:szCs w:val="26"/>
        </w:rPr>
        <w:t xml:space="preserve">Kb. ez volt röviden. Szeretném a Polgármester urat, meg egyáltalán a Testületet … Ja, nagyon kedves volt …. még azt akarom mondani, Vaszil Krisztián is mindig biztatott, hogy majd megoldódik, de nem oldódott meg. Vajthó Gábornak írtunk kérvényt, aláírást gyűjtöttünk, hogy ő majd ezt a Polgármesteri Hivatalba elküldi. Arra még választ sem kaptunk, pedig gyűjtöttük az aláírásokat, mert nem csak minket érint, hanem ott a környéket. Mi tulajdonképpen azt szeretnénk, ha lehetne, hogy a Fillér utca 44. és 58. között a Ruszti utca és a Lórántffy között, legalább akik ott laknak, azoknak adjanak már valami megállási lehetőséget, mert egyszerűen nem tudunk hazamenni. </w:t>
      </w:r>
    </w:p>
    <w:p>
      <w:pPr>
        <w:pStyle w:val="Normal"/>
        <w:jc w:val="both"/>
        <w:rPr>
          <w:sz w:val="26"/>
          <w:szCs w:val="26"/>
        </w:rPr>
      </w:pPr>
      <w:r>
        <w:rPr>
          <w:sz w:val="26"/>
          <w:szCs w:val="26"/>
        </w:rPr>
        <w:t>A közösség nevében szóltam. Köszönöm szépen, hogy meghallgattak.</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Köszönöm szépen én is. Jegyző úrnak adnám meg a szót.</w:t>
      </w:r>
    </w:p>
    <w:p>
      <w:pPr>
        <w:pStyle w:val="Normal"/>
        <w:jc w:val="both"/>
        <w:rPr>
          <w:sz w:val="26"/>
          <w:szCs w:val="26"/>
        </w:rPr>
      </w:pPr>
      <w:r>
        <w:rPr>
          <w:sz w:val="26"/>
          <w:szCs w:val="26"/>
        </w:rPr>
      </w:r>
    </w:p>
    <w:p>
      <w:pPr>
        <w:pStyle w:val="Normal"/>
        <w:jc w:val="both"/>
        <w:rPr>
          <w:sz w:val="26"/>
          <w:szCs w:val="26"/>
        </w:rPr>
      </w:pPr>
      <w:r>
        <w:rPr>
          <w:b/>
          <w:sz w:val="26"/>
          <w:szCs w:val="26"/>
          <w:u w:val="single"/>
        </w:rPr>
        <w:t xml:space="preserve">dr. Szalai Tibor: </w:t>
      </w:r>
      <w:r>
        <w:rPr>
          <w:sz w:val="26"/>
          <w:szCs w:val="26"/>
        </w:rPr>
        <w:t>Ha megengedi, akkor én válaszolnék. Szerintem 2007. óta szinte minden közmeghallgatáson szóba kerül ez az adott járdaszakasz. Ugye 2007-ig az volt a helyzet, hogy valóban döntött szegély volt, és felállhattak ezen az oldalon, a páros oldalon az autók a járdára, de akkor ki volt téve egy olyan tábla, hogy gyalogosforgalom a túloldalon. Már ameddig ki volt téve, de ki kellett volna, hogy legyen téve.</w:t>
      </w:r>
    </w:p>
    <w:p>
      <w:pPr>
        <w:pStyle w:val="Normal"/>
        <w:jc w:val="both"/>
        <w:rPr>
          <w:sz w:val="26"/>
          <w:szCs w:val="26"/>
        </w:rPr>
      </w:pPr>
      <w:r>
        <w:rPr>
          <w:sz w:val="26"/>
          <w:szCs w:val="26"/>
        </w:rPr>
        <w:t>Amikor a Főváros – ez egy tervezett útépítés volt – megtervezte a Fillér utcát, akkor a Fillér utca ugyanúgy járt, mint ahogy szoktak járni mostanában az utcák, hogy addig, ameddig van egy spontán kialakult régi forgalom, és ott ugye busz is jár mindkét irányban, elég kaotikus parkolási helyzetek voltak a járdán. Addig nincs baj, de amikor ezt engedélyeztetni kell, akkor előáll az a helyzet, mint pl. az Önök oldalán, hogy két és fél méter széles gyalogjárda van. Ha ott gyalogosközlekedést – és hangsúlyozom, nem mozgássérült, pusztán csak gyalogosközlekedést – akar engedélyezni a Fővárosi Önkormányzat, akkor nem marad meg a másfél méter széles rész a gyalogosoknak. Ezért döntött úgy a forgalomtechnikai engedélyező hatóság, hogy ide kiemelt szegélyt tesz, itt nem teszi lehetővé a parkolást és ezen az álláspontján 2007. óta nem is kíván változtatni.</w:t>
      </w:r>
    </w:p>
    <w:p>
      <w:pPr>
        <w:pStyle w:val="Normal"/>
        <w:jc w:val="both"/>
        <w:rPr/>
      </w:pPr>
      <w:r>
        <w:rPr>
          <w:sz w:val="26"/>
          <w:szCs w:val="26"/>
        </w:rPr>
        <w:t>A forgalomtechnikai engedélyezési jogkör az a Fővárosi Önkormányzaté, de szerintem 2007. óta valamennyi közmeghallgatás után mi konzultáltunk velük, és a busz és gyalogosközlekedés biztonsága érdekében nem szeretnének változtatni ezen a rendszeren. Tehát nem fognak változtatni ezen a kialakult állapoton. Köszönöm.</w:t>
      </w:r>
    </w:p>
    <w:p>
      <w:pPr>
        <w:pStyle w:val="Normal"/>
        <w:jc w:val="both"/>
        <w:rPr>
          <w:sz w:val="26"/>
          <w:szCs w:val="26"/>
        </w:rPr>
      </w:pPr>
      <w:r>
        <w:rPr>
          <w:sz w:val="26"/>
          <w:szCs w:val="26"/>
        </w:rPr>
      </w:r>
    </w:p>
    <w:p>
      <w:pPr>
        <w:pStyle w:val="Normal"/>
        <w:jc w:val="both"/>
        <w:rPr>
          <w:sz w:val="26"/>
          <w:szCs w:val="26"/>
        </w:rPr>
      </w:pPr>
      <w:r>
        <w:rPr>
          <w:b/>
          <w:sz w:val="26"/>
          <w:szCs w:val="26"/>
          <w:u w:val="single"/>
        </w:rPr>
        <w:t>Polgármester:</w:t>
      </w:r>
      <w:r>
        <w:rPr>
          <w:sz w:val="26"/>
          <w:szCs w:val="26"/>
        </w:rPr>
        <w:t xml:space="preserve"> Köszönöm, Jegyző úr. Pataki Katalin …. Elnézést kérek. Egy olyan jelentkező volt itt, a Csizmadia József úr … Ő akkor az eredeti helyén, ahova … mert én előre szerettem volna hozni, hogy egyben elhangozzon, de nem volt itt a legelején … Itt volt? Akkor ezt én rontottam el. Jöjjön Csizmadia úr. Eredetileg tizenharmadiknak jelentkezett, de akkor vegyük előre.</w:t>
      </w:r>
    </w:p>
    <w:p>
      <w:pPr>
        <w:pStyle w:val="Normal"/>
        <w:jc w:val="both"/>
        <w:rPr>
          <w:sz w:val="26"/>
          <w:szCs w:val="26"/>
        </w:rPr>
      </w:pPr>
      <w:r>
        <w:rPr>
          <w:sz w:val="26"/>
          <w:szCs w:val="26"/>
        </w:rPr>
      </w:r>
    </w:p>
    <w:p>
      <w:pPr>
        <w:pStyle w:val="Normal"/>
        <w:jc w:val="both"/>
        <w:rPr>
          <w:sz w:val="26"/>
          <w:szCs w:val="26"/>
        </w:rPr>
      </w:pPr>
      <w:r>
        <w:rPr>
          <w:b/>
          <w:sz w:val="26"/>
          <w:szCs w:val="26"/>
          <w:u w:val="single"/>
        </w:rPr>
        <w:t>Csizmadia József</w:t>
      </w:r>
      <w:r>
        <w:rPr>
          <w:sz w:val="26"/>
          <w:szCs w:val="26"/>
        </w:rPr>
        <w:t>: Egy látszólag részletkérdésben szeretnék kérdést feltenni, nevezetesen a Riadó utcában a kápolna épületen nyitott bejáratról. A kérdésemben az szerepelt, hogy az előző fórumok egyikén az SCD megígérte, hogy azt a bejáratot, mivel a mozgássérültek úgysem tudnának azon bemenni, megfontolja, hogy esetleg megszünteti. A Polgármester úr a közben megérkezett kiadványban, ebben a zöld fedelűben ezt megválaszolta annyiban, hogy ez mégsem lezárható, mivel ez vészkijáratként is funkcionál. Én közben megnéztem az OFFICIUM Irodaháznak a honlapját és ott egy nagyon érdekes képet találtam, miszerint a kápolna bejárattól balra van egy olyan feljáró, amelyik a mélygarázsból jön fel és a mélygarázsból – feltételezhetően – mennek be hátulról az irodaházba. Én építész vagyok, néztem, belátok oda az építkezés területére és látom, hogy érzésem szerint, mivel ugye nem vagyunk kellőképpen tájékoztatva, úgy látom, hogy semmi más lehetőség nem lesz a mélygarázs parkolóból bemenni az irodaházba, mint ezen az ominózus kápolnán nyitott bejáraton. Tehát ez egy kis ellentmondás. Ebben az ügyben szerettem volna kérdezni, és felhívom a majdani közlekedésszervezőinek a figyelmét, hogy ezt a témát azért körbe kéne járni. Kicsit elgondolkodtató. Köszönöm szépen.</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Köszönöm szépen, Csizmadia úr. Alpolgármester asszony.</w:t>
      </w:r>
    </w:p>
    <w:p>
      <w:pPr>
        <w:pStyle w:val="Normal"/>
        <w:jc w:val="both"/>
        <w:rPr>
          <w:sz w:val="26"/>
          <w:szCs w:val="26"/>
        </w:rPr>
      </w:pPr>
      <w:r>
        <w:rPr>
          <w:sz w:val="26"/>
          <w:szCs w:val="26"/>
        </w:rPr>
      </w:r>
    </w:p>
    <w:p>
      <w:pPr>
        <w:pStyle w:val="Normal"/>
        <w:jc w:val="both"/>
        <w:rPr>
          <w:sz w:val="26"/>
          <w:szCs w:val="26"/>
        </w:rPr>
      </w:pPr>
      <w:r>
        <w:rPr>
          <w:b/>
          <w:sz w:val="26"/>
          <w:szCs w:val="26"/>
          <w:u w:val="single"/>
        </w:rPr>
        <w:t>Dankó Virág alpolgármester:</w:t>
      </w:r>
      <w:r>
        <w:rPr>
          <w:sz w:val="26"/>
          <w:szCs w:val="26"/>
        </w:rPr>
        <w:t xml:space="preserve"> Köszönöm szépen. A polgármesteri fogadóórán valóban elhangzott az, hogy az SCD tervezői meg fogják vizsgálni annak a lehetőségét, hogy le lehet-e teljes mértékben zárni azt a gyalogosbejáratot arról az oldalról. Arra ígéret ott helyben nem hangzott el, hogy ezt meg is teszik, azt mondták, megvizsgálják, hogy le lehet-e zárni. Ezért válaszoltunk erre a kiadványban, hogy a vizsgálat eredménye az lett, hogy miután annak vészkijáratként muszáj funkcionálni, ezért nem kerül lezárásra. Egyébként az egész problémakör, ha én jól értem, abból adódik, hogy Önök amiatt aggódnak, hogy a lakóutcájuk forgalma meg fog-e növekedni az irodaház működése során, vagy sem. Én azt gondolom, hogy nyilván amikor a beruházó reklámozza a saját készülő irodaházát, akkor ott megjelennek mindenféle látványtervek és egyebek. Gondolom Önök is látták már újépítésű családi házak látványterveit hirdetésekben, ahol ugye erdő van minden ház körül akkor is, ha valójában a szomszédban ház van. Tehát abból kiindulni, hogy látványterveken pontosan mi látszik, nem érdemes. Amiről Koncz úr is beszélt, azért van egy most már azért 90 %-os készültségben lévő átfogó közlekedésfejlesztési koncepció az egész környékre. Úgy gondolom, hogy a kiinduló tárgyalási alap az az, hogy ez a közlekedési koncepció mit tartalmaz, hiszen ez fogja azt meghatározni, teljesen mindegy, hogy minek, honnan, milyen bejárata van, hogy …. (kazettafordítás) …a forgalma nem növekedhet emiatt. Azt is elmondtuk a fogadóórán, hogy nyilván nem fogjuk tudni betontömbökkel elzárni a Riadó utcát, de vannak arra eszközök, ha bárki jogosulatlanul használ, mozgássérült engedéllyel vagy bármivel próbál ott parkolni, akkor akár a Városrendészeti Csoportunk tud ebben segíteni, fenn tudja tartani a rendet, számos egyéb eszköz is van. De egyébként maga az egész forgalomterelés és forgalom elrendezés az egész környéken olyan lesz, hogy ez nem lesz érdemi probléma. Azért utalnék vissza arra, amit az előbb mondtam, hogy tényleg nagyon az elején van még ez a beruházás. Magának az irodaháznak az átadása is bő egy év múlva esedékes. Addigra egyébként bőven annak a folyamatnak már a közepe felé leszünk, ahol látványtervekkel, közlekedési tervekkel, mindennel be tudjuk mutatni az Önök számára is azt, hogy az egész hogy fog egy egységként működni. Szerintem most olyan vitákba megyünk bele ideje korán, amit honlapokon megjelenő látványtervekre alapozunk, úgyhogy én annyi türelmet kérnék Önöktől, hogy határos időn belül mind a Tervező úrral, mind a közlekedésfejlesztőkkel készítjük azokat a bemutatható változatait a terveknek, ahol kivetítőkkel, mindennel pontosan meg lehet azt mutatni, hogy minek honnan lesz a megközelíthetősége és honnan lesz a bejárata, mert addig szerintem nem igazán érdemi vitákat folytatunk egymással. Köszönöm.</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Köszönöm. Ugyanazt tudom Önnek elmondani, amit ott is elmondtunk azzal együtt, hogy valóban az hangzott el, hogy megvizsgálják, Csizmadia úr. Tehát arról a feléről az egész terület a köz számára gyalogosan átjárható lesz. Amiről Ön beszélt egyébként az a mozgássérült bejáró. Ha jól emlékszem, az volt a fő aggálya, hogy számtalan ember visszaél a mozgássérült igazolvánnyal, és mi van, ha ott is majd visszaélnek. Erre azt tudtam Önnek mondani, hogy egyfelől mind a rendőrség, mind a városrendészet egyébként azt, hogy ott ki milyen igazolványt használ, azért fokozottan fogja ellenőrizni – különösen az elején -, hogy ennek elejét vegyük, másfelől pedig amiről Ön beszél egyébként, az a KÖH által kötelezően … tehát az egyik, ami eddig nem hangzott el -, hogy ott eredetileg is volt egy kapu, amit később befalaztak. A KÖH azt a kaput kötelezővé tette. Az a kapu vészkijárat lesz és mozgássérültek által használatos kijárat. (Közbeszólásra: Higgye el, nincsenek tervek.  Nincs terv.)</w:t>
      </w:r>
    </w:p>
    <w:p>
      <w:pPr>
        <w:pStyle w:val="Normal"/>
        <w:jc w:val="both"/>
        <w:rPr>
          <w:sz w:val="26"/>
          <w:szCs w:val="26"/>
        </w:rPr>
      </w:pPr>
      <w:r>
        <w:rPr>
          <w:sz w:val="26"/>
          <w:szCs w:val="26"/>
        </w:rPr>
        <w:t>Tehát még egyszer, amit az Alpolgármester asszony … Szeretném Önöknek elismételni, hogy az SCD Group – egyébként ebben egyetértek Önökkel, hogy szerintem rendkívül szerencsétlen módon - elkezdte már reklámozni a jövőben elkészülő irodaházát mindenféle látványterveket feltett, egyébként nincsenek még véglegesen ezek jóváhagyva. Az egész közlekedés nincs meg. Ebben Önöknek igaza van, ez szerencsétlen, de ettől függetlenül az, amit az előbb Koncz úr is, meg az Alpolgármester asszony elmondott, hogy az egésznek a jogszabályi hátterét pedig a KSZT, illetve majd az általunk jóváhagyott forgalomtechnika fogja megadni. Az pedig olyan lesz, amit Önökkel leegyeztetünk. Abban az alapelvben, hogy a Riadó utcának nem növekedhet meg a forgalma, ebben nem fogunk engedni. Tehát ebben nem mozdultunk el, Csizmadia úr.</w:t>
      </w:r>
    </w:p>
    <w:p>
      <w:pPr>
        <w:pStyle w:val="Normal"/>
        <w:jc w:val="both"/>
        <w:rPr>
          <w:sz w:val="26"/>
          <w:szCs w:val="26"/>
        </w:rPr>
      </w:pPr>
      <w:r>
        <w:rPr>
          <w:sz w:val="26"/>
          <w:szCs w:val="26"/>
        </w:rPr>
        <w:t xml:space="preserve">(Közbeszólásra: Csapó úr, ez nem terv, ami az interneten megjelenik. Ön is tudja.) </w:t>
      </w:r>
    </w:p>
    <w:p>
      <w:pPr>
        <w:pStyle w:val="Normal"/>
        <w:jc w:val="both"/>
        <w:rPr>
          <w:sz w:val="26"/>
          <w:szCs w:val="26"/>
        </w:rPr>
      </w:pPr>
      <w:r>
        <w:rPr>
          <w:sz w:val="26"/>
          <w:szCs w:val="26"/>
        </w:rPr>
      </w:r>
    </w:p>
    <w:p>
      <w:pPr>
        <w:pStyle w:val="Normal"/>
        <w:jc w:val="both"/>
        <w:rPr>
          <w:sz w:val="26"/>
          <w:szCs w:val="26"/>
        </w:rPr>
      </w:pPr>
      <w:r>
        <w:rPr>
          <w:sz w:val="26"/>
          <w:szCs w:val="26"/>
        </w:rPr>
        <w:t>(dr. Csapó András távolról, mikrofon nélkül: Nem hallható.)</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Rendben van, Csapó úr. Pataki Katalint szeretném megkérdezni, hogy itt van-e? Ha nincs, akkor Jankura Ildikó. Ildikó itt van. Kérem Ildikót, és a következő Bittsánszky János úr lesz.</w:t>
      </w:r>
    </w:p>
    <w:p>
      <w:pPr>
        <w:pStyle w:val="Normal"/>
        <w:jc w:val="both"/>
        <w:rPr>
          <w:sz w:val="26"/>
          <w:szCs w:val="26"/>
        </w:rPr>
      </w:pPr>
      <w:r>
        <w:rPr>
          <w:sz w:val="26"/>
          <w:szCs w:val="26"/>
        </w:rPr>
        <w:t>Parancsoljon.</w:t>
      </w:r>
    </w:p>
    <w:p>
      <w:pPr>
        <w:pStyle w:val="Normal"/>
        <w:jc w:val="both"/>
        <w:rPr>
          <w:sz w:val="26"/>
          <w:szCs w:val="26"/>
        </w:rPr>
      </w:pPr>
      <w:r>
        <w:rPr>
          <w:sz w:val="26"/>
          <w:szCs w:val="26"/>
        </w:rPr>
      </w:r>
    </w:p>
    <w:p>
      <w:pPr>
        <w:pStyle w:val="Normal"/>
        <w:jc w:val="both"/>
        <w:rPr>
          <w:sz w:val="26"/>
          <w:szCs w:val="26"/>
        </w:rPr>
      </w:pPr>
      <w:r>
        <w:rPr>
          <w:b/>
          <w:sz w:val="26"/>
          <w:szCs w:val="26"/>
          <w:u w:val="single"/>
        </w:rPr>
        <w:t>Jankura Ildikó</w:t>
      </w:r>
      <w:r>
        <w:rPr>
          <w:sz w:val="26"/>
          <w:szCs w:val="26"/>
        </w:rPr>
        <w:t>: A Külker Park ügyében jöttem többek között. Először is szeretném megköszönni Polgármester úrnak, hogy válaszolt a levelünkre, beadványunkra, amit rengetegen írtak alá kerületi, illetve a környezetben élő kerületi lakosok, de XII. kerületi, budakeszi lakosok. Azzal tisztában vagyunk, hogy a Külker Park az magántulajdonban van. Majdnem, közel 80 %-ban, egy ember tulajdonát képezi, az összes többi 11 kisvállalat mellett. Polgármester úr arra hivatkozik levelében, hogy a II. kerület nem rendelkezhet felettük, mert hogy nem rendelkezik tulajdonjoggal a területen. Nekem az lenne a kérdésem, illetve sok más parktársamnak, hogy miután a II. kerület területén helyezkedik el ez a gyönyörű szép létesítmény, nem tudnának-e valamilyen nyomást gyakorolni rájuk, hogy nyissanak meg, illetve ha ők nem tudják garantálni az üzemeltetést, akkor valaki olyannal üzemeltetni ezt a létesítményt, aki ért ahhoz, hogy hogy kell egy ilyet üzemeltetni. Ez az egyik kérdés.</w:t>
      </w:r>
    </w:p>
    <w:p>
      <w:pPr>
        <w:pStyle w:val="Normal"/>
        <w:jc w:val="both"/>
        <w:rPr/>
      </w:pPr>
      <w:r>
        <w:rPr>
          <w:sz w:val="26"/>
          <w:szCs w:val="26"/>
        </w:rPr>
        <w:t>A másik, hogy Polgármester úr szintén hivatkozik megvalósult sportberuházásokra a kerületben. Én a Vasas Sportcentrumnak a fejlesztéséről tudok, illetve a Kolozsvári Tamás sportpályáról. Egyik sem rendelkezik uszodával. Tehát gyakorlatilag a II. kerületnek a nagy részét a Komjádi uszodán kívül, ami gyakorlatilag már majdnem a III. kerület. A II. kerületnek ezt a részét, illetve a XII. kerületet, … tehát nincsen itt uszoda és ez látja el, ez a Külker Park. Felesleges lenne ezt bezáratni vagy hagyni bezárni, és utána mondjuk 5 év múlva kivágni egy hatalmas erdőterületet, hogy oda építsenek egy hasonló létesítményt. Tehát a kérdés, hogy nem lehetne-e rájuk valamilyen nyomást gyakorolni? Mindenféle olyan indokokkal jönnek, hogy nem egyeztek meg egymás között a tulajdonosok, azt is tudjuk, hogy a terület le van védve, elvileg nem lehet ráépíteni, bár az kiderült, hogy egy szálloda építhető rá. Ha az megvalósul, akkor ugyancsak nem tudjuk látogatni a parkot, mi kerületi lakosok, és azt gondoljuk, hogy a háttérben valami teljesen más ügy zajlik és félő, hogy valami hasonló, mint az Akadémia Park beruházás, tehát hogy esetleg már valamiről valakik megegyeztek, és hogy oda majd valamit építeni fognak. Köszönöm szépen, ennyit szerettem volna. Szigeti György úr is szeretne még hozzászólni ehhez a témához. Esetleg, ha ő következhetne.</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Köszönöm szépen. Szigeti György úr gondolom, akkor jelentkezik majd. Vagy hogy van ez? Most megosztják? Külön nem jelentkezett be, Szigeti úr? </w:t>
      </w:r>
    </w:p>
    <w:p>
      <w:pPr>
        <w:pStyle w:val="Normal"/>
        <w:jc w:val="both"/>
        <w:rPr>
          <w:sz w:val="26"/>
          <w:szCs w:val="26"/>
        </w:rPr>
      </w:pPr>
      <w:r>
        <w:rPr>
          <w:sz w:val="26"/>
          <w:szCs w:val="26"/>
        </w:rPr>
      </w:r>
    </w:p>
    <w:p>
      <w:pPr>
        <w:pStyle w:val="Normal"/>
        <w:jc w:val="both"/>
        <w:rPr/>
      </w:pPr>
      <w:r>
        <w:rPr>
          <w:b/>
          <w:sz w:val="26"/>
          <w:szCs w:val="26"/>
          <w:u w:val="single"/>
        </w:rPr>
        <w:t>Szigeti György hangja</w:t>
      </w:r>
      <w:r>
        <w:rPr>
          <w:sz w:val="26"/>
          <w:szCs w:val="26"/>
        </w:rPr>
        <w:t>: Bejelentkeztem.</w:t>
      </w:r>
    </w:p>
    <w:p>
      <w:pPr>
        <w:pStyle w:val="Normal"/>
        <w:jc w:val="both"/>
        <w:rPr>
          <w:sz w:val="26"/>
          <w:szCs w:val="26"/>
        </w:rPr>
      </w:pPr>
      <w:r>
        <w:rPr>
          <w:sz w:val="26"/>
          <w:szCs w:val="26"/>
        </w:rPr>
      </w:r>
    </w:p>
    <w:p>
      <w:pPr>
        <w:pStyle w:val="Normal"/>
        <w:jc w:val="both"/>
        <w:rPr>
          <w:sz w:val="26"/>
          <w:szCs w:val="26"/>
        </w:rPr>
      </w:pPr>
      <w:r>
        <w:rPr>
          <w:b/>
          <w:sz w:val="26"/>
          <w:szCs w:val="26"/>
          <w:u w:val="single"/>
        </w:rPr>
        <w:t>Polgármester:</w:t>
      </w:r>
      <w:r>
        <w:rPr>
          <w:sz w:val="26"/>
          <w:szCs w:val="26"/>
        </w:rPr>
        <w:t xml:space="preserve"> Akkor majd akkor. Nos, Főépítész asszony itt van-e Külker Parkkal kapcsolatban? Ildikó, annyit engedjen meg, hogy …ez az utolsó megjegyzése számomra érthetetlen volt. Ne haragudjon, persze, odamondhatunk mindennek a végére valamilyen csípőset, aminek egyébként semmi értelme, de szerintem biztosan ebben az ügyben sem volt ez idevaló. Azt tudom Önnek mondani, hogy azért írtam a levelemben is, hogy a II. kerületben a Külker Park, ami egyébként valóban számtalan II. kerületi, XII. kerületi és egyéb fővárosi embernek nyáron egy nagyon kellemes, sok zölddel lévő, igazi kincs itt Buda szívében. Valóban nagyon sokan járnak oda, és egy nagyon nagy érték. Én nem tudom, lehet, hogy Ön jobban tudja ezek szerint, a Külker Park – én akkor is azt írtam a levélben – magántulajdonban van, mint az Ön lakóháza vagy lakása, vagy ahol él. Egy magántulajdonba jelenleg a Magyar Alkotmány és a Polgári Jog szerint semmilyen hatóság a magántulajdonnal való rendelkezésbe nem szólhat bele. Az a kérdése, hogy én hogy vegyem rá, hogy valaki ott üzemeltesse, és jól üzemeltesse, erre egyszerűen nincs semmifajta jogosítványom. Tehát ez olyan, mint hogy Ön a lakásában mennyit fűthet vagy mennyit nem, és hogy jól érzi ott magát vagy nem. Egyet tehetek meg, amit a Főépítész asszony remélem össze fog foglalni, az a félelmük, ami természetesen ilyenkor bennünk is azonnal jön, hogyha van a kerületben egy ilyen intézmény, ami rengeteg zöldet tartalmaz, hogy nehogy annak az legyen a sorsa, mint egyébként mondjuk felmerült azért néhány II. kerületi nagy ingatlannál, mondjuk az OPNI 40 hektárjánál, hogy esetleg el akarják adni és beépíteni azt is – ez bennünk legalább akkora félelem. Mi ezt egy fajtaképpen tudjuk megakadályozni, mint II. kerületi építési hatóság, illetve mint az a képviselő-testület, aki meghozza a KSZT-t ezekre a területekre. Ezen a területen van ilyen, ami ezt nem teszi lehetővé. Sok éve van ilyen KSZT. El fogja mondani a KSZT részleteit a Főépítész asszony. Azt Önnek tudom garantálni, hogy ameddig nyilván ebbe beleszólásunk van, soha semmilyen olyan változtatást arra a területre nem fogunk véghez vinni, ami egy négyzetméterrel is nagyobb beépítést enged, mint ami jelenleg van a KSZT-ben. Tehát semmit nem fogunk oda engedni. Mi ezt tudjuk, mint önkormányzat megtenni. Hogy ott egyébként megállapodnak-e a felek, meg találnak-e olyan üzemeltetőt, aki profitábilis … én nem kötelezhetem, hogyha mondjuk ő veszteséges, hogy folytassa ezt a veszteséges tevékenységet. Ésszerűen azt gondolná az ember, ha valakinek ilyen érték van valakinek a kezében, akkor neki is az a jó, hogyha tudja üzemeltetni, működik és egyébként bevétele van belőle, de kötelezni a tulajdonost erre nem tudom. </w:t>
      </w:r>
    </w:p>
    <w:p>
      <w:pPr>
        <w:pStyle w:val="Normal"/>
        <w:jc w:val="both"/>
        <w:rPr>
          <w:sz w:val="26"/>
          <w:szCs w:val="26"/>
        </w:rPr>
      </w:pPr>
      <w:r>
        <w:rPr>
          <w:sz w:val="26"/>
          <w:szCs w:val="26"/>
        </w:rPr>
        <w:t>Főépítész asszony, az a kérésem, hogy akkor mondja el, legyen szíves, az Ön részét.</w:t>
      </w:r>
    </w:p>
    <w:p>
      <w:pPr>
        <w:pStyle w:val="Normal"/>
        <w:jc w:val="both"/>
        <w:rPr>
          <w:sz w:val="26"/>
          <w:szCs w:val="26"/>
        </w:rPr>
      </w:pPr>
      <w:r>
        <w:rPr>
          <w:sz w:val="26"/>
          <w:szCs w:val="26"/>
        </w:rPr>
      </w:r>
    </w:p>
    <w:p>
      <w:pPr>
        <w:pStyle w:val="Normal"/>
        <w:jc w:val="both"/>
        <w:rPr>
          <w:sz w:val="26"/>
          <w:szCs w:val="26"/>
        </w:rPr>
      </w:pPr>
      <w:r>
        <w:rPr>
          <w:b/>
          <w:sz w:val="26"/>
          <w:szCs w:val="26"/>
          <w:u w:val="single"/>
        </w:rPr>
        <w:t>Beszédes Rita</w:t>
      </w:r>
      <w:r>
        <w:rPr>
          <w:sz w:val="26"/>
          <w:szCs w:val="26"/>
        </w:rPr>
        <w:t>: Tisztelt Közmeghallgatás! Tisztelt Képviselő-testület! A szóban forgó terület övezeti besorolása nagy zöldfelületet igénylő intézmények elhelyezésére szolgáló terület. Ezen a területen a sportcélú felhasználás céljából önálló építési övezetet kellett létrehozni. Valóban, a szabályozási terv készítése folyamatában, kb. már 8 éve készült, amikor felmerült az az igény, hogy mivel nem gazdaságos az üzemeltetése a Külker strandnak, hogy a tulajdonosok közül egy nagyobb részben tulajdonos külkereskedő cég szeretett volna, szeretne egy sportszállót létesíteni, 70 szobás sportszállót. Olyan szabályozás készült, amikor ez az igény felmerült és megvizsgáltuk a hatását, aminek az eredményeként 20 %-os lehet a beépítettség, de a 20 %-ból 15 %-ot kimondottan csak a meglévő sportpályák és medence lefedésére lehet felhasználni, az ezt követően fennmaradó 5 %-ot pedig egy 0,25-ös szintterületi mutatóval – tehát maximum 5 szintes – létesítményre, ami egy szálloda. A szabályozási előírásokban olyan megkötések vannak, amik igen nagyon el fogják gondolkoztatni azt, aki belekezd ebbe a beruházásba, mert amikor az ÖKO-ház épült, akkor nem rendeződött rendesen a csatornabekötés a Kuruclesi út felé, tehát a terv előírja, hogy a csatornafejlesztési terveknek meg kell felelni, a meglévő hálózatot fel kell bővíteni. Ez a beruházást terhelő, elég komoly mértékű kiadás. Ezen kívül megközelíteni a területet nem lehet a Budakeszi út felől, a Budakeszi út ismert keresztmetszeti adottságai és a terheltsége miatt, tehát csak a Hárshegyi út felől. A Hárshegyi út felől is csak akkor, ha a Pálos út és az Irén utca közötti szakaszát a megfelelő szabályozási szélességben kiszabályozzák. Ez sem egy egyszerű dolog, mert a Dénes út - Hárshegyi úti saroktelek tulajdonosa nem nagyon akarja adni a telkének azt a 3 méteres részét, ami szükséges lenne a kiszabályozáshoz, tehát már jogi problémák is lesznek, meg a megépítés sem két forint, hiszen ez egy elég hosszú szakasz. Ugye a Dénes utca egyirányú a Budakeszi út felé, tehát csak a Pálos utca felől lehet majd lejönni a Hárshegyi úthoz, és ki kell építeni. Tehát ez a két dolog eleve egy beruházás visszafogó tényező. A másik pedig, ugye ismerik a parkot, tudják, hogy teraszos, nagyon komoly szintkülönbség van a Hárshegyi út és a Budakeszi út között, tehát ha én mondjuk beruházó lennék, egész biztos, hogy a meglévő sportpályák alatt helyezném el a terepszint alatti parkolót. Tehát ott fent már eleve nem lesz egymás fölött öt szint. Az építészeti tervek ismertek voltak, amikor készült a szabályozási terv. Még azt el szeretném mondani, amit én jelentős dolognak tartok, hogy mindig a nyilvánosság az Önök képviseletében különböző szempontok alapján eljáró civil szervezetek bevonásával készítjük a terveinket, és a Nyék-Kurucles Egyesületről el kell mondani, hogy egy nagyon aktív egyesület. Tényleg rendkívül precízen minden tervet átnéznek, átvizsgálnak, és őket meggyőzte a teljes dokumentáció arról, hogy itt nem történhet egy olyan mértékű beruházás, mint az ÖKO-ház esetében, és ők kimondottan hozzájárultak és az egyeztető tárgyaláson ezt az állásfoglalásukat meg is erősítették. Tehát ennél többet nem tudok mondani.</w:t>
      </w:r>
    </w:p>
    <w:p>
      <w:pPr>
        <w:pStyle w:val="Normal"/>
        <w:jc w:val="both"/>
        <w:rPr>
          <w:sz w:val="26"/>
          <w:szCs w:val="26"/>
        </w:rPr>
      </w:pPr>
      <w:r>
        <w:rPr>
          <w:sz w:val="26"/>
          <w:szCs w:val="26"/>
        </w:rPr>
        <w:t>Azt persze senki nem tudja garantálni, hogy valóban a meglévő pályákat lefedni avagy nem, innen már a polgármester, a politikusokra tartozik a válasz. Köszönöm szépen.</w:t>
      </w:r>
    </w:p>
    <w:p>
      <w:pPr>
        <w:pStyle w:val="Normal"/>
        <w:jc w:val="both"/>
        <w:rPr>
          <w:sz w:val="26"/>
          <w:szCs w:val="26"/>
        </w:rPr>
      </w:pPr>
      <w:r>
        <w:rPr>
          <w:sz w:val="26"/>
          <w:szCs w:val="26"/>
        </w:rPr>
      </w:r>
    </w:p>
    <w:p>
      <w:pPr>
        <w:pStyle w:val="Normal"/>
        <w:jc w:val="both"/>
        <w:rPr>
          <w:sz w:val="26"/>
          <w:szCs w:val="26"/>
        </w:rPr>
      </w:pPr>
      <w:r>
        <w:rPr>
          <w:b/>
          <w:sz w:val="26"/>
          <w:szCs w:val="26"/>
          <w:u w:val="single"/>
        </w:rPr>
        <w:t>Polgármester:</w:t>
      </w:r>
      <w:r>
        <w:rPr>
          <w:sz w:val="26"/>
          <w:szCs w:val="26"/>
        </w:rPr>
        <w:t xml:space="preserve"> Összefoglalva, azt látja – mert én azt éreztem az Ildikó felszólalásán, hogy hogyan lehetne ott valamit, hogy legyen élet és hogy ne így bezárva maradjon. Ebben a folyamatban én sem voltam, talán akkor még nem voltam polgármester, amikor a KSZT készült és már jelezték az Ön által ismert tulajdonosok, hogy így önmagában a Külker Park fenntartása veszteséges, akkor – ha én jól értettem a Főépítész asszonyt – abban a KSZT-ben már azt a lehetőséget, hogy elmenjenek egy olyan irányba, ha mondjuk az Ön által is vágyott uszodát akár gyermekversenyekre alkalmassá teszik, akkor emellett lehessen mondjuk egy sportszálló és lehessen mondjuk egy hétvégi versenyt megrendezni, esetleg országosat, tehát, hogy valóban tudjanak valami funkciót. Az a baj, ahogy én most látom, vagy ami hír eljutott Önökhöz is, hogy erről szó sincs, hogy még így is az a helyzet, hogy valószínűleg nincs pénzük, a válság elérte őket és nem tudnak semmi fajta ötlettel előállni, amivel ezt a területet lehetne fejleszteni. De ezen a területen semmi más fejlesztés nem lehet, csak sportcélú. Amint hallotta, csak ezekre a meglévő sportterületekre meg sportfunkciókra épülhet. Arra meg nem tudom őt kötelezni, hogy kezdjen bele valamibe, ha mondjuk nincs rá pénze. Ez a helyzet.</w:t>
      </w:r>
    </w:p>
    <w:p>
      <w:pPr>
        <w:pStyle w:val="Normal"/>
        <w:jc w:val="both"/>
        <w:rPr>
          <w:sz w:val="26"/>
          <w:szCs w:val="26"/>
        </w:rPr>
      </w:pPr>
      <w:r>
        <w:rPr>
          <w:sz w:val="26"/>
          <w:szCs w:val="26"/>
        </w:rPr>
      </w:r>
    </w:p>
    <w:p>
      <w:pPr>
        <w:pStyle w:val="Normal"/>
        <w:jc w:val="both"/>
        <w:rPr>
          <w:sz w:val="26"/>
          <w:szCs w:val="26"/>
        </w:rPr>
      </w:pPr>
      <w:r>
        <w:rPr>
          <w:sz w:val="26"/>
          <w:szCs w:val="26"/>
        </w:rPr>
        <w:t>Bittsánszky János úr itt van-e? Ha nincs, akkor Solymosi Balázs úr – itt van-e? Öné a szó, és Nagy Sándorné következik. Parancsoljon, Solymosi úr.</w:t>
      </w:r>
    </w:p>
    <w:p>
      <w:pPr>
        <w:pStyle w:val="Normal"/>
        <w:jc w:val="both"/>
        <w:rPr>
          <w:sz w:val="26"/>
          <w:szCs w:val="26"/>
        </w:rPr>
      </w:pPr>
      <w:r>
        <w:rPr>
          <w:sz w:val="26"/>
          <w:szCs w:val="26"/>
        </w:rPr>
      </w:r>
    </w:p>
    <w:p>
      <w:pPr>
        <w:pStyle w:val="Normal"/>
        <w:jc w:val="both"/>
        <w:rPr>
          <w:sz w:val="26"/>
          <w:szCs w:val="26"/>
        </w:rPr>
      </w:pPr>
      <w:r>
        <w:rPr>
          <w:b/>
          <w:sz w:val="26"/>
          <w:szCs w:val="26"/>
          <w:u w:val="single"/>
        </w:rPr>
        <w:t>Solymosi Balázs</w:t>
      </w:r>
      <w:r>
        <w:rPr>
          <w:sz w:val="26"/>
          <w:szCs w:val="26"/>
        </w:rPr>
        <w:t xml:space="preserve">: Köszönöm szépen. Elküldtem a 12 kérdésünket. Ez egy másfél éve húzódó ügy, amire szeretnénk választ kapni és azt gondoltuk, hogy most már idejövünk. Nagyon köszönjük azoknak az önkormányzati képviselőknek, tisztségviselőknek és alkalmazottaknak, akik segíteni szeretnének, és nagyon nem szeretjük azokat, akik nem tudnak segíteni vagy nem akarnak, vagy ígérik és nem teszik. </w:t>
      </w:r>
    </w:p>
    <w:p>
      <w:pPr>
        <w:pStyle w:val="Normal"/>
        <w:jc w:val="both"/>
        <w:rPr>
          <w:sz w:val="26"/>
          <w:szCs w:val="26"/>
        </w:rPr>
      </w:pPr>
      <w:r>
        <w:rPr>
          <w:sz w:val="26"/>
          <w:szCs w:val="26"/>
        </w:rPr>
        <w:t>A Bimbó út 7. számú házról van szó, amely ház az 1900-as évek elején épült és a Majláth családnak volt egy vadászkastélya. Akkor még erdő volt az országút fölött. Ezen háznak a teteje másfél éve elbontásra került. Az Önkormányzat azzal az indoklással adott engedélyt a házra való ráépítésre, hogy az utcakép foghíjas, mert a szomszédos telkeken lévő házak hatemeletesek, ez pedig csak kettő. Ezt az indokot erősen nehezményeztük. A mai állapotok szerint a közel 100 éves ház udvarán belül immáron zöldterület van, mert fák nőnek, az épület falaiból is, a szomszédos házakban nem kevés kár keletkezett, egyrészt a beázásoktól, másrészt a megrepedezésektől, harmadrészt a beruházó lebontotta az 5. számú háznak egy tűzfalát az udvara felé mindenféle értesítés nélkül. Ezek után ma a kérdéseink azok lennének, hogy miként viszonyul az Önkormányzat ahhoz a látványbeli környezetszennyezéshez, amit a Bimbó út 7. sz. ház jelent? Miért tűri azt, hogy egy ilyen épület tönkremenjen? Miként kívánja az Önkormányzat a helyi lakosokat és az utcában közlekedőket megóvni az omladozó háztól, illetve annak kiszámíthatatlan romlásából fakadó veszélyektől, miközben a híradóban látjuk azt, hogy lezuhan egy-egy stukkó más városok vagy más kerületek utcáin. Itt ezzel a helyzettel csak az a különbség, hogy erről nincsen híradás. Minek kell történnie ahhoz, hogy ne az utolsó előtti vagy utáni percben történjen valami ahhoz, hogy ez ne így legyen? Miért nem tesz az Önkormányzat semmi kézzelfoghatót és eredményhozót akkor, amikor a környék lakói már többször jelezték, kiemelve saját és gyermekeik biztonságának kockázatát is? Miért hagyja az Önkormányzat, hogy az építtető a legelemibb tennivalókat sem tegye meg? Pl. ilyen apróság, hogy a Bimbó útnak az a része vastagon építési sitt ázásából származó törmelékkel van terítve és az Önkormányzat tisztítógépe arrafelé soha nem jár. Mit kíván tenni az Önkormányzat az építés következtében fellépő járulékos károk rendezése érdekében, beleértve a beázásokat, az asztmás gyereket, a rohadó padlót, az elcsúszott fürdőkádat, és azon kozmetikai szalonnak a vendégkörének elpártolását, aki a bűz és a víz miatt nem kíván odajárni a továbbiakban? Miként kell értelmezni azt, hogy a foghíjas utcakép miatt lehet engedélyt adni egy 100 éves ház megbontásához majd lerontásához? Hogyan lehetséges az, hogy az önkormányzati törvényben és az alkotmányban biztosított egészséges életmódhoz való jogunkat és egyebeket az Önkormányzat gond nélkül figyelmen kívül hagyja? Miként kell értelmeznünk azt, hogy ügyintézőik ígéretekben rettentően gazdagon látnak bennünket, miközben esetenként a saját ügyükben nem ismerik azt, amit tenni kell? Konkrét példánk, hogy szabadnapot vettünk ki, vendégeket, ügyfeleket mondtunk le az Önök munkatársa által adott találkozó időpontjára, és még azt sem mondta, hogy nem jön el. Mit kíván tenni az Önkormányzat azokban az esetekben, amikor valaki a munkavégzését kell, hogy felfüggessze és így tovább? Mit kell tenni akkor, amikor láthatóan valakinek érdeke fűződik ehhez? Ennek két szála is van? Az építtető megkereste a társasházunkat, hogy 10 millió forintért hunyjunk szemet az építési engedély előtt lévő munkavégzéshez és azt is mondta, hogy ez nem gond, mert az Önkormányzatnál is ez rendezve van. Miként kell értelmeznünk azt, hogy egy olyan cég teheti mindezt, akinek az ügyvezetője a VI. és VII. kerületi társasházak tetőterét adta el, bontotta le, majd hagyta szétrohadni a házakat? És minek köszönhető az, hogy a járdatakarító soha nem jár arra, …tudjuk azt, hogy valószínűleg a kosz árt ennek a gépnek.</w:t>
      </w:r>
    </w:p>
    <w:p>
      <w:pPr>
        <w:pStyle w:val="Normal"/>
        <w:jc w:val="both"/>
        <w:rPr/>
      </w:pPr>
      <w:r>
        <w:rPr>
          <w:sz w:val="26"/>
          <w:szCs w:val="26"/>
        </w:rPr>
        <w:t>Ennek folyamányaként az a kérdés merült fel bennünk, hogy hogyan lehetséges az, hogy a II. kerület, amely Rózsadomb, Pasarét és ehhez hasonló helyeket foglal magába, és egy sajátos villanegyedet mutat fel, amely kulturális, építészeti környezetünknek az örökségében fontos szerepet vihet, kifejezett tiltó rendelkezés ellenére társasházak épülhetnek villák helyére? Azt gondoljuk, hogy a Bimbó út 7. sz. ház ugyanezen folyamatnak fontos része, hagy rohadjon szét, dőljön be és van egy kiváló telek. Köszönjük.</w:t>
      </w:r>
    </w:p>
    <w:p>
      <w:pPr>
        <w:pStyle w:val="Normal"/>
        <w:jc w:val="both"/>
        <w:rPr>
          <w:sz w:val="26"/>
          <w:szCs w:val="26"/>
        </w:rPr>
      </w:pPr>
      <w:r>
        <w:rPr>
          <w:sz w:val="26"/>
          <w:szCs w:val="26"/>
        </w:rPr>
      </w:r>
    </w:p>
    <w:p>
      <w:pPr>
        <w:pStyle w:val="Normal"/>
        <w:jc w:val="both"/>
        <w:rPr>
          <w:sz w:val="26"/>
          <w:szCs w:val="26"/>
        </w:rPr>
      </w:pPr>
      <w:r>
        <w:rPr>
          <w:sz w:val="26"/>
          <w:szCs w:val="26"/>
        </w:rPr>
        <w:t>(Taps a teremben.)</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Mielőtt megadnám a szót Nagy Péter irodavezető úrnak, akit kérek, hogy részletesen és kimerítően adjon választ Solymosi úr felvetésére, ami ugye azért ismert mindnyájunk előtt. Solymosi úrnak arra a kérdésére pedig azt tudom mondani, hogy tegyen feljelentést azonnal a rendőrségen, ha Ön megalapozottan állítja azt, és erre bármifajta bizonyítéka van, hogy itt bárki törvénytelen vagy korrupt ügyletnek a részese. Azonnal tegyen, kérem, feljelentést. Ha ezt nem tudja állítani, ne tegye, mert Ön ellen tesz valaki feljelentést, esetleg nagy nyilvánosság előtt elkövetett rágalmazásért. Jó?</w:t>
      </w:r>
    </w:p>
    <w:p>
      <w:pPr>
        <w:pStyle w:val="Normal"/>
        <w:jc w:val="both"/>
        <w:rPr>
          <w:sz w:val="26"/>
          <w:szCs w:val="26"/>
        </w:rPr>
      </w:pPr>
      <w:r>
        <w:rPr>
          <w:sz w:val="26"/>
          <w:szCs w:val="26"/>
        </w:rPr>
      </w:r>
    </w:p>
    <w:p>
      <w:pPr>
        <w:pStyle w:val="Normal"/>
        <w:jc w:val="both"/>
        <w:rPr/>
      </w:pPr>
      <w:r>
        <w:rPr>
          <w:b/>
          <w:sz w:val="26"/>
          <w:szCs w:val="26"/>
          <w:u w:val="single"/>
        </w:rPr>
        <w:t>Solymosi Balázs</w:t>
      </w:r>
      <w:r>
        <w:rPr>
          <w:sz w:val="26"/>
          <w:szCs w:val="26"/>
        </w:rPr>
        <w:t xml:space="preserve"> hangja: Nem érthető.</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Nagy Péter úr tegye meg akkor, hogy megválaszolja ezt az ügyet, legyen szíves.</w:t>
      </w:r>
    </w:p>
    <w:p>
      <w:pPr>
        <w:pStyle w:val="Normal"/>
        <w:jc w:val="both"/>
        <w:rPr>
          <w:sz w:val="26"/>
          <w:szCs w:val="26"/>
        </w:rPr>
      </w:pPr>
      <w:r>
        <w:rPr>
          <w:sz w:val="26"/>
          <w:szCs w:val="26"/>
        </w:rPr>
      </w:r>
    </w:p>
    <w:p>
      <w:pPr>
        <w:pStyle w:val="Normal"/>
        <w:jc w:val="both"/>
        <w:rPr>
          <w:sz w:val="26"/>
          <w:szCs w:val="26"/>
        </w:rPr>
      </w:pPr>
      <w:r>
        <w:rPr>
          <w:b/>
          <w:sz w:val="26"/>
          <w:szCs w:val="26"/>
          <w:u w:val="single"/>
        </w:rPr>
        <w:t>Nagy Péter</w:t>
      </w:r>
      <w:r>
        <w:rPr>
          <w:sz w:val="26"/>
          <w:szCs w:val="26"/>
        </w:rPr>
        <w:t>: Két részre bontanám egyszer, hogy hogyan került erre a Bimbó út 7. számra építési engedély kiadásra. Nagyon egyszerűen válaszolok erre. Erre az övezetre érvényes építési jogszabályi előírások betartásával semmilyen paraméter – tehát sem a szintterületi mutató, sem a beépítési százalék, sem az építmény magasság – nem került túllépésre az engedélyezési eljárás során, de ezzel gondolom az előttem szóló úr is tökéletesen tisztában van, mert ugye a mi általunk kiadott építési engedély jogosságát megerősítette a közigazgatási hivatal, majd államigazgatási hivatal, sőt még a bíróság is. Úgyhogy kezdődik itt a dolog, hogy hogyan lehet kiadni? Jogszerűen. Valóban másfél éve húzódik az építkezés, sőt nem másfél éve húzódik, mert 2007-ben került kiadásra ez az építési engedély és kezdtek el építkezni. 2008. decemberétől az építkezés vagy a kivitelezés szünetel az építkezésen. Sajnos nem csak ez az egyik építkezés szünetel vagy áll jelen pillanatban a kerületben, de szerintem nem csak kerületünkben, hanem máshol is. Ennek gazdasági okai vannak, gondoljuk mi. Nem csak ennél a háznál jelentkeznek egyébként problémák. Itt a belső részen valóban tavaly ősszel került jelzésre irodánk felé, hogy hullik a vakolat és különböző problémák vannak. A jogszabályi lehetőségek és a jogszabályi rendszer betartása mellett felszólítottuk, majd köteleztük az építtetőt a veszély-elhárítási munkák elvégzésére. Amikor erre nem volt hajlandó, bírságoltuk, majd ezt követően elrendeltük a hatósági végrehajtást. Tehát nem vártuk meg azt, hogy az építtető vagy megcsinálja vagy nem, hanem - mert úgy ítéltük meg mi is, hogy veszély-helyzet van fent -, elvégeztettük ezeket a munkákat az építtető költségére. Majd ezt követően idén tavasszal, áprilisban ismét kaptuk a bejelentéseket, és ezt követően ugyanúgy megtörtént a felszólítás, kötelezés, bírságolás, majd ezt követően ismét elrendeltük a hatósági végrehajtást. Azonban ezeket a lépéseket, a hatósági kötelezés lépéseit nem hagyhatjuk figyelmen kívül, nem hagyhatjuk ki a lépéseket, mert ha kihagyjuk, akkor bizony nem terhelhető az építtetőre, és semmilyen következménye nincs az építtető számára ezeknek az eljárási lépések kihagyása tekintetében.</w:t>
      </w:r>
    </w:p>
    <w:p>
      <w:pPr>
        <w:pStyle w:val="Normal"/>
        <w:jc w:val="both"/>
        <w:rPr>
          <w:sz w:val="26"/>
          <w:szCs w:val="26"/>
        </w:rPr>
      </w:pPr>
      <w:r>
        <w:rPr>
          <w:sz w:val="26"/>
          <w:szCs w:val="26"/>
        </w:rPr>
        <w:t xml:space="preserve">Én úgy gondolom, hogy mindkét esetben megfelelően jártunk el. Azt is figyelembe véve, hogy a kötelezéseink azonnali végrehajtását elrendeltük és így is ennyi időbe kerül – kb. 3 hónap – mire a kötelezés, felszólítás, kötelezés, bírságolás, majd azt követően, nekünk, ahhoz, hogy milyen munkákat kell elvégeztetni, szakértőt kell kijelöltetnünk, mert csak szakértői állásfoglalás alapján kérhetünk be árajánlatokat a munkák végzésére. Az árajánlatok bekérését követően pedig elrendeltük a hatósági munkákat. </w:t>
      </w:r>
    </w:p>
    <w:p>
      <w:pPr>
        <w:pStyle w:val="Normal"/>
        <w:jc w:val="both"/>
        <w:rPr>
          <w:sz w:val="26"/>
          <w:szCs w:val="26"/>
        </w:rPr>
      </w:pPr>
      <w:r>
        <w:rPr>
          <w:sz w:val="26"/>
          <w:szCs w:val="26"/>
        </w:rPr>
      </w:r>
    </w:p>
    <w:p>
      <w:pPr>
        <w:pStyle w:val="Normal"/>
        <w:jc w:val="both"/>
        <w:rPr>
          <w:sz w:val="26"/>
          <w:szCs w:val="26"/>
        </w:rPr>
      </w:pPr>
      <w:r>
        <w:rPr>
          <w:sz w:val="26"/>
          <w:szCs w:val="26"/>
        </w:rPr>
        <w:t xml:space="preserve">Engedelmével, lehet, hogy Ön úgy gondolja, hogy Magyarországon nincs joggyakorlat. Én mégis hagy utasítsam vissza azon állítását, hogy az irodán akár az előadóm, akár bármilyen más dolgozó ebben a kérdésben vagy más kérdésben elfogult lenne, de ha ilyet tud, vagy ilyen tudomásomra jut, higgye el, én leszek az első, aki intézkedem ennek a kérdésnek a rendezése érdekében. </w:t>
      </w:r>
    </w:p>
    <w:p>
      <w:pPr>
        <w:pStyle w:val="Normal"/>
        <w:jc w:val="both"/>
        <w:rPr>
          <w:sz w:val="26"/>
          <w:szCs w:val="26"/>
        </w:rPr>
      </w:pPr>
      <w:r>
        <w:rPr>
          <w:sz w:val="26"/>
          <w:szCs w:val="26"/>
        </w:rPr>
      </w:r>
    </w:p>
    <w:p>
      <w:pPr>
        <w:pStyle w:val="Normal"/>
        <w:jc w:val="both"/>
        <w:rPr/>
      </w:pPr>
      <w:r>
        <w:rPr>
          <w:sz w:val="26"/>
          <w:szCs w:val="26"/>
        </w:rPr>
        <w:t>Próbálok végigmenni a kérdésein. Mint arról már egyébként levélben tájékoztatást kaptak, a szomszédos ingatlanban okozott kárt vagy az építtetővel a szomszédos ingatlanok tulajdonosai meg tudnak állapodni és kifizeti az építtető az okozott károkat. Ha erre nincs lehetőség, akkor a továbbiakban polgári jogi eljárás keretében van lehetőség. Természetesen, amíg tart a per … én nem vagyok jogász, jogászt kell megkeresni, ügyvédet kell megkeresni, hogy a felszólítás után saját költségükön áthárítva az építtetőre ezeket a költségeket a saját ingatlanukban okozott károkat meg lehet téríteni.</w:t>
      </w:r>
    </w:p>
    <w:p>
      <w:pPr>
        <w:pStyle w:val="Normal"/>
        <w:jc w:val="both"/>
        <w:rPr>
          <w:sz w:val="26"/>
          <w:szCs w:val="26"/>
        </w:rPr>
      </w:pPr>
      <w:r>
        <w:rPr>
          <w:sz w:val="26"/>
          <w:szCs w:val="26"/>
        </w:rPr>
        <w:t xml:space="preserve">Hogy a beázások miből adódnak? Azért felhívom a figyelmet, ha már idekerültünk, arra is, hogy a szakértői vélemények alapján nem csak a Bimbó út 7. szám alatti építkezésnek köszönhetőek a beázások a Bimbó út 5. szám alatti ingatlanon, az Önök házában, talán annak következtében is, hogy talán az ereszcsatorna nem a legmegfelelőbb állapotú. Az, hogy az Önök saját tűzfala nincs levakolva, s a téglába a csapadékvíz szabadon szívódik be, ez nem a szomszédos ingatlan építkezésével összefüggő, kötelező karbantartási munkák témakörét feszegeti. De még egyszer mondom, nem én állapítottam meg, hanem szakértő állapította meg. Ugyanakkor a falra felfutó folyondár is a falra vezeti a vizet. Szintén nem a Bimbó út 7. szám alatti építkezés falán húzódik ez a folyondár. </w:t>
      </w:r>
    </w:p>
    <w:p>
      <w:pPr>
        <w:pStyle w:val="Normal"/>
        <w:jc w:val="both"/>
        <w:rPr>
          <w:sz w:val="26"/>
          <w:szCs w:val="26"/>
        </w:rPr>
      </w:pPr>
      <w:r>
        <w:rPr>
          <w:sz w:val="26"/>
          <w:szCs w:val="26"/>
        </w:rPr>
      </w:r>
    </w:p>
    <w:p>
      <w:pPr>
        <w:pStyle w:val="Normal"/>
        <w:jc w:val="both"/>
        <w:rPr/>
      </w:pPr>
      <w:r>
        <w:rPr>
          <w:sz w:val="26"/>
          <w:szCs w:val="26"/>
        </w:rPr>
        <w:t>Még egy, egy másik kérdéskört is feltett, hogy hogy lehet ezen a területen társasházakat építeni. Nem mennék el a Bimbó úttól, csak a Bimbó úton maradva: amikor a Bimbó út elindul, egy zártsorú beépítésű résszel indul, ezt követően, ahogy haladunk kifelé a kerület belső részétől, tehát a Vizivárostól távolodunk el, úgy egyre ritkábbá válik ez a beépítés. Először eljutunk egy olyan övezetbe, ahol már nem zártsorú a beépítés, majd eljutunk egy kertvárosi övezeti részbe. A kertvárosi övezet az kisvárosi övezet. Tehát, amikor a zártsorúból eljutottam már egy lazább beépítésű módba, az még kisvárosi övezet, ahol lehet társasházakat építeni. Annak az övezetnek is megvannak az építési paraméterei, hogy mekkora házat lehet építeni, milyen szintterületi mutatóval, milyen építménymagassággal, sőt, most már 2007. óta minden építési övezetben a KVSZ fikszálja az adott építési övezetben a lakásszámokat, hogy hány lakást lehet abban az övezetben kialakítani. Úgy gondolom, hogy nyugodtan végigmehetünk akár az összes eljárásunkon, ezeket a paramétereket az irodánk minden esetben betartja. Köszönöm szépen.</w:t>
      </w:r>
    </w:p>
    <w:p>
      <w:pPr>
        <w:pStyle w:val="Normal"/>
        <w:jc w:val="both"/>
        <w:rPr>
          <w:sz w:val="26"/>
          <w:szCs w:val="26"/>
        </w:rPr>
      </w:pPr>
      <w:r>
        <w:rPr>
          <w:sz w:val="26"/>
          <w:szCs w:val="26"/>
        </w:rPr>
      </w:r>
    </w:p>
    <w:p>
      <w:pPr>
        <w:pStyle w:val="Normal"/>
        <w:jc w:val="both"/>
        <w:rPr>
          <w:sz w:val="26"/>
          <w:szCs w:val="26"/>
        </w:rPr>
      </w:pPr>
      <w:r>
        <w:rPr>
          <w:b/>
          <w:sz w:val="26"/>
          <w:szCs w:val="26"/>
          <w:u w:val="single"/>
        </w:rPr>
        <w:t>Polgármester:</w:t>
      </w:r>
      <w:r>
        <w:rPr>
          <w:sz w:val="26"/>
          <w:szCs w:val="26"/>
        </w:rPr>
        <w:t xml:space="preserve"> Köszönöm szépen, Irodavezető úr. Annyit szeretnék még hozzátenni Solymosi úrnak, mielőtt Őrsi képviselő úrnak megadom a szót, hogy 2007-ben ez a KVSZ, amit az Irodavezető úr említett – Kerületi Városrendezési Szabályzat, amelyet egyhangúlag fogadott el a Testület -, ez Budapest legszigorúbb városrendezési szabályzata. Azt megakadályozni, hogy semmi ne épüljön többet a II. kerületben, magánterületen sem, ezt nyilván nem teheti meg egyik testület sem, hiszen ez visszaélés lenne a magántulajdon szentségével. De meghoztuk 2007-ben a legszigorúbb KVSZ-t, ami Budapesten létezik. Tehát én azt hiszem, hogy mindent megteszünk annak érdekében, hogy az a folyamat, ami valóban egyébként a II. kerületben sok évig – sajnos viszonylag ezt későn hoztuk meg – uralkodó volt, hogy ez a folyamat megálljon, illetve csak az épülhessen meg és csak úgy, amit a legszigorúbb szabályozás között egyébként meg lehet építeni.</w:t>
      </w:r>
    </w:p>
    <w:p>
      <w:pPr>
        <w:pStyle w:val="Normal"/>
        <w:jc w:val="both"/>
        <w:rPr>
          <w:sz w:val="26"/>
          <w:szCs w:val="26"/>
        </w:rPr>
      </w:pPr>
      <w:r>
        <w:rPr>
          <w:sz w:val="26"/>
          <w:szCs w:val="26"/>
        </w:rPr>
        <w:t>Megadnám a szót Őrsi képviselő úrnak.</w:t>
      </w:r>
    </w:p>
    <w:p>
      <w:pPr>
        <w:pStyle w:val="Normal"/>
        <w:jc w:val="both"/>
        <w:rPr>
          <w:sz w:val="26"/>
          <w:szCs w:val="26"/>
        </w:rPr>
      </w:pPr>
      <w:r>
        <w:rPr>
          <w:sz w:val="26"/>
          <w:szCs w:val="26"/>
        </w:rPr>
      </w:r>
    </w:p>
    <w:p>
      <w:pPr>
        <w:pStyle w:val="Normal"/>
        <w:jc w:val="both"/>
        <w:rPr/>
      </w:pPr>
      <w:r>
        <w:rPr>
          <w:b/>
          <w:sz w:val="26"/>
          <w:szCs w:val="26"/>
          <w:u w:val="single"/>
        </w:rPr>
        <w:t>Őrsi Gergely:</w:t>
      </w:r>
      <w:r>
        <w:rPr>
          <w:sz w:val="26"/>
          <w:szCs w:val="26"/>
        </w:rPr>
        <w:t xml:space="preserve"> Köszönöm a szót. Tisztelt Közmeghallgatás! Tisztelt Képviselő-testület! Tisztelt Solymosi úr! Azért bátorkodtam szót kérni, hogy tájékoztassam az egybegyűlteket, illetve a kerületi lakosokat arról, ha már a tényszerű tájékoztatásnál maradunk, akkor az is hangozzék el, hogy a II. kerületi Képviselő-testület és Önkormányzat, még talán az összes lakossági bejelentés előtt, proaktív módon a legfőbb kerületi döntéshozó szinten, a képviselő-testületi ülésen foglalkozott ezzel az üggyel. Napirend előtt volt szó ennek a társasháznak az ügyéről, összevonva a Bimbó út 3. szám alatt található szórakoztatóipari egység ügyével, ami a lakossági visszajelzések alapján azóta szerencsésen rendeződött. Ezek után a kerületi újságban, a Budai Polgárban egy fél hasáb foglalkozott ennek a társasháznak az ügyével. Az én napirend előtti kérdésemre adott válaszában Nagy Péter irodavezető úr már azon a testületi ülésen egy korrekt és tényszerű tájékoztatást adott, illetve az azt követő testületi ülésen kibővítette ezt a válaszát, és elmondta, hogy sajnos hiába észleljük mi is a problémát, nem csak a környező házakban és az adott házban lakók, de sajnos meg van kötve az Önkormányzat keze. Ez a tavalyi év közepén vagy vége felé volt, ahol képviselő-testületi ülésen ez szóba került. Tehát ezek után kérem, hogy az Önkormányzatot ne illesse olyan jelzőkkel, hogy nem próbál ez ellen a probléma ellen fellépni, illetve, hogy nem észleli ezt a problémát, mert sajnos észlelte a Képviselő-testület, észlelték a megfelelő szervek, erre nyilvánvalóan ráerősítettek a különböző lakossági bejelentések, de ezeket a tényszerű állításokat hagyjuk meg. Köszönöm szépen a szót.</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Akar Solymosi úr reagálni? Akkor 1 percben tegye meg. Köszönöm.</w:t>
      </w:r>
    </w:p>
    <w:p>
      <w:pPr>
        <w:pStyle w:val="Normal"/>
        <w:jc w:val="both"/>
        <w:rPr>
          <w:sz w:val="26"/>
          <w:szCs w:val="26"/>
        </w:rPr>
      </w:pPr>
      <w:r>
        <w:rPr>
          <w:sz w:val="26"/>
          <w:szCs w:val="26"/>
        </w:rPr>
      </w:r>
    </w:p>
    <w:p>
      <w:pPr>
        <w:pStyle w:val="Normal"/>
        <w:jc w:val="both"/>
        <w:rPr>
          <w:sz w:val="26"/>
          <w:szCs w:val="26"/>
        </w:rPr>
      </w:pPr>
      <w:r>
        <w:rPr>
          <w:b/>
          <w:sz w:val="26"/>
          <w:szCs w:val="26"/>
          <w:u w:val="single"/>
        </w:rPr>
        <w:t>Solymosi Balázs:</w:t>
      </w:r>
      <w:r>
        <w:rPr>
          <w:sz w:val="26"/>
          <w:szCs w:val="26"/>
        </w:rPr>
        <w:t xml:space="preserve"> A kérdéseim egy részére nem kaptam választ. Nagy Péter azt mondta, hogy mindent megtettek ennek érdekében. Szeretném azt a helyzetet elővezetni, amikor Nagy Péter drótpostán üzente, hogy abban az időpontban feltétlenül ott lesz kérés nélkül is, majd azt sem mondta, hogy nem jön el. Ez nekem egy szabadnapomba került. Egy fizetett szabadnapba, úgyhogy nem jártam rosszul. </w:t>
      </w:r>
    </w:p>
    <w:p>
      <w:pPr>
        <w:pStyle w:val="Normal"/>
        <w:jc w:val="both"/>
        <w:rPr>
          <w:sz w:val="26"/>
          <w:szCs w:val="26"/>
        </w:rPr>
      </w:pPr>
      <w:r>
        <w:rPr>
          <w:sz w:val="26"/>
          <w:szCs w:val="26"/>
        </w:rPr>
        <w:t>A második pedig, hogy akkor a jegyzőkönyvet kérem, hogy Nagy Péter írásban tájékoztasson, hogy miként lehet létező ház mellé épülő házat vakolni, mert a vakolatlan téglafalak ott vannak, ahol korábban a 7. szám ház tetőtere volt? Ez a ház előbb volt ott, mint a miénk. Úgy látjuk, hogy a megoldás az az, miközben köszönjük azoknak, akik tettek értünk, hogy közjegyző által kirendelt szakértővel kérünk kárfelmérést és ebből tudunk csak továbblépni. Az a jogszabályi előírás, amely szerint a tulajdonost majd kötelezzük, hogy megfizesse a mi kárunk helyrehozatalát, azt látjuk az évek óta folyó játékban, hogy az Önkormányzat bármilyen jó szándékkal, bármilyen súlyos büntetést szab ki, a tulajdonos rá sem hederít. Tudja most ott tartunk, hogy várjuk a következő találkozót a helyszínen, ahova a rendőrség hozza el a tulajdonost.</w:t>
      </w:r>
    </w:p>
    <w:p>
      <w:pPr>
        <w:pStyle w:val="Normal"/>
        <w:jc w:val="both"/>
        <w:rPr>
          <w:sz w:val="26"/>
          <w:szCs w:val="26"/>
        </w:rPr>
      </w:pPr>
      <w:r>
        <w:rPr>
          <w:sz w:val="26"/>
          <w:szCs w:val="26"/>
        </w:rPr>
        <w:t>Köszönjük az Önkormányzatnak azt a munkáját, amivel idáig eljutottunk. Azt sérelmezzük, hogy ott derült ki a helyszínen a második találkozónkon, hogy három felszólításnak kell kimennie. Ez egy ….</w:t>
      </w:r>
    </w:p>
    <w:p>
      <w:pPr>
        <w:pStyle w:val="Normal"/>
        <w:jc w:val="both"/>
        <w:rPr>
          <w:sz w:val="26"/>
          <w:szCs w:val="26"/>
        </w:rPr>
      </w:pPr>
      <w:r>
        <w:rPr>
          <w:sz w:val="26"/>
          <w:szCs w:val="26"/>
        </w:rPr>
      </w:r>
    </w:p>
    <w:p>
      <w:pPr>
        <w:pStyle w:val="Normal"/>
        <w:jc w:val="both"/>
        <w:rPr>
          <w:sz w:val="26"/>
          <w:szCs w:val="26"/>
        </w:rPr>
      </w:pPr>
      <w:r>
        <w:rPr>
          <w:b/>
          <w:sz w:val="26"/>
          <w:szCs w:val="26"/>
          <w:u w:val="single"/>
        </w:rPr>
        <w:t>Polgármester:</w:t>
      </w:r>
      <w:r>
        <w:rPr>
          <w:sz w:val="26"/>
          <w:szCs w:val="26"/>
        </w:rPr>
        <w:t xml:space="preserve"> Solymos úr, a jogszabályokkal mi sem tudunk mit tenni. Azt szerintem az Irodavezető úr is az előbb megjegyezte, hogy lehet, hogy Ön lassúnak találja egyébként a ….metódust. Én is. Tehát számtalan dologban, főleg aki a saját privát életét éli és ezeket a folyamatokat kezeli, az meghökken – az Ön oldaláról is, meg higgye el, a mienkről is néha -, hogy bizonyos alapvető törvényi kötelezettségek és jogszabályok betartatása milyen hierarchikus és bürokratikus módon és lassan megy. De azért az a mondata, amit elmondott a végén, hogy egyébként most akkor – ha jól értem – a rendőrség által lesz elővezetve a tulajdonos, akivel Önöknek tárgyalni kell az egész miatt, azért talán azt megerősíti, amit az előbb az Irodavezető úr mondott, hogy az Önkormányzat egyébként intézte, amit intézhetett és most tart is a dolog. Tehát az általam és azt hiszem valamennyiünk által igen sérelmezett mondata az – én úgy gondolom – ebben is megcáfolódik, de azt kérem Péter, hogy azért ez ne legyen egy parttalan vita, Jegyző urat megkértem, hogy ezekre írásban válaszoljon. Egyetlen egy kérdésnél láttam, hogy ugrott fel az Irodavezető úr - egyébként valóban rosszul hangzik -, hogy megbeszélt időpont volt a Solymosi úrral, és szó nélkül nem ment el arra az időpontra. Ha erre akar reagálni, akkor erre még reagáljon. Kérem, hogy az összes többiben pedig írásban menjenek el a válaszok, illetve ezen a rendőrség által foganatosított előállításnál a tulajdonossal nyilvánvalóan maximális szigorral járjunk el, ahogy még lehet.</w:t>
      </w:r>
    </w:p>
    <w:p>
      <w:pPr>
        <w:pStyle w:val="Normal"/>
        <w:jc w:val="both"/>
        <w:rPr>
          <w:sz w:val="26"/>
          <w:szCs w:val="26"/>
        </w:rPr>
      </w:pPr>
      <w:r>
        <w:rPr>
          <w:sz w:val="26"/>
          <w:szCs w:val="26"/>
        </w:rPr>
        <w:t>Akkor mondja ezt még el, Irodavezető úr.</w:t>
      </w:r>
    </w:p>
    <w:p>
      <w:pPr>
        <w:pStyle w:val="Normal"/>
        <w:jc w:val="both"/>
        <w:rPr>
          <w:sz w:val="26"/>
          <w:szCs w:val="26"/>
        </w:rPr>
      </w:pPr>
      <w:r>
        <w:rPr>
          <w:sz w:val="26"/>
          <w:szCs w:val="26"/>
        </w:rPr>
      </w:r>
    </w:p>
    <w:p>
      <w:pPr>
        <w:pStyle w:val="Normal"/>
        <w:jc w:val="both"/>
        <w:rPr>
          <w:sz w:val="26"/>
          <w:szCs w:val="26"/>
        </w:rPr>
      </w:pPr>
      <w:r>
        <w:rPr>
          <w:b/>
          <w:sz w:val="26"/>
          <w:szCs w:val="26"/>
          <w:u w:val="single"/>
        </w:rPr>
        <w:t>Nagy Péter:</w:t>
      </w:r>
      <w:r>
        <w:rPr>
          <w:sz w:val="26"/>
          <w:szCs w:val="26"/>
        </w:rPr>
        <w:t xml:space="preserve"> Úgy gondolom, bizonyító erejű, hogy amikor meghirdetett helyszíni szemléje volt az Irodának, az Iroda a helyszíneléseken jelen volt, és a szükséges helyszínelési tényállást jegyzőkönyv tanúsága alapján felmérte. Az, hogy Ön egy elektronikus levelemre hivatkozik, én Önnek nem írtam ilyen levelet. Én egy hölgynek írtam elektronikus levelet és kérem, hogyha a hölgy nem olvasta el ezt az elektronikus levelet figyelmesen, akkor tegyék meg, mielőtt azt állítják, hogy én azt ígértem, hogy egy helyszíni szemlére ki fogok menni, és azon a helyszíni szemlén nekem jelen kellett volna lennem. Köszönöm szépen.</w:t>
      </w:r>
    </w:p>
    <w:p>
      <w:pPr>
        <w:pStyle w:val="Normal"/>
        <w:jc w:val="both"/>
        <w:rPr>
          <w:sz w:val="26"/>
          <w:szCs w:val="26"/>
        </w:rPr>
      </w:pPr>
      <w:r>
        <w:rPr>
          <w:sz w:val="26"/>
          <w:szCs w:val="26"/>
        </w:rPr>
      </w:r>
    </w:p>
    <w:p>
      <w:pPr>
        <w:pStyle w:val="Normal"/>
        <w:jc w:val="both"/>
        <w:rPr>
          <w:sz w:val="26"/>
          <w:szCs w:val="26"/>
        </w:rPr>
      </w:pPr>
      <w:r>
        <w:rPr>
          <w:b/>
          <w:sz w:val="26"/>
          <w:szCs w:val="26"/>
          <w:u w:val="single"/>
        </w:rPr>
        <w:t>Polgármester:</w:t>
      </w:r>
      <w:r>
        <w:rPr>
          <w:sz w:val="26"/>
          <w:szCs w:val="26"/>
        </w:rPr>
        <w:t xml:space="preserve"> Irodavezető úr, nyugodjon meg.</w:t>
      </w:r>
    </w:p>
    <w:p>
      <w:pPr>
        <w:pStyle w:val="Normal"/>
        <w:jc w:val="both"/>
        <w:rPr>
          <w:sz w:val="26"/>
          <w:szCs w:val="26"/>
        </w:rPr>
      </w:pPr>
      <w:r>
        <w:rPr>
          <w:sz w:val="26"/>
          <w:szCs w:val="26"/>
        </w:rPr>
      </w:r>
    </w:p>
    <w:p>
      <w:pPr>
        <w:pStyle w:val="Normal"/>
        <w:jc w:val="both"/>
        <w:rPr/>
      </w:pPr>
      <w:r>
        <w:rPr>
          <w:b/>
          <w:sz w:val="26"/>
          <w:szCs w:val="26"/>
          <w:u w:val="single"/>
        </w:rPr>
        <w:t>Solymosi Balázs:</w:t>
      </w:r>
      <w:r>
        <w:rPr>
          <w:sz w:val="26"/>
          <w:szCs w:val="26"/>
        </w:rPr>
        <w:t xml:space="preserve"> Elnézést kérek, minden tiszteletem a jogszabályok betartásáért, engem az a helyzet zavar, amikor a helyszíni szemlén az Önkormányzat tisztségviselője, munkatársa azt mondja, hogy most jöttek rá arra, hogy három felszólítást kell kiküldeni, és ez a második alkalom még csak. Én erre vettem ki egy szabadnapot.</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Értem, Solymosi úr. Nagy Sándorné, itt van-e? Ha nincs, akkor Kemény Tamás úré a szó. Kemény Tamás úr után Varga Lajos úr fog következni.</w:t>
      </w:r>
    </w:p>
    <w:p>
      <w:pPr>
        <w:pStyle w:val="Normal"/>
        <w:jc w:val="both"/>
        <w:rPr>
          <w:sz w:val="26"/>
          <w:szCs w:val="26"/>
        </w:rPr>
      </w:pPr>
      <w:r>
        <w:rPr>
          <w:sz w:val="26"/>
          <w:szCs w:val="26"/>
        </w:rPr>
      </w:r>
    </w:p>
    <w:p>
      <w:pPr>
        <w:pStyle w:val="Normal"/>
        <w:jc w:val="both"/>
        <w:rPr/>
      </w:pPr>
      <w:r>
        <w:rPr>
          <w:b/>
          <w:sz w:val="26"/>
          <w:szCs w:val="26"/>
          <w:u w:val="single"/>
        </w:rPr>
        <w:t>Kemény Tamás</w:t>
      </w:r>
      <w:r>
        <w:rPr>
          <w:sz w:val="26"/>
          <w:szCs w:val="26"/>
        </w:rPr>
        <w:t>: Tiszteletem. Részben már választ kaptam, de csak privát módon, úgyhogy ezért feltenném a kérdésemet.</w:t>
      </w:r>
    </w:p>
    <w:p>
      <w:pPr>
        <w:pStyle w:val="Normal"/>
        <w:jc w:val="both"/>
        <w:rPr>
          <w:sz w:val="26"/>
          <w:szCs w:val="26"/>
        </w:rPr>
      </w:pPr>
      <w:r>
        <w:rPr>
          <w:sz w:val="26"/>
          <w:szCs w:val="26"/>
        </w:rPr>
        <w:t>Tisztelt Képviselő-testület! Kemény Tamás vagyok a Völgy utca 27-ből. A kerület életét nagyban befolyásoló rendezési tervek, KSZT-k interneten történő nyilvános, ún. online tájékoztatásának témakörében kértem felszólalási lehetőséget. Szeretném megtudni Önöktől, hogy az Önkormányzat az egyes szabályozási tervek tartalmáról miért nem tájékoztatja az internet lehetőségét is kihasználva teljeskörűbben a lakosságot? Miért csak szóban és csupán egy-egy konkrét időpontban megtartott lakossági fórumon nyújt felszínes rátekintést a lakókörnyezetünket jelentősen befolyásoló tervekbe. Az emberek igenis igényelnék az őket érintő tervek és koncepciók hátterének lehető legszélesebb körű nyilvános ismertetését, internetadta világunkban ezt egy-egy rövid és felszínes lakossági fórum már nem tudja kellően kiszolgálni. A XXI. században az internet általános használatának korában pillanatok alatt megoldható akár több száz oldalas anyagok gyors publikálása is. A II. kerületi Önkormányzat azonban mégsem él ezzel a lehetőséggel, noha a köztájékoztatás feladatkörébe könnyedén beleférne még úgy is, ha erre külön törvény nem is kötelezi. Kérdésem, mégis miért nem fér ez bele? Felkérem tehát az Önkormányzatot nagy tisztelettel, hogy oldja meg, hogy a bizottságok és a Képviselő-testület elé kerülő szabályozási tervek anyagai még ha azok munkaközi anyagok is, elérhetővé válhassanak a kerület hivatalos honlapján is, főleg, ha azokról ún. tervismertető lakossági fórumot is tartanak. Erre egyébként Beszédes Rita főépítész asszonytól legutóbb egy június 8-i KSZT tervbemutatón ígéretet kaptunk, mármint hogy felkerülnek a netre pl. a legutóbb tárgyalt KSZT anyagok, ám ez a megvalósítás azóta is várat magára, közben az idő halad, és a civil beleszólás hatékony lehetősége – véleményem szerint – egyre kisebb. Ráadásul miközben minden politikus, képviselő és hivatalnok a nyilvánosság fontosságáról beszél, kerületünk internetes portálján felszámolásra került a kétirányú nyilvános kommunikáció. Egyéni levelezésre maradt ugyan mód, de ez csak az oszd meg és uralkodj elvének kedvez. A honlap csapata ugyanis – feltehetőleg a képviselők beleegyezésével – megszüntette a majd egy évtizedes múltra visszatekintő internetes fórum nyilvánosságát, meg sem kísérelték modern keretek közé terelni annak működtetését, noha ezzel kapcsolatban számos javaslat befutott hozzájuk. Inkább a felszámolás mellett döntöttek, még a havi egy alkalommal esedékes online polgármesteri fogadóóra lehetőségét sem biztosítják az internettel rendelkező polgárok számára. Annak ellenére, hogy ennek gyakorlata jó néhány budapesti kerületben megoldódott. Pedig akár a Budai Polgár megújult internetes felülete is kitűnően integrálhatná ezt a funkciót. Az olvasókat ugyanis leginkább saját ügyeik izgatják, és csak utána szeretnének épp egy lokális, internetes lapból tájékozódni az aktuális divattrendekről, netán virágnemesítési fortélyokról vagy épp celebritásaink magánéletéről. Jellemző egyébként, hogy a mai közmeghallgatás meghívója sem szerepelt a kerületi honlap első oldalán, sőt még a hírek rovat első 5 oldalán sem, egészen addig, amíg én ezt meg nem reklamáltam konkrétan. Kérdésem, miért és meddig kívánja az Önkormányzat nehezíteni a nyilvános párbeszéd lehetőségét?</w:t>
      </w:r>
    </w:p>
    <w:p>
      <w:pPr>
        <w:pStyle w:val="Normal"/>
        <w:jc w:val="both"/>
        <w:rPr/>
      </w:pPr>
      <w:r>
        <w:rPr>
          <w:sz w:val="26"/>
          <w:szCs w:val="26"/>
        </w:rPr>
        <w:t>Végül de nem utolsó sorban, nagyon előremutató fejlesztés lehetne a Budai Polgár online-tól, ha a megújult honlapján hivatkozást, ún. hiperlinkeket biztosítana a kerülettel foglalkozó honlapok, blogok, fórumok – főleg fórumok – megjelentetésének, hisz az nincs is már a honlapon, pedig valaha volt. Az információdús közéletünkben gyakran az ilyen felületek tudják ugyanis szerintem a legjobban szolgálni a lokális közösségi tájékoztatást. Ha igénylik, akkor készséggel összehozom ez ügyben az érintetteket. Köszönöm szépen.</w:t>
      </w:r>
    </w:p>
    <w:p>
      <w:pPr>
        <w:pStyle w:val="Normal"/>
        <w:jc w:val="both"/>
        <w:rPr>
          <w:sz w:val="26"/>
          <w:szCs w:val="26"/>
        </w:rPr>
      </w:pPr>
      <w:r>
        <w:rPr>
          <w:sz w:val="26"/>
          <w:szCs w:val="26"/>
        </w:rPr>
      </w:r>
    </w:p>
    <w:p>
      <w:pPr>
        <w:pStyle w:val="Normal"/>
        <w:jc w:val="both"/>
        <w:rPr>
          <w:sz w:val="26"/>
          <w:szCs w:val="26"/>
        </w:rPr>
      </w:pPr>
      <w:r>
        <w:rPr>
          <w:sz w:val="26"/>
          <w:szCs w:val="26"/>
        </w:rPr>
        <w:t>(Taps a teremben.)</w:t>
      </w:r>
    </w:p>
    <w:p>
      <w:pPr>
        <w:pStyle w:val="Normal"/>
        <w:jc w:val="both"/>
        <w:rPr>
          <w:sz w:val="26"/>
          <w:szCs w:val="26"/>
        </w:rPr>
      </w:pPr>
      <w:r>
        <w:rPr>
          <w:sz w:val="26"/>
          <w:szCs w:val="26"/>
        </w:rPr>
      </w:r>
    </w:p>
    <w:p>
      <w:pPr>
        <w:pStyle w:val="Normal"/>
        <w:jc w:val="both"/>
        <w:rPr>
          <w:sz w:val="26"/>
          <w:szCs w:val="26"/>
        </w:rPr>
      </w:pPr>
      <w:r>
        <w:rPr>
          <w:b/>
          <w:sz w:val="26"/>
          <w:szCs w:val="26"/>
          <w:u w:val="single"/>
        </w:rPr>
        <w:t>Polgármester:</w:t>
      </w:r>
      <w:r>
        <w:rPr>
          <w:sz w:val="26"/>
          <w:szCs w:val="26"/>
        </w:rPr>
        <w:t xml:space="preserve"> Főépítész asszony, kérem, hogy a kérdés első felére, ami Önre tartozik, megfelelő higgadtsággal mondja el, amit privát – ezek szerint már – elmondott a Tamásnak. </w:t>
      </w:r>
    </w:p>
    <w:p>
      <w:pPr>
        <w:pStyle w:val="Normal"/>
        <w:jc w:val="both"/>
        <w:rPr>
          <w:sz w:val="26"/>
          <w:szCs w:val="26"/>
        </w:rPr>
      </w:pPr>
      <w:r>
        <w:rPr>
          <w:sz w:val="26"/>
          <w:szCs w:val="26"/>
        </w:rPr>
      </w:r>
    </w:p>
    <w:p>
      <w:pPr>
        <w:pStyle w:val="Normal"/>
        <w:jc w:val="both"/>
        <w:rPr>
          <w:sz w:val="26"/>
          <w:szCs w:val="26"/>
        </w:rPr>
      </w:pPr>
      <w:r>
        <w:rPr>
          <w:b/>
          <w:sz w:val="26"/>
          <w:szCs w:val="26"/>
          <w:u w:val="single"/>
        </w:rPr>
        <w:t>Beszédes Rita</w:t>
      </w:r>
      <w:r>
        <w:rPr>
          <w:sz w:val="26"/>
          <w:szCs w:val="26"/>
        </w:rPr>
        <w:t>: Tisztelt Közmeghallgatás! Tisztelt Kemény Tamás úr! Én azt hittem, hogy egy kicsikét rugalmasabb és mivel már beszélgettünk a közmeghallgatás előtt és meggyőztem, azt hittem kihagyja a mondókájából ezt, amit mégis elmondott. …. Jó rendben van, mindenki hallja, elmondom.</w:t>
      </w:r>
    </w:p>
    <w:p>
      <w:pPr>
        <w:pStyle w:val="Normal"/>
        <w:jc w:val="both"/>
        <w:rPr>
          <w:sz w:val="26"/>
          <w:szCs w:val="26"/>
        </w:rPr>
      </w:pPr>
      <w:r>
        <w:rPr>
          <w:sz w:val="26"/>
          <w:szCs w:val="26"/>
        </w:rPr>
        <w:t>Tehát a lakossági fórumon nem tettem ígéretet arra, hogy munkaközi terveket felteszünk a honlapunkra. A lakossági fórumon elég egyértelműen, világosan elmondtam, hogy mi a lakosság és köztünk a párbeszédnek a formája, mi a formája annak, hogy amit mi csinálunk terveket, az nyilvános, mindenki számára érthető és mikor válik nyilvánossá. Tehát van lehetőség beleszólni.</w:t>
      </w:r>
    </w:p>
    <w:p>
      <w:pPr>
        <w:pStyle w:val="Normal"/>
        <w:jc w:val="both"/>
        <w:rPr>
          <w:sz w:val="26"/>
          <w:szCs w:val="26"/>
        </w:rPr>
      </w:pPr>
      <w:r>
        <w:rPr>
          <w:sz w:val="26"/>
          <w:szCs w:val="26"/>
        </w:rPr>
      </w:r>
    </w:p>
    <w:p>
      <w:pPr>
        <w:pStyle w:val="Normal"/>
        <w:jc w:val="both"/>
        <w:rPr/>
      </w:pPr>
      <w:r>
        <w:rPr>
          <w:b/>
          <w:sz w:val="26"/>
          <w:szCs w:val="26"/>
          <w:u w:val="single"/>
        </w:rPr>
        <w:t>Kemény Tamás:</w:t>
      </w:r>
      <w:r>
        <w:rPr>
          <w:sz w:val="26"/>
          <w:szCs w:val="26"/>
        </w:rPr>
        <w:t xml:space="preserve"> Bocsánat, párbeszédet vagyok kénytelen Önnel folytatni, ugyanis félrebeszélünk. </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Tamás, ne haragudj, ez egy testületi ülés. Fogsz kapni reagálást, ülj le, kérlek szépen. Ez egy testületi ülés. </w:t>
      </w:r>
    </w:p>
    <w:p>
      <w:pPr>
        <w:pStyle w:val="Normal"/>
        <w:jc w:val="both"/>
        <w:rPr>
          <w:sz w:val="26"/>
          <w:szCs w:val="26"/>
        </w:rPr>
      </w:pPr>
      <w:r>
        <w:rPr>
          <w:sz w:val="26"/>
          <w:szCs w:val="26"/>
        </w:rPr>
      </w:r>
    </w:p>
    <w:p>
      <w:pPr>
        <w:pStyle w:val="Normal"/>
        <w:jc w:val="both"/>
        <w:rPr>
          <w:sz w:val="26"/>
          <w:szCs w:val="26"/>
        </w:rPr>
      </w:pPr>
      <w:r>
        <w:rPr>
          <w:b/>
          <w:sz w:val="26"/>
          <w:szCs w:val="26"/>
          <w:u w:val="single"/>
        </w:rPr>
        <w:t>Kemény Tamás:</w:t>
      </w:r>
      <w:r>
        <w:rPr>
          <w:sz w:val="26"/>
          <w:szCs w:val="26"/>
        </w:rPr>
        <w:t xml:space="preserve"> Közmeghallgatás, bocsánatot kérek. Én azt szeretném mondani és tisztázni, hogy Önök ott például egy közmeghallgatás fórumkeretét biztosították egy terv bemutatására. Kiderült ott – most ez egy nagyon lokális dolog -, hogy az emberek nagy része ott hall és lát először erről a dologról bármit is. Miért hozták létre azt a fórumot, ha nem azért, hogy az emberek betekinthessenek. És akkor jön azzal a magyarázattal, hogy soha nem is akarja Ön vagy az Önkormányzat interneten esetleg állandóan, online fent lévő módon megmutatni azokat a terveket, amiről egyébként elvileg kíváncsi a véleményünkre. Én ezért nem értem, hogy miért zárkóznak el állandóan és most miért mondja Ön azt, hogy nem ígérte meg. Én úgy emlékszem szó szerint – ott ültem, de majd biztos egyszer elkészül a jegyzőkönyv -, hogy Ön megígérte, hogy nyilvánossá teszi internetes módon. Lehet, hogy félreértettem, de én konkrétan így emlékszem. Ígérem leülök, meghallgatom az álláspontokat nyilvánosan, azért – annak ellenére, hogy beszélgettünk privát, mert az egy privát dolog ….(kazettacsere)</w:t>
      </w:r>
    </w:p>
    <w:p>
      <w:pPr>
        <w:pStyle w:val="Normal"/>
        <w:jc w:val="both"/>
        <w:rPr>
          <w:sz w:val="26"/>
          <w:szCs w:val="26"/>
        </w:rPr>
      </w:pPr>
      <w:r>
        <w:rPr>
          <w:sz w:val="26"/>
          <w:szCs w:val="26"/>
        </w:rPr>
      </w:r>
    </w:p>
    <w:p>
      <w:pPr>
        <w:pStyle w:val="Normal"/>
        <w:jc w:val="both"/>
        <w:rPr>
          <w:sz w:val="26"/>
          <w:szCs w:val="26"/>
        </w:rPr>
      </w:pPr>
      <w:r>
        <w:rPr>
          <w:b/>
          <w:sz w:val="26"/>
          <w:szCs w:val="26"/>
          <w:u w:val="single"/>
        </w:rPr>
        <w:t>Koncz Imre:</w:t>
      </w:r>
      <w:r>
        <w:rPr>
          <w:sz w:val="26"/>
          <w:szCs w:val="26"/>
        </w:rPr>
        <w:t>…csak azért, hogy igazságot tegyek, én is ott voltam a fórumon és ott elhangzott a Főépítész asszonytól, hogy problémás dolog a készülő terveket nyilvánosságra hozni. Nem azért, mintha valamiféle titkolni való lenne benne, hanem azért, mert olyan gyorsan változnak, hogy mire valamibe belemerül, addigra már egy további fázisnál tart a tervezés, és egyszerűen ezt nem lehet követni. Egyébként az, hogy a lakosságnak ne lenne a beleszólása és a részvétele biztosítva, ez egyszerűen nem igaz. Szervezett formában van biztosítva. Azok a civil szervezetek, akik bejelentkeznek ügyfélként, azok részt vesznek a KSZT készítésének folyamatában, alkalmuk van megismerni a tervet, konzultálni a Főépítész asszonnyal menet közben is, nem csak a lakossági fórumon. Ezt Ön sem gondolhatja komolyan, hogy ezt technikailag minden egyes lakóval külön-külön biztosítani lehetne. (Közbeszólásra: De mondom, hogy a tervezés folyamatában ezt nem lehet biztosítani, mert a tervező nem adja ki a kezéből.) Pontosan abba a helyzetbe kerülnénk, itt volt már az elején és láttam, találkoztunk, a Hidász utcai beruházással kapcsolatban egy megjelent homlokzati terv alapján folyt a vita, hogy itt most van bejárat vagy nincs bejárat. Ez olyan vita, amit nem lehet lefolytatni. Nem célszerű ilyen vitákba bonyolódni, mert mikor csak egy látványtervet valaki kinyom, annak alapján nem lehet ilyen következtetéseket levonni, mint amit az úr levont, illetve nagyon nehéz ellene érvelni a másik oldalról. Ennek az internetre való feltétele egyszerűen nem megoldható. Annak viszont, hogy mikor elfogadás előtt már a bizottságokon keresztülment vagy már a bizottsági tárgyalásnál tart az ügy, akkor már szerintem is fel lehet tenni, vagy a képviselő-testületi ülés előtt fel lehet tenni az internetre. Ennek nem látom a technikai és elvi akadályát sem. De még egyszer azt szeretném hangsúlyozni, hogy az a megállapítás, hogy a lakosságnak nincs lehetősége részt venni a tervezés folyamatában, ez egyszerűen nem igaz, mert egy csomó civil szervezet részt vesz ebben. Kezdve az Asztmások Szövetségétől, akik vették maguknak a fáradtságot és bejelentkeztek, és szakemberekkel, szakértőkkel felsorakoznak az Önkormányzatnál, és részt vesznek ezekben a folyamatokban. A Nyék-Kurucles Egyesület, a Vizivárosban lévő egyesületek, csomó ilyen egyesület van, amelyik ebben igen aktív tevékenységet fejt ki. Köszönöm szépen.</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Köszönöm. Alpolgármester asszonynak megadnám a szót.</w:t>
      </w:r>
    </w:p>
    <w:p>
      <w:pPr>
        <w:pStyle w:val="Normal"/>
        <w:jc w:val="both"/>
        <w:rPr>
          <w:sz w:val="26"/>
          <w:szCs w:val="26"/>
        </w:rPr>
      </w:pPr>
      <w:r>
        <w:rPr>
          <w:sz w:val="26"/>
          <w:szCs w:val="26"/>
        </w:rPr>
      </w:r>
    </w:p>
    <w:p>
      <w:pPr>
        <w:pStyle w:val="Normal"/>
        <w:jc w:val="both"/>
        <w:rPr>
          <w:sz w:val="26"/>
          <w:szCs w:val="26"/>
        </w:rPr>
      </w:pPr>
      <w:r>
        <w:rPr>
          <w:b/>
          <w:sz w:val="26"/>
          <w:szCs w:val="26"/>
          <w:u w:val="single"/>
        </w:rPr>
        <w:t>Dankó Virág alpolgármester:</w:t>
      </w:r>
      <w:r>
        <w:rPr>
          <w:sz w:val="26"/>
          <w:szCs w:val="26"/>
        </w:rPr>
        <w:t xml:space="preserve"> Szeretném tisztázni azért azt a kérdést, hogy minden olyat nyilvánosságra hozunk, ami közérdeklődésre számot tarthat, de azért néhány szóban beszéljünk arról, hogy hogyan készül egy ilyen szabályozási terv. Ha minden egyes munkaközi példányt mi feltennénk az internetre, akkor garantáltan egyébként senki nem tudná követni, hogy hol tart egyébként a folyamat. Most nagy tisztelettel adózom a várostervező úrnak, mert ugye itt van körünkben, de azért ez úgy néz ki, hogy ő megkapja a megrendelést a tervezésre, ő mint várostervező behozza a saját elgondolásait, és utána nyilván a mi tisztünk, meg a hivatalunk tiszte az, hogy ezt azért a helyi viszonyoknak, igényeknek próbáljuk még finomítani az ő közreműködésével. De ennek számos lépcsője van. Ebben vehetnek részt civil szervezetek és a lakosság is. Ha megnézzük azt, hogy hány szereplős ez a történet, akkor egy-egy ilyen szabályozási terv nyugodtan 20-25 alkalommal változni tud addigra egyes részleteiben, mire odáig eljut. Úgy gondolom, hogy az alapvető feltétel az az, hogy még az elfogadás – egyébként ha jól tudom, Ön a Főépítész asszonynak írt e-mailjében azt kérte, hogy még a hatálybalépés előtt lehessen ezeket megismerni -, én sokkal fontosabbnak tartom, hogy nem csak a hatályba lépés, hanem még az elfogadás előtt ezek ismertté válnak. Akkor, amikor ezek a lakossági fórumok megtartásra kerülnek, akkor ezek a tervek megismerhetőek. Az, hogy a fórumon bemutatott anyagokat feltegyük az internetre annak azért nem látom értelmét, mert hiszen a lakossági fórumot azért tartjuk, hogy az ott elhangzott véleményeket, javaslatokat, ha azok ésszerűek és minden jogszabályi feltételnek megfelelnek, beillesszük ezekbe a tervekbe, és ha ezek is beillesztésre kerülnek – mert a lakossági fórum ilyen szempontból már a folyamat vége felé zajlik -, akkor ez viszont már előterjesztés formájában a nyilvánosságra kerül. De szerintem, azt, hogy ez a folyamat működik, mi sem bizonyítja jobban, mint hogy csak az elmúlt hónapokban volt arra példa, amikor a KSZT elfogadását tárgyalta a Képviselő-testület és az érintett lakosság köréből többen megjelentek a képviselő-testület ülésén, feltették a kérdéseiket, hiszen volt alkalmuk az anyagot megismerni az interneten keresztül. Ott a helyszínen a képviselő-testületi ülésen választ kaptak, egyébként megnyugvással távoztak az ülés végén és így került a KSZT elfogadásra. De még a szavazás előtt magán a testületi ülésen is volt erre alkalom. Tehát én azt gondolom, hogy azért most olyan problémát próbálunk nagyon komoly dolognak feltűntetni, ami a valós életben egyébként nem probléma és élő példák vannak arra, hogy ez működik. Ha azt kifogásolná, hogy egyáltalán nem ismerhetőek meg elfogadás előtt ezek a tervek, az jogos lenne. Nyilvánvalóan azon lehet vitatkozni, hogy mi legyen ennek a ritmusa, de én azt gondolom, hogy ahhoz meg nem kell ezt azért ilyen nagy ívű problémának feltűntetni, hogyha abban egyébként meg a Főépítész asszonnyal mondjuk valami megegyezésre jutnak – ami szerintem normális dolog, hogy mondjuk a lakossági fórumokat követően mennyi idő alatt lehet ezeket – a tervező urak el tudják mondani, hogy mennyi idő alatt tudják ezeket - átdolgozni, ezt követően mennyi idővel kerül fel az internetre a már egyébként előterjesztendő változat, az akkor egy tárgyalási kérdés és ezt meg lehet beszélni.</w:t>
      </w:r>
    </w:p>
    <w:p>
      <w:pPr>
        <w:pStyle w:val="Normal"/>
        <w:jc w:val="both"/>
        <w:rPr>
          <w:sz w:val="26"/>
          <w:szCs w:val="26"/>
        </w:rPr>
      </w:pPr>
      <w:r>
        <w:rPr>
          <w:sz w:val="26"/>
          <w:szCs w:val="26"/>
        </w:rPr>
        <w:t>Úgyhogy én úgy gondolom, hogy ez a probléma egyébként sem akkora és orvosolható az a része is, ami még esetleg problémaként felvethető. Köszönöm szépen.</w:t>
      </w:r>
    </w:p>
    <w:p>
      <w:pPr>
        <w:pStyle w:val="Normal"/>
        <w:jc w:val="both"/>
        <w:rPr>
          <w:sz w:val="26"/>
          <w:szCs w:val="26"/>
        </w:rPr>
      </w:pPr>
      <w:r>
        <w:rPr>
          <w:sz w:val="26"/>
          <w:szCs w:val="26"/>
        </w:rPr>
      </w:r>
    </w:p>
    <w:p>
      <w:pPr>
        <w:pStyle w:val="Normal"/>
        <w:jc w:val="both"/>
        <w:rPr>
          <w:sz w:val="26"/>
          <w:szCs w:val="26"/>
        </w:rPr>
      </w:pPr>
      <w:r>
        <w:rPr>
          <w:b/>
          <w:sz w:val="26"/>
          <w:szCs w:val="26"/>
          <w:u w:val="single"/>
        </w:rPr>
        <w:t>Polgármester:</w:t>
      </w:r>
      <w:r>
        <w:rPr>
          <w:sz w:val="26"/>
          <w:szCs w:val="26"/>
        </w:rPr>
        <w:t xml:space="preserve"> Köszönöm Alpolgármester asszony. Ha megengedik, a második felére én válaszolnék. Azért tegezem Kemény urat, mert nagyon régóta ismerjük egymást és tegezzük egymást, Tamás többször, szerintem kétszer, háromszor, hanem négyszer volt nálam 2006. óta személyesen bizonyos kérdésekben beszélgetni. Azért mondom el a választ – amit ő tud, mert neki többször elmondtam egyébként, de ahogy ő az előbb mondta, és ez jogos - hogy nyilvánosan és jegyzőkönyvbe is elhangozzanak ezek a válaszok. Ezt az igényt szerintem méltányolni lehet. </w:t>
      </w:r>
    </w:p>
    <w:p>
      <w:pPr>
        <w:pStyle w:val="Normal"/>
        <w:jc w:val="both"/>
        <w:rPr>
          <w:sz w:val="26"/>
          <w:szCs w:val="26"/>
        </w:rPr>
      </w:pPr>
      <w:r>
        <w:rPr>
          <w:sz w:val="26"/>
          <w:szCs w:val="26"/>
        </w:rPr>
        <w:t>Azt egy félmondatban, ha megengeded, Tamás, a legnagyobb tiszteletemmel is, hiszen te tényleg egy Budapest szerte híres bloggoló vagy, hogy most a Budai Polgár újság jó vagy rossz, és vannak benne egyébként a helyi celebjeinkről is cikkek, azt engedd meg, hogy nem fogadjam el 100 %-ig a te cinikus véleményed, mert van a lakosságnak egy döntő része, aki meg egyébként kedveli a Budai Polgárt és úgy gondolja, hogy a II. kerülethez méltó normális hangnemben egyébként tájékoztatja a kerület életéről. Hogy ebben vannak olyan rovatok, melyek nem a KSZT-kel foglalkoznak, ez tény, de azt gondolom, hogy egy ilyen újságnak kell is legyen. Én a Budai Polgárt egy kifejezetten jó kerületi lapnak tartom, a többi budapesti laphoz is, sőt a többi vidéki város lapjához képest is. Ettől függetlenül azt nem mondom, hogy nem lehet rajta javítani és a honlapján is. Tehát biztos, hogy sok mindenen lehet javítani. A másik kérdés pedig: onnan válaszolom meg, amit Te is pontosan tudsz. Én sosem voltam ilyen fórumozó. Meg is mondom neked, miért. Az én jellememhez sosem állt az közel, hogy különböző …neveken, álruhában, ha kicsit dühös vagyok, odaülök és névtelenül jó nagyokat beírok mindenkinek. Elküldök mindenkit a fenébe, lekorruptozom – nincs ott a nevem, nincs semmi. Aztán meg lezárom a gépet és elmegyek egyet aludni vagy bulizni. Nekem nem ment, sosem választottam ezt a formát. Ha emlékszel és ha őszinte vagy, erről sokat beszéltünk, amikor még mentek ezek a fórumok, te voltál talán az egyetlen, vagy volt még a Szűcs Károly, talán ketten, akik behatárolható, nevüket adták hozzá, arcukat adták hozzá, hogy egyébként ők ezeken a fórumokon kicsodák és konzekvensen mit képviselnek évekre visszamenőleg véleménnyel. Senki más. Ehhez képest mindenféle …neveken bejelentkeztek emberek, voltak akik, tuti, hogy egyébként a háttérben politikusok voltak, tudjuk, hogy egyetlen egy politikus volt anno a kerületi fórumon, ha jól emlékszem Hutiray úr, aki egy idő után belefáradt és nem bírta tovább, mert ugye ő volt az egyetlen, aki arccal vállalta egyébként és így minden rúgást névtelenül be lehetett neki vinni. Politikusok mentek be mögé, mindenféle, nem tudni, hogy II. kerületiek milyen célokkal bementek és aztán ment minden. Aztán néha, mikor egyszer-kétszer már annyira durva volt, akkor volt egy szerkesztő, aki levette, mint más lapokon is, mert olyan becsületsértő vagy olyan trágár kifejezések vannak, ami nem való egy ilyenre. De egyébként ezt nem lehetett máshogy. (Közbeszólásra: Jó, befejezem, aztán elmondhatod.) Csak azt szeretném mondani, én azt gondolom, hogy ez az internetnek a hátoldala, vagy a kevésbé szimpatikus oldala rengeteg előnye mellett. Én úgy gondolom, hogy ma Magyarországon rengeteg olyan oldal van, ahol egyébként szabadon véleményeket lehet cserélni. Tehát mennek ezek őrült blogok mindenhol, ezt te is tudod, rajta is vagy rengetegen, városjáróként, ….tehát ismertük egymást.</w:t>
      </w:r>
    </w:p>
    <w:p>
      <w:pPr>
        <w:pStyle w:val="Normal"/>
        <w:jc w:val="both"/>
        <w:rPr>
          <w:sz w:val="26"/>
          <w:szCs w:val="26"/>
        </w:rPr>
      </w:pPr>
      <w:r>
        <w:rPr>
          <w:sz w:val="26"/>
          <w:szCs w:val="26"/>
        </w:rPr>
        <w:t xml:space="preserve">A II. kerület hivatalos honlapja, amit ha megnyitnak az emberek, ha tájékozódni akarnak, ha meg akarják nézni a hivatali időket, ha be akarnak jelentkezni az ügyfélkapun, tehát bármilyen hivatalos ügyben megnyitják a hivatalos honlapunkat ennek a 87 ezer embernek a honlapját. Az nem arra való, hogy annak a bal sarkában egyébként fussanak néhol trágár, néhol tökéletesen tájékozatlan, oda nem illő blogger bejegyzések. Az nem arra való. Mondhatod, hogy moderáljuk, de azt meg ne haragudj Tamás, de azt meg nem tudom megengedni, hogy egyébként az önkormányzat felvegyen egy embert, fizetéssel, aki ül 24 órában a számítógép előtt és azonnal moderálja a moderálandókat. Ugyanis 24 órában kell, mert azt gondolom, hogy egy kerületi honlapon 10 percre sem jelenhet meg olyan írás, ami egyébként méltatlan és ciki mind a 87 ezrünkre. Nem tudom neked garantálni a jelenlegi forrásból, és egyébként is, hogy 24 órában egy moderátor ezzel foglalkozzon azért, mert egyébként van mondjuk 4-5 ember, aki szívesen, este 11-kor ha hazaér és kicsit amúgy is rossz kedve van vagy olyanja van – tudod, hogy vannak ilyenek … (Közbeszólásra: Tamás, kérdezted, akkor engedd meg, hogy én is elmondjam.) Ezért szűnt meg a kerületi oldalról. </w:t>
      </w:r>
    </w:p>
    <w:p>
      <w:pPr>
        <w:pStyle w:val="Normal"/>
        <w:jc w:val="both"/>
        <w:rPr>
          <w:sz w:val="26"/>
          <w:szCs w:val="26"/>
        </w:rPr>
      </w:pPr>
      <w:r>
        <w:rPr>
          <w:sz w:val="26"/>
          <w:szCs w:val="26"/>
        </w:rPr>
        <w:t>(Közbeszólásra: Jó, Tamás, lehet minden kerületből pro és kontra példákat. A VII, VIII. kerületből meg másra tudok neked példákat mondani, talán nem kéne folytatni.) Minden önkormányzatnak talán más a gyakorlata. Ez a II. kerület. Szerintem ez így nem volt megvalósítható. Egyébként pedig, Tamás, azt gondolom és ezt jó szívvel és őszintén gondolom, hogy ennél a kerületnél nyitottabb és informatívabb kerület kevés van, vagy nem is tudom, hogy van-e Budapesten. …Igen, én ezt gondolom. Mondhatod, hogy nem, de én viszont ezt gondolom.</w:t>
      </w:r>
    </w:p>
    <w:p>
      <w:pPr>
        <w:pStyle w:val="Normal"/>
        <w:jc w:val="both"/>
        <w:rPr>
          <w:sz w:val="26"/>
          <w:szCs w:val="26"/>
        </w:rPr>
      </w:pPr>
      <w:r>
        <w:rPr>
          <w:sz w:val="26"/>
          <w:szCs w:val="26"/>
        </w:rPr>
        <w:t>Egyébként azért engedje meg nekem egy …tehát, amikor valaki beír – ugye van postaláda nekem is, a hivatalnak is -  mindig jött a hivatal részéről, hogy 30 nap a válaszadási határidő. Nekem minden törekvésem arra irányul, és remélem, hogy Te is tapasztalod, hogy két-három munkanapon belül válaszok születnek a levelekre és mindenki megkapja. Tamás, lehet, hogy volt már öt nap is. (Közbeszólásra: 30 nap a törvényi határidő. A Főépítész asszonynak azért van dolga, tehát fontos a te leveled, de el tudod képzelni, hogy egy kerületi főépítésznek azért van … Tehát ha 10 napon belül válaszolt, én még ezt elfogadhatónak tartom.) Törekszünk minél lejjebb vinni. Én azt gondolom, hogy mindenki korrekt választ kap korrekt határidőn belül a kerületben. Én ezt tudom garantálni. Szerintem aki érdemben fordul az önkormányzathoz, érdemben problémát akar megoldani, érdemben kérdez, az konkrét válaszokat kap. Ha tényleg olyan, ami abszolút beszélgetést igényel, akkor egyébként bejön a fogadóórára vagy eljön és bejelentkezik a főépítészhez, az irodavezetőhöz, a jegyzőhöz és vele is személyesen, mert olyan az ügy, hogy levélben nem lehet elintézni. De amikor olyan kérdéseid voltak, amik valóban bonyolultak voltak és érdekelt téged – amit én tisztelek, hogy ez téged jobban érdekel az átlagnál -, akkor ….. (Közbeszólásra: Tamás, téged ez jobban érdekelt. Jelezted, bejöttél, és megpróbáltam veled megbeszélni nem 5 perc alatt egyébként, hogy szerintem ezzel mi a helyzet. Volt olyan is, amikor nem jöttél be, mert aztán azt mondtad, jó, annyira nem is fontos és be sem jössz. Mert volt ilyen is, amikor mondtam, hogy egy időpontot egyeztessünk, gyere be. Jó, végül is annyira nem…)</w:t>
      </w:r>
    </w:p>
    <w:p>
      <w:pPr>
        <w:pStyle w:val="Normal"/>
        <w:jc w:val="both"/>
        <w:rPr/>
      </w:pPr>
      <w:r>
        <w:rPr>
          <w:sz w:val="26"/>
          <w:szCs w:val="26"/>
        </w:rPr>
        <w:t xml:space="preserve">Szóval én azt gondolom, hogy maximálisan igyekszünk rugalmasak lenni. Erre az internetes és fórumos kérdésedre nekem Tamás ez a válaszom. Én hiszek abban, hogy a kerületben a többségnek osztja ezt a véleményét. Sokan vannak, akik szeretnek a II. kerületben élni, és egy picit más a II. kerület légköre, mint a VII., VIII kerületé – az nem baj. </w:t>
      </w:r>
    </w:p>
    <w:p>
      <w:pPr>
        <w:pStyle w:val="Normal"/>
        <w:jc w:val="both"/>
        <w:rPr>
          <w:sz w:val="26"/>
          <w:szCs w:val="26"/>
        </w:rPr>
      </w:pPr>
      <w:r>
        <w:rPr>
          <w:sz w:val="26"/>
          <w:szCs w:val="26"/>
        </w:rPr>
      </w:r>
    </w:p>
    <w:p>
      <w:pPr>
        <w:pStyle w:val="Normal"/>
        <w:jc w:val="both"/>
        <w:rPr>
          <w:sz w:val="26"/>
          <w:szCs w:val="26"/>
        </w:rPr>
      </w:pPr>
      <w:r>
        <w:rPr>
          <w:sz w:val="26"/>
          <w:szCs w:val="26"/>
        </w:rPr>
        <w:t>(Taps a teremben.)</w:t>
      </w:r>
    </w:p>
    <w:p>
      <w:pPr>
        <w:pStyle w:val="Normal"/>
        <w:jc w:val="both"/>
        <w:rPr>
          <w:sz w:val="26"/>
          <w:szCs w:val="26"/>
        </w:rPr>
      </w:pPr>
      <w:r>
        <w:rPr>
          <w:sz w:val="26"/>
          <w:szCs w:val="26"/>
        </w:rPr>
      </w:r>
    </w:p>
    <w:p>
      <w:pPr>
        <w:pStyle w:val="Normal"/>
        <w:jc w:val="both"/>
        <w:rPr>
          <w:sz w:val="26"/>
          <w:szCs w:val="26"/>
        </w:rPr>
      </w:pPr>
      <w:r>
        <w:rPr>
          <w:sz w:val="26"/>
          <w:szCs w:val="26"/>
        </w:rPr>
        <w:t>Varga Lajos urat szeretném megkérdezni, hogy itt van-e? Ha nincs, akkor Barta Gábor úr. Nincs Barta úr, akkor Urbán András úr. Urbán András úr után Heltai András úr következik.</w:t>
      </w:r>
    </w:p>
    <w:p>
      <w:pPr>
        <w:pStyle w:val="Normal"/>
        <w:jc w:val="both"/>
        <w:rPr>
          <w:sz w:val="26"/>
          <w:szCs w:val="26"/>
        </w:rPr>
      </w:pPr>
      <w:r>
        <w:rPr>
          <w:sz w:val="26"/>
          <w:szCs w:val="26"/>
        </w:rPr>
        <w:t>Parancsoljon, Urbán úr.</w:t>
      </w:r>
    </w:p>
    <w:p>
      <w:pPr>
        <w:pStyle w:val="Normal"/>
        <w:jc w:val="both"/>
        <w:rPr>
          <w:sz w:val="26"/>
          <w:szCs w:val="26"/>
        </w:rPr>
      </w:pPr>
      <w:r>
        <w:rPr>
          <w:sz w:val="26"/>
          <w:szCs w:val="26"/>
        </w:rPr>
      </w:r>
    </w:p>
    <w:p>
      <w:pPr>
        <w:pStyle w:val="Normal"/>
        <w:jc w:val="both"/>
        <w:rPr/>
      </w:pPr>
      <w:r>
        <w:rPr>
          <w:b/>
          <w:sz w:val="26"/>
          <w:szCs w:val="26"/>
          <w:u w:val="single"/>
        </w:rPr>
        <w:t>Urbán András</w:t>
      </w:r>
      <w:r>
        <w:rPr>
          <w:sz w:val="26"/>
          <w:szCs w:val="26"/>
        </w:rPr>
        <w:t>: Jó napot kívánok! Tisztelettel üdvözlöm a megjelenteket. A levelemben, amit írtam, a társasház kerítése mellett lévő ágaknak az áthajlása, telepítése és ennek a rendszabályozása. Bent voltam a Polgármesteri Hivatalban, sajnos nem kaptam elfogadható választ. Ez volt az egyik. A másik pedig, szeretném azt megkérdezni, hogy az Apostol utca, Szemlőhegy utca, Vérhalom utca által határolt területeken a kivágott fák mikor lesznek telepítve, mert az Apostol utcának az egyik oldalán már le is aszfaltozták a fáknak a helyét.</w:t>
      </w:r>
    </w:p>
    <w:p>
      <w:pPr>
        <w:pStyle w:val="Normal"/>
        <w:jc w:val="both"/>
        <w:rPr>
          <w:sz w:val="26"/>
          <w:szCs w:val="26"/>
        </w:rPr>
      </w:pPr>
      <w:r>
        <w:rPr>
          <w:sz w:val="26"/>
          <w:szCs w:val="26"/>
        </w:rPr>
        <w:t xml:space="preserve">A harmadik kérdésem pedig az volna, hogy a közterület-felügyelőknek sajnos sokszor kell jeleznem dolgokat, melyek nekik volna a kötelességük, hogy észrevegyék, de mikor jelzem, nem veszik jó néven. </w:t>
      </w:r>
    </w:p>
    <w:p>
      <w:pPr>
        <w:pStyle w:val="Normal"/>
        <w:jc w:val="both"/>
        <w:rPr>
          <w:sz w:val="26"/>
          <w:szCs w:val="26"/>
        </w:rPr>
      </w:pPr>
      <w:r>
        <w:rPr>
          <w:sz w:val="26"/>
          <w:szCs w:val="26"/>
        </w:rPr>
        <w:t>Ezt szerettem volna kérdezni. Köszönöm szépen a meghallgatást.</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Urbán úr, akkor megadom a szót az első két kérdésben Bogár István úrnak, az Általános Műszaki Csoporttól. Bogár úr merre van? Ön fog válaszolni Bogár úr helyett?</w:t>
      </w:r>
    </w:p>
    <w:p>
      <w:pPr>
        <w:pStyle w:val="Normal"/>
        <w:jc w:val="both"/>
        <w:rPr>
          <w:sz w:val="26"/>
          <w:szCs w:val="26"/>
        </w:rPr>
      </w:pPr>
      <w:r>
        <w:rPr>
          <w:sz w:val="26"/>
          <w:szCs w:val="26"/>
        </w:rPr>
        <w:t>Parancsoljon.</w:t>
      </w:r>
    </w:p>
    <w:p>
      <w:pPr>
        <w:pStyle w:val="Normal"/>
        <w:jc w:val="both"/>
        <w:rPr>
          <w:sz w:val="26"/>
          <w:szCs w:val="26"/>
        </w:rPr>
      </w:pPr>
      <w:r>
        <w:rPr>
          <w:sz w:val="26"/>
          <w:szCs w:val="26"/>
        </w:rPr>
      </w:r>
    </w:p>
    <w:p>
      <w:pPr>
        <w:pStyle w:val="Normal"/>
        <w:jc w:val="both"/>
        <w:rPr/>
      </w:pPr>
      <w:r>
        <w:rPr>
          <w:b/>
          <w:sz w:val="26"/>
          <w:szCs w:val="26"/>
          <w:u w:val="single"/>
        </w:rPr>
        <w:t>Hiller Gábor</w:t>
      </w:r>
      <w:r>
        <w:rPr>
          <w:sz w:val="26"/>
          <w:szCs w:val="26"/>
        </w:rPr>
        <w:t>: Azt gondolom Urbán úr felvetéséről, hogy ez egy szomszéd telekről átnyúló, ugye? Tehát nem közterületi fa.</w:t>
      </w:r>
    </w:p>
    <w:p>
      <w:pPr>
        <w:pStyle w:val="Normal"/>
        <w:jc w:val="both"/>
        <w:rPr>
          <w:sz w:val="26"/>
          <w:szCs w:val="26"/>
        </w:rPr>
      </w:pPr>
      <w:r>
        <w:rPr>
          <w:sz w:val="26"/>
          <w:szCs w:val="26"/>
        </w:rPr>
      </w:r>
    </w:p>
    <w:p>
      <w:pPr>
        <w:pStyle w:val="Normal"/>
        <w:jc w:val="both"/>
        <w:rPr/>
      </w:pPr>
      <w:r>
        <w:rPr>
          <w:b/>
          <w:sz w:val="26"/>
          <w:szCs w:val="26"/>
          <w:u w:val="single"/>
        </w:rPr>
        <w:t xml:space="preserve">Urbán András </w:t>
      </w:r>
      <w:r>
        <w:rPr>
          <w:sz w:val="26"/>
          <w:szCs w:val="26"/>
        </w:rPr>
        <w:t>hangja: Nem.</w:t>
      </w:r>
    </w:p>
    <w:p>
      <w:pPr>
        <w:pStyle w:val="Normal"/>
        <w:jc w:val="both"/>
        <w:rPr>
          <w:sz w:val="26"/>
          <w:szCs w:val="26"/>
        </w:rPr>
      </w:pPr>
      <w:r>
        <w:rPr>
          <w:sz w:val="26"/>
          <w:szCs w:val="26"/>
        </w:rPr>
      </w:r>
    </w:p>
    <w:p>
      <w:pPr>
        <w:pStyle w:val="Normal"/>
        <w:jc w:val="both"/>
        <w:rPr/>
      </w:pPr>
      <w:r>
        <w:rPr>
          <w:b/>
          <w:sz w:val="26"/>
          <w:szCs w:val="26"/>
          <w:u w:val="single"/>
        </w:rPr>
        <w:t>Hiller Gábor:</w:t>
      </w:r>
      <w:r>
        <w:rPr>
          <w:sz w:val="26"/>
          <w:szCs w:val="26"/>
        </w:rPr>
        <w:t xml:space="preserve"> Itt gyakorlatilag mi kötelezést tudunk esetleg a szomszéd felé, ha olyan mértékű. Jobban szeretnénk, ha egymás között meg tudnának valamilyen szinten állapodni, de nyilván ez nem működik, hogy megbeszéljék és levágják. Erre ezt tudom mondani.</w:t>
      </w:r>
    </w:p>
    <w:p>
      <w:pPr>
        <w:pStyle w:val="Normal"/>
        <w:jc w:val="both"/>
        <w:rPr/>
      </w:pPr>
      <w:r>
        <w:rPr>
          <w:sz w:val="26"/>
          <w:szCs w:val="26"/>
        </w:rPr>
        <w:t>Az Apostol utcában valóban volt olyan, hogy 60 x 60-as, tehát kicsi volt a faverem, ami leaszfaltozásra került. Egyébként mindig év végén novemberben telepítünk új fákat. Tavaly az igényeknek kb. az egyharmadát tudtuk teljesíteni a költségvetési kereteink lehetőségeit figyelembe véve. Köszönöm.</w:t>
      </w:r>
    </w:p>
    <w:p>
      <w:pPr>
        <w:pStyle w:val="Normal"/>
        <w:jc w:val="both"/>
        <w:rPr>
          <w:sz w:val="26"/>
          <w:szCs w:val="26"/>
        </w:rPr>
      </w:pPr>
      <w:r>
        <w:rPr>
          <w:sz w:val="26"/>
          <w:szCs w:val="26"/>
        </w:rPr>
      </w:r>
    </w:p>
    <w:p>
      <w:pPr>
        <w:pStyle w:val="Normal"/>
        <w:jc w:val="both"/>
        <w:rPr>
          <w:sz w:val="26"/>
          <w:szCs w:val="26"/>
        </w:rPr>
      </w:pPr>
      <w:r>
        <w:rPr>
          <w:b/>
          <w:sz w:val="26"/>
          <w:szCs w:val="26"/>
          <w:u w:val="single"/>
        </w:rPr>
        <w:t>Polgármester:</w:t>
      </w:r>
      <w:r>
        <w:rPr>
          <w:sz w:val="26"/>
          <w:szCs w:val="26"/>
        </w:rPr>
        <w:t xml:space="preserve"> A Városrendészettel kapcsolatban … Esetleg Urbán úr, hogy milyen ügyekben. Itt van a Városrendészet vezetője, Vajthó úr, szeretném, ha elmondaná, hogy milyen ügyek voltak, mert bevallom Önnek őszintén az egyik legmozgalmasabb és legmozdulóbb csapatnak a városrendészetet tartom. A Gáborra ez nem jellemző vagy nem sok ilyen volt, hogy valami konkrétumot, amire tud válaszolni. Milyen ügyekben kereste őket, amikor nem reagáltak?</w:t>
      </w:r>
    </w:p>
    <w:p>
      <w:pPr>
        <w:pStyle w:val="Normal"/>
        <w:jc w:val="both"/>
        <w:rPr>
          <w:sz w:val="26"/>
          <w:szCs w:val="26"/>
        </w:rPr>
      </w:pPr>
      <w:r>
        <w:rPr>
          <w:sz w:val="26"/>
          <w:szCs w:val="26"/>
        </w:rPr>
      </w:r>
    </w:p>
    <w:p>
      <w:pPr>
        <w:pStyle w:val="Normal"/>
        <w:jc w:val="both"/>
        <w:rPr/>
      </w:pPr>
      <w:r>
        <w:rPr>
          <w:b/>
          <w:sz w:val="26"/>
          <w:szCs w:val="26"/>
          <w:u w:val="single"/>
        </w:rPr>
        <w:t>Vajthó Gábor</w:t>
      </w:r>
      <w:r>
        <w:rPr>
          <w:sz w:val="26"/>
          <w:szCs w:val="26"/>
        </w:rPr>
        <w:t>: Azt javaslom Urbán úrnak – elnézést -, hogy jöjjön be hozzám a Keleti Károly u. 15-be, és biztos, hogy végére járunk a dolognak.</w:t>
      </w:r>
    </w:p>
    <w:p>
      <w:pPr>
        <w:pStyle w:val="Normal"/>
        <w:jc w:val="both"/>
        <w:rPr>
          <w:sz w:val="26"/>
          <w:szCs w:val="26"/>
        </w:rPr>
      </w:pPr>
      <w:r>
        <w:rPr>
          <w:sz w:val="26"/>
          <w:szCs w:val="26"/>
        </w:rPr>
      </w:r>
    </w:p>
    <w:p>
      <w:pPr>
        <w:pStyle w:val="Normal"/>
        <w:jc w:val="both"/>
        <w:rPr/>
      </w:pPr>
      <w:r>
        <w:rPr>
          <w:b/>
          <w:sz w:val="26"/>
          <w:szCs w:val="26"/>
          <w:u w:val="single"/>
        </w:rPr>
        <w:t>Urbán András</w:t>
      </w:r>
      <w:r>
        <w:rPr>
          <w:sz w:val="26"/>
          <w:szCs w:val="26"/>
        </w:rPr>
        <w:t>: Köszönöm szépen.</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Ez gyors volt Gábor. Köszönöm.</w:t>
      </w:r>
    </w:p>
    <w:p>
      <w:pPr>
        <w:pStyle w:val="Normal"/>
        <w:jc w:val="both"/>
        <w:rPr>
          <w:sz w:val="26"/>
          <w:szCs w:val="26"/>
        </w:rPr>
      </w:pPr>
      <w:r>
        <w:rPr>
          <w:sz w:val="26"/>
          <w:szCs w:val="26"/>
        </w:rPr>
      </w:r>
    </w:p>
    <w:p>
      <w:pPr>
        <w:pStyle w:val="Normal"/>
        <w:jc w:val="both"/>
        <w:rPr>
          <w:sz w:val="26"/>
          <w:szCs w:val="26"/>
        </w:rPr>
      </w:pPr>
      <w:r>
        <w:rPr>
          <w:sz w:val="26"/>
          <w:szCs w:val="26"/>
        </w:rPr>
        <w:t xml:space="preserve">Heltai András úr következik. Ha nem, akkor Földvári Gábor úr. Földvári úr után – Csizmadia úr ugye volt – Cságoly Ferencné lesz a következő. </w:t>
      </w:r>
    </w:p>
    <w:p>
      <w:pPr>
        <w:pStyle w:val="Normal"/>
        <w:jc w:val="both"/>
        <w:rPr>
          <w:sz w:val="26"/>
          <w:szCs w:val="26"/>
        </w:rPr>
      </w:pPr>
      <w:r>
        <w:rPr>
          <w:sz w:val="26"/>
          <w:szCs w:val="26"/>
        </w:rPr>
        <w:t>Parancsoljon.</w:t>
      </w:r>
    </w:p>
    <w:p>
      <w:pPr>
        <w:pStyle w:val="Normal"/>
        <w:jc w:val="both"/>
        <w:rPr>
          <w:sz w:val="26"/>
          <w:szCs w:val="26"/>
        </w:rPr>
      </w:pPr>
      <w:r>
        <w:rPr>
          <w:sz w:val="26"/>
          <w:szCs w:val="26"/>
        </w:rPr>
      </w:r>
    </w:p>
    <w:p>
      <w:pPr>
        <w:pStyle w:val="Normal"/>
        <w:jc w:val="both"/>
        <w:rPr/>
      </w:pPr>
      <w:r>
        <w:rPr>
          <w:b/>
          <w:sz w:val="26"/>
          <w:szCs w:val="26"/>
          <w:u w:val="single"/>
        </w:rPr>
        <w:t>Földvári Gábor</w:t>
      </w:r>
      <w:r>
        <w:rPr>
          <w:sz w:val="26"/>
          <w:szCs w:val="26"/>
        </w:rPr>
        <w:t>: Jó napot kívánok! Tisztelettel köszöntöm a Közmeghallgatás résztvevőit. Egy – szerintem - örökzöld téma és az aköré kapcsolódó problémáimmal szeretném traktálni Önöket: nevezetesen a Retek utca és Moszkva tér régebbi és jelenlegi kalandjaival.</w:t>
      </w:r>
    </w:p>
    <w:p>
      <w:pPr>
        <w:pStyle w:val="Normal"/>
        <w:jc w:val="both"/>
        <w:rPr/>
      </w:pPr>
      <w:r>
        <w:rPr>
          <w:sz w:val="26"/>
          <w:szCs w:val="26"/>
        </w:rPr>
        <w:t>Az egyik problémám, vagy problémánk a Retek utcában lakók, dolgozók és vállalkozóknak, hogy minden előzetes bejelentés nélkül belefogtak egy kerékpárút átalakításba, amely félig épült meg. Azokon a részeken, ahol a legnagyobb balesetveszély uralkodik és a járdaszéle és az üzletkijáratok és a kapukijáratok között minimális a távolság, ahol a gyerekkocsit toló kismamák, a szatyorral járó nagymamák lóugrásban közlekednek. Egy áldatlan állapot alakult ki. Az átalakítás során, tehát a részleges átalakítás során addig a részig építették meg, amíg gyakorlatilag nem volt igazán veszély, a legveszélyesebb részen elmaradt a felújítás. Ezzel kapcsolatban egy beadványt adtam be, többek nevében az Önkormányzathoz, és erre a beadványra semminemű válasz nem érkezett. Ennek a beadványnak egy része volt egy konkrét birtokháborítási feljelentés, amit két hónappal ezelőtt adtam be, amely azt a tényt tartalmazta, hogy az építkezés alatt a saját tulajdonomat képező ingatlanra, a saját kapubejárómba nem haladhattam be és az építők többszöri felszólítás ellenére sem voltak hajlandók a kapubejárót szabaddá tenni. Én azt gondolom, hogy ez – előbb mondta Polgármester úr, hogy ez egy nagyon jogtisztelő Önkormányzat, én azt gondolom – ha két hónappal ezelőtt egy bejelentést vagy feljelentést teszek birtokháborításért, akkor minimális elvárásom lett volna, hogy legalább minimum egy elutasító választ kapjak vagy legalábbis kivizsgálják. Azt gondolom, hogy az építőnek kötelessége az út és az ingatlan közötti kapcsolatot fenntartani. Engem nem korlátozhat abban az építő, hogy a saját gépkocsimmal a saját kapubejárómat használjam. Nagyon kérem Önöket, hogy vizsgálják meg ennek a bicikliútnak a sorsát, mi volt ennek a valóságos célja, ennek a bicikliút átalakításnak, illetve miért hagyták abba egy bizonyos szakaszon és a régi és az új bicikliút között miért nincs átmenet?</w:t>
      </w:r>
    </w:p>
    <w:p>
      <w:pPr>
        <w:pStyle w:val="Normal"/>
        <w:jc w:val="both"/>
        <w:rPr>
          <w:sz w:val="26"/>
          <w:szCs w:val="26"/>
        </w:rPr>
      </w:pPr>
      <w:r>
        <w:rPr>
          <w:sz w:val="26"/>
          <w:szCs w:val="26"/>
        </w:rPr>
      </w:r>
    </w:p>
    <w:p>
      <w:pPr>
        <w:pStyle w:val="Normal"/>
        <w:jc w:val="both"/>
        <w:rPr/>
      </w:pPr>
      <w:r>
        <w:rPr>
          <w:sz w:val="26"/>
          <w:szCs w:val="26"/>
        </w:rPr>
        <w:t>A másik téma egy kérdés lenne: szeretném, ha tájékoztatnának mindannyiunkat, hogy jelenleg mi a Moszkva tér sorsával az elképzelésük. Itt ül körünkben Nagy Béla úr, aki az utolsó meg az előtte lévő szabályozási vagy rendezési terveket készítette, itt ül Beszédes Rita asszony, akivel számtalan kommunikációm volt. Már egyszer egy háromlábú szerződés is majdnem aláírásra került. Svéd befektető szeretett volna egy milliárd svéd koronát befektetni a Moszkva tér rendezésébe, és aztán különböző akadályok és különböző egyet nem értések – Főváros, Kerület – miatt ez meghiúsult.</w:t>
      </w:r>
    </w:p>
    <w:p>
      <w:pPr>
        <w:pStyle w:val="Normal"/>
        <w:jc w:val="both"/>
        <w:rPr>
          <w:sz w:val="26"/>
          <w:szCs w:val="26"/>
        </w:rPr>
      </w:pPr>
      <w:r>
        <w:rPr>
          <w:sz w:val="26"/>
          <w:szCs w:val="26"/>
        </w:rPr>
        <w:t>Szeretném, ha tájékoztatnának bennünket, hogy ez az ügy hogy áll és azt gondolom, hogy ez nagy részben befolyásolja a Moszkva téren és környékén élők, dolgozók dolgát.</w:t>
      </w:r>
    </w:p>
    <w:p>
      <w:pPr>
        <w:pStyle w:val="Normal"/>
        <w:jc w:val="both"/>
        <w:rPr>
          <w:sz w:val="26"/>
          <w:szCs w:val="26"/>
        </w:rPr>
      </w:pPr>
      <w:r>
        <w:rPr>
          <w:sz w:val="26"/>
          <w:szCs w:val="26"/>
        </w:rPr>
      </w:r>
    </w:p>
    <w:p>
      <w:pPr>
        <w:pStyle w:val="Normal"/>
        <w:jc w:val="both"/>
        <w:rPr>
          <w:sz w:val="26"/>
          <w:szCs w:val="26"/>
        </w:rPr>
      </w:pPr>
      <w:r>
        <w:rPr>
          <w:sz w:val="26"/>
          <w:szCs w:val="26"/>
        </w:rPr>
        <w:t>Köszönöm szépen, ennyit akartam.</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Köszönöm, Földvári úr. Ne haragudjon …, olyan ismerős ez a svéd befektető. Ön a Trombitás kert tulajdonosa? … Jó, akkor így már tudom, honnan jött a svéd befektető.</w:t>
      </w:r>
    </w:p>
    <w:p>
      <w:pPr>
        <w:pStyle w:val="Normal"/>
        <w:jc w:val="both"/>
        <w:rPr>
          <w:sz w:val="26"/>
          <w:szCs w:val="26"/>
        </w:rPr>
      </w:pPr>
      <w:r>
        <w:rPr>
          <w:sz w:val="26"/>
          <w:szCs w:val="26"/>
        </w:rPr>
      </w:r>
    </w:p>
    <w:p>
      <w:pPr>
        <w:pStyle w:val="Normal"/>
        <w:jc w:val="both"/>
        <w:rPr>
          <w:sz w:val="26"/>
          <w:szCs w:val="26"/>
        </w:rPr>
      </w:pPr>
      <w:r>
        <w:rPr>
          <w:sz w:val="26"/>
          <w:szCs w:val="26"/>
        </w:rPr>
        <w:t>Jegyző úr, parancsolj.</w:t>
      </w:r>
    </w:p>
    <w:p>
      <w:pPr>
        <w:pStyle w:val="Normal"/>
        <w:jc w:val="both"/>
        <w:rPr>
          <w:sz w:val="26"/>
          <w:szCs w:val="26"/>
        </w:rPr>
      </w:pPr>
      <w:r>
        <w:rPr>
          <w:sz w:val="26"/>
          <w:szCs w:val="26"/>
        </w:rPr>
      </w:r>
    </w:p>
    <w:p>
      <w:pPr>
        <w:pStyle w:val="Normal"/>
        <w:jc w:val="both"/>
        <w:rPr/>
      </w:pPr>
      <w:r>
        <w:rPr>
          <w:b/>
          <w:sz w:val="26"/>
          <w:szCs w:val="26"/>
          <w:u w:val="single"/>
        </w:rPr>
        <w:t xml:space="preserve">dr. Szalai Tibor: </w:t>
      </w:r>
      <w:r>
        <w:rPr>
          <w:sz w:val="26"/>
          <w:szCs w:val="26"/>
        </w:rPr>
        <w:t>Tisztelt Földvári úr! Amennyiben Ön két hónapja adott a Hivatalnak egy beadványt, ráadásul birtokvédelmi tárgyban és e tekintetben nem született válasz vagy intézkedés, az menthetetlen. Arra nem tudok Önnek magyarázatot adni. Azt tudom mondani, hogy az, aki ezért a beadványért felelős volt, az felelni fog érte. Ez a lényegi rész, és azt gondolom, ez nem igényel további magyarázatot. Ezt nem lehet, nem szabad.</w:t>
      </w:r>
    </w:p>
    <w:p>
      <w:pPr>
        <w:pStyle w:val="Normal"/>
        <w:jc w:val="both"/>
        <w:rPr>
          <w:sz w:val="26"/>
          <w:szCs w:val="26"/>
        </w:rPr>
      </w:pPr>
      <w:r>
        <w:rPr>
          <w:sz w:val="26"/>
          <w:szCs w:val="26"/>
        </w:rPr>
      </w:r>
    </w:p>
    <w:p>
      <w:pPr>
        <w:pStyle w:val="Normal"/>
        <w:jc w:val="both"/>
        <w:rPr/>
      </w:pPr>
      <w:r>
        <w:rPr>
          <w:sz w:val="26"/>
          <w:szCs w:val="26"/>
        </w:rPr>
        <w:t>Maga a kerékpárút azért készült el odáig, mert odáig tudott elkészülni ebben a szélességben. Eléggé problematikus ez a bizonyos kerékpárút, ami a Bem rakpartot hivatott összekötni Pesthidegkúttal, s ezért ilyen részenként, ahol lehet rajta javítani, ott próbálunk javítani. Az egyik ilyen legbalesetveszélyesebb része ennek a kerékpárútnak kb. az a csomópont, az a Dékán-Retek-Fény-Fillér csomópont volt, és ott a Retek utcai átvezetés. Azért nagyjából a 12-es számtól, ahonnan ki lehetett venni a kerékpárutat – igaz, hogy a parkolóhelyek rovására -, ezért külön került a kerékpárút, külön két sávos kerékpárút jött létre. Tulajdonképpen azt kell mondjam, hogy miért nem épült tovább, azért, mert tovább már nem volt fizikailag lehetőség arra, annyira szűkül már ott a járda. Jelenleg úgy látom, az a tapasztalat, hogy a kerékpárút ezen a szakaszon biztonságosabban üzemel, kicsit még szokni kell. Én ott voltam kint – Ön csóválja a fejét, én meg bólogatok -, a kerékpáros és a gyalogos között sajnos a konfliktusok igen gyakran előfordulnak, de ezen a szakaszon a helyzet igen sokat javult.</w:t>
      </w:r>
    </w:p>
    <w:p>
      <w:pPr>
        <w:pStyle w:val="Normal"/>
        <w:jc w:val="both"/>
        <w:rPr>
          <w:sz w:val="26"/>
          <w:szCs w:val="26"/>
        </w:rPr>
      </w:pPr>
      <w:r>
        <w:rPr>
          <w:sz w:val="26"/>
          <w:szCs w:val="26"/>
        </w:rPr>
      </w:r>
    </w:p>
    <w:p>
      <w:pPr>
        <w:pStyle w:val="Normal"/>
        <w:jc w:val="both"/>
        <w:rPr/>
      </w:pPr>
      <w:r>
        <w:rPr>
          <w:sz w:val="26"/>
          <w:szCs w:val="26"/>
        </w:rPr>
        <w:t>Ha megengedi, akkor visszatérnék az előző részére, a jövő hét során fogok Önnek választ adni, hogy mi és miért nem történt az Ön levelével. Köszönöm.</w:t>
      </w:r>
    </w:p>
    <w:p>
      <w:pPr>
        <w:pStyle w:val="Normal"/>
        <w:jc w:val="both"/>
        <w:rPr>
          <w:sz w:val="26"/>
          <w:szCs w:val="26"/>
        </w:rPr>
      </w:pPr>
      <w:r>
        <w:rPr>
          <w:sz w:val="26"/>
          <w:szCs w:val="26"/>
        </w:rPr>
      </w:r>
    </w:p>
    <w:p>
      <w:pPr>
        <w:pStyle w:val="Normal"/>
        <w:jc w:val="both"/>
        <w:rPr/>
      </w:pPr>
      <w:r>
        <w:rPr>
          <w:sz w:val="26"/>
          <w:szCs w:val="26"/>
        </w:rPr>
        <w:t>Földvári Gábor: Egy mondatot szeretnék röviden. A megépült új kerékpárút és a régi között nincs kapcsolat. Van egy szakasz, ami megszűnt, tehát van egy új építésű és egy régi építésű. Azt gondolom, hogy az új az valóban védettebb és korszerűbb, mint a régi, csak nincs összekötve az újjal. Tehát pont azt mondom, hogy van egy szakasz – kb. egy 20 méteres szakasz -, ahol a régi és az új nem ér össze. Vitatkoznék abban, hogy a legbalesetveszélyesebb szakaszon építették meg, mert úgy gondolom, hogy a Széna tér és a Dékán utca közötti szakasz a legbalesetveszélyesebb, ahol a legtöbb utcára kinyúló lépcső van, miután átalakították a földszinti lakásokat üzletekké. Szerintem helyesen. Köszönöm szépen.</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Köszönöm. Ernyey László úré a szó.</w:t>
      </w:r>
    </w:p>
    <w:p>
      <w:pPr>
        <w:pStyle w:val="Normal"/>
        <w:jc w:val="both"/>
        <w:rPr>
          <w:sz w:val="26"/>
          <w:szCs w:val="26"/>
        </w:rPr>
      </w:pPr>
      <w:r>
        <w:rPr>
          <w:sz w:val="26"/>
          <w:szCs w:val="26"/>
        </w:rPr>
      </w:r>
    </w:p>
    <w:p>
      <w:pPr>
        <w:pStyle w:val="Normal"/>
        <w:jc w:val="both"/>
        <w:rPr/>
      </w:pPr>
      <w:r>
        <w:rPr>
          <w:b/>
          <w:sz w:val="26"/>
          <w:szCs w:val="26"/>
          <w:u w:val="single"/>
        </w:rPr>
        <w:t>Ernyey László:</w:t>
      </w:r>
      <w:r>
        <w:rPr>
          <w:sz w:val="26"/>
          <w:szCs w:val="26"/>
        </w:rPr>
        <w:t xml:space="preserve"> Tisztelt Földvári úr! Engedje meg akkor, hogy én is kérjek Öntől valamit. Ön, mint ott a legnagyobb birtokok tulajdonosa, legyen olyan kedves segíteni abban, hogy hasson a bérlőire oda a következők okán. Az, hogy a Retek utca megszélesedett és a kerékpárút oda került, ahova került, én annak azért örülök kifejezetten, mert a kismotorok, amelyek a pizzát szállítják, azok folyamatosan a járdán parkolnak: Gondolom nem az öné, hanem az Ön által kiadott épületeknek a bérlői csinálják azt. Azt gondolom, hogy van Ön olyan hatással ezekre az emberekre, hogy szokjanak le erről, ugyanis engem csak kétszer ütöttek el ott biciklisták azért, mert a gyalogosoknak a bicikliúton kell közlekedni, mert a járdát nem lehet használni, tele van kismotorral. </w:t>
      </w:r>
    </w:p>
    <w:p>
      <w:pPr>
        <w:pStyle w:val="Normal"/>
        <w:jc w:val="both"/>
        <w:rPr>
          <w:sz w:val="26"/>
          <w:szCs w:val="26"/>
        </w:rPr>
      </w:pPr>
      <w:r>
        <w:rPr>
          <w:sz w:val="26"/>
          <w:szCs w:val="26"/>
        </w:rPr>
        <w:t>A kapubeállóval kapcsolatban: azt is szeretném kérni, legyen olyan kedves odafigyelni, mert egyedül ennél a kapubeállónál panasz, hogy nem az úttesttel párhuzamosan parkolnak az autók, hanem merőlegesen. Többször felhívtam már rá a Városrendészet figyelmét erre a problémára, akár a kismotorok tárgyában, akár abban, hogy nem párhuzamosan, hanem keresztbe állnak, sokszor két autó, és szeretném kérni Vajthó urat, erről a témáról leálltak, legyen szívesek többször ezzel az üggyel foglalkozni, mert egyszerűen nem lehet közlekedni azon a részen. Ezt is sok lakó jelezte nekem ezen a környéken. Köszönöm szépen.</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A Moszkva tér kérdése, Földvári úr. A félmegjegyzés az elején, ha megengedi, ugye említette, hogy itt jött volna egy svéd befektető, aki nagyon sok pénzt ebbe beleölt volna. Erről voltak ilyen félinformációk, megkeresések, én azért azt gondolom, hogy az eddigi hozzászólások vagy az eddigi tizenvalahány napirendi pont az elejétől kezdve mondjuk nem abba az irányba ment, hogy pl. egy Moszkva tér, Budának az egyik vagy talán most a legrosszabb és legnagyobb szégyenfoltjának a rendezését egyébként magánbefektetők pénzéből kell magánterületekre megoldani, mert nyilván aki ebbe milliárdokat öl bele, az azért öli bele, mert egyébként onnantól kezdve vagy komoly kereskedelmi tevékenységet, vagy egyébként az egész téren mást akar. Ez is egy út egyébként, nem szabad elűzni a befektetőket, de azért azt gondolom, ez nem ilyen egyszerű, hogy valaki idejött volna svédként, és rendbe rakta volna. Meg egyébként mondjuk akkor ott épített volna egy irodaházat vagy egy nagy bevásárlóközpontot magának. Szerintem ennél bonyolultabb azért ez a kérdés. Egyébként pedig egyetértünk. Voltak a Moszkva térnél rengeteg, számtalan rendkívül gyenge próbálkozás, három darab tuja kitételével, hogy mostantól zöldebb a Moszkva tér, meg közjegyző előtt aláírtuk, hogy rendbe rakjuk. Azt hiszem, hogy már rég át kellett volna építeni. Ezeket most szerintem nem érdemes felhozni. Azt tudom Önnek mondani, hogy egy olyan helyzetbe fog kerülni 2010. október 4-én Budapest, hogy van a következő négy évben egy jól látható, mondjuk a budai kerületek vezetése, van egy fővárosi vezetés, ami innentől négy évre fog mandátumot kapni, függetlenül a vezetőjétől, és van egy jelenleg megválasztott új kormány. Úgy gondolom, hogy ennek a kormánynak – és ezt úgy mondom, mint polgármester, aki azért 30-40 milliárdos beruházásról ígéretet tenni nem tud, hiszen ez kb. ennyibe kerül. Mindig elmondjuk, hogy ez egy kormányzati, fővárosi pénzeket és energiákat bevonandó beruházás úgy, hogy természetesen a kerületek akár csak a szabályozási tervben, ebben részt kell, hogy vegyenek. Nyilván mi mindent megteszünk, mert valójában azt gondolom, hogy ma Budának a Moszkva tér talán a legkiemeltebb pontja, ami nem tűr halasztást. Tehát én csak azt tudom Önnek mondani, hogy mindent megteszek annak érdekében, hogy elinduljon az a folyamat, hogy a megfelelő szabályozási terv elkészítése után, megfelelő forrásokból valóban átalakuljon a Moszkva tér. A Moszkva térnél egyébként, és ha visszatérhetek Önhöz fél mondatban, szerintem az elsődleges és stratégiai kérdés a Moszkva térnél a forgalomtechnika. Tehát az, hogy a Moszkva tér majd szebb legyen, meg hol lesz a napóra rajta, meg a padok, az egy dolog. Az az alapvető kérdés, hogy végre azt meg tudjuk-e oldani, hogy a Széna térről a Volánbusz pályaudvar kikerüljön, és azt megnézni, hogy a Moszkva tér egyébként önmagában kell-e, hogy ilyen funkciójú végállomásként és fordítóként üzemeljen rengeteg járatnál, hogy a Moszkva tér inkább egy olyan találkozási pont, amin átmennek a metró, a villamosok, és egyébként egy-két busznak a végállomása van. Ha ezt egy épkézláb 10-20 évre előregondolt forgalomtechnika, ami Ön is tudja, hogy egyébként a Hűvösvölggyel, az Alkotás úttal és a rakparttal ugyanúgy összefügg, hiszen Budának ez a szíve, akkor utána ez alapján nagyon gyorsan meg lehet egyébként tervezni, hogy egy valóban európai szintű normális találkozóhely és közlekedési pont legyen. Én ezen rajta leszek, de ígéretet, mivel ilyen volumenű kérdés, nem tudok Önnek tenni.</w:t>
      </w:r>
    </w:p>
    <w:p>
      <w:pPr>
        <w:pStyle w:val="Normal"/>
        <w:jc w:val="both"/>
        <w:rPr>
          <w:sz w:val="26"/>
          <w:szCs w:val="26"/>
        </w:rPr>
      </w:pPr>
      <w:r>
        <w:rPr>
          <w:sz w:val="26"/>
          <w:szCs w:val="26"/>
        </w:rPr>
      </w:r>
    </w:p>
    <w:p>
      <w:pPr>
        <w:pStyle w:val="Normal"/>
        <w:jc w:val="both"/>
        <w:rPr/>
      </w:pPr>
      <w:r>
        <w:rPr>
          <w:b/>
          <w:sz w:val="26"/>
          <w:szCs w:val="26"/>
          <w:u w:val="single"/>
        </w:rPr>
        <w:t>Földvári Gábor</w:t>
      </w:r>
      <w:r>
        <w:rPr>
          <w:sz w:val="26"/>
          <w:szCs w:val="26"/>
        </w:rPr>
        <w:t>: Nagyon szépen köszönöm. Egy mondatban szeretnék viszontreflektálni az Alpolgármester úr szavaira. Én megígérem, hogy amennyiben befolyásolni tudom az Il Treno üzemeltetőjét, hogy a motorok körül csináljon rendet, Önöktől pedig azt kérjük, hogy valamilyen módon a biciklistákat próbálják meg korlátozni abban, hogy 60-al robogjanak. Nekik is lehet szerintem sebességkorlátozó táblát kitenni, nem csak az autósoknak, mert azt gondolom, hogy a biciklisek egy kicsit úgy érzik, hogy ott a gyalogosok ilyen másodrendű polgárok. Én is sportember vagyok, én is azt gondolom, hogy szükség van az egészséges életmódra, pártolom is a kerékpár közlekedést, de egymás mellett kell élnünk, és én azt gondolom még, hogy nem csak ezek a motorosok – bár ők is – és a helytelenül parkoló autók, és mindenki, de a Retek u. 12. és a már engem nem érintő, vagy az én ingatlancsoportomat nem érintő Széna térig lévő járdaszélesítés, azt gondolom, a későbbiekben – ha lesz rá pénz – elengedhetetlen.</w:t>
      </w:r>
    </w:p>
    <w:p>
      <w:pPr>
        <w:pStyle w:val="Normal"/>
        <w:jc w:val="both"/>
        <w:rPr>
          <w:sz w:val="26"/>
          <w:szCs w:val="26"/>
        </w:rPr>
      </w:pPr>
      <w:r>
        <w:rPr>
          <w:sz w:val="26"/>
          <w:szCs w:val="26"/>
        </w:rPr>
        <w:t>Nagyon szépen köszönöm a kimerítő válaszaikat.</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Én köszönöm Önnek. Egyet is értettünk ebben az autósok, motorosok, biciklisek, gyalogosok, tehát ehhez azt gondolom, fejlődés kell majd a mi társadalmunkban, hogy figyelni tudjunk egymásra, mert szerintem mindenki hadban áll mindenkivel. Ebben teljesen igaza van. Még annyit, ha megengedi, és ez az én bemutatásom hiánya, hogy egy alpolgármesterrel üzemel 2006. óta a II. kerületi Önkormányzat az addigi három helyett, őt Dankó Virágnak hívják. Az Ernyey úr a FIDESZ-KDNP frakcióvezetője, és az Egyházügyi Tanácsnoka a kerületi Önkormányzatnak.</w:t>
      </w:r>
    </w:p>
    <w:p>
      <w:pPr>
        <w:pStyle w:val="Normal"/>
        <w:jc w:val="both"/>
        <w:rPr>
          <w:sz w:val="26"/>
          <w:szCs w:val="26"/>
        </w:rPr>
      </w:pPr>
      <w:r>
        <w:rPr>
          <w:sz w:val="26"/>
          <w:szCs w:val="26"/>
        </w:rPr>
      </w:r>
    </w:p>
    <w:p>
      <w:pPr>
        <w:pStyle w:val="Normal"/>
        <w:jc w:val="both"/>
        <w:rPr>
          <w:sz w:val="26"/>
          <w:szCs w:val="26"/>
        </w:rPr>
      </w:pPr>
      <w:r>
        <w:rPr>
          <w:sz w:val="26"/>
          <w:szCs w:val="26"/>
        </w:rPr>
        <w:t>A következő Cságoly Ferencné és ha itt van, akkor Rajki Katalin fogja követni őt.</w:t>
      </w:r>
    </w:p>
    <w:p>
      <w:pPr>
        <w:pStyle w:val="Normal"/>
        <w:jc w:val="both"/>
        <w:rPr>
          <w:sz w:val="26"/>
          <w:szCs w:val="26"/>
        </w:rPr>
      </w:pPr>
      <w:r>
        <w:rPr>
          <w:sz w:val="26"/>
          <w:szCs w:val="26"/>
        </w:rPr>
      </w:r>
    </w:p>
    <w:p>
      <w:pPr>
        <w:pStyle w:val="Normal"/>
        <w:jc w:val="both"/>
        <w:rPr>
          <w:sz w:val="26"/>
          <w:szCs w:val="26"/>
        </w:rPr>
      </w:pPr>
      <w:r>
        <w:rPr>
          <w:sz w:val="26"/>
          <w:szCs w:val="26"/>
        </w:rPr>
        <w:t>Parancsoljon.</w:t>
      </w:r>
    </w:p>
    <w:p>
      <w:pPr>
        <w:pStyle w:val="Normal"/>
        <w:jc w:val="both"/>
        <w:rPr>
          <w:sz w:val="26"/>
          <w:szCs w:val="26"/>
        </w:rPr>
      </w:pPr>
      <w:r>
        <w:rPr>
          <w:sz w:val="26"/>
          <w:szCs w:val="26"/>
        </w:rPr>
      </w:r>
    </w:p>
    <w:p>
      <w:pPr>
        <w:pStyle w:val="Normal"/>
        <w:jc w:val="both"/>
        <w:rPr>
          <w:sz w:val="26"/>
          <w:szCs w:val="26"/>
        </w:rPr>
      </w:pPr>
      <w:r>
        <w:rPr>
          <w:b/>
          <w:sz w:val="26"/>
          <w:szCs w:val="26"/>
          <w:u w:val="single"/>
        </w:rPr>
        <w:t>Cságoly Ferencné</w:t>
      </w:r>
      <w:r>
        <w:rPr>
          <w:sz w:val="26"/>
          <w:szCs w:val="26"/>
        </w:rPr>
        <w:t xml:space="preserve">: A kérdésem a következő. A Rómer Flóris utcában van két olyan buszmegálló, illetve zebra, ami nagyon közel van egy-egy iskolához. A felső az Áldás utcaihoz, az alsó a Zivatar utcai Szent Angélához. Mind a kettőbe több száz gyerek jár, tehát több száz gyerek közlekedik ezeken a zebrákon. Nincs lámpa. Közelben van, a kettő között, a Budai Gyermekkórház illetve rendelő. Az a kérdésem, hogy lehetne-e ehhez a két zebrához nyomógombos lámpát elhelyezni, vagy ha kettőt nem, akkor legalább az alsóhoz, a Zivatar utcaihoz, mert ott különösen nehéz átkelni a kanyar miatt. Ott nagyon beláthatatlan ez a szakasz. </w:t>
      </w:r>
    </w:p>
    <w:p>
      <w:pPr>
        <w:pStyle w:val="Normal"/>
        <w:jc w:val="both"/>
        <w:rPr>
          <w:sz w:val="26"/>
          <w:szCs w:val="26"/>
        </w:rPr>
      </w:pPr>
      <w:r>
        <w:rPr>
          <w:sz w:val="26"/>
          <w:szCs w:val="26"/>
        </w:rPr>
        <w:t>Köszönöm szépen.</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Köszönöm szépen. Jegyző úrnak adnám meg a szót.</w:t>
      </w:r>
    </w:p>
    <w:p>
      <w:pPr>
        <w:pStyle w:val="Normal"/>
        <w:jc w:val="both"/>
        <w:rPr>
          <w:sz w:val="26"/>
          <w:szCs w:val="26"/>
        </w:rPr>
      </w:pPr>
      <w:r>
        <w:rPr>
          <w:sz w:val="26"/>
          <w:szCs w:val="26"/>
        </w:rPr>
      </w:r>
    </w:p>
    <w:p>
      <w:pPr>
        <w:pStyle w:val="Normal"/>
        <w:jc w:val="both"/>
        <w:rPr/>
      </w:pPr>
      <w:r>
        <w:rPr>
          <w:b/>
          <w:sz w:val="26"/>
          <w:szCs w:val="26"/>
          <w:u w:val="single"/>
        </w:rPr>
        <w:t xml:space="preserve">dr. Szalai Tibor: </w:t>
      </w:r>
      <w:r>
        <w:rPr>
          <w:sz w:val="26"/>
          <w:szCs w:val="26"/>
        </w:rPr>
        <w:t xml:space="preserve">Nagyon szépen köszönöm. A Zivatar utcában úgy néz ki, hogy beválni látszik az, hogy legalább középszigetes kialakítás történt, tehát két szakaszban át lehet kelni a Zivatar utcai most már osztott pályás gyalogátkelőhelyen. A jelzőlámpa elhelyezése az mindig nagyon komoly kérdés. Forgalomszámlálást igényel, különféle hatósági engedélyeket, minden egyebet. Ami most biztosnak látszik, hogy fent a Szemlőhegy utcai gyalogátkelőhelynél ez egy lényegesen bonyolultabb kérdés, mert az egy sajátosan eltolt geometriájú csomópont a Szemlőhegy, Rómer Flóris, Áldás utca. Tehát ott, hogy hol fogni meg a forgalmat, hol engedni át a gyalogost, különösen mondjuk iskolakezdéskor a reggeli órákban, szerintem az ott kint lévő rendőr is inkább igyekszik a háttérbe húzódni, mert csak nagyobb bajt tud csinálni ott bárki. 15 esztendeje vizsgálja az ágazati szakbizottság, illetve akkor vizsgálta már az ágazati szakbizottság, hogy ott lehet-e jelzőlámpás csomópontot csinálni. Jó megoldást ott nem talált. </w:t>
      </w:r>
    </w:p>
    <w:p>
      <w:pPr>
        <w:pStyle w:val="Normal"/>
        <w:jc w:val="both"/>
        <w:rPr>
          <w:sz w:val="26"/>
          <w:szCs w:val="26"/>
        </w:rPr>
      </w:pPr>
      <w:r>
        <w:rPr>
          <w:sz w:val="26"/>
          <w:szCs w:val="26"/>
        </w:rPr>
        <w:t>A másik esetben itt a Zivatar utcánál – azt nem ígérem, hogy lesz ott nyomógombos jelzőlámpa, de azt, hogy megvizsgáltatjuk, hogy adottak-e ennek a feltételei, erre ígéretet teszek Önnek. Jó? Köszönöm.</w:t>
      </w:r>
    </w:p>
    <w:p>
      <w:pPr>
        <w:pStyle w:val="Normal"/>
        <w:jc w:val="both"/>
        <w:rPr>
          <w:sz w:val="26"/>
          <w:szCs w:val="26"/>
        </w:rPr>
      </w:pPr>
      <w:r>
        <w:rPr>
          <w:sz w:val="26"/>
          <w:szCs w:val="26"/>
        </w:rPr>
      </w:r>
    </w:p>
    <w:p>
      <w:pPr>
        <w:pStyle w:val="Normal"/>
        <w:jc w:val="both"/>
        <w:rPr>
          <w:sz w:val="26"/>
          <w:szCs w:val="26"/>
        </w:rPr>
      </w:pPr>
      <w:r>
        <w:rPr>
          <w:b/>
          <w:sz w:val="26"/>
          <w:szCs w:val="26"/>
          <w:u w:val="single"/>
        </w:rPr>
        <w:t>Polgármester:</w:t>
      </w:r>
      <w:r>
        <w:rPr>
          <w:sz w:val="26"/>
          <w:szCs w:val="26"/>
        </w:rPr>
        <w:t xml:space="preserve"> Még annyit szeretnék ehhez elmondani, hogy mi minden ilyen észrevételkor, mivel jelenleg a hatáskörök úgy alakultak, jelezzük a Főváros felé, aki ebben dönteni tud, és azt gondolom, hogy én nagyon sok mindennel nem értek egyet a hatásköri megosztásban most, de az, hogy bizonyos ilyen forgalomtechnikai kérdések – nem egy zsákutca kijelölése, de az, hogy mondjuk hova kerülhet lámpa, ahhoz legalább a jóváhagyása kell a Fővárosnak, azzal egyetértek -, most nem a jóváhagyása, hanem a jelenlegi szabályozás szerint a Főváros az, aki ezt engedheti vagy nem, ő folytatja le az eljárásokat. Mi minden esetben ilyenkor jelezzük, hogy felmerült, iskola van, igény van rá. Utána ők a jelenlegi szabványok és hatástanulmányok alapján állapítják azt meg, hogy lehet-e oda tenni vagy nem. És akkor még jön az, hogy ki rakja oda, de ilyenkor volt már, hogy átvállaltuk inkább a felszerelést, hogy ne ezen múljon, mert ők azt mondták, hogy pénzük nincs, de egyébként lehetne. Volt ilyen Hidegkúton. De inkább ezt megoldottuk.</w:t>
      </w:r>
    </w:p>
    <w:p>
      <w:pPr>
        <w:pStyle w:val="Normal"/>
        <w:jc w:val="both"/>
        <w:rPr>
          <w:sz w:val="26"/>
          <w:szCs w:val="26"/>
        </w:rPr>
      </w:pPr>
      <w:r>
        <w:rPr>
          <w:sz w:val="26"/>
          <w:szCs w:val="26"/>
        </w:rPr>
        <w:t xml:space="preserve">Tehát ennek ez a folyamata. Minden ilyen esetben arra kérem a Jegyző urat, hogy tegyük meg a szakemberek felé a jelzést, hogy egyébként nem biztonságos és szeretne a lakosság oda jelzőlámpát, vagy valami megoldást, amivel biztonságosabbá tehető. </w:t>
      </w:r>
    </w:p>
    <w:p>
      <w:pPr>
        <w:pStyle w:val="Normal"/>
        <w:jc w:val="both"/>
        <w:rPr>
          <w:sz w:val="26"/>
          <w:szCs w:val="26"/>
        </w:rPr>
      </w:pPr>
      <w:r>
        <w:rPr>
          <w:sz w:val="26"/>
          <w:szCs w:val="26"/>
        </w:rPr>
      </w:r>
    </w:p>
    <w:p>
      <w:pPr>
        <w:pStyle w:val="Normal"/>
        <w:jc w:val="both"/>
        <w:rPr>
          <w:sz w:val="26"/>
          <w:szCs w:val="26"/>
        </w:rPr>
      </w:pPr>
      <w:r>
        <w:rPr>
          <w:sz w:val="26"/>
          <w:szCs w:val="26"/>
        </w:rPr>
        <w:t>Rajki Katalin következik, és akkor utána Kővári Tiborné.</w:t>
      </w:r>
    </w:p>
    <w:p>
      <w:pPr>
        <w:pStyle w:val="Normal"/>
        <w:jc w:val="both"/>
        <w:rPr>
          <w:sz w:val="26"/>
          <w:szCs w:val="26"/>
        </w:rPr>
      </w:pPr>
      <w:r>
        <w:rPr>
          <w:sz w:val="26"/>
          <w:szCs w:val="26"/>
        </w:rPr>
      </w:r>
    </w:p>
    <w:p>
      <w:pPr>
        <w:pStyle w:val="Normal"/>
        <w:jc w:val="both"/>
        <w:rPr>
          <w:sz w:val="26"/>
          <w:szCs w:val="26"/>
        </w:rPr>
      </w:pPr>
      <w:r>
        <w:rPr>
          <w:sz w:val="26"/>
          <w:szCs w:val="26"/>
        </w:rPr>
        <w:t>Parancsoljon, Katalin.</w:t>
      </w:r>
    </w:p>
    <w:p>
      <w:pPr>
        <w:pStyle w:val="Normal"/>
        <w:jc w:val="both"/>
        <w:rPr>
          <w:sz w:val="26"/>
          <w:szCs w:val="26"/>
        </w:rPr>
      </w:pPr>
      <w:r>
        <w:rPr>
          <w:sz w:val="26"/>
          <w:szCs w:val="26"/>
        </w:rPr>
      </w:r>
    </w:p>
    <w:p>
      <w:pPr>
        <w:pStyle w:val="Normal"/>
        <w:jc w:val="both"/>
        <w:rPr>
          <w:sz w:val="26"/>
          <w:szCs w:val="26"/>
        </w:rPr>
      </w:pPr>
      <w:r>
        <w:rPr>
          <w:b/>
          <w:sz w:val="26"/>
          <w:szCs w:val="26"/>
          <w:u w:val="single"/>
        </w:rPr>
        <w:t>Rajki Katalin</w:t>
      </w:r>
      <w:r>
        <w:rPr>
          <w:sz w:val="26"/>
          <w:szCs w:val="26"/>
        </w:rPr>
        <w:t>: Jó napot kívánok! A beadványomhoz mellékeltem a tavalyi anyagot, mert örökzöld témák, sajnos nagyon sok minden nem változott. Egyetlen egy, ami pozitívum, a Turbán utca északi oldalánál, ami tavaly még ilyen vadparkolás volt, nagyon szépen az önkormányzat – gondolom saját pénzén – kialakított 11 parkolóhelyet azoknak az örömére, akik felhúzódtak oda a fizető parkolás elől. Tehát addig is ingyen parkoltak, most meg kulturáltan tudnak ingyen parkolni. Esetleg, akik ott laknak, és nincsen gépkocsitárolójuk, azok esetleg nem jutnak kulturáltan parkolóhelyhez. De mindenesetre köszönet ezért.</w:t>
      </w:r>
    </w:p>
    <w:p>
      <w:pPr>
        <w:pStyle w:val="Normal"/>
        <w:jc w:val="both"/>
        <w:rPr>
          <w:sz w:val="26"/>
          <w:szCs w:val="26"/>
        </w:rPr>
      </w:pPr>
      <w:r>
        <w:rPr>
          <w:sz w:val="26"/>
          <w:szCs w:val="26"/>
        </w:rPr>
        <w:t xml:space="preserve">Reménykedem benne, hogy most változni fognak a parkolási viszonyok, esetleg nem a Főváros fogja koordinálni az egészet, hanem a kerület is. Vagy bevezetnek fizetőparkolást, vagy valami más megoldást találnak. Tudnám ajánlani egyébként a Városrendészetnek, hogy nyugodtan minden nap feljöhetnek oda, nagyon jól tudnának kaszálni, nagyon jó kis bevételre tudnának szert tenni, mert kb. 40 gépkocsi parkol a szélrózsa minden irányában, és pusztítják azt az igen kevés zöldet is. Most már a türbe melletti zöld részre is, egészen a lépcsőig lemennek, és ott is nagyon szépen kipusztították a zöldet. </w:t>
      </w:r>
    </w:p>
    <w:p>
      <w:pPr>
        <w:pStyle w:val="Normal"/>
        <w:jc w:val="both"/>
        <w:rPr>
          <w:sz w:val="26"/>
          <w:szCs w:val="26"/>
        </w:rPr>
      </w:pPr>
      <w:r>
        <w:rPr>
          <w:sz w:val="26"/>
          <w:szCs w:val="26"/>
        </w:rPr>
        <w:t>Ami gond volt – állandóan azt a választ kaptam, hogy a Gül Baba türbe környéke elhanyagolt, egy helyrajzi számon szerepel, a türbéhez tartozik, illetve a műemlékesekhez vagy a vagyonkezelőhöz vagy nem tudom én kihez. Nem tudom, hogy tisztázták-e ezt a dolgot. Ma 1 órakor mentem arra, örömmel tapasztaltam, hogy végre a domboldalt azt lekaszálták, idén először, tehát az valamivel kulturáltabban néz ki. Ezzel szemben sajnos a lépcsők ugyanúgy szét vannak csúszva, balesetveszélyesek, és szerintem ha ott valaki egyszer elesik – teljesen mindegy, őt nem fogja érdekelni, hogy az önkormányzathoz tartozik vagy pedig kihez – perelni fog, az biztos. A gaz egyre jobban nő be, az aszfaltcsík egyre jobban el fog tűnni és füvön meg gazon járhat az ember. Ott mellette nem tudom én hány évvel ezelőtt, ami a Margit utcáról nyílik, úgy hiszem a 9-es szám, a fenti házat lebontották, most már a Margit utca felől is megbontották a kaput, azóta ott áll a telek. Építkezni nem tud valószínűleg a beruházó, mert nincs pénze, vagy nincs, aki befektetne oda, ezzel szemben a bontott faanyag, a tégla, az egyebek mind ott vannak, nő be a gaz, és ugyan nem sokan, de turisták jöhetnek fel oda a Gül Baba türbéhez gyalog. Nem éppen egy nagyon jó látvány.</w:t>
      </w:r>
    </w:p>
    <w:p>
      <w:pPr>
        <w:pStyle w:val="Normal"/>
        <w:jc w:val="both"/>
        <w:rPr/>
      </w:pPr>
      <w:r>
        <w:rPr>
          <w:sz w:val="26"/>
          <w:szCs w:val="26"/>
        </w:rPr>
        <w:t>A másik szívfájdalmam, és szerintem nem csak nekem, szeretnék arra választ kapni, hogy a lánynevén SZOT szálló, most valami …. van kiírva, amit 2008-ban vagy 2009-ben kellett volna átadni -, hogy annak ki a tulajdonosa, ki gondozza, illetve hát ki nem gondozza helyesebben, mikor fog vele valami történni? Ezt többször jeleztem, hogy a mellette lévő járda teljesen használhatatlan, mert a gaz benőtte, legalább a fákat, amik kinőttek, azt kivágták tavasszal, ennek ellenére használhatatlan.</w:t>
      </w:r>
    </w:p>
    <w:p>
      <w:pPr>
        <w:pStyle w:val="Normal"/>
        <w:jc w:val="both"/>
        <w:rPr>
          <w:sz w:val="26"/>
          <w:szCs w:val="26"/>
        </w:rPr>
      </w:pPr>
      <w:r>
        <w:rPr>
          <w:sz w:val="26"/>
          <w:szCs w:val="26"/>
        </w:rPr>
        <w:t>Itt felmerült az, hogy a Bimbó úton sem takarítják el a sittet. Sajnálatos módon a köztisztasági hivatal meg a kerületnek a járdatisztító gépe oda sem jön föl. Ez a 11 parkoló, amit kialakítottak a Turbán utcánál, teljesen koszos, mert hétköznap, ha esetleg oda is tévedne egy FKF-es gyalogos szemetes, akkor nem tudná kitakarítani, mert ott állnak a kocsik. Hétvégén üres, akkor meg valószínűleg nem dolgoznak. Köszönöm szépen.</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Köszönjük szépen, Katalin. Jegyző úrnak megadnám a szót.</w:t>
      </w:r>
    </w:p>
    <w:p>
      <w:pPr>
        <w:pStyle w:val="Normal"/>
        <w:jc w:val="both"/>
        <w:rPr>
          <w:sz w:val="26"/>
          <w:szCs w:val="26"/>
        </w:rPr>
      </w:pPr>
      <w:r>
        <w:rPr>
          <w:sz w:val="26"/>
          <w:szCs w:val="26"/>
        </w:rPr>
      </w:r>
    </w:p>
    <w:p>
      <w:pPr>
        <w:pStyle w:val="Normal"/>
        <w:jc w:val="both"/>
        <w:rPr>
          <w:sz w:val="26"/>
          <w:szCs w:val="26"/>
        </w:rPr>
      </w:pPr>
      <w:r>
        <w:rPr>
          <w:b/>
          <w:sz w:val="26"/>
          <w:szCs w:val="26"/>
          <w:u w:val="single"/>
        </w:rPr>
        <w:t xml:space="preserve">dr. Szalai Tibor: </w:t>
      </w:r>
      <w:r>
        <w:rPr>
          <w:sz w:val="26"/>
          <w:szCs w:val="26"/>
        </w:rPr>
        <w:t>Köszönöm szépen. Igyekszem semmit nem kihagyni. A 11 darab parkolóhellyel nem Önökre akartunk rontani, hanem egyszerűen azt a helyzetet próbáltuk kezelni, hogy addig is ott parkoltak az autósok, csak addig félig-meddig zöld felületen, földön parkoltak. Gondoltuk, hogy a kulturáltabb parkolóhely kialakítás érdekében ezt viakolorból megcsináljuk. Arra természetesen gondolhattunk volna, hogy ez ingyenes parkolási lehetőséget teremt, de ahogy én ismerem ezt a helyszínt, az eddig is az volt. Az pedig, hogy ezt mennyire lehet takarítani, afelől kétségem sincs, hogy az FKF arról az utcáról nem is nagyon tud, hogy létezne, mert nem hiszem, hogy a Turbán utcában az elmúlt időben előfordult volna járdatakarító vagy úttakarítógép. Az, hogy a mi gépeink meg tudják-e közelíteni, az pedig tényleg attól függ, hogy parkolnak-e ezen autók.</w:t>
      </w:r>
    </w:p>
    <w:p>
      <w:pPr>
        <w:pStyle w:val="Normal"/>
        <w:jc w:val="both"/>
        <w:rPr/>
      </w:pPr>
      <w:r>
        <w:rPr>
          <w:sz w:val="26"/>
          <w:szCs w:val="26"/>
        </w:rPr>
        <w:t>A türbe kérdése az bármennyire is összetettnek tűnik, nem olyan bonyolult. Annak a területnek a nagy része a magyar állam tulajdonában van, de magáért a létesítményért és az összes ilyen engedélyező dologért a Kulturális Örökségvédelmi Hivatal felel. Tehát, ha tulajdonost kell ott keresni, az megvan már régóta, az a magyar állam és annak a vagyonkezelő szerve a Magyar Nemzeti Vagyonkezelő Zrt.. Az való igaz, hogy szemmel láthatólag a telkén keresztülvezető lépcsővel nem sokat törődik. Az a probléma, hogy sokat mi sem tudunk ezzel csinálni, mert az önkormányzat már elég sok saját lépcsőt sem tud időben rendesen kijavítani, az pedig egy nagyon luxus beruházás – most tudom, hogy ezt Önök másképp élik meg, de nagyon nehéz dolog az, hogy bemegyünk idegen ingatlanra, és megcsinálunk valaki helyett egy olyan munkát, ami az ő dolga lenne.</w:t>
      </w:r>
    </w:p>
    <w:p>
      <w:pPr>
        <w:pStyle w:val="Normal"/>
        <w:jc w:val="both"/>
        <w:rPr>
          <w:sz w:val="26"/>
          <w:szCs w:val="26"/>
        </w:rPr>
      </w:pPr>
      <w:r>
        <w:rPr>
          <w:sz w:val="26"/>
          <w:szCs w:val="26"/>
        </w:rPr>
        <w:t>(Közbeszólásra: A magyar államra ráterhelni? Én azt gondolom, hogy az azért egy kicsit nehezebb lenne, legalábbis a behajtása.)</w:t>
      </w:r>
    </w:p>
    <w:p>
      <w:pPr>
        <w:pStyle w:val="Normal"/>
        <w:jc w:val="both"/>
        <w:rPr/>
      </w:pPr>
      <w:r>
        <w:rPr>
          <w:sz w:val="26"/>
          <w:szCs w:val="26"/>
        </w:rPr>
        <w:t>Próbálkoznak az én kollégáim ezzel egyébként. Az, hogy most lekaszálták, annak én is örülök. Nem hiszem, hogy a közmeghallgatásra beadott bejelentés miatt történt sajnos. Évente gondolom kb. kétszeri kaszálásra van lehetőség. Időről-időre felröppennek elképzelések, hogy mi a terv magával a türbével és a közvetlen környezetével, de ez még semmilyen konkrét formát nem öltött, ahogy én elnéztem.</w:t>
      </w:r>
    </w:p>
    <w:p>
      <w:pPr>
        <w:pStyle w:val="Normal"/>
        <w:jc w:val="both"/>
        <w:rPr>
          <w:sz w:val="26"/>
          <w:szCs w:val="26"/>
        </w:rPr>
      </w:pPr>
      <w:r>
        <w:rPr>
          <w:sz w:val="26"/>
          <w:szCs w:val="26"/>
        </w:rPr>
        <w:t xml:space="preserve">Mondott egy telket a Margit u. 9-ben, az egy egyedi ügy. Ott az illetékes irodánk, a Környezetvédelmi és Mezőgazdasági Iroda folytat egy eljárást éppen az ott elhelyezett törmelékkel kapcsolatosan. </w:t>
      </w:r>
    </w:p>
    <w:p>
      <w:pPr>
        <w:pStyle w:val="Normal"/>
        <w:jc w:val="both"/>
        <w:rPr/>
      </w:pPr>
      <w:r>
        <w:rPr>
          <w:sz w:val="26"/>
          <w:szCs w:val="26"/>
        </w:rPr>
        <w:t>Azt kérdezem, hogy mit hagytam ki? Ja, a SZOT szálló. A leánykori nevén SZOT szállóval kapcsolatosan semmiféle hírem nincsen, ha csak az nem, hogy tulajdonjog megállapítása iránti per van folyamatban, tehát még a tulajdonos sem biztos. Nagyon sok függene attól, hogy ki a tulajdonos, mert ha valóban az a cég, aki versenytárgyaláson ezt az ingatlant megvette, akkor annak semmilyen építési jogosultsága és építési engedélye nincs oda. Úgyhogy ott a következő években nem lesz semmiféle építkezés, az biztos. Reméljük, hogy a szükséges állagmegóvási munkákat azt elvégzik. Azt az iroda egyébként meg is nézte, hogy a szerkezet maga az nem jelent semmilyen veszélyt jelenleg. Köszönöm.</w:t>
      </w:r>
    </w:p>
    <w:p>
      <w:pPr>
        <w:pStyle w:val="Normal"/>
        <w:jc w:val="both"/>
        <w:rPr>
          <w:sz w:val="26"/>
          <w:szCs w:val="26"/>
        </w:rPr>
      </w:pPr>
      <w:r>
        <w:rPr>
          <w:sz w:val="26"/>
          <w:szCs w:val="26"/>
        </w:rPr>
      </w:r>
    </w:p>
    <w:p>
      <w:pPr>
        <w:pStyle w:val="Normal"/>
        <w:jc w:val="both"/>
        <w:rPr>
          <w:sz w:val="26"/>
          <w:szCs w:val="26"/>
        </w:rPr>
      </w:pPr>
      <w:r>
        <w:rPr>
          <w:b/>
          <w:sz w:val="26"/>
          <w:szCs w:val="26"/>
          <w:u w:val="single"/>
        </w:rPr>
        <w:t>Polgármester:</w:t>
      </w:r>
      <w:r>
        <w:rPr>
          <w:sz w:val="26"/>
          <w:szCs w:val="26"/>
        </w:rPr>
        <w:t xml:space="preserve"> Ehhez kapcsolódva még annyit szeretnék hozzáfűzni, Katalin, hogy a SZOT szálló az egész Budapestnek, meg Budának, nem csak a mi környékünknek mondjuk az ilyen igazi jellemző, és nem lehetünk rá büszkék története, ami a 80-as évek és a rendszerváltás körül történt. És ahogy kinéz a hegyoldalban az a torzó, az pedig egyszerűen szégyen egész Budapest látképére. Higgye el, ebben egyetértünk. Csak az a nagyon nagy helyzet, hogy ugye volt ebben minden. Emlékszik rá, hogy itt milyen tulajdonosváltások voltak, meg azóta vannak a SZOT szállóval kapcsolatban emberek, akik – ha jól tudom – a jogerős börtönbüntetésüket töltik. Az a helyzet, hogy soha fél pillanatig sem volt az a mi tulajdonunk. Most, hogy még az iránt folyik-e egyáltalán per, hogy – és nem tudom én sem, a részleteket az újságokból – a nem tudom én milyen offshore cég az most egyébként jogosan tulajdonos, vagy nem jogosan, viszont ha az övé, akkor az építési engedélyt …(kazettafordítás) ……alapján lévő tulajdonost, aki most be van jegyezve. De lehet, hogy egyébként ez még Sopron egyébként a tulajdoni lapon, ahogy ismerem a viszonyokat. Mi arra tudjuk kötelezni, hogy egyébként a kaszálást meg az állagmegóvást végezze el. Teljesen igazat adok Önnek mindenben, amin fel van háborodva. Ha bármilyen olyan fórum van, ott én is … A Moszkva tér mellett szerintem ez a másik olyan emblematikus pont Budán, amin valahogy, ha kell, hatalmi szóval, de változtatni kéne. Jelenleg a jogszabályok, én úgy tudom, nem teszik lehetővé. Azt, hogy az FKF Zrt-nek, illetve a magyar államnak is írjunk egy levelet ebben a kérdésben, tehát az FKF-nek is azt, hogy legyen szíves találni rá módot és alkalmat – ha kell, egy szombaton -, hogy odamegy, és rendbe teszi… ezt természetesen megígérem Önnek. A kollégáim írják is, hogy mind a két levél záros határidőn belül szülessen meg.</w:t>
      </w:r>
    </w:p>
    <w:p>
      <w:pPr>
        <w:pStyle w:val="Normal"/>
        <w:jc w:val="both"/>
        <w:rPr>
          <w:sz w:val="26"/>
          <w:szCs w:val="26"/>
        </w:rPr>
      </w:pPr>
      <w:r>
        <w:rPr>
          <w:sz w:val="26"/>
          <w:szCs w:val="26"/>
        </w:rPr>
      </w:r>
    </w:p>
    <w:p>
      <w:pPr>
        <w:pStyle w:val="Normal"/>
        <w:jc w:val="both"/>
        <w:rPr>
          <w:sz w:val="26"/>
          <w:szCs w:val="26"/>
        </w:rPr>
      </w:pPr>
      <w:r>
        <w:rPr>
          <w:sz w:val="26"/>
          <w:szCs w:val="26"/>
        </w:rPr>
        <w:t xml:space="preserve">Ha megengedi, akkor a legelső megjegyzésére vagy felvetésére egy válasz: ez állandó probléma, és csak azért mondom el, mert mindig elhangzik, ez a fizető, nem fizető övezet. Vagy azt kapjuk fejünkhöz, mint önkormányzat, hogy miért van fizető övezet, és miért húzódik ez mondjuk egyre feljebb, a Margit körúttól elindulva egyre beljebb, és mekkora butaság, és hogy csak kaszálni akarunk. Erre van a válasz, amit meg a másik oldal mond, és én tudom, mert a fogadóórákon is ez hangzik el Önöktől is, ez hangzott el anno az Alvinci, Felvinci úttól, hogy akik ott élnek, sok éve, sok évtizede, már nem tudnak megállni a saját lakóhelyük környékén sem, mert egyszerűen azok a számítások, hogy az emberek meddig hagyják ott az autót és honnan mennek be, teljesen tévesek, és képesek az emberek két, három buszmegállónyira is vagy 10-15 perc gyaloglásnyira is letenni még az utolsó helyen az autót, és onnan besétálni a körútra, elérni a 4-es, 6-os villamost, vagy esetleg a Moszkva teret és onnan menni tovább tömegközlekedéssel. És valóban az ott élők kérik, hogy húzzuk egyre kijjebb ezt a parkolási övezetet. Mi igyekszünk egy egészséges kompromisszumot ebben megteremteni, hiszen azt tudnia kell, hogy a parkolási övezet egyébként minél kijjebb húzzuk, annál veszteségesebb, ugyanis abban a pillanatban, hogy ez már elég messze van és fizetni kell, senki nem áll ott meg, csak a lakók ingyen, és mennek ugye a közeli helyekre, ha már mindenképp menniük kell. Tehát magyarul, azt sem lehet, hogy a végtelenségig kiterjeszteni ezt az övezetet. Próbálunk egy egészséges határt húzni ebben, bár azt Ön is tudja, hogy ez nem a II. kerületnek a joga, hanem a kijelölés és a jóváhagyás után az a Fővárosi Önkormányzaté jelen pillanatban. Bár most nyilván a parkolási szabályozások változtak, de ezek az alapvető szabályok és az, hogy egyébként az Országgyűlés meghozta a megfelelő törvényi hátteret, de ugyanúgy maradt a szabályozás, hogy a Főváros alkot egy fővárosi rendeletet és a kerületek ezen belül szabályozhatnak. Mindent megteszünk annak érdekében, hogy azokat az igényeket meg azokat az elveket, amiket jogosan Önök felvetnek, azokat próbáljuk meg betartatni vagy arra reagálni. De nem mindig tudunk tökéletesen ennek megfelelni. Abban, hogy a Vajthó úrék rendszeresebben menjenek ki oda bírságolni a szabálytalan autókat, ebben tudunk lépni egyébként. Ez is megoldás lehet. Persze ezt majd sokan úgy fogják megélni, hogy zargatja őket a kerület és nincs jobb dolguk, de azt gondolom, hogy a jogszabályok betartatása az valóban elvárható tőlünk. </w:t>
      </w:r>
    </w:p>
    <w:p>
      <w:pPr>
        <w:pStyle w:val="Normal"/>
        <w:jc w:val="both"/>
        <w:rPr>
          <w:sz w:val="26"/>
          <w:szCs w:val="26"/>
        </w:rPr>
      </w:pPr>
      <w:r>
        <w:rPr>
          <w:sz w:val="26"/>
          <w:szCs w:val="26"/>
        </w:rPr>
        <w:t>Ezt tudom Önnek ígérni.</w:t>
      </w:r>
    </w:p>
    <w:p>
      <w:pPr>
        <w:pStyle w:val="Normal"/>
        <w:jc w:val="both"/>
        <w:rPr>
          <w:sz w:val="26"/>
          <w:szCs w:val="26"/>
        </w:rPr>
      </w:pPr>
      <w:r>
        <w:rPr>
          <w:sz w:val="26"/>
          <w:szCs w:val="26"/>
        </w:rPr>
      </w:r>
    </w:p>
    <w:p>
      <w:pPr>
        <w:pStyle w:val="Normal"/>
        <w:jc w:val="both"/>
        <w:rPr/>
      </w:pPr>
      <w:r>
        <w:rPr>
          <w:b/>
          <w:sz w:val="26"/>
          <w:szCs w:val="26"/>
          <w:u w:val="single"/>
        </w:rPr>
        <w:t>Rajki Katalin:</w:t>
      </w:r>
      <w:r>
        <w:rPr>
          <w:sz w:val="26"/>
          <w:szCs w:val="26"/>
        </w:rPr>
        <w:t xml:space="preserve"> Elnézést, még egyet szeretnék kérdezni. Amit kialakítottak, azt a Rózsa Parkot ott a Mecset utcában, az kinek a hatásköre, hogy azt gondozza? Tudniillik ott a kezdet kezdetén kihelyeztek nagyon szép fapadokat, szemeteseket. Mindegyik roncs. Éppen most láttam, három pad ….egy léc hiányzik, két léc hiányzik és a szemetesek össze vannak törve.</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Meg fogom nézni, meg fogom vizsgáltatni.</w:t>
      </w:r>
    </w:p>
    <w:p>
      <w:pPr>
        <w:pStyle w:val="Normal"/>
        <w:jc w:val="both"/>
        <w:rPr/>
      </w:pPr>
      <w:r>
        <w:rPr>
          <w:sz w:val="26"/>
          <w:szCs w:val="26"/>
        </w:rPr>
        <w:t>Kővári Tiborné következik, ha van, de jelezte, hogy nem biztos, hogy itt lesz. Nincsen. Akkor Fatalin Ferenc úr következik. Ha nincs itt, akkor Farkas Mária következik. Máriát sem látom. Ők mind írásban megkapják természetesen a választ a kérdéseikre. Ferenczy Mihályné a következő. Ő itt van? Őt sem látom. Akkor Ormos doktor úr, ő jelezte, hogy várhatóan nem lesz itt. Szűcs György úr. Ő itt van, akkor kérem Szűcs urat, hogy jöjjön. A következő pedig Jablonkay Gábor úr lesz.</w:t>
      </w:r>
    </w:p>
    <w:p>
      <w:pPr>
        <w:pStyle w:val="Normal"/>
        <w:jc w:val="both"/>
        <w:rPr>
          <w:sz w:val="26"/>
          <w:szCs w:val="26"/>
        </w:rPr>
      </w:pPr>
      <w:r>
        <w:rPr>
          <w:sz w:val="26"/>
          <w:szCs w:val="26"/>
        </w:rPr>
      </w:r>
    </w:p>
    <w:p>
      <w:pPr>
        <w:pStyle w:val="Normal"/>
        <w:jc w:val="both"/>
        <w:rPr>
          <w:sz w:val="26"/>
          <w:szCs w:val="26"/>
        </w:rPr>
      </w:pPr>
      <w:r>
        <w:rPr>
          <w:b/>
          <w:sz w:val="26"/>
          <w:szCs w:val="26"/>
          <w:u w:val="single"/>
        </w:rPr>
        <w:t>Szűcs György:</w:t>
      </w:r>
      <w:r>
        <w:rPr>
          <w:sz w:val="26"/>
          <w:szCs w:val="26"/>
        </w:rPr>
        <w:t xml:space="preserve"> Tisztelt önkormányzati képviselők! Én már több levelet is írtam, és arra a végén már pozitív választ is kaptam, de úgy érzem, hogy néhány dologgal ki kell egészíteni a beadványomat. Itt lakom a Gárdonyi Géza u. 58-ban, a Balog Ádám köz sarkán, ahol egy kis játszótér van. Ez korábban – én már 53 éve itt lakom, elég régóta ismerem a helyzetet – egy grund volt, egy rét, aztán később a lakók kezdeményezésére csináltak egy kis játszóteret. Ez jó 20-25 évvel ezelőtt történt, ami aztán elvadult, tönkrement és főképpen a hajléktalanoknak a tartózkodási helye volt, szemetes. Az elmúlt évben óriási öröm ért minket, mert az önkormányzat készített a gyerekjátszóteret és egy futballpályát. Nagy boldogsággal néztük, hogy végre rendeződik az egész környék. Valóban el is készült, ám akkor némi csalódás ért bennünket, mert a focipályát, amit most már aszfaltborítással láttak el, kapukat helyeztek el, 6 méteres kerítéssel kerítették be. A mi kerítésünktől ez 6 méterre van, elég közel, és olyan vaskerítéssel, ami egyáltalán nem ide való. Ezek nagy, ún. ….kerítések, amelyek egybehegesztett táblákból állnak és csavarokkal vannak beerősítve. Ennek az az előnye, ha megrúgják a focilabdával, akkor körbe az egész vasszerkezet berezonál iszonyatos és elviselhetetlen hangot adva. Na most ez ügyben én már hosszas levelezést folytattam, és most már két napja kaptam egy olyan választ, hogy végre elfogadják azt a javaslatomat, hogy egy drótkerítéssel kell körbevenni, amelyik nem zajong, mert a korábbi pálya is drótkerítéssel volt bekerítve, és akkor nem volt senkinek semmi gondja. Az meg különösen előny, hogy most már hat méter magas a kerítés, mert legalább nem rúgják be negyedóránként hozzánk a labdát és csöngetnek, vagy pedig bemásznak a labdáért. Pillanatnyilag ez a helyzet. De azért akartam ezt most elmondani, mert ígéretet kaptam valóban, hogy ezt le fogják cserélni, mert azért több lakó is szólt, akik már nagyon kivannak ezzel a zajhatással, mert nehezen tudják elviselni. Azért van még egy probléma. Egy ilyen sportpálya, mert ezt már nem tekinthetjük gyerek játszótérnek, mert hiszen, ahol már egy focipálya ki van alakítva, oda már nagyon messziről és sokan jönnek. Pillanatnyilag már autóval, motorral, felnőttek fociznak, óriási meccseket játszanak és iszonyatos hanghatással, ordítozással, amiben a b… meg, meg a k….anyád című kifejezés kb. percenként hangzik el torkuk szakadtából. Miután ez egy kisgyerekes játszótér, ebből az következik, hogy a mamák és a kisgyerekek, akik egyébként, ha nincsenek itt ezek a focisták, akkor prímán tudnak biciklizni, rollerezni, görkorcsolyázni. Az egész nagyon kellemes és aranyos. Nekem négy unokám van, boldogan megyünk ki, ha velük játszani akarunk. Igen ám, de ezeket a fiúkat nem lehet elzavarni, és ha odajönnek a gyerekek, és ezek szintén jönnek, akkor kiszorítják a gyerekeket, úgyhogy a gyerekek nem ott játszanak, ahol kellene nekik, hanem a focipálya és a mi kerítésünk közötti közúton. Ott ugróiskoláznak, a kis motorokkal játszanak, ahol egyébként autóforgalom van. Na most, ezt azért akartam elmondani, mert ez már nem a zajhatási probléma, hanem én úgy érzem, hogy az nem megoldás, ha egy olyan sportpályaként funkcionál  egy kisgyerekes játszótér egy olyan sűrűn, házakkal körbe vett területen – az egész terület kb. két teleknyi nagyságú -, amelyik nem oda való. Azt szeretném kérni, hogy ebben valamilyen rendezés történjen, mielőtt még valamelyik gyereket baleset éri, mert hiszen az utcában ezen a részen, ahol itt a különböző diplomáciai házak vannak, ott sűrűn vannak fekvőrendőrök, de azon a részen, ahol a játszótér van egészen ki a Kapy útig, ott nincs semmi. Itt ezen a helyen igencsak nagy tempóval mennek az autók, a gyerekek meg tucatszám kint játszanak. Én úgy gondolom, hogy ezen valamit kellene segíteni. Nagyon nehéz elzavarni ezeket a fiúkat, mert én, amikor kimentem az unokáimmal, kb. 10 perc múlva odajöttek, hogy ez egy focipálya, és tessék elmenni, mert ők két kapura akarnak játszani. Ennyit szeretnék csak mondani, hogy ez ügyben, ha valami szabályozást lehetne, mert úgy gondolom, hogy ez nem megoldás. Annak az ígéretnek pedig nagyon örülök, még egyszer, hogy kicserélik ezt a szörnyű kerítést, ami drága is meg rossz is. Köszönöm szépen.</w:t>
      </w:r>
    </w:p>
    <w:p>
      <w:pPr>
        <w:pStyle w:val="Normal"/>
        <w:jc w:val="both"/>
        <w:rPr>
          <w:sz w:val="26"/>
          <w:szCs w:val="26"/>
        </w:rPr>
      </w:pPr>
      <w:r>
        <w:rPr>
          <w:sz w:val="26"/>
          <w:szCs w:val="26"/>
        </w:rPr>
      </w:r>
    </w:p>
    <w:p>
      <w:pPr>
        <w:pStyle w:val="Normal"/>
        <w:jc w:val="both"/>
        <w:rPr>
          <w:sz w:val="26"/>
          <w:szCs w:val="26"/>
        </w:rPr>
      </w:pPr>
      <w:r>
        <w:rPr>
          <w:b/>
          <w:sz w:val="26"/>
          <w:szCs w:val="26"/>
          <w:u w:val="single"/>
        </w:rPr>
        <w:t>Polgármester:</w:t>
      </w:r>
      <w:r>
        <w:rPr>
          <w:sz w:val="26"/>
          <w:szCs w:val="26"/>
        </w:rPr>
        <w:t xml:space="preserve"> Szűcs úr, köszönöm szépen. Ez a tipikus példája annak, hogy azért mennyire bonyolult és összetett a mi kis világunk, amikor azt gondoljuk, hogy jót teszünk a környékkel. Még Ön is azt gondolta az elején, és akkor kiderül, hogy egyébként mindenben meg nem. </w:t>
      </w:r>
    </w:p>
    <w:p>
      <w:pPr>
        <w:pStyle w:val="Normal"/>
        <w:jc w:val="both"/>
        <w:rPr>
          <w:sz w:val="26"/>
          <w:szCs w:val="26"/>
        </w:rPr>
      </w:pPr>
      <w:r>
        <w:rPr>
          <w:sz w:val="26"/>
          <w:szCs w:val="26"/>
        </w:rPr>
        <w:t xml:space="preserve">Szögezzük le, tehát azt a részét, hogy mi történt: ott egy elhanyagolt, bokros, fás valami volt, ráadásul hajléktalanok ott megjelentek. Számos probléma volt ott a környéken. Kipucoltuk az egészet, csináltunk az egyik oldalára egy játszóteret, amit élesen elválaszt egy kerítés, és az egyik oldalán pedig egy focipályát, ami szerintem egyébként borzasztó nagy hiány egész Magyarországon és Budapesten is. Most nem akarok ilyen nemzetközi példákat mondani, hiszen Önök lehet, hogy sokkal többet jártak külföldön, mint én, de minden európai városban azok a közösségi focipályák, kosárlabdapályák azok alapját adják egyébként a városi életben is, ráadásul van hova hétvégéken – mint régen a grundra – lemenni a srácoknak …..(hangfelvételi hiba) ……kocsmázni mennek el vagy esetleg még rosszabb. Tehát ez volt a szándék. </w:t>
      </w:r>
    </w:p>
    <w:p>
      <w:pPr>
        <w:pStyle w:val="Normal"/>
        <w:jc w:val="both"/>
        <w:rPr>
          <w:sz w:val="26"/>
          <w:szCs w:val="26"/>
        </w:rPr>
      </w:pPr>
      <w:r>
        <w:rPr>
          <w:sz w:val="26"/>
          <w:szCs w:val="26"/>
        </w:rPr>
        <w:t>Azt, amit Önök elmondtak, teljesen méltányolhatónak tartom – ugye nekem is írt ebben levelet -, hogy ott élve viszont az, hogy mondjuk ilyen időben, jó idő van sokáig, hogy ott egyébként lövik a rácsot és fociznak, az borzasztó zavaró, ezt én teljesen meg tudtam érteni. Ezért tettük azt, hogy ezeket a vaselemeket leszereljük, elrakjuk, tehát, hogy ez itt marad nálunk és egy következő, esetleg olyan helyen fogunk kialakítani egy újat, ami nincs ennyire közel lakóházakhoz – például a Vérhalom téren sosem volt panasz erre, pedig ott is egy ilyen megoldás van – akkor ott fogjuk felhasználni és valóban egy hálós szerkezettel vesszük körbe a focipályát, ami nem zavarja az ott élőket.</w:t>
      </w:r>
    </w:p>
    <w:p>
      <w:pPr>
        <w:pStyle w:val="Normal"/>
        <w:jc w:val="both"/>
        <w:rPr>
          <w:sz w:val="26"/>
          <w:szCs w:val="26"/>
        </w:rPr>
      </w:pPr>
      <w:r>
        <w:rPr>
          <w:sz w:val="26"/>
          <w:szCs w:val="26"/>
        </w:rPr>
        <w:t>Abban is egyetértek Önnel, hogy még a II. kerületben is azért a különböző normáink egy kicsit még nem álltak be az emberi együttélés optimális szintjére, tehát valóban a káromkodások, az üvöltözések azért – főleg ha fociznak, még tinik is, kamaszok – elég gyakoriak. Oda föltenni magnót, vagy egy tanárt küldeni, aki kiküldi a gyereket, ha káromkodik, egész nap – tehát ezt nem tudjuk megoldani. Azt meg tudjuk oldani, hogy ezt a focipálya részt, tehát a dühöngő részt zárni fogjuk, és olyan időpontban, mondjuk reggel 8 és este 6 óra között, vagy olyan időpontban tart nyitva, ami még napközben van, de késő estig nem fogjuk, és a hétvégén is ez van … Tehát arra, hogy sötétedés után be lehessen menni és ott randalírozni, erre nem fogjuk lehetővé tenni. Tehát ezt meg tudom Önnek ígérni. Abban pedig, hogy hogyan tartsuk – itt van a II. kerületi rendőrkapitány úr, meg itt van a Vajthó úr is, az, hogy egyébként hétvégéken meg este arra járjunk és ezt leellenőrizzük, hogy valóban a focipálya részét ne másnak használják, ezt meg tudom Önnek mondani, főleg most nyáron, hogy ezt meg fogjuk tenni. Kapitány úr itt ül, remélem, hogy ezt jegyezte, és ezt az ellenőrzést meg fogjuk tudni tenni. Ennél többet nem tudunk.</w:t>
      </w:r>
    </w:p>
    <w:p>
      <w:pPr>
        <w:pStyle w:val="Normal"/>
        <w:jc w:val="both"/>
        <w:rPr>
          <w:sz w:val="26"/>
          <w:szCs w:val="26"/>
        </w:rPr>
      </w:pPr>
      <w:r>
        <w:rPr>
          <w:sz w:val="26"/>
          <w:szCs w:val="26"/>
        </w:rPr>
        <w:t>Azért úgy látom, bár megértem, hogy Önöknek ott a háza és ez zavarja, ezeket ezért megtesszük, de alapvetően a környéknek, meg az ott élőknek ez egy nagy könnyebbség lett, hogy nem kell onnan messzire menni az első játszótérig, lemenni akár a Pasaréti útig, hanem valóban van ott egy szép és kulturált játszótér. Egyébként meg ha kimennek a srácok, még tudnak is egyet focizni, ami azt gondolom, hogy egy követendő példa, mert nagyon kevés ilyen hely van Budapesten.</w:t>
      </w:r>
    </w:p>
    <w:p>
      <w:pPr>
        <w:pStyle w:val="Normal"/>
        <w:jc w:val="both"/>
        <w:rPr>
          <w:sz w:val="26"/>
          <w:szCs w:val="26"/>
        </w:rPr>
      </w:pPr>
      <w:r>
        <w:rPr>
          <w:sz w:val="26"/>
          <w:szCs w:val="26"/>
        </w:rPr>
      </w:r>
    </w:p>
    <w:p>
      <w:pPr>
        <w:pStyle w:val="Normal"/>
        <w:jc w:val="both"/>
        <w:rPr/>
      </w:pPr>
      <w:r>
        <w:rPr>
          <w:b/>
          <w:sz w:val="26"/>
          <w:szCs w:val="26"/>
          <w:u w:val="single"/>
        </w:rPr>
        <w:t>Szűcs György:</w:t>
      </w:r>
      <w:r>
        <w:rPr>
          <w:sz w:val="26"/>
          <w:szCs w:val="26"/>
        </w:rPr>
        <w:t xml:space="preserve"> Engedje meg, hogy megköszönjem. Én nem is ez ellen akartam, csak hogy összekeveredett a kisgyerekes játszótér egy sportpályával, ahol ugye felnőttek játszanak, sört isznak. Én összeszedem a sörösdobozokat, meg egyebeket, amit szétdobálnak, kuka nincsen. Szóval itt egy kicsikét ez más probléma, és a kisgyerekek meg nem is tudnak játszani. Én csak ezért akartam ezt megemlíteni. Most már a zajhatás az engem nem zavar, ha megcsinálják a kerítést, akkor a megoldás megtörténik, s tudom, hogy a káromkodással szemben nem lehet semmit tenni. Itt inkább a kisgyerekek védelmében akartam ezt mondani, hogy ne szoruljanak az utcára. Ennyi volt. Köszönöm szépen.</w:t>
      </w:r>
    </w:p>
    <w:p>
      <w:pPr>
        <w:pStyle w:val="Normal"/>
        <w:jc w:val="both"/>
        <w:rPr>
          <w:sz w:val="26"/>
          <w:szCs w:val="26"/>
        </w:rPr>
      </w:pPr>
      <w:r>
        <w:rPr>
          <w:sz w:val="26"/>
          <w:szCs w:val="26"/>
        </w:rPr>
      </w:r>
    </w:p>
    <w:p>
      <w:pPr>
        <w:pStyle w:val="Normal"/>
        <w:jc w:val="both"/>
        <w:rPr>
          <w:sz w:val="26"/>
          <w:szCs w:val="26"/>
        </w:rPr>
      </w:pPr>
      <w:r>
        <w:rPr>
          <w:b/>
          <w:sz w:val="26"/>
          <w:szCs w:val="26"/>
          <w:u w:val="single"/>
        </w:rPr>
        <w:t>Polgármester:</w:t>
      </w:r>
      <w:r>
        <w:rPr>
          <w:sz w:val="26"/>
          <w:szCs w:val="26"/>
        </w:rPr>
        <w:t xml:space="preserve"> Szűcs úr, köszönöm. Egyébként a közterületi alkoholfogyasztás tilos, tehát az ellenőrzések során erre oda lehet figyelni. </w:t>
      </w:r>
    </w:p>
    <w:p>
      <w:pPr>
        <w:pStyle w:val="Normal"/>
        <w:jc w:val="both"/>
        <w:rPr>
          <w:sz w:val="26"/>
          <w:szCs w:val="26"/>
        </w:rPr>
      </w:pPr>
      <w:r>
        <w:rPr>
          <w:sz w:val="26"/>
          <w:szCs w:val="26"/>
        </w:rPr>
        <w:t>Jablonkay Gábor úr következik, és felkészül Molnár Ferenc úr.</w:t>
      </w:r>
    </w:p>
    <w:p>
      <w:pPr>
        <w:pStyle w:val="Normal"/>
        <w:jc w:val="both"/>
        <w:rPr>
          <w:sz w:val="26"/>
          <w:szCs w:val="26"/>
        </w:rPr>
      </w:pPr>
      <w:r>
        <w:rPr>
          <w:sz w:val="26"/>
          <w:szCs w:val="26"/>
        </w:rPr>
      </w:r>
    </w:p>
    <w:p>
      <w:pPr>
        <w:pStyle w:val="Normal"/>
        <w:jc w:val="both"/>
        <w:rPr>
          <w:sz w:val="26"/>
          <w:szCs w:val="26"/>
        </w:rPr>
      </w:pPr>
      <w:r>
        <w:rPr>
          <w:sz w:val="26"/>
          <w:szCs w:val="26"/>
        </w:rPr>
        <w:t>Parancsoljon, Jablonkay úr.</w:t>
      </w:r>
    </w:p>
    <w:p>
      <w:pPr>
        <w:pStyle w:val="Normal"/>
        <w:jc w:val="both"/>
        <w:rPr>
          <w:sz w:val="26"/>
          <w:szCs w:val="26"/>
        </w:rPr>
      </w:pPr>
      <w:r>
        <w:rPr>
          <w:sz w:val="26"/>
          <w:szCs w:val="26"/>
        </w:rPr>
      </w:r>
    </w:p>
    <w:p>
      <w:pPr>
        <w:pStyle w:val="Normal"/>
        <w:jc w:val="both"/>
        <w:rPr/>
      </w:pPr>
      <w:r>
        <w:rPr>
          <w:b/>
          <w:sz w:val="26"/>
          <w:szCs w:val="26"/>
          <w:u w:val="single"/>
        </w:rPr>
        <w:t>Jablonkay Gábor</w:t>
      </w:r>
      <w:r>
        <w:rPr>
          <w:sz w:val="26"/>
          <w:szCs w:val="26"/>
        </w:rPr>
        <w:t>: Szíves engedelmükkel én most már jó estét kívánok. Tudom, hogy egy közmeghallgatáson illik panaszkodni, meg rosszakat mondani, elnézést, ha felrúgom a szabályt, de azért hagy mondjam el, hogy Pesthidegkútnak három önkormányzati képviselője van, közülük egyik a csapatnak a vezetője. A kapcsolat oda vezet, ha valami gondunk van, akkor közvetlenül jelezzük. Ugye a pesthidegkúti rész is fel van a három képviselő között osztva, mindenki tudja, hogy ki az ő képviselője. Ha valami gondja, baja van, hozzá fordul és tudom – lehet, hogy egyesek számára furcsán hangzik, de azért akármennyire is vannak hivatalos szervek, közterület-felügyelők, stb., azért mindenki mindenre egy ekkora területen nem figyelhet oda, ezért vagyunk mi a lakosok az önkormányzat szemei. Ha valamit meglátunk, vagy szúrja a szemünket, esetleg gondot okoz, akkor szólunk, és a képviselőnknek szólunk és örömmel mondom, ha nem egy fázisban, akkor mondjuk kettő, kivételeképpen esetleg három fázisban, de orvosolják is a panaszainkat, észrevételeinket. Éppen ezért én – legalábbis a mi képviselőinknek – mindenféleképpen szeretnék ezúton is köszönetet mondani.</w:t>
      </w:r>
    </w:p>
    <w:p>
      <w:pPr>
        <w:pStyle w:val="Normal"/>
        <w:jc w:val="both"/>
        <w:rPr>
          <w:sz w:val="26"/>
          <w:szCs w:val="26"/>
        </w:rPr>
      </w:pPr>
      <w:r>
        <w:rPr>
          <w:sz w:val="26"/>
          <w:szCs w:val="26"/>
        </w:rPr>
        <w:t>A másik kérdésem egy olyan téma, amelyikben – lehet, hogy az itt lévők közül is többen részt vettek, amikor lakossági tüntetéseken vettünk részt a budai kórházak bezárása ellen. Ezek közül az egyik az OPNI néven közismert, Országos Pszichiátriai és Neurológiai Intézet, Magyarország legnagyobb épülete, hagyománya van, az Országháznál is nagyobb – bármennyire is furcsa: nagyobb, mint az Országház -, és az ebben az épületben dolgozó egykori kutatói, orvosai nemzetközi hírnévnek örvendtek. Sajnos a kórházbezárással az épület állaga csak fokozatosan romlik. A II. kerületi Önkormányzat erre – nagyon helyesen annak idején – változtatási tilalmat rendelt el, de ez csak az egyik fele, amire lehetősége volt a kerületi önkormányzatnak. Most van egy új felállás más koncepciókkal az egészségügy területén is, tehát itt szeretnénk kérni, hogy amennyi lehetősége a kerületi önkormányzatnak van, ebben továbbra is képviselje – most már lehetőleg egy fokozattal erősebben - a lehetőségekhez mérten, hogy túllépve a változtatási tilalmon egy újrafunkcionálási lehetőséget próbáljon meg kiharcolni.</w:t>
      </w:r>
    </w:p>
    <w:p>
      <w:pPr>
        <w:pStyle w:val="Normal"/>
        <w:jc w:val="both"/>
        <w:rPr>
          <w:sz w:val="26"/>
          <w:szCs w:val="26"/>
        </w:rPr>
      </w:pPr>
      <w:r>
        <w:rPr>
          <w:sz w:val="26"/>
          <w:szCs w:val="26"/>
        </w:rPr>
        <w:t>Köszönöm, ennyi.</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Tisztelt Jablonkay úr, nagyon szépen köszönöm az első részét a mondandójának. Valóban ritka az, hogy egy közmeghallgatáson megdicsérik az önkormányzatot, vagy egyes képviselőit, bár hozzáteszem, hogy én azt gondolom, hogy ez a közmeghallgatás megint olyan közmeghallgatás, ami más egyébként, mint más kerületekben, tehát itt érdemi beszélgetés folyik Önök és mi köztünk. Legalábbis én így érzem, és számtalan pozitív megjegyzés is elhangzott, de ez, amit Ön mondott, ez volt a legpozitívabb. Köszönöm.</w:t>
      </w:r>
    </w:p>
    <w:p>
      <w:pPr>
        <w:pStyle w:val="Normal"/>
        <w:jc w:val="both"/>
        <w:rPr>
          <w:sz w:val="26"/>
          <w:szCs w:val="26"/>
        </w:rPr>
      </w:pPr>
      <w:r>
        <w:rPr>
          <w:sz w:val="26"/>
          <w:szCs w:val="26"/>
        </w:rPr>
      </w:r>
    </w:p>
    <w:p>
      <w:pPr>
        <w:pStyle w:val="Normal"/>
        <w:jc w:val="both"/>
        <w:rPr/>
      </w:pPr>
      <w:r>
        <w:rPr>
          <w:sz w:val="26"/>
          <w:szCs w:val="26"/>
        </w:rPr>
        <w:t>Annyit tudok mondani, hogy én úgy értesültem, hogy mind a három képviselőjelölt ismételten megméretteti magát ősszel, úgyhogy ha elégedettek, annak örülök, és akkor ki lehet ezt fejezni egyébként október 3-án.</w:t>
      </w:r>
    </w:p>
    <w:p>
      <w:pPr>
        <w:pStyle w:val="Normal"/>
        <w:jc w:val="both"/>
        <w:rPr>
          <w:sz w:val="26"/>
          <w:szCs w:val="26"/>
        </w:rPr>
      </w:pPr>
      <w:r>
        <w:rPr>
          <w:sz w:val="26"/>
          <w:szCs w:val="26"/>
        </w:rPr>
        <w:t>Az OPNI-ra visszatérve, nemcsak hogy változtatási tilalmat hoztunk rá, hanem azóta megszületett az OPNI-ra egy szabályozási terv, amely semmi mást, mint egészségügyi funkciót nem enged azon a területen. Tehát mi mint önkormányzat, megint ugye nem mi voltunk a tulajdonosok, tehát abba beleszólni, hogy mi lesz vele vagy eladják-e, nem tudtunk, de azt meg tudtuk tenni és úgy látszott, hogy ezzel megakadályoztuk az eladást, hogy a változtatási tilalom után, hiszen az azért volt, mert az alatt szabályoztunk, egy olyan funkciót adtunk neki, amelyben csak egészségügy lehetséges. Ennek a formáit nem tudom. Úgy értesültem róla, hogy a kormány ezeket az intézményeket, amelyeket bezártak, de úgy gondolja, meg akkor is úgy gondoltuk együtt, hogy megmentendő értékek, sőt pótolatlanok, mert az OPNI-t sem pótolták és számtalan olyan ember utcán van, aki szakszerű kezelésre szorulna egyébként az intézmény falai között, hogy jövő héten – azt hiszem, hogy – szerdán jön hozzám az új közigazgatási államtitkár úr, aki többek között ezt a kérdést jön megbeszélni. Én azt tudom Önnek ígérni, közben megérkezett Balsai István, a FIDESZ országgyűlési képviselője is, hogy az OPNI kérdésében a tárcával azonnal elkezdjük a tárgyalást, hogy miként és hogyan lehetne azt a területet valóban a köz érdekében hasznosítani és nem elherdálni.</w:t>
      </w:r>
    </w:p>
    <w:p>
      <w:pPr>
        <w:pStyle w:val="Normal"/>
        <w:jc w:val="both"/>
        <w:rPr>
          <w:sz w:val="26"/>
          <w:szCs w:val="26"/>
        </w:rPr>
      </w:pPr>
      <w:r>
        <w:rPr>
          <w:sz w:val="26"/>
          <w:szCs w:val="26"/>
        </w:rPr>
        <w:t>(Taps a teremben.)</w:t>
      </w:r>
    </w:p>
    <w:p>
      <w:pPr>
        <w:pStyle w:val="Normal"/>
        <w:jc w:val="both"/>
        <w:rPr>
          <w:sz w:val="26"/>
          <w:szCs w:val="26"/>
        </w:rPr>
      </w:pPr>
      <w:r>
        <w:rPr>
          <w:sz w:val="26"/>
          <w:szCs w:val="26"/>
        </w:rPr>
      </w:r>
    </w:p>
    <w:p>
      <w:pPr>
        <w:pStyle w:val="Normal"/>
        <w:jc w:val="both"/>
        <w:rPr>
          <w:sz w:val="26"/>
          <w:szCs w:val="26"/>
        </w:rPr>
      </w:pPr>
      <w:r>
        <w:rPr>
          <w:sz w:val="26"/>
          <w:szCs w:val="26"/>
        </w:rPr>
        <w:t>Köszönöm, még egyszer, és akkor Molnár Ferenc úr következik. Utána pedig Laczkovics Mónika.</w:t>
      </w:r>
    </w:p>
    <w:p>
      <w:pPr>
        <w:pStyle w:val="Normal"/>
        <w:jc w:val="both"/>
        <w:rPr>
          <w:sz w:val="26"/>
          <w:szCs w:val="26"/>
        </w:rPr>
      </w:pPr>
      <w:r>
        <w:rPr>
          <w:sz w:val="26"/>
          <w:szCs w:val="26"/>
        </w:rPr>
        <w:t>Parancsoljon, Molnár úr.</w:t>
      </w:r>
    </w:p>
    <w:p>
      <w:pPr>
        <w:pStyle w:val="Normal"/>
        <w:jc w:val="both"/>
        <w:rPr>
          <w:sz w:val="26"/>
          <w:szCs w:val="26"/>
        </w:rPr>
      </w:pPr>
      <w:r>
        <w:rPr>
          <w:sz w:val="26"/>
          <w:szCs w:val="26"/>
        </w:rPr>
      </w:r>
    </w:p>
    <w:p>
      <w:pPr>
        <w:pStyle w:val="Normal"/>
        <w:jc w:val="both"/>
        <w:rPr>
          <w:sz w:val="26"/>
          <w:szCs w:val="26"/>
        </w:rPr>
      </w:pPr>
      <w:r>
        <w:rPr>
          <w:b/>
          <w:sz w:val="26"/>
          <w:szCs w:val="26"/>
          <w:u w:val="single"/>
        </w:rPr>
        <w:t>Molnár Ferenc</w:t>
      </w:r>
      <w:r>
        <w:rPr>
          <w:sz w:val="26"/>
          <w:szCs w:val="26"/>
        </w:rPr>
        <w:t xml:space="preserve">: Én is jó estét kívánok mindenkinek! A Zsolt fejedelem utca 101-ben lakom. </w:t>
      </w:r>
    </w:p>
    <w:p>
      <w:pPr>
        <w:pStyle w:val="Normal"/>
        <w:jc w:val="both"/>
        <w:rPr/>
      </w:pPr>
      <w:r>
        <w:rPr>
          <w:sz w:val="26"/>
          <w:szCs w:val="26"/>
        </w:rPr>
        <w:t xml:space="preserve">Három dologgal szeretnék foglalkozni. Az egyik, a Hajdú Bt. által végzett csapadékelvezetési dolog, amely az ismereteim szerint a Zsolt fejedelem utcában kulminál. Mi ott voltunk a Klébiben tartott – annak idején – lakossági fórumon, ahol előadták részben a dolgokat, de a tervező nem volt ott. Akkor még semmi nem volt kész, csak a tervek kellettek vagy lehettek volna, tulajdonképpen a kérdéseinket sem tudtuk feltenni, amelyek vonatkoztak volna arra is, hogy csak a csapadékvíz, miért nem a csatorna is. Hát erre sem kaptunk választ, de azóta sem sikerült még felelős emberrel beszélni, hogy hogy is volt ott elképzelve a Zsolt fejedelem utca. A Zsolt fejedelem utcának a felső részén, ott már legalább ötödször bontják fel a frissen leaszfaltozott, elkészült részeket, s most épp egy útszéli vízelvezető árkot csinálnak. Legalább ötödször bontják fel! </w:t>
      </w:r>
    </w:p>
    <w:p>
      <w:pPr>
        <w:pStyle w:val="Normal"/>
        <w:jc w:val="both"/>
        <w:rPr>
          <w:sz w:val="26"/>
          <w:szCs w:val="26"/>
        </w:rPr>
      </w:pPr>
      <w:r>
        <w:rPr>
          <w:sz w:val="26"/>
          <w:szCs w:val="26"/>
        </w:rPr>
        <w:t>A következő kérdésünk lett volna, ha kapunk rá választ, hogy miért a nagy lejtőn kellett lehozni a Zerind vezér úton összegyűlt csapadékvizet, holott a József Attila utca például jóval szélesebb. Ott eleve van egy nagy árok, ahol le lehetett volna vezetni. Kisebb a meredeksége stb, de úgy szétszedték a Zsolt fejedelem nagy meredekét, hogy azóta már háromszor kellett bontani, mert beszakadt, gejzír tört fel, mindenféle volt, és még mindig nincs rendben.</w:t>
      </w:r>
    </w:p>
    <w:p>
      <w:pPr>
        <w:pStyle w:val="Normal"/>
        <w:jc w:val="both"/>
        <w:rPr/>
      </w:pPr>
      <w:r>
        <w:rPr>
          <w:sz w:val="26"/>
          <w:szCs w:val="26"/>
        </w:rPr>
        <w:t>Csabai Péter elöljáró úr mondta, hogy csináljunk fényképes beadványt a dologról. Elkészült, itt van, át fogom adni, de a hibák annyian vannak, hogy képzavarral éljek, egy állatorvosi útszakasz, hogy itt minden hiba előfordul, többek között olyan is, hogy a legelejéről a Vajk utcai kereszteződéstől induljak el, hogy ott van egy 35-40 méteres szakasz, ami teljesen két oldalt meg van szegélyezve, le van frissen aszfaltozva, csak éppen majdnem a közepén van egy ilyen lencse, vagy hogy mondjam. Eső esetén azon a szakaszon 12 centinél nagyobb víz gyűlik fel, aminek nincs lefolyása. Tehát ha ott valaki használt volna vízmértéket, s mutatja, merre folyik le a víz, és mi az, aminél ott marad, akkor ezek a dolgok elkerülhetők lettek volna.</w:t>
      </w:r>
    </w:p>
    <w:p>
      <w:pPr>
        <w:pStyle w:val="Normal"/>
        <w:jc w:val="both"/>
        <w:rPr>
          <w:sz w:val="26"/>
          <w:szCs w:val="26"/>
        </w:rPr>
      </w:pPr>
      <w:r>
        <w:rPr>
          <w:sz w:val="26"/>
          <w:szCs w:val="26"/>
        </w:rPr>
        <w:t>A többi részen gyakori, hogy az út egyik szélén van szegélykő, amellett felvágtak egy olyan 40-50 centi széles csíkban – na most az a mi pechünk, hogy azok a részek voltak éppen többnyire jók. A többi rész volt kátyús stb., ezt fölvágták és újra aszfaltozták, a többi meg maradt, ahogy volt. Itt azt kérdezném, hogy a térkép szélén nincs rajta a Zsolt fejedelem utcának a vége? Mert az utolsó 4-5 ingatlan előtt egyszerűen semmit nem csinálnak, már 16 éve. A többi részen helyenként volt kátyúzás stb., odáig soha nem jutottak el, olyan indoklással, hogy most a pénz fogyott el, most az aszfalt fogyott el, és a 10-15 éves kátyúk megmaradnak.</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Molnár úr, tényleg ne haragudjon, de lejárt az az 5 perc, tudja, amit az elején megbeszéltünk. Engedje meg, hogy akkor válaszoljunk. </w:t>
      </w:r>
    </w:p>
    <w:p>
      <w:pPr>
        <w:pStyle w:val="Normal"/>
        <w:jc w:val="both"/>
        <w:rPr/>
      </w:pPr>
      <w:r>
        <w:rPr>
          <w:sz w:val="26"/>
          <w:szCs w:val="26"/>
        </w:rPr>
        <w:t>A Jegyző úrnak átadom a szót, tudja, hogy melyik területről van szó, de annyit szeretnék elmondani, hogy ez egy nagyon nagy beruházásunk, aminek azért a fő célja az volt, hogy azon a környéken sok százmillió forintból az esővíz elvezetésének lehetőségét megteremtsük, és az eddigi problémákat megoldjuk és rendezzük ezt a kérdést, hiszen nem volt megfelelően elvezetve. Mi minden olyan esetben, ami a kivitelezővel történt egyeztetés hiányosságai, személyesen igyekszünk kimenni, már a Műszaki Irodánk, megnézni és kijavítani. Én pontosan – amit Ön mond egyébként – nem tudom, tehát nem láttam, de a Jegyző úr válaszol rá, amiről tud, illetve azt fogom kérni a Jegyző úrtól, hogy akkor a jövő héten a Műszaki Iroda egyeztessen Önnel, menjenek ki, nézzék meg, hogy valójában miről van szó, és akkor ezeket meg a kivitelezővel, amennyiben teljesen - és biztos vagyok benne, hogy - jogos a problémája, ezeket hárítsák el.</w:t>
      </w:r>
    </w:p>
    <w:p>
      <w:pPr>
        <w:pStyle w:val="Normal"/>
        <w:jc w:val="both"/>
        <w:rPr>
          <w:sz w:val="26"/>
          <w:szCs w:val="26"/>
        </w:rPr>
      </w:pPr>
      <w:r>
        <w:rPr>
          <w:sz w:val="26"/>
          <w:szCs w:val="26"/>
        </w:rPr>
        <w:t>A Jegyző úrnak meg szeretném adni a szót.</w:t>
      </w:r>
    </w:p>
    <w:p>
      <w:pPr>
        <w:pStyle w:val="Normal"/>
        <w:jc w:val="both"/>
        <w:rPr>
          <w:sz w:val="26"/>
          <w:szCs w:val="26"/>
        </w:rPr>
      </w:pPr>
      <w:r>
        <w:rPr>
          <w:sz w:val="26"/>
          <w:szCs w:val="26"/>
        </w:rPr>
      </w:r>
    </w:p>
    <w:p>
      <w:pPr>
        <w:pStyle w:val="Normal"/>
        <w:jc w:val="both"/>
        <w:rPr>
          <w:sz w:val="26"/>
          <w:szCs w:val="26"/>
        </w:rPr>
      </w:pPr>
      <w:r>
        <w:rPr>
          <w:b/>
          <w:sz w:val="26"/>
          <w:szCs w:val="26"/>
          <w:u w:val="single"/>
        </w:rPr>
        <w:t xml:space="preserve">dr. Szalai Tibor: </w:t>
      </w:r>
      <w:r>
        <w:rPr>
          <w:sz w:val="26"/>
          <w:szCs w:val="26"/>
        </w:rPr>
        <w:t>Tisztelt Molnár úr! Én is ott voltam a Klébiben, amikor a tervező nem tudott eljönni, mert az unokájára vigyázott. A tervek azért ott voltak, és meg lehetett nézni őket. Néhány dologgal lehetett számolni kivitelezés előtt, néhány dologgal nem lehetett számolni. Valamelyest lehetett kalkulálni azt, hogy a közműhelyzet nem teljesen ugyanaz, mint amit a közműtérképeken ábrázoltak. Na de hogy ennyire ne legyen ugyanaz, az azért nem volt előre látható. Azzal sem nagyon lehetett számolni, hogy olyan közterületi építéseket végeznek még, lehet, hogy most is, Pesthidegkút ezen részén, hogy egyszerűen támfalat épít valaki saját gépkocsi behajtója megvédése érdekében, mi pedig boldogan beleterveztük a csatornát. A tapasztalat az az, ….. És még egy nem elhanyagolható dolgot elfelejtettem, elég rossz időjárás köszöntött az elmúlt hetekben a kivitelezőre, tehát tulajdonképpen ilyen Déva-vára csapadékvíz elvezetést épített. Amit megcsinált egyik nap, azt a másik napra elmosta a víz. Nem védeni akarom a kivitelezőt, de azt tudom, hogy ez egy olyan szigorúan ellenőrzött projekt, amit európai uniós támogatással csinálunk, tehát helyszíni ellenőrzésen voltak már kint az unió magyarországi megbízottai. Független műszaki ellenőr dolgozik kint, a Beruházási Irodán külön kolléga foglalkozik ezzel. S még egy nagyon fontos dolog, hogy eddig még nem akadt olyan probléma ezen a területen, amit ne tudtunk volna megoldani. Úgyhogy ha megengedi, akkor a jövő héten Önt meg fogja keresni a Beruházási Iroda illetékes munkatársa, aki előtt – szerintem most már – méterről méterre ismert a Zsolt fejedelem útja is, hogy megbeszéljék azt a műszaki megoldást, ami ott lehetséges. Eddig még mindent sikerült, hangsúlyozom, mindent sikerült – ezen a vízgyűjtő területen rendezni. Ha megengedi, akkor ezen a címen fogják Önt háborítani. Jó? Köszönöm szépen.</w:t>
      </w:r>
    </w:p>
    <w:p>
      <w:pPr>
        <w:pStyle w:val="Normal"/>
        <w:jc w:val="both"/>
        <w:rPr>
          <w:sz w:val="26"/>
          <w:szCs w:val="26"/>
        </w:rPr>
      </w:pPr>
      <w:r>
        <w:rPr>
          <w:sz w:val="26"/>
          <w:szCs w:val="26"/>
        </w:rPr>
      </w:r>
    </w:p>
    <w:p>
      <w:pPr>
        <w:pStyle w:val="Normal"/>
        <w:jc w:val="both"/>
        <w:rPr/>
      </w:pPr>
      <w:r>
        <w:rPr>
          <w:b/>
          <w:sz w:val="26"/>
          <w:szCs w:val="26"/>
          <w:u w:val="single"/>
        </w:rPr>
        <w:t>Molnár Ferenc:</w:t>
      </w:r>
      <w:r>
        <w:rPr>
          <w:sz w:val="26"/>
          <w:szCs w:val="26"/>
        </w:rPr>
        <w:t xml:space="preserve"> Igen. Letelt az összes időm?</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Igen, Molnár úr, ezt megbeszéltük meg még sok kérdés van hátra. Ha megengedi, még válaszadásra Hutiray Gyula képviselő úr jelentkezett.</w:t>
      </w:r>
    </w:p>
    <w:p>
      <w:pPr>
        <w:pStyle w:val="Normal"/>
        <w:jc w:val="both"/>
        <w:rPr>
          <w:sz w:val="26"/>
          <w:szCs w:val="26"/>
        </w:rPr>
      </w:pPr>
      <w:r>
        <w:rPr>
          <w:sz w:val="26"/>
          <w:szCs w:val="26"/>
        </w:rPr>
      </w:r>
    </w:p>
    <w:p>
      <w:pPr>
        <w:pStyle w:val="Normal"/>
        <w:jc w:val="both"/>
        <w:rPr/>
      </w:pPr>
      <w:r>
        <w:rPr>
          <w:b/>
          <w:sz w:val="26"/>
          <w:szCs w:val="26"/>
          <w:u w:val="single"/>
        </w:rPr>
        <w:t>Hutiray Gyula:</w:t>
      </w:r>
      <w:r>
        <w:rPr>
          <w:sz w:val="26"/>
          <w:szCs w:val="26"/>
        </w:rPr>
        <w:t xml:space="preserve"> Köszönöm szépen. Én csak egy apróságot szeretnék megjegyezni. Kérdezte, hogy a szennyvízcsatorna és a csapadékvíz-csatorna miért nem együtt valósult meg. Ehhez kapcsolódóan arra szeretném felhívni a figyelmet, hogy a kerületi önkormányzatoktól 2003-ban el lett véve a jog a szennyvízcsatornák építésére, ebbe most már nem érdemes belemenni, hogy az hogyan történt. Szerintem hibásan történt. Csak és kizárólag a csapadékvíz elvezetéshez tud egy kerület, adott esetben a II. kerület, forrást szerezni. Azon belül is kevés olyan kerület van Budapesten, amelyik a csapadékvíz elvezetésnek a problémájának a megoldását bevállalta, mert ugyan ez jelentős európai uniós forrás támogatással valósul meg, de azért az önkormányzat saját forrásai is számottevő mértékben benne vannak. Meg fog valósulni, most már azt látjuk. Köszönöm szépen.</w:t>
      </w:r>
    </w:p>
    <w:p>
      <w:pPr>
        <w:pStyle w:val="Normal"/>
        <w:jc w:val="both"/>
        <w:rPr>
          <w:sz w:val="26"/>
          <w:szCs w:val="26"/>
        </w:rPr>
      </w:pPr>
      <w:r>
        <w:rPr>
          <w:sz w:val="26"/>
          <w:szCs w:val="26"/>
        </w:rPr>
      </w:r>
    </w:p>
    <w:p>
      <w:pPr>
        <w:pStyle w:val="Normal"/>
        <w:jc w:val="both"/>
        <w:rPr>
          <w:sz w:val="26"/>
          <w:szCs w:val="26"/>
        </w:rPr>
      </w:pPr>
      <w:r>
        <w:rPr>
          <w:b/>
          <w:sz w:val="26"/>
          <w:szCs w:val="26"/>
          <w:u w:val="single"/>
        </w:rPr>
        <w:t>Polgármester:</w:t>
      </w:r>
      <w:r>
        <w:rPr>
          <w:sz w:val="26"/>
          <w:szCs w:val="26"/>
        </w:rPr>
        <w:t xml:space="preserve"> Köszönöm. Laczkovics Mónika következik. Ha nincs itt, akkor Kleisl Alajos és kedves felesége jelentkezett. A következő pedig Virányi Katalin.</w:t>
      </w:r>
    </w:p>
    <w:p>
      <w:pPr>
        <w:pStyle w:val="Normal"/>
        <w:jc w:val="both"/>
        <w:rPr>
          <w:sz w:val="26"/>
          <w:szCs w:val="26"/>
        </w:rPr>
      </w:pPr>
      <w:r>
        <w:rPr>
          <w:sz w:val="26"/>
          <w:szCs w:val="26"/>
        </w:rPr>
      </w:r>
    </w:p>
    <w:p>
      <w:pPr>
        <w:pStyle w:val="Normal"/>
        <w:jc w:val="both"/>
        <w:rPr/>
      </w:pPr>
      <w:r>
        <w:rPr>
          <w:b/>
          <w:sz w:val="26"/>
          <w:szCs w:val="26"/>
          <w:u w:val="single"/>
        </w:rPr>
        <w:t>Kleisl Alajos</w:t>
      </w:r>
      <w:r>
        <w:rPr>
          <w:sz w:val="26"/>
          <w:szCs w:val="26"/>
        </w:rPr>
        <w:t>: Tisztelettel üdvözlöm kerületünk valamennyi vezetőjét és valamennyi megjelentet. Mindenek előtt szeretnék köszönetet mondani a nem rég létesült körforgalmi csomópont megépítését illetően. Nagyon szép, biztonságos, rendes, nagyon jól néz ki. Az Alsó Törökvész út, Törökvész út, Vérhalom utca csatlakozásánál, erről beszélek. Viszont problémám van a járdával. Az Alsó Törökvész út 4-6. számú háztól lefelé a 14-es ház irányában, úgy látszik kimaradt a felújításból, mert repedezett és hát balesetveszélyes, a közvilágítás este nem megfelelő, mert a fák lombozata is eltakarja a fényt a járda megvilágításától, és bizony a gyengébben látók, mint én is vagyok, és idősebbek, mozgássérültek, hát balesetet szenvedhetnek. A szemben lévő diplomáciai vagy külképviseleti épületnél lévő a Tapolcsányi utcánál lévő buszmegálló előtti rész járdája az nem is minősíthető, az botrányos. Ott fű nő középen, ott tócsák vannak, a szegélykövek bedőltek, és rengetegen járnak a buszhoz. Azzal szerintem feltétlenül és soron kívül kellene valamit csinálni. 20-25 méteres az egész. Lehet, hogy a fővárosi közlekedési vállalat is illetékes a járdát illetően, de érdemes megtekinteni, mert szörnyen néz ki.</w:t>
      </w:r>
    </w:p>
    <w:p>
      <w:pPr>
        <w:pStyle w:val="Normal"/>
        <w:jc w:val="both"/>
        <w:rPr>
          <w:sz w:val="26"/>
          <w:szCs w:val="26"/>
        </w:rPr>
      </w:pPr>
      <w:r>
        <w:rPr>
          <w:sz w:val="26"/>
          <w:szCs w:val="26"/>
        </w:rPr>
        <w:t>A Margit körutat illetően szeretném megkérdezni, hogy az üzletek, létesítése, elosztása tekintetében van-e valami koncepció vagy pedig ez tisztára mondjuk a szabad piac kérdése, hogy hol, mennyi, milyen üzlet legyen. Van, ahol a Mechwart tér térségében négy vagy öt üzletben lehet piperecikket kapni, viszont egy villanykörét nehezen. Igaz, hogy lehet kapni a G-Robyban is, de ha már villanydrót vagy valami komolyabb, azért el kell menni a Mammutba ….</w:t>
      </w:r>
    </w:p>
    <w:p>
      <w:pPr>
        <w:pStyle w:val="Normal"/>
        <w:jc w:val="both"/>
        <w:rPr>
          <w:sz w:val="26"/>
          <w:szCs w:val="26"/>
        </w:rPr>
      </w:pPr>
      <w:r>
        <w:rPr>
          <w:sz w:val="26"/>
          <w:szCs w:val="26"/>
        </w:rPr>
        <w:t xml:space="preserve">A kerékpározás. Előttem is felvetették a biciklizést. Jeles dolog és nagyon szép ápolni ezt a sportot és közlekedési eszközt, de a Margit körút erre nem alkalmas. Az egész keskeny és nagy forgalmú. Ott még bicikli is, hát … A járdán járnak természetesen, cikáznak a járókelők közt és hát megint csak balesetveszélyes. Kiléptem az optikai üzletből és az orrom előtt 50 centire elhúzott egy bicikli. Ha egy kicsit előrébb lépek, elvág. Ő is elesik, én is, isten tudja mi lett volna a következménye. Csak mennek, csak mennek és nincs, aki megállítsa őket. Nagyon szép, ismétlem, ez a sport és a közlekedés a városba, de ez a rész nem alkalmas, nincs is kijelölve a hely. </w:t>
      </w:r>
    </w:p>
    <w:p>
      <w:pPr>
        <w:pStyle w:val="Normal"/>
        <w:jc w:val="both"/>
        <w:rPr>
          <w:sz w:val="26"/>
          <w:szCs w:val="26"/>
        </w:rPr>
      </w:pPr>
      <w:r>
        <w:rPr>
          <w:sz w:val="26"/>
          <w:szCs w:val="26"/>
        </w:rPr>
        <w:t>Még valamit szeretnék megkérdezni, remélem, hogy időben elkészül a Mechwart liget átépítése, és a legutóbbi összejövetelünkön pozitív választ kaptam arra a kérdésemre, hogy lesz-e ott nyilvános WC, mert ez egy olyan forgalmas csomópont és hely, és volt is régen, csak megszűnt, hogy oda feltétlenül kellene.</w:t>
      </w:r>
    </w:p>
    <w:p>
      <w:pPr>
        <w:pStyle w:val="Normal"/>
        <w:jc w:val="both"/>
        <w:rPr>
          <w:sz w:val="26"/>
          <w:szCs w:val="26"/>
        </w:rPr>
      </w:pPr>
      <w:r>
        <w:rPr>
          <w:sz w:val="26"/>
          <w:szCs w:val="26"/>
        </w:rPr>
        <w:t>És legvégül egészen más kérdés, amire szintén pozitív választ kaptam, a KSH és a Rózsadomb előtt lévő kis csatlakozás, térség közepén egykor állt egy szobor, és nagyon jól nézett ki az az üde színfolt ott. Most tele van autókkal, illetve nem is annyira tele, öt vagy hat autó áll, hogy mi lesz a sorsa a szobrocskának, és az az öt vagy hat autó majd talál más helyet magának.</w:t>
      </w:r>
    </w:p>
    <w:p>
      <w:pPr>
        <w:pStyle w:val="Normal"/>
        <w:jc w:val="both"/>
        <w:rPr>
          <w:sz w:val="26"/>
          <w:szCs w:val="26"/>
        </w:rPr>
      </w:pPr>
      <w:r>
        <w:rPr>
          <w:sz w:val="26"/>
          <w:szCs w:val="26"/>
        </w:rPr>
        <w:t>Ezekre szerettem volna választ kapni. Köszönöm szépen.</w:t>
      </w:r>
    </w:p>
    <w:p>
      <w:pPr>
        <w:pStyle w:val="Normal"/>
        <w:jc w:val="both"/>
        <w:rPr>
          <w:sz w:val="26"/>
          <w:szCs w:val="26"/>
        </w:rPr>
      </w:pPr>
      <w:r>
        <w:rPr>
          <w:sz w:val="26"/>
          <w:szCs w:val="26"/>
        </w:rPr>
      </w:r>
    </w:p>
    <w:p>
      <w:pPr>
        <w:pStyle w:val="Normal"/>
        <w:jc w:val="both"/>
        <w:rPr/>
      </w:pPr>
      <w:r>
        <w:rPr>
          <w:b/>
          <w:sz w:val="26"/>
          <w:szCs w:val="26"/>
          <w:u w:val="single"/>
        </w:rPr>
        <w:t>Kleislné Csányi Julianna:</w:t>
      </w:r>
      <w:r>
        <w:rPr>
          <w:sz w:val="26"/>
          <w:szCs w:val="26"/>
        </w:rPr>
        <w:t xml:space="preserve"> Először is nagyon szépen köszönöm, hogy a 91-es autóbusznak ezt a régen várt dolgát megoldották. Nagyon sok szempontból nézve, tényleg, hogy a János kórházhoz való megközelítés szempontjából. Nagyon szépen köszönjük, és további jó munkát kívánunk a ……és mindazoknak, akik ebben az ügyben tesznek.</w:t>
      </w:r>
    </w:p>
    <w:p>
      <w:pPr>
        <w:pStyle w:val="Normal"/>
        <w:jc w:val="both"/>
        <w:rPr>
          <w:sz w:val="26"/>
          <w:szCs w:val="26"/>
        </w:rPr>
      </w:pPr>
      <w:r>
        <w:rPr>
          <w:sz w:val="26"/>
          <w:szCs w:val="26"/>
        </w:rPr>
        <w:t>Az én következő kérésem: a férjem említette a Tapolcsányi utca sarkánál lévő kritikán aluli megállót, de az a nagyobb probléma, hogy az egyik átjáró a Bimbó út 63. felőli oldalról a Tapolcsányi utca felé, vagy arra a részre meg van csinálva az átjáró. Viszont a Bimbó út 63. és 65. között egyszerűen nincsen átjáró és ott, ha az ember át akar menni, lehetetlen helyzet alakul ki, autóbuszok jönnek, mennek …A másik fele pedig az, hogy a Bimbó út 65. és a 72. közötti részen, tehát azt mondom, hogy ezen a részen van, ezen a részen pedig nincsen átjáró és nagyon balesetveszélyes, mert az autók jönnek a Bimbó út felől és sehol az ég világon … Idős, beteg, öreg emberek mennek át, és egyszerűen lehetetlen az átjárási lehetőség. Erre kérnék szépen választ, ha oda is lehetne esetleg zebrát csinálni.</w:t>
      </w:r>
    </w:p>
    <w:p>
      <w:pPr>
        <w:pStyle w:val="Normal"/>
        <w:jc w:val="both"/>
        <w:rPr>
          <w:sz w:val="26"/>
          <w:szCs w:val="26"/>
        </w:rPr>
      </w:pPr>
      <w:r>
        <w:rPr>
          <w:sz w:val="26"/>
          <w:szCs w:val="26"/>
        </w:rPr>
        <w:t>A másik pedig, hogy a Vérhalom utcát, amikor megyünk felfelé, az addig még rendben is volna, hogy ott lépcsőzetes az utca. De a virágüzlet felőli oldalon olyan borzalmasan keskeny a járda, orvosi rendelőhöz mennek fel az emberek, és mindenféle autók stb., egyszerűen az ember nem tud elmenni csak úgy, ha majdhogy leverjük a visszapillantó tükrét az autónak, mert maga az utca is nagyon keskeny.</w:t>
      </w:r>
    </w:p>
    <w:p>
      <w:pPr>
        <w:pStyle w:val="Normal"/>
        <w:jc w:val="both"/>
        <w:rPr/>
      </w:pPr>
      <w:r>
        <w:rPr>
          <w:sz w:val="26"/>
          <w:szCs w:val="26"/>
        </w:rPr>
        <w:t>A következővel be is szeretném fejezni: egy nagyon komoly formában kellene egy zajrendeletet csinálni, mert ugyanis mindenhonnan, Budapestnek a legkülönbözőbb területeiről, most nem kívánom megjegyezni, hogy honnan, de én az Alsó Törökvész út 8. szám alatt lakom, a legkülönbözőbb helyekről visszaverődik a zaj. Hiába csukom be az ablakot, egy membrán az egész ablaküvegem. Ha hajnali 4-kor, 5-kor még folyik a zaj a vártól kezdve a legkülönbözőbb területekről, Pestnek a túlsó oldalán, még ha a Hősök terén szól, az is átjön hozzánk a zaj. Nagyon szeretnénk, ha csinálnának egy határozott zajrendeletet, hogy meddig lehet hivatalosan zenélni, hangoskodni stb.</w:t>
      </w:r>
    </w:p>
    <w:p>
      <w:pPr>
        <w:pStyle w:val="Normal"/>
        <w:jc w:val="both"/>
        <w:rPr>
          <w:sz w:val="26"/>
          <w:szCs w:val="26"/>
        </w:rPr>
      </w:pPr>
      <w:r>
        <w:rPr>
          <w:sz w:val="26"/>
          <w:szCs w:val="26"/>
        </w:rPr>
        <w:t>Az Alsó Törökvész út 14. számú ház előtt van egy hirdetőtábla. Nagyon jó lenne, ha azt valahova eltűntetnék, mert ha valaki az Alsó Törökvész útról felfelé, ha jövünk lefelé, egyszerűen nem lehet látni azt, ha egy autó jön felfelé. Kisgyerekekkel mennek le, sétáltatják őket, és nem lehet látni azt, ha jön felfelé az autó… Nagyon szépen köszönjük.</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Nagyon szépen köszönjük. Megadom a válaszadást első körben a Jegyző úrnak.</w:t>
      </w:r>
    </w:p>
    <w:p>
      <w:pPr>
        <w:pStyle w:val="Normal"/>
        <w:jc w:val="both"/>
        <w:rPr>
          <w:sz w:val="26"/>
          <w:szCs w:val="26"/>
        </w:rPr>
      </w:pPr>
      <w:r>
        <w:rPr>
          <w:sz w:val="26"/>
          <w:szCs w:val="26"/>
        </w:rPr>
      </w:r>
    </w:p>
    <w:p>
      <w:pPr>
        <w:pStyle w:val="Normal"/>
        <w:jc w:val="both"/>
        <w:rPr/>
      </w:pPr>
      <w:r>
        <w:rPr>
          <w:b/>
          <w:sz w:val="26"/>
          <w:szCs w:val="26"/>
          <w:u w:val="single"/>
        </w:rPr>
        <w:t xml:space="preserve">dr. Szalai Tibor: </w:t>
      </w:r>
      <w:r>
        <w:rPr>
          <w:sz w:val="26"/>
          <w:szCs w:val="26"/>
        </w:rPr>
        <w:t>Én is nagyon szépen köszönöm. Két olyan rész lesz, amire most nem fogok tudni válaszolni, mert annyira nem ismerem alaposan, hogy a Bimbó út 63, 65, és 65-72 így fejben legyen, továbbá az Alsó Törökvész út 14-es is meg kellene, hogy nézzem, de a többit azt igyekszem megválaszolni.</w:t>
      </w:r>
    </w:p>
    <w:p>
      <w:pPr>
        <w:pStyle w:val="Normal"/>
        <w:jc w:val="both"/>
        <w:rPr>
          <w:sz w:val="26"/>
          <w:szCs w:val="26"/>
        </w:rPr>
      </w:pPr>
      <w:r>
        <w:rPr>
          <w:sz w:val="26"/>
          <w:szCs w:val="26"/>
        </w:rPr>
        <w:t>Az Alsó Törökvész útnak az útpálya felújítása heteken belül meg fog kezdődni. Maga az út. Ez azt jelenti, hogy a szegélyt is ki fogják hozzá javítani, és akkor utána rátérhetünk arra, hogy akkor a járdát mikor lehetne megcsinálni. A kerületnek van járdaépítési kerete, én azt gondolom, hogy megéri ez az útszakasz, hogy a Településüzemeltetési Bizottság foglalkozzon ezzel. Szó esett a Margit körútról, hát ezzel kapcsolatban nem fogok tudni sok okosságot mondani. Itt az üzletek kifejezetten piaci alapon jönnek létre és múlnak el. Én valamikor fel tudtam sorolni azt, hogy a budai hídfőtől jobb és bal oldalon milyen üzletek voltak a Széna térig egészen biztosan. Ma már nem vállalkoznék erre, mert szerintem van, amelyik két hétig bírja és azután már nem működik. A Jurányi utca szokott a kedvenc példám lenni, hogyha a Jurányi utcánál átmegy a Margit körút – a Négy Szürke, ha így mond valamit – attól bal oldalra életben lehet maradni egy üzletnek, jobb oldalra nem. Ez sajnos abszolút üzleti alapon működik. Én egyébként szívesebben látnék zöldség, gyümölcsös boltot, mint ennyi drogériát, de ez az én szubjektív érzésem.</w:t>
      </w:r>
    </w:p>
    <w:p>
      <w:pPr>
        <w:pStyle w:val="Normal"/>
        <w:jc w:val="both"/>
        <w:rPr>
          <w:sz w:val="26"/>
          <w:szCs w:val="26"/>
        </w:rPr>
      </w:pPr>
      <w:r>
        <w:rPr>
          <w:sz w:val="26"/>
          <w:szCs w:val="26"/>
        </w:rPr>
        <w:t>A kerékpáros és gyalogos viszonyról és a Margit körútról így nem szeretnék hosszan értekezni, mert valóban nem való oda kerékpáros, de mondjuk a Margit körútra gyalogos sem biztos, hogy való, legalábbis a levegő miatt. A Mechwart ligetben olyannyira lesz WC, hogy már látható az alap, ami le van telepítve. Ha a Keleti Károly utca felőli oldalon nézik meg, ott ahol régen épített buszváró volt, ott látják már, hogy az alapozása ennek már megtörtént. Ez tehát jó hír.</w:t>
      </w:r>
    </w:p>
    <w:p>
      <w:pPr>
        <w:pStyle w:val="Normal"/>
        <w:jc w:val="both"/>
        <w:rPr/>
      </w:pPr>
      <w:r>
        <w:rPr>
          <w:sz w:val="26"/>
          <w:szCs w:val="26"/>
        </w:rPr>
        <w:t xml:space="preserve">Az a bizonyos kis terecske a KSH előtt, ahol hat autó parkol vagy rosszabb esetben nyolc, az most a kerületi integrált városfejlesztési stratégia részeként az újra visszakap egy olyan típusú közfunkciót, hogy ott a parkolás megszűnik, és reményeink szerint oda visszakerülhet Nepumoki Szent János szobra, mely régen is ott volt ezen a területen. </w:t>
      </w:r>
    </w:p>
    <w:p>
      <w:pPr>
        <w:pStyle w:val="Normal"/>
        <w:jc w:val="both"/>
        <w:rPr>
          <w:sz w:val="26"/>
          <w:szCs w:val="26"/>
        </w:rPr>
      </w:pPr>
      <w:r>
        <w:rPr>
          <w:sz w:val="26"/>
          <w:szCs w:val="26"/>
        </w:rPr>
        <w:t>A Vérhalom utcában a virágüzlet oldalán végig megállni tilos tábla van. Arról is tudok, hogy a Vajthó úrék azt illő rendszerességgel bírságolják. Úgy látszik, hogy az is kevés.</w:t>
      </w:r>
    </w:p>
    <w:p>
      <w:pPr>
        <w:pStyle w:val="Normal"/>
        <w:jc w:val="both"/>
        <w:rPr>
          <w:sz w:val="26"/>
          <w:szCs w:val="26"/>
        </w:rPr>
      </w:pPr>
      <w:r>
        <w:rPr>
          <w:sz w:val="26"/>
          <w:szCs w:val="26"/>
        </w:rPr>
        <w:t>A legnehezebb téma mondjuk a zajrendelet lesz. Tehát olyan helyi zajrendeletet létrehozni, ami mondjuk a Hajógyári sziget éjszakai szórakozóhelyeit szabályozza, olyat nem lehet. Valamilyen típusú központi szabályozásnak kellene lenni, de nagyon nehéz bemérni ezeknek a zaj határértékét, különösen úgy, hogy egészen furcsa helyekre kúszik fel a zaj, pl. Önökhöz is, de volt olyan ember, aki a Turista utcából a domb másik oldaláról panaszkodott, mert ő meg a sziget valamennyi koncertjét gyakorlatilag azonnal, tehát direkt hangosításban élvezte. Sajnos a dolog lehetséges. Amit kerületi szinten lehet szerintem szigorítani ezen, azt a Képviselő-testület megtette, hogy országos szinten mennyire lehet még ezen srófolni …(kazettacsere) …</w:t>
      </w:r>
    </w:p>
    <w:p>
      <w:pPr>
        <w:pStyle w:val="Normal"/>
        <w:jc w:val="both"/>
        <w:rPr>
          <w:sz w:val="26"/>
          <w:szCs w:val="26"/>
        </w:rPr>
      </w:pPr>
      <w:r>
        <w:rPr>
          <w:sz w:val="26"/>
          <w:szCs w:val="26"/>
        </w:rPr>
      </w:r>
    </w:p>
    <w:p>
      <w:pPr>
        <w:pStyle w:val="Normal"/>
        <w:jc w:val="both"/>
        <w:rPr>
          <w:sz w:val="26"/>
          <w:szCs w:val="26"/>
        </w:rPr>
      </w:pPr>
      <w:r>
        <w:rPr>
          <w:b/>
          <w:sz w:val="26"/>
          <w:szCs w:val="26"/>
          <w:u w:val="single"/>
        </w:rPr>
        <w:t>Polgármester:</w:t>
      </w:r>
      <w:r>
        <w:rPr>
          <w:sz w:val="26"/>
          <w:szCs w:val="26"/>
        </w:rPr>
        <w:t xml:space="preserve"> …van értelme ezeknek a beszélgetéseknek, pl. körforgalom. Ugye minden évben van egy összeg, amit abban a költségvetésben, ami nagyon-nagyon feszes, és egyre feszesebb. Járdafelújításra például költünk. Most nyilván meg kell vizsgálni, s ha olyan, akkor ebben meg fogjuk próbálni betenni a járdafelújítások közé, de amit a Jegyző úr mondott, szerintem most már az egy logikus dolog az a kicsi türelem, hogyha valóban az utat először megcsinálják, akkor utána csináljuk meg, hogy ne az legyen, hogy most gyorsan megcsináljuk, aztán meg szétbombázzák majd a nehéz teherautók, amikor az útfelújítást végzik. De meg fogjuk nézni, és ha tényleg ilyen, és biztos vagyok benne, hogy ilyen, ahogyan Önök mondják, ráadásul ugye a Tapolcsányi utcai buszmegállóhoz ott mennek le, akkor az út után bele fogjuk rakni abba a kiskorrekciós sorba, amiből a járdaépítéseket és szegélyépítéseket csináljuk és ki fogjuk javítani. </w:t>
      </w:r>
    </w:p>
    <w:p>
      <w:pPr>
        <w:pStyle w:val="Normal"/>
        <w:jc w:val="both"/>
        <w:rPr>
          <w:sz w:val="26"/>
          <w:szCs w:val="26"/>
        </w:rPr>
      </w:pPr>
      <w:r>
        <w:rPr>
          <w:sz w:val="26"/>
          <w:szCs w:val="26"/>
        </w:rPr>
      </w:r>
    </w:p>
    <w:p>
      <w:pPr>
        <w:pStyle w:val="Normal"/>
        <w:jc w:val="both"/>
        <w:rPr>
          <w:sz w:val="26"/>
          <w:szCs w:val="26"/>
        </w:rPr>
      </w:pPr>
      <w:r>
        <w:rPr>
          <w:sz w:val="26"/>
          <w:szCs w:val="26"/>
        </w:rPr>
        <w:t>Virányi Katalin következik – ha itt van -, és a következő pedig Travnik Gábor úr lesz. Parancsoljon.</w:t>
      </w:r>
    </w:p>
    <w:p>
      <w:pPr>
        <w:pStyle w:val="Normal"/>
        <w:jc w:val="both"/>
        <w:rPr>
          <w:sz w:val="26"/>
          <w:szCs w:val="26"/>
        </w:rPr>
      </w:pPr>
      <w:r>
        <w:rPr>
          <w:sz w:val="26"/>
          <w:szCs w:val="26"/>
        </w:rPr>
      </w:r>
    </w:p>
    <w:p>
      <w:pPr>
        <w:pStyle w:val="Normal"/>
        <w:jc w:val="both"/>
        <w:rPr/>
      </w:pPr>
      <w:r>
        <w:rPr>
          <w:b/>
          <w:sz w:val="26"/>
          <w:szCs w:val="26"/>
          <w:u w:val="single"/>
        </w:rPr>
        <w:t>Kondoráné Virányi Katalin:</w:t>
      </w:r>
      <w:r>
        <w:rPr>
          <w:sz w:val="26"/>
          <w:szCs w:val="26"/>
        </w:rPr>
        <w:t xml:space="preserve"> Elnézést kérek, hogy ilyen későn kerülök sorra és vagy nyolc témában szeretnék. … Tudom, tudom, de nagyon gyorsan sorolom.</w:t>
      </w:r>
    </w:p>
    <w:p>
      <w:pPr>
        <w:pStyle w:val="Normal"/>
        <w:jc w:val="both"/>
        <w:rPr>
          <w:sz w:val="26"/>
          <w:szCs w:val="26"/>
        </w:rPr>
      </w:pPr>
      <w:r>
        <w:rPr>
          <w:sz w:val="26"/>
          <w:szCs w:val="26"/>
        </w:rPr>
      </w:r>
    </w:p>
    <w:p>
      <w:pPr>
        <w:pStyle w:val="Normal"/>
        <w:jc w:val="both"/>
        <w:rPr>
          <w:sz w:val="26"/>
          <w:szCs w:val="26"/>
        </w:rPr>
      </w:pPr>
      <w:r>
        <w:rPr>
          <w:sz w:val="26"/>
          <w:szCs w:val="26"/>
        </w:rPr>
        <w:t xml:space="preserve">A 29-es busz megállója Kolosy téren. Tudom, hogy Önök is már többször a BKV-val, de nem történt semmi. 20-30 perceket állunk a napsütésben, a hóban, a szélben, mindenben. A forgalomtechnikai osztálytól kezdve mindenkivel beszéltem, sokan majdnem összeesnek, semmi nem történt. </w:t>
      </w:r>
    </w:p>
    <w:p>
      <w:pPr>
        <w:pStyle w:val="Normal"/>
        <w:jc w:val="both"/>
        <w:rPr>
          <w:sz w:val="26"/>
          <w:szCs w:val="26"/>
        </w:rPr>
      </w:pPr>
      <w:r>
        <w:rPr>
          <w:sz w:val="26"/>
          <w:szCs w:val="26"/>
        </w:rPr>
        <w:t>Házikót ingyen adnak, sem tették le a megállóba, nem csinál senki semmit, BKV sem, válaszolni sem válaszol a levelekre, aláírásokat is gyűjtöttünk, semmi nem történt. Ott még egy zebra is nagyon kellene, mert valakit el fog gázolni a beforduló busz – ha megyünk, a 29-es felfelé menő megállójába.</w:t>
      </w:r>
    </w:p>
    <w:p>
      <w:pPr>
        <w:pStyle w:val="Normal"/>
        <w:jc w:val="both"/>
        <w:rPr>
          <w:sz w:val="26"/>
          <w:szCs w:val="26"/>
        </w:rPr>
      </w:pPr>
      <w:r>
        <w:rPr>
          <w:sz w:val="26"/>
          <w:szCs w:val="26"/>
        </w:rPr>
      </w:r>
    </w:p>
    <w:p>
      <w:pPr>
        <w:pStyle w:val="Normal"/>
        <w:jc w:val="both"/>
        <w:rPr>
          <w:sz w:val="26"/>
          <w:szCs w:val="26"/>
        </w:rPr>
      </w:pPr>
      <w:r>
        <w:rPr>
          <w:sz w:val="26"/>
          <w:szCs w:val="26"/>
        </w:rPr>
        <w:t>A posta – a Városmajorba kell elmennem, ha egy ajánlott levelet kapok, mint most az Önkormányzattól. Két órámba telik, míg a Zöldlomb utcából a Városmajorba megyek. Ott 40 percet sorban állok azért, hogy átvegyem az Építési Osztály levelét, vagy teljesen mindegy, hogy honnan.</w:t>
      </w:r>
    </w:p>
    <w:p>
      <w:pPr>
        <w:pStyle w:val="Normal"/>
        <w:jc w:val="both"/>
        <w:rPr/>
      </w:pPr>
      <w:r>
        <w:rPr>
          <w:sz w:val="26"/>
          <w:szCs w:val="26"/>
        </w:rPr>
        <w:t>Kértem, hogy legyen egy vagy a Kolosy térhez, mert az csak 8 megálló, ez meg 15 …. Semmi. Azt mondták, keressek épületet. Én keressek, mint nyugdíjas. Na mindegy.</w:t>
      </w:r>
    </w:p>
    <w:p>
      <w:pPr>
        <w:pStyle w:val="Normal"/>
        <w:jc w:val="both"/>
        <w:rPr>
          <w:sz w:val="26"/>
          <w:szCs w:val="26"/>
        </w:rPr>
      </w:pPr>
      <w:r>
        <w:rPr>
          <w:sz w:val="26"/>
          <w:szCs w:val="26"/>
        </w:rPr>
      </w:r>
    </w:p>
    <w:p>
      <w:pPr>
        <w:pStyle w:val="Normal"/>
        <w:jc w:val="both"/>
        <w:rPr>
          <w:sz w:val="26"/>
          <w:szCs w:val="26"/>
        </w:rPr>
      </w:pPr>
      <w:r>
        <w:rPr>
          <w:sz w:val="26"/>
          <w:szCs w:val="26"/>
        </w:rPr>
        <w:t>Meg lehetne-e esetleg oldani azt, hogy a Rózsadomb Centerben lenne a postának egy letétje, hogy ne kelljen 2 órát utazni egy levélért. Köszönöm.</w:t>
      </w:r>
    </w:p>
    <w:p>
      <w:pPr>
        <w:pStyle w:val="Normal"/>
        <w:jc w:val="both"/>
        <w:rPr>
          <w:sz w:val="26"/>
          <w:szCs w:val="26"/>
        </w:rPr>
      </w:pPr>
      <w:r>
        <w:rPr>
          <w:sz w:val="26"/>
          <w:szCs w:val="26"/>
        </w:rPr>
      </w:r>
    </w:p>
    <w:p>
      <w:pPr>
        <w:pStyle w:val="Normal"/>
        <w:jc w:val="both"/>
        <w:rPr>
          <w:sz w:val="26"/>
          <w:szCs w:val="26"/>
        </w:rPr>
      </w:pPr>
      <w:r>
        <w:rPr>
          <w:sz w:val="26"/>
          <w:szCs w:val="26"/>
        </w:rPr>
        <w:t>A II. kerületi kártya, melyet én javasoltam, mert több kerületben van: itt is adtak ilyen kártyát, rettentően megörültem. Az elfogadóhelyeket nem mondták meg, tehát azt egy hétig senki nem tudta megmondani, hogy hol lehet ezt a kártyát felhasználni és több embert beszerveztem, mindenki reklamált. Utána megkaptuk az elfogadóhelyeket és kiderült, hogy egyet sem tudok használni, mert annyival drágábban adják a holmikat, hogyha még engednek belőle 10 %-ot, akkor is drágább, mint a CBA, vagy az Auchan vagy akármelyik. Szinte senki nem tudta ezt használni. Jó volt a kezdeményezés, de nem jött ki jól az egész.</w:t>
      </w:r>
    </w:p>
    <w:p>
      <w:pPr>
        <w:pStyle w:val="Normal"/>
        <w:jc w:val="both"/>
        <w:rPr>
          <w:sz w:val="26"/>
          <w:szCs w:val="26"/>
        </w:rPr>
      </w:pPr>
      <w:r>
        <w:rPr>
          <w:sz w:val="26"/>
          <w:szCs w:val="26"/>
        </w:rPr>
      </w:r>
    </w:p>
    <w:p>
      <w:pPr>
        <w:pStyle w:val="Normal"/>
        <w:jc w:val="both"/>
        <w:rPr>
          <w:sz w:val="26"/>
          <w:szCs w:val="26"/>
        </w:rPr>
      </w:pPr>
      <w:r>
        <w:rPr>
          <w:sz w:val="26"/>
          <w:szCs w:val="26"/>
        </w:rPr>
        <w:t>Még egy problémám van. Az egyik házam az műemlék, több mint 100 éves, a világon mindenütt erre adókedvezmény van, vagy ingyenes a ház, mert összesen nem hiszem, hogy öt háznál több lenne a II. kerületben 100 éven felüli ház, mert annak a fenntartása sokkal de sokkal többe kerül, mint egy 20-30 éve épült ház. Utánanéztem, az Európai Unióban csak két ország van, ahol nincs felmentés ebben az ügyben.</w:t>
      </w:r>
    </w:p>
    <w:p>
      <w:pPr>
        <w:pStyle w:val="Normal"/>
        <w:jc w:val="both"/>
        <w:rPr>
          <w:sz w:val="26"/>
          <w:szCs w:val="26"/>
        </w:rPr>
      </w:pPr>
      <w:r>
        <w:rPr>
          <w:sz w:val="26"/>
          <w:szCs w:val="26"/>
        </w:rPr>
      </w:r>
    </w:p>
    <w:p>
      <w:pPr>
        <w:pStyle w:val="Normal"/>
        <w:jc w:val="both"/>
        <w:rPr>
          <w:sz w:val="26"/>
          <w:szCs w:val="26"/>
        </w:rPr>
      </w:pPr>
      <w:r>
        <w:rPr>
          <w:sz w:val="26"/>
          <w:szCs w:val="26"/>
        </w:rPr>
        <w:t xml:space="preserve">Arról szeretnék még beszélni, hogy a Gül Baba utca több éve mást nem csinálok, mint könyörgök, hogy csináljanak valamit, mert járhatatlan, balesetveszélyes. Ott van az orvostörténeti könyvtárnak a mellékszárnya, naponta esnek le a téglák, csoda, hogy valaki meg nem halt. Ez állami kezelésbe van. Azt hiszem kincstári, de nem lehet pontosan tudni. </w:t>
      </w:r>
    </w:p>
    <w:p>
      <w:pPr>
        <w:pStyle w:val="Normal"/>
        <w:jc w:val="both"/>
        <w:rPr>
          <w:sz w:val="26"/>
          <w:szCs w:val="26"/>
        </w:rPr>
      </w:pPr>
      <w:r>
        <w:rPr>
          <w:sz w:val="26"/>
          <w:szCs w:val="26"/>
        </w:rPr>
        <w:t>A Gül Baba utcai házam mögött hatemeletes ház van. 14 év óta minden alkalommal bejelentem, hogy a hatemeletes házban – ez a Török u. 12. – téglák esnek le. Nem tudom használni az ingatlanomat. Birtokháborítási Osztály azt mondja, fizessek be. De most kérdezem én, a Gül Baba utcában a hátsó házból 14 év óta hat emeletről 20 centis darab téglák esnek le, meg van bontva a tűzfal. Többször kijött már az Építési Osztály, le is fotózták, azt mondták beépítik a padlásteret, minden megoldódik. Nincs bevakolva ez a borzasztó tűzfal. Bal oldalt esnek le a téglák. Saját pénzemen hívtam a Tűzoltóságot. Jobb oldalt a közcsatorna áztat a Gül Baba utcából. És mindig fizessek be. Ezért nem tudok semmit intézni, mert a nyugdíjamból erre már nem telik, hogy minden héten valamire fizessek be. Ez 14 év óta folyik a hatemeletes házból a téglák esése. A Rendőrséget fogom legközelebb kihívni, mert csoda, hogy nem abban a pillanatban voltam a telek - ez egy 40 négyszögöles telek – hátsó részén, hogy a fejemre essen.</w:t>
      </w:r>
    </w:p>
    <w:p>
      <w:pPr>
        <w:pStyle w:val="Normal"/>
        <w:jc w:val="both"/>
        <w:rPr>
          <w:sz w:val="26"/>
          <w:szCs w:val="26"/>
        </w:rPr>
      </w:pPr>
      <w:r>
        <w:rPr>
          <w:sz w:val="26"/>
          <w:szCs w:val="26"/>
        </w:rPr>
      </w:r>
    </w:p>
    <w:p>
      <w:pPr>
        <w:pStyle w:val="Normal"/>
        <w:jc w:val="both"/>
        <w:rPr>
          <w:sz w:val="26"/>
          <w:szCs w:val="26"/>
        </w:rPr>
      </w:pPr>
      <w:r>
        <w:rPr>
          <w:sz w:val="26"/>
          <w:szCs w:val="26"/>
        </w:rPr>
        <w:t>A Zöldlomb utcai zaj – 20 decibellel több, mint amire előírás van. Zajvizsgálatot csináltattam, telefonon mondták, hogy 20 decibellel nagyobb az átlag zaj, mint az európai uniós előírás. Ebben nem történt semmi. Egész nyáron nem lehet kinyitni az ablakot, mert berezonál és repednek az épületek a nagy zajtól a Zöldlomb utcában.</w:t>
      </w:r>
    </w:p>
    <w:p>
      <w:pPr>
        <w:pStyle w:val="Normal"/>
        <w:jc w:val="both"/>
        <w:rPr>
          <w:sz w:val="26"/>
          <w:szCs w:val="26"/>
        </w:rPr>
      </w:pPr>
      <w:r>
        <w:rPr>
          <w:sz w:val="26"/>
          <w:szCs w:val="26"/>
        </w:rPr>
      </w:r>
    </w:p>
    <w:p>
      <w:pPr>
        <w:pStyle w:val="Normal"/>
        <w:jc w:val="both"/>
        <w:rPr>
          <w:sz w:val="26"/>
          <w:szCs w:val="26"/>
        </w:rPr>
      </w:pPr>
      <w:r>
        <w:rPr>
          <w:sz w:val="26"/>
          <w:szCs w:val="26"/>
        </w:rPr>
        <w:t>(A felszólalási idő végét jelző csengő.)</w:t>
      </w:r>
    </w:p>
    <w:p>
      <w:pPr>
        <w:pStyle w:val="Normal"/>
        <w:jc w:val="both"/>
        <w:rPr>
          <w:sz w:val="26"/>
          <w:szCs w:val="26"/>
        </w:rPr>
      </w:pPr>
      <w:r>
        <w:rPr>
          <w:sz w:val="26"/>
          <w:szCs w:val="26"/>
        </w:rPr>
      </w:r>
    </w:p>
    <w:p>
      <w:pPr>
        <w:pStyle w:val="Normal"/>
        <w:jc w:val="both"/>
        <w:rPr>
          <w:sz w:val="26"/>
          <w:szCs w:val="26"/>
        </w:rPr>
      </w:pPr>
      <w:r>
        <w:rPr>
          <w:sz w:val="26"/>
          <w:szCs w:val="26"/>
        </w:rPr>
        <w:t>Annyit, hogy a Rendőrséget szeretném megdicsérni – hogy valami pozitívat -, mert amikor beköltözött egy bolond a Gül Baba utcai házamba a Váci utcai bolondok házából, a rendőrség rakta ki végül is, 4 rendőr és egy pszichiáter, mert azt sem tudtam a II. kerületi Önkormányzattal elintézni, hogy elvigyék a bolond nőt, akit köröztek.</w:t>
      </w:r>
    </w:p>
    <w:p>
      <w:pPr>
        <w:pStyle w:val="Normal"/>
        <w:jc w:val="both"/>
        <w:rPr>
          <w:sz w:val="26"/>
          <w:szCs w:val="26"/>
        </w:rPr>
      </w:pPr>
      <w:r>
        <w:rPr>
          <w:sz w:val="26"/>
          <w:szCs w:val="26"/>
        </w:rPr>
        <w:t>Még az ágdarálást dicsérem, mert az tényleg szuper. Köszönöm</w:t>
      </w:r>
    </w:p>
    <w:p>
      <w:pPr>
        <w:pStyle w:val="Normal"/>
        <w:jc w:val="both"/>
        <w:rPr>
          <w:sz w:val="26"/>
          <w:szCs w:val="26"/>
        </w:rPr>
      </w:pPr>
      <w:r>
        <w:rPr>
          <w:sz w:val="26"/>
          <w:szCs w:val="26"/>
        </w:rPr>
      </w:r>
    </w:p>
    <w:p>
      <w:pPr>
        <w:pStyle w:val="Normal"/>
        <w:jc w:val="both"/>
        <w:rPr>
          <w:sz w:val="26"/>
          <w:szCs w:val="26"/>
        </w:rPr>
      </w:pPr>
      <w:r>
        <w:rPr>
          <w:b/>
          <w:sz w:val="26"/>
          <w:szCs w:val="26"/>
          <w:u w:val="single"/>
        </w:rPr>
        <w:t>Polgármester:</w:t>
      </w:r>
      <w:r>
        <w:rPr>
          <w:sz w:val="26"/>
          <w:szCs w:val="26"/>
        </w:rPr>
        <w:t xml:space="preserve"> Katalin, köszönöm szépen. Kapitány úr 5 centit emelkedett a széken, látom, úgy kihúzta magát. Ritkaság dicséretet kapni közmeghallgatáson, Kapitány úr, gratulálok hozzá. </w:t>
      </w:r>
    </w:p>
    <w:p>
      <w:pPr>
        <w:pStyle w:val="Normal"/>
        <w:jc w:val="both"/>
        <w:rPr>
          <w:sz w:val="26"/>
          <w:szCs w:val="26"/>
        </w:rPr>
      </w:pPr>
      <w:r>
        <w:rPr>
          <w:sz w:val="26"/>
          <w:szCs w:val="26"/>
        </w:rPr>
      </w:r>
    </w:p>
    <w:p>
      <w:pPr>
        <w:pStyle w:val="Normal"/>
        <w:jc w:val="both"/>
        <w:rPr>
          <w:sz w:val="26"/>
          <w:szCs w:val="26"/>
        </w:rPr>
      </w:pPr>
      <w:r>
        <w:rPr>
          <w:sz w:val="26"/>
          <w:szCs w:val="26"/>
        </w:rPr>
        <w:t xml:space="preserve">Próbáljuk itt a Jegyző úrral, lehet, hogy nem mindenre fogunk tudni válaszolni. Ugye ezek a kérdések már itt menet közben születnek, és van olyan, amit most fejből, kapásból nem tudunk, de nyilván mindegyiknek utánanézünk. </w:t>
      </w:r>
    </w:p>
    <w:p>
      <w:pPr>
        <w:pStyle w:val="Normal"/>
        <w:jc w:val="both"/>
        <w:rPr>
          <w:sz w:val="26"/>
          <w:szCs w:val="26"/>
        </w:rPr>
      </w:pPr>
      <w:r>
        <w:rPr>
          <w:sz w:val="26"/>
          <w:szCs w:val="26"/>
        </w:rPr>
      </w:r>
    </w:p>
    <w:p>
      <w:pPr>
        <w:pStyle w:val="Normal"/>
        <w:jc w:val="both"/>
        <w:rPr>
          <w:sz w:val="26"/>
          <w:szCs w:val="26"/>
        </w:rPr>
      </w:pPr>
      <w:r>
        <w:rPr>
          <w:sz w:val="26"/>
          <w:szCs w:val="26"/>
        </w:rPr>
        <w:t>29-es busz: Sem a terület nem a miénk, sem a kerület, mert a III. kerülethez tartozik, tehát a terület meg a BKV sem. Így egy picit nehéz. A probléma teljesen jogos, nem csak hogy kényelmetlen, amit tetszik mondani, hanem szerintem egyébként a Kolosy tér jelen pillanatban forgalomtechnikailag, minden szempontból elavult és biztonságilag sem felel meg annak, aminek meg kéne. Amikor nyilván hallottak róla, erről a nagy ívű fővárosi projektről, aminek a terveit most már – azt hiszem – a rendőrség is vizsgálja, ez a fonódó villamos. Abban a kerület egyhangúan azt mondta, hogy így ebben a formájában nem támogatja, mert az egész projektnek akkor van értelme, ha egyébként rendbe teszünk kérdéseket, és nem továbbiakat szülünk. Akkor az egyik olyan feltételünk, amire legyintett a Főváros, az az volt, ha ők valóban ezt a villamosjáratot valóban egy gerinccé teszik, ahol egyébként megszüntetik az átszállást, akkor mind a villamospálya és annak két oldala, tehát maga a Bécsi út és a Frankel Leó út és környéke, és a villamos sebessége és biztonsága, mind pl. a hozzá átszállást mutató Kolosy tér, akkor kerüljön felújításra. Készüljenek el ezek a kiegészítések és valóban akkor úgy lehessen a Kolosy téren átszállni az oda érkező buszokról, meg oda felszállni, hogy legyen fedett tároló biztonságos átmenettel és egyébként a busz lejusson időben. Ezek voltak a mi szerintem teljesen jogos vitáink, amire azt mondta a Főváros, hogy semmi ilyen nem fér bele. Én továbbra is úgy vagyok vele, ha bármilyen téma van, akkor az egész Kolosy tér és környékének együtt a III. kerülettel a forgalomtechnikai és egyébként az esztétikai rendezése is szerintem az egy közös érdek. Ebben egyetértek Önnel és higgye el, szorgalmazni fogom. Azóta nem kapunk egyébként a BKV-tól erre a megállóra választ. (Közbeszólásra: Ne tessék válaszolni mindegyikre, mert akkor sosem végzünk.)</w:t>
      </w:r>
    </w:p>
    <w:p>
      <w:pPr>
        <w:pStyle w:val="Normal"/>
        <w:jc w:val="both"/>
        <w:rPr>
          <w:sz w:val="26"/>
          <w:szCs w:val="26"/>
        </w:rPr>
      </w:pPr>
      <w:r>
        <w:rPr>
          <w:sz w:val="26"/>
          <w:szCs w:val="26"/>
        </w:rPr>
        <w:t xml:space="preserve">Javaslom a fővárosi fogadóórát vagy közmeghallgatást. (Derültség.) Ez nem vicc. Van a Fővárosnak is egyébként közmeghallgatása, csak nagyon kevesen tudnak róla, és nagyon ritkán mennek el. Egyébként ott azok az illetékesek, akik minden további nélkül mindig írnak ilyen leveleket, megígérik vagy rosszabb esetben áthárítják az Önkormányzatra, azok ott azért néha szembesülhetnének vele, mert ők nagyon ritkán szembesülnek azzal, hogy bármit megígérnek és nem teljesítik. (Közbeszólásra: Akkor köszönöm, tetszik látni, hogy igazat mondunk.) </w:t>
      </w:r>
    </w:p>
    <w:p>
      <w:pPr>
        <w:pStyle w:val="Normal"/>
        <w:jc w:val="both"/>
        <w:rPr>
          <w:sz w:val="26"/>
          <w:szCs w:val="26"/>
        </w:rPr>
      </w:pPr>
      <w:r>
        <w:rPr>
          <w:sz w:val="26"/>
          <w:szCs w:val="26"/>
        </w:rPr>
      </w:r>
    </w:p>
    <w:p>
      <w:pPr>
        <w:pStyle w:val="Normal"/>
        <w:jc w:val="both"/>
        <w:rPr>
          <w:sz w:val="26"/>
          <w:szCs w:val="26"/>
        </w:rPr>
      </w:pPr>
      <w:r>
        <w:rPr>
          <w:sz w:val="26"/>
          <w:szCs w:val="26"/>
        </w:rPr>
        <w:t>Posta a Városmajorban. Az a baj a postával is, hogy – most nem tudom Travnik úr a postaláda, hogy ez az a posta-e – egyszerűen az összes olyan probléma, ami itt évek óta felmerül, a postaládákat leszerelik, egyre kevesebb posta üzemel önállóan, leginkább azt látjuk csak nyilván gazdasági szempontból az önálló épületeik helyett bemennek a Mammutba, vagy a Városmajorba. Mi mindig megírjuk ezeket, hogy ettől függetlenül még használják a postát, még ha itt a Kemény Tomival vitatkozunk is, hogy az internetet használják-e csak az emberek vagy nem, van bizonyíték, hogy használják, ma is még létezik a posta, de ettől függetlenül legyen a posta egy állami zrt. és nyilván számtalan, leginkább gazdasági és nem tudom, racionalitási megfontolásai vannak, s nem tudjuk nála ezeket a fejlesztéseket elérni. Ettől függetlenül most megint írni fogunk – teljesen jogos az igény -, hogy legalább a kerületben még egy olyan helyet, de nem ígérem Önnek, sőt nem is bíztatom, mert szerintem nincs esély, hogy egy kerületi lakossági igényre a posta beleöl komoly pénzeket azért, mert egy ilyen fejlesztés … Tehát ezt én nem ígérem Önnek, de azt, hogy ezt a jelzést megtesszük, természetesen ezt meg tudom ígérni.</w:t>
      </w:r>
    </w:p>
    <w:p>
      <w:pPr>
        <w:pStyle w:val="Normal"/>
        <w:jc w:val="both"/>
        <w:rPr>
          <w:sz w:val="26"/>
          <w:szCs w:val="26"/>
        </w:rPr>
      </w:pPr>
      <w:r>
        <w:rPr>
          <w:sz w:val="26"/>
          <w:szCs w:val="26"/>
        </w:rPr>
        <w:t xml:space="preserve">(Közbeszólásra: Azért ez nem ilyen egyszerű. Tehát egy olyan hely, ahová le lehet rakni az ajánlott leveleket, azért az egy más kategória, mint egy sima postafiók. Gondolom a Rózsadomb Centerben akkor ki kéne egy ilyet alakítani, sok pénzért új embereket..) </w:t>
      </w:r>
    </w:p>
    <w:p>
      <w:pPr>
        <w:pStyle w:val="Normal"/>
        <w:jc w:val="both"/>
        <w:rPr>
          <w:sz w:val="26"/>
          <w:szCs w:val="26"/>
        </w:rPr>
      </w:pPr>
      <w:r>
        <w:rPr>
          <w:sz w:val="26"/>
          <w:szCs w:val="26"/>
        </w:rPr>
        <w:t>Nem tudom Önnek megmondani sem azt, hogy a Magyar Postának meg lehet-e ezt csinálni, sem azt, hogy a Matáv-nál épp mi történik, mert nem értek hozzá, és nem az én hatásköröm és nem tudok vele mit tenni. Javasolni tudom, de az ő döntésük.</w:t>
      </w:r>
    </w:p>
    <w:p>
      <w:pPr>
        <w:pStyle w:val="Normal"/>
        <w:jc w:val="both"/>
        <w:rPr>
          <w:sz w:val="26"/>
          <w:szCs w:val="26"/>
        </w:rPr>
      </w:pPr>
      <w:r>
        <w:rPr>
          <w:sz w:val="26"/>
          <w:szCs w:val="26"/>
        </w:rPr>
      </w:r>
    </w:p>
    <w:p>
      <w:pPr>
        <w:pStyle w:val="Normal"/>
        <w:jc w:val="both"/>
        <w:rPr>
          <w:sz w:val="26"/>
          <w:szCs w:val="26"/>
        </w:rPr>
      </w:pPr>
      <w:r>
        <w:rPr>
          <w:sz w:val="26"/>
          <w:szCs w:val="26"/>
        </w:rPr>
        <w:t xml:space="preserve">A vásárlói kártya – tetszik látni, komolyan vettük a felvetést és be is vezettük. Én nagyon szeretem személy szerint – ha lehetek ennyire szubjektív – a kerület kártyát, én azt látom, hogy nagyon sokan használják, és szerintem ez egy jó további kapcsolatteremtés a kerületben lévő boltok, a kerületi lakosok, illetve a kerületben lévő vállalkozók között. Mi azt tudjuk, hogy az összes olyan intézményünket, amelyek szerintem ráadásul igen színvonalas intézmények, a Klebelsberg Kultúrközpontot, a Marczibányi teret, bevontuk ebbe a Marczibányi téri Művelődési Központot és a Sportpályát is, ott azokból az árakból, azokból az előadásokból, amik vannak, azokból azért egy 5-10-15 százalékos kezdvezményt adunk, ami szerintem jelentős. </w:t>
      </w:r>
    </w:p>
    <w:p>
      <w:pPr>
        <w:pStyle w:val="Normal"/>
        <w:jc w:val="both"/>
        <w:rPr>
          <w:sz w:val="26"/>
          <w:szCs w:val="26"/>
        </w:rPr>
      </w:pPr>
      <w:r>
        <w:rPr>
          <w:sz w:val="26"/>
          <w:szCs w:val="26"/>
        </w:rPr>
        <w:t xml:space="preserve">Olyanokat tudtunk elérni, ami pl. a Vizivárosban népszerű lehet, ugye a Lukács-fürdő belépőjegyéből 10 % kedvezményt kapnak a II. kerület kártyára. Azt gondolom, hogy egy-két stratégiai helyen, mint Önkormányzat felléptünk, egyébként pedig az csatlakozik hozzá, aki szeretne. Az, hogy egyébként ki csatlakozik hozzá még a II. kerületben, melyik bolt és hogy ő mennyiért adja a termékeit, ebbe mi nem szólhatunk bele. Én azt gondolom, hogy egyébként valahol azért ilyen szempontból csak a piac kell, hogy diktálja, tehát ha valaki egy boltos, és azért lép be ebbe a rendszerbe, mert azt gondolja, hogy ezzel több ügyfelet tud odacsábítani, ami jó, akkor nem adhatja másfélszer olyan drágán, mint egy bolt, mert senki ettől még nem fog nála vásárolni. Tehát én úgy gondolom, hogy a piacnak ezt szabályoznia kell, hogy valaki, aki belép, az nyilván ügyfelet szeretne, és ez az ügyfél csak akkor fog ott vásárolni, ha normális áron, vagy ezzel a kártyával tényleg picit olcsóbban tud, mint a környéken, mert ha nem, akkor nem fog hozzá menni, és neki semmi előnye nem lesz a kerület kártyából. Tehát én egy kis türelmet kérek Öntől, szerintem ki fog ez alakulni. Egyébként pedig, amit tetszett mondani, én azért lepődtem meg, mert amikor az első kerület kártyák kijöttek, láttam, hogy mi azt egy füzetkével együtt adtuk oda a tulajdonosoknak, és ezekben a füzetekben, ahogy az interneten is, ott van, az interneten kicsit jobb, mert ott folyamatosan lehet föltenni a bővülő kört. (Közbeszólásra: De azt tessék megérteni, hogy a kerület kártyához mind a kerület kártya kiváltása önkéntes az Önök részéről, mind pedig az önkormányzati intézményeken kívül, amikben én tulajdonos vagyok és mondhatom, hogy mi adunk kedvezményt, hogy ki csatlakozik hozzá, az is szabadon választott. Tehát, hogy melyik bolt csatlakozik? Az, amelyik ehhez szeretne.) Ettől függetlenül - most már nem tudom – kb. 100 körül járunk azok között, akik csatlakoztak. Én azért bízom benne, hogy fognak olyanokat találni köztük, akikkel megéri ez az együttműködés. Ráadásul szerintem egyébként ez a II. Kerületi Kártya egy valóban jó dolog, és rohamosan fejlődik is, tehát működni fog, és egy csomó helyen szerintem működik is. Ha Önök ezt tapasztalták, akkor nyilván ezek szerint – tehát, ha az Ön ötlete volt többek között, akkor gondolom, elsőként csatlakozott hozzá -, ha az első héten ilyen fennakadások voltak, ezért elnézést kérek, bevallom ez hozzám most jutott el. Az valóban hiba volt. </w:t>
      </w:r>
    </w:p>
    <w:p>
      <w:pPr>
        <w:pStyle w:val="Normal"/>
        <w:jc w:val="both"/>
        <w:rPr>
          <w:sz w:val="26"/>
          <w:szCs w:val="26"/>
        </w:rPr>
      </w:pPr>
      <w:r>
        <w:rPr>
          <w:sz w:val="26"/>
          <w:szCs w:val="26"/>
        </w:rPr>
      </w:r>
    </w:p>
    <w:p>
      <w:pPr>
        <w:pStyle w:val="Normal"/>
        <w:jc w:val="both"/>
        <w:rPr/>
      </w:pPr>
      <w:r>
        <w:rPr>
          <w:sz w:val="26"/>
          <w:szCs w:val="26"/>
        </w:rPr>
        <w:t>A 100 éves ház dolog. Én még sosem hallottam róla …tehát tetszik tudni, a 100 éves házban is nyilván vannak problémák, de azért ez nem olyan, mint amikor valaki a 100 éves kort megéri, de lehetnek egy 70 vagy egy 80 éves házban is hasonló problémák, vagy egy 90 évesben. Ebben különbséget tenni és bármilyen kedvezményt adni … (Közbeszólásra: Én értem, de a műemlék az önmagában műemlék, ha 60 éves akkor is, meg ha 120, akkor is.) Szóval én még erről nem hallottam, de meg fogom nézni, hogy valóban ez a gyakorlat-e az Európai Unióban meg egyébként a KÖH ehhez mit szól. Őszintén, erről nem hallottam.</w:t>
      </w:r>
    </w:p>
    <w:p>
      <w:pPr>
        <w:pStyle w:val="Normal"/>
        <w:jc w:val="both"/>
        <w:rPr>
          <w:sz w:val="26"/>
          <w:szCs w:val="26"/>
        </w:rPr>
      </w:pPr>
      <w:r>
        <w:rPr>
          <w:sz w:val="26"/>
          <w:szCs w:val="26"/>
        </w:rPr>
      </w:r>
    </w:p>
    <w:p>
      <w:pPr>
        <w:pStyle w:val="Normal"/>
        <w:jc w:val="both"/>
        <w:rPr>
          <w:sz w:val="26"/>
          <w:szCs w:val="26"/>
        </w:rPr>
      </w:pPr>
      <w:r>
        <w:rPr>
          <w:sz w:val="26"/>
          <w:szCs w:val="26"/>
        </w:rPr>
        <w:t>A Zöldlomb utcát tetszett még mondani. Minden évben felmerül a Zöldlomb utca problémája. Nem lehet az autóforgalmat kitiltani a Zöldlomb utcáról. Ezt nem tudjuk. Amit mi meg tudtunk tenni, korlátoztuk a teherautó forgalom áthaladását, amennyire egyébként szintén a Fővárossal együtt ezt lehetett, hiszen, amikor mi bevezettük a szabályozásunkat, akkor a Főváros hozott egy rendeletet, hogy viszont ő adhatja ki az útvonalengedélyeket, és bizony nagyon nagy számban adott ki olyan útvonalengedélyt, amit mi nem adtunk volna ki. Az ellenőrzés viszont a miénk, és ezt a Városrendészet, a Vajthó úrék egyébként meg is teszik, mert tudjuk a problémát és Önnek igaza van. Megint vissza kell térnem csak azért, mert számtalan probléma van, hogy amikor ebben a fonódó villamos kérdésében azt mondták, hogy az Árpád fejedelem és a rakpart forgalmat még csökkentik, hiszen keresztbe megy rajta majd a villamos, éppen az volt a mi fő érvünk és a mai napig az, ha még tovább csökkentik ezt az egyetlen gerincútvonalat észak és dél között, akkor az egész forgalom Óbudáról – mert nem fogja mindenki lerakni az autóját a nem létező P + R parkolókba, hanem az egész forgalom megindul majd át a hegyen, mert ha nem tudnak lent menni – már most is egyébként sokan – keresni fogják, és ezt a Zöldlomb, a Kapy és az összes többi út fogja még tovább …. Tehát ebben nagyon határozott, és ebben azért fogjuk, ha mandátumot kapunk továbbra is, a végsőkig vinni a harcot a Fővárossal, mert azt gondoljuk, hogy nem lehet további forgalmat terelni a II. kerületnek a belső utcáira.</w:t>
      </w:r>
    </w:p>
    <w:p>
      <w:pPr>
        <w:pStyle w:val="Normal"/>
        <w:jc w:val="both"/>
        <w:rPr>
          <w:sz w:val="26"/>
          <w:szCs w:val="26"/>
        </w:rPr>
      </w:pPr>
      <w:r>
        <w:rPr>
          <w:sz w:val="26"/>
          <w:szCs w:val="26"/>
        </w:rPr>
      </w:r>
    </w:p>
    <w:p>
      <w:pPr>
        <w:pStyle w:val="Normal"/>
        <w:jc w:val="both"/>
        <w:rPr>
          <w:sz w:val="26"/>
          <w:szCs w:val="26"/>
        </w:rPr>
      </w:pPr>
      <w:r>
        <w:rPr>
          <w:sz w:val="26"/>
          <w:szCs w:val="26"/>
        </w:rPr>
        <w:t>Ami pedig a harmadik része, és ez tavaly elhangzott, és ezt ígértük, és ez az ígéret nem teljesült, de meg szeretném Önnek indokolni. Akkor azt hiszem tetszettek mondani, hogy nagyon sok autó, főleg este, éjszaka nem 50-el, hanem 70-el, 100-al hajt át. Akkor mondtuk azt, s ez azóta is ugyanott tart, talán ebben most már tényleg, egy új rendőri vezetéssel és egy új Pénzügyminisztériummal előrébb lehet jutni, hogy mi megalkottuk az összes szabályt, megkötöttük a szerződést azzal a céggel a jogszabályok szerint, aki traffipaxot üzemeltethet a II. kerületben. Ugye akkor azt ígértük, hogy be fogunk vezetni első körben egy, ha a tapasztalat jó, két olyan saját autót, ami 24 órában a II. kerületet méri, és pl. a Kapy úton rendszeresen lesz a traffipax, ami el fog terjedni hírként és azt gondolom, hogy nagyon hamar, heteken belül meg fog szűnni a gyorshajtás. Az a helyzet, hogy még mindig nem sikerült a mai napig a BRFK-val jóváhagyatni. A BRFK nem mert ebben lépni, hogy hova fussanak be ezek a műholdas jelek, mert ugye ezek olyan traffipax egységek, amiből nem lehet kivenni a filmet, mint régen, hanem azonnal bemegy a központba és megy ki automatikusan a bírság. A BRFK a mai napig nem merte azt elmondani, hogy mi legyen, hova fussanak be a jelek és mi legyen a költségmegosztás, a Pénzügyminisztérium meg nem hozott ehhez egy részletszabályt. Én most mind a Pénzügyminisztérium utódjával, mind pedig a BRFK-val újra felvettem a kapcsolatot, és azt gondolom, hogy hónapokon belül szerintem erre megoldást találni, és talán ennyiben tudunk segíteni, hogy a száguldozók ott meg fognak szűnni.</w:t>
      </w:r>
    </w:p>
    <w:p>
      <w:pPr>
        <w:pStyle w:val="Normal"/>
        <w:jc w:val="both"/>
        <w:rPr>
          <w:sz w:val="26"/>
          <w:szCs w:val="26"/>
        </w:rPr>
      </w:pPr>
      <w:r>
        <w:rPr>
          <w:sz w:val="26"/>
          <w:szCs w:val="26"/>
        </w:rPr>
      </w:r>
    </w:p>
    <w:p>
      <w:pPr>
        <w:pStyle w:val="Normal"/>
        <w:jc w:val="both"/>
        <w:rPr>
          <w:sz w:val="26"/>
          <w:szCs w:val="26"/>
        </w:rPr>
      </w:pPr>
      <w:r>
        <w:rPr>
          <w:sz w:val="26"/>
          <w:szCs w:val="26"/>
        </w:rPr>
        <w:t>És akkor van még itt sok kérdés, a Jegyző úr folytatja.</w:t>
      </w:r>
    </w:p>
    <w:p>
      <w:pPr>
        <w:pStyle w:val="Normal"/>
        <w:jc w:val="both"/>
        <w:rPr>
          <w:sz w:val="26"/>
          <w:szCs w:val="26"/>
        </w:rPr>
      </w:pPr>
      <w:r>
        <w:rPr>
          <w:sz w:val="26"/>
          <w:szCs w:val="26"/>
        </w:rPr>
      </w:r>
    </w:p>
    <w:p>
      <w:pPr>
        <w:pStyle w:val="Normal"/>
        <w:jc w:val="both"/>
        <w:rPr/>
      </w:pPr>
      <w:r>
        <w:rPr>
          <w:b/>
          <w:sz w:val="26"/>
          <w:szCs w:val="26"/>
          <w:u w:val="single"/>
        </w:rPr>
        <w:t>Kondoráné Virányi Katalin</w:t>
      </w:r>
      <w:r>
        <w:rPr>
          <w:sz w:val="26"/>
          <w:szCs w:val="26"/>
        </w:rPr>
        <w:t xml:space="preserve"> távolról, mikrofon nélkül: Nem érthető.</w:t>
      </w:r>
    </w:p>
    <w:p>
      <w:pPr>
        <w:pStyle w:val="Normal"/>
        <w:jc w:val="both"/>
        <w:rPr>
          <w:sz w:val="26"/>
          <w:szCs w:val="26"/>
        </w:rPr>
      </w:pPr>
      <w:r>
        <w:rPr>
          <w:sz w:val="26"/>
          <w:szCs w:val="26"/>
        </w:rPr>
      </w:r>
    </w:p>
    <w:p>
      <w:pPr>
        <w:pStyle w:val="Normal"/>
        <w:jc w:val="both"/>
        <w:rPr/>
      </w:pPr>
      <w:r>
        <w:rPr>
          <w:b/>
          <w:sz w:val="26"/>
          <w:szCs w:val="26"/>
          <w:u w:val="single"/>
        </w:rPr>
        <w:t xml:space="preserve">dr. Szalai Tibor: </w:t>
      </w:r>
      <w:r>
        <w:rPr>
          <w:sz w:val="26"/>
          <w:szCs w:val="26"/>
        </w:rPr>
        <w:t>Akkor picit még folytatnám. Most sokadszor vagyok kénytelen Önre nézni és azt mondani, hogy a Gül Baba utcát nem fogjuk tudni felújítani. Több mint …. (Közbeszólásra: Nincs rá európai uniós pályázat. Nem hogy mellékutca felújítására, hanem az a baj, hogy még belterületi központok felújítására sem, hisz a körforgalom is kerületi pénzből valósult meg az összes.)</w:t>
      </w:r>
    </w:p>
    <w:p>
      <w:pPr>
        <w:pStyle w:val="Normal"/>
        <w:jc w:val="both"/>
        <w:rPr>
          <w:sz w:val="26"/>
          <w:szCs w:val="26"/>
        </w:rPr>
      </w:pPr>
      <w:r>
        <w:rPr>
          <w:sz w:val="26"/>
          <w:szCs w:val="26"/>
        </w:rPr>
        <w:t>(Közbeszólás.)</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Ne tessék haragudni, Katalin, még vannak akik ülnek és várnak. Az úr is ott áll, hogy … Jó, köszönöm szépen.</w:t>
      </w:r>
    </w:p>
    <w:p>
      <w:pPr>
        <w:pStyle w:val="Normal"/>
        <w:jc w:val="both"/>
        <w:rPr>
          <w:sz w:val="26"/>
          <w:szCs w:val="26"/>
        </w:rPr>
      </w:pPr>
      <w:r>
        <w:rPr>
          <w:sz w:val="26"/>
          <w:szCs w:val="26"/>
        </w:rPr>
        <w:t>Koncz úr, megadnám még a szót ebben a kérdésben.</w:t>
      </w:r>
    </w:p>
    <w:p>
      <w:pPr>
        <w:pStyle w:val="Normal"/>
        <w:jc w:val="both"/>
        <w:rPr>
          <w:sz w:val="26"/>
          <w:szCs w:val="26"/>
        </w:rPr>
      </w:pPr>
      <w:r>
        <w:rPr>
          <w:sz w:val="26"/>
          <w:szCs w:val="26"/>
        </w:rPr>
      </w:r>
    </w:p>
    <w:p>
      <w:pPr>
        <w:pStyle w:val="Normal"/>
        <w:jc w:val="both"/>
        <w:rPr>
          <w:sz w:val="26"/>
          <w:szCs w:val="26"/>
        </w:rPr>
      </w:pPr>
      <w:r>
        <w:rPr>
          <w:b/>
          <w:sz w:val="26"/>
          <w:szCs w:val="26"/>
          <w:u w:val="single"/>
        </w:rPr>
        <w:t>Koncz Imre:</w:t>
      </w:r>
      <w:r>
        <w:rPr>
          <w:sz w:val="26"/>
          <w:szCs w:val="26"/>
        </w:rPr>
        <w:t xml:space="preserve"> Azért szeretnék szólni, mert én is a Zöldlomb utcában lakom és van egy másik képviselő úr is, aki a Zöldlomb utcában lakik. Azért, hogy nehogy félrevezetődjön a közmeghallgatás közönsége: nem akkor a zaj, hogy szívinfarktust lehet kapni a területen. Érzékelhetően kisebb lett a zaj, hogy ki lettek tiltva a teherautók egy része, és megint érzékelhetően kisebb lett a zaj, hogy felújították a burkolatot. Még azt szeretném megjegyezni, hogy az ilyen számokkal való dobálózás, hogy 20 decibellel nagyobb, ezt mondták telefonon, ezekkel nem szabad példálózni, mert hiteltelenné teszi a hozzászólását. Ilyen nincs. Ezt mérni kell, egyfelől, másrészt egy decibel emelkedés, az dupla hangszintet jelent. Ehhez ismerni kell a skálát. Tehát egy 20 decibellel való emelkedése a zajnak, az tényleg elviselhetetlen lenne, de ilyen utcai zaj nem tud lenni. Ezt szerettem volna elmondani. A Zöldlomb utca azért nem egy olyan tragikus hely, csak a lokálpatriotizmusom szólalt meg.</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Köszönöm szépen, Képviselő úr. Travnik Gábor úré a szó. Parancsoljon, Travnik úr.</w:t>
      </w:r>
    </w:p>
    <w:p>
      <w:pPr>
        <w:pStyle w:val="Normal"/>
        <w:jc w:val="both"/>
        <w:rPr>
          <w:sz w:val="26"/>
          <w:szCs w:val="26"/>
        </w:rPr>
      </w:pPr>
      <w:r>
        <w:rPr>
          <w:sz w:val="26"/>
          <w:szCs w:val="26"/>
        </w:rPr>
      </w:r>
    </w:p>
    <w:p>
      <w:pPr>
        <w:pStyle w:val="Normal"/>
        <w:jc w:val="both"/>
        <w:rPr>
          <w:sz w:val="26"/>
          <w:szCs w:val="26"/>
        </w:rPr>
      </w:pPr>
      <w:r>
        <w:rPr>
          <w:b/>
          <w:sz w:val="26"/>
          <w:szCs w:val="26"/>
          <w:u w:val="single"/>
        </w:rPr>
        <w:t>Travnik Gábor</w:t>
      </w:r>
      <w:r>
        <w:rPr>
          <w:sz w:val="26"/>
          <w:szCs w:val="26"/>
        </w:rPr>
        <w:t>: Jó estét kívánok! Első mondatom, engedjék meg, hogy az első mondatom nem csak a II. kerülethez, hanem talán az egész országot érintő gondolathoz társuljak, ez pedig az, hogy tudomásunkra jutott mindannyiunknak, hogy Balsai István képviselő úr a 2006. október 23-i eseményekkel kapcsolatban milyen nagy feladatot vállalt, s azt hiszem nem csak a magam nevében, nem csak a II. kerület nevében, hanem nagyon sokunk nevében nagyon sok sikert szeretnénk kívánni neki ehhez a feladatához.</w:t>
      </w:r>
    </w:p>
    <w:p>
      <w:pPr>
        <w:pStyle w:val="Normal"/>
        <w:jc w:val="both"/>
        <w:rPr>
          <w:sz w:val="26"/>
          <w:szCs w:val="26"/>
        </w:rPr>
      </w:pPr>
      <w:r>
        <w:rPr>
          <w:sz w:val="26"/>
          <w:szCs w:val="26"/>
        </w:rPr>
      </w:r>
    </w:p>
    <w:p>
      <w:pPr>
        <w:pStyle w:val="Normal"/>
        <w:jc w:val="both"/>
        <w:rPr>
          <w:sz w:val="26"/>
          <w:szCs w:val="26"/>
        </w:rPr>
      </w:pPr>
      <w:r>
        <w:rPr>
          <w:sz w:val="26"/>
          <w:szCs w:val="26"/>
        </w:rPr>
        <w:t>Rátérve a II. kerületi gondolatomra, a postaládák ügyében jelentkeztem. A nagy Mammutnál régebben volt postaláda, úgy tudom, és azt is megszüntették. Láng úrnak a mostani válaszát a postaláda ügyre nem értettem teljesen, hogy meg lehet-e azt valahogy erőszakolni a Postát, hogy legyen ott egy postaláda? ….. Nem lehet. Értem.</w:t>
      </w:r>
    </w:p>
    <w:p>
      <w:pPr>
        <w:pStyle w:val="Normal"/>
        <w:jc w:val="both"/>
        <w:rPr>
          <w:sz w:val="26"/>
          <w:szCs w:val="26"/>
        </w:rPr>
      </w:pPr>
      <w:r>
        <w:rPr>
          <w:sz w:val="26"/>
          <w:szCs w:val="26"/>
        </w:rPr>
      </w:r>
    </w:p>
    <w:p>
      <w:pPr>
        <w:pStyle w:val="Normal"/>
        <w:jc w:val="both"/>
        <w:rPr>
          <w:sz w:val="26"/>
          <w:szCs w:val="26"/>
        </w:rPr>
      </w:pPr>
      <w:r>
        <w:rPr>
          <w:sz w:val="26"/>
          <w:szCs w:val="26"/>
        </w:rPr>
        <w:t>A következő kérdésem pedig az lenne, hogy a Keleti Károly utca 14. környékén – az egy nagyon alacsony ház a legelején -, a 16. az már a sarok, tehát az a fű, fa, virág. Az előtte lévő házacskáról beszélek. Ott a környéken mindenféle pletykák szólnak, hogy mi lesz ezzel a házzal. Szeretnék hivatalos helyről tájékoztatást kapni, hogy mi van vele. Köszönöm szépen.</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Tisztelt Travnik úr! Semmit nem tudunk arról a házról, az nem a mienk. Az egy magántulajdon. Mit hallott, mert én nem tudok semmiről.</w:t>
      </w:r>
    </w:p>
    <w:p>
      <w:pPr>
        <w:pStyle w:val="Normal"/>
        <w:jc w:val="both"/>
        <w:rPr>
          <w:sz w:val="26"/>
          <w:szCs w:val="26"/>
        </w:rPr>
      </w:pPr>
      <w:r>
        <w:rPr>
          <w:sz w:val="26"/>
          <w:szCs w:val="26"/>
        </w:rPr>
      </w:r>
    </w:p>
    <w:p>
      <w:pPr>
        <w:pStyle w:val="Normal"/>
        <w:jc w:val="both"/>
        <w:rPr/>
      </w:pPr>
      <w:r>
        <w:rPr>
          <w:b/>
          <w:sz w:val="26"/>
          <w:szCs w:val="26"/>
          <w:u w:val="single"/>
        </w:rPr>
        <w:t>Travnik Gábor</w:t>
      </w:r>
      <w:r>
        <w:rPr>
          <w:sz w:val="26"/>
          <w:szCs w:val="26"/>
        </w:rPr>
        <w:t>: Az a hír járja, hogy le lesz bontva, magántulajdon, és lesz-e építési engedély, mikor lesz építési engedély, és mikor kezdődik az építkezés?</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Nincs adat, Travnik úr. Nem tudom, hogy Nagy Péter úrnak van-e tudomása bármiről, egyáltalán bontási engedélyről. Nekünk biztos, hogy nincs. Péter, tudnál egyet bólintani vagy megrázni a fejedet az ügyben, hogy bármilyen információd van-e arról, hogy a … Hallottad a kérdést?</w:t>
      </w:r>
    </w:p>
    <w:p>
      <w:pPr>
        <w:pStyle w:val="Normal"/>
        <w:jc w:val="both"/>
        <w:rPr>
          <w:sz w:val="26"/>
          <w:szCs w:val="26"/>
        </w:rPr>
      </w:pPr>
      <w:r>
        <w:rPr>
          <w:sz w:val="26"/>
          <w:szCs w:val="26"/>
        </w:rPr>
      </w:r>
    </w:p>
    <w:p>
      <w:pPr>
        <w:pStyle w:val="Normal"/>
        <w:jc w:val="both"/>
        <w:rPr/>
      </w:pPr>
      <w:r>
        <w:rPr>
          <w:b/>
          <w:sz w:val="26"/>
          <w:szCs w:val="26"/>
          <w:u w:val="single"/>
        </w:rPr>
        <w:t>Nagy Péter</w:t>
      </w:r>
      <w:r>
        <w:rPr>
          <w:sz w:val="26"/>
          <w:szCs w:val="26"/>
        </w:rPr>
        <w:t>: Hagy ragadjam meg az alkalmat egy rövidke tájékoztatásra. Megváltoztak az építési jogszabályok. Ez azt jelenti, hogy 500 légköbméterig vagy 6 méteres építmény magasságig az építmények bontása nem bontási engedélyhez vagy bejelentéshez kötött. Tehát gyakorlatilag bárki bármilyen engedély nélkül az ilyen nagyságrendű épületeket lebonthatja. Azután egy másik kérdés, hogy amikor lebontotta az ingatlant, ahhoz, hogy az ingatlan-nyilvántartáson át tudja vezetni, ahhoz a mi hatósági igazolásunk kell majd, de nem tudunk már minden bontásról.</w:t>
      </w:r>
    </w:p>
    <w:p>
      <w:pPr>
        <w:pStyle w:val="Normal"/>
        <w:jc w:val="both"/>
        <w:rPr>
          <w:sz w:val="26"/>
          <w:szCs w:val="26"/>
        </w:rPr>
      </w:pPr>
      <w:r>
        <w:rPr>
          <w:sz w:val="26"/>
          <w:szCs w:val="26"/>
        </w:rPr>
      </w:r>
    </w:p>
    <w:p>
      <w:pPr>
        <w:pStyle w:val="Normal"/>
        <w:jc w:val="both"/>
        <w:rPr/>
      </w:pPr>
      <w:r>
        <w:rPr>
          <w:b/>
          <w:sz w:val="26"/>
          <w:szCs w:val="26"/>
          <w:u w:val="single"/>
        </w:rPr>
        <w:t>Travnik Gábor:</w:t>
      </w:r>
      <w:r>
        <w:rPr>
          <w:sz w:val="26"/>
          <w:szCs w:val="26"/>
        </w:rPr>
        <w:t xml:space="preserve"> Nem a bontásról, az építés mikor kezdődik.</w:t>
      </w:r>
    </w:p>
    <w:p>
      <w:pPr>
        <w:pStyle w:val="Normal"/>
        <w:jc w:val="both"/>
        <w:rPr>
          <w:sz w:val="26"/>
          <w:szCs w:val="26"/>
        </w:rPr>
      </w:pPr>
      <w:r>
        <w:rPr>
          <w:sz w:val="26"/>
          <w:szCs w:val="26"/>
        </w:rPr>
      </w:r>
    </w:p>
    <w:p>
      <w:pPr>
        <w:pStyle w:val="Normal"/>
        <w:jc w:val="both"/>
        <w:rPr>
          <w:sz w:val="26"/>
          <w:szCs w:val="26"/>
        </w:rPr>
      </w:pPr>
      <w:r>
        <w:rPr>
          <w:b/>
          <w:sz w:val="26"/>
          <w:szCs w:val="26"/>
          <w:u w:val="single"/>
        </w:rPr>
        <w:t>Polgármester:</w:t>
      </w:r>
      <w:r>
        <w:rPr>
          <w:sz w:val="26"/>
          <w:szCs w:val="26"/>
        </w:rPr>
        <w:t xml:space="preserve"> Bocsánat, még a bontásról sem tudunk. Tehát semmiről nem tudunk.</w:t>
      </w:r>
    </w:p>
    <w:p>
      <w:pPr>
        <w:pStyle w:val="Normal"/>
        <w:jc w:val="both"/>
        <w:rPr>
          <w:sz w:val="26"/>
          <w:szCs w:val="26"/>
        </w:rPr>
      </w:pPr>
      <w:r>
        <w:rPr>
          <w:sz w:val="26"/>
          <w:szCs w:val="26"/>
        </w:rPr>
      </w:r>
    </w:p>
    <w:p>
      <w:pPr>
        <w:pStyle w:val="Normal"/>
        <w:jc w:val="both"/>
        <w:rPr/>
      </w:pPr>
      <w:r>
        <w:rPr>
          <w:b/>
          <w:sz w:val="26"/>
          <w:szCs w:val="26"/>
          <w:u w:val="single"/>
        </w:rPr>
        <w:t>Travnik Gábor</w:t>
      </w:r>
      <w:r>
        <w:rPr>
          <w:sz w:val="26"/>
          <w:szCs w:val="26"/>
        </w:rPr>
        <w:t xml:space="preserve"> mikrofon nélkül: Érthetetlen.</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Egyik sincs. Tehát még bontási engedély sincs, építési engedély sincs. Annyit tudunk, mint Ön. Valami szóbeszéd van. Mi ott egyről tudunk, hogy azt a szobrot szeretnénk visszaállítani az IVS keretében. Köszönöm.</w:t>
      </w:r>
    </w:p>
    <w:p>
      <w:pPr>
        <w:pStyle w:val="Normal"/>
        <w:jc w:val="both"/>
        <w:rPr>
          <w:sz w:val="26"/>
          <w:szCs w:val="26"/>
        </w:rPr>
      </w:pPr>
      <w:r>
        <w:rPr>
          <w:sz w:val="26"/>
          <w:szCs w:val="26"/>
        </w:rPr>
        <w:t>És akkor Ambrus Györgyi még a Külker Park ügyében és Szigeti György úr a következő ugyanebben az ügyben.</w:t>
      </w:r>
    </w:p>
    <w:p>
      <w:pPr>
        <w:pStyle w:val="Normal"/>
        <w:jc w:val="both"/>
        <w:rPr>
          <w:sz w:val="26"/>
          <w:szCs w:val="26"/>
        </w:rPr>
      </w:pPr>
      <w:r>
        <w:rPr>
          <w:sz w:val="26"/>
          <w:szCs w:val="26"/>
        </w:rPr>
        <w:t>Ha nincs Ambrus Györgyi, akkor Szigeti urat kérem szépen.</w:t>
      </w:r>
    </w:p>
    <w:p>
      <w:pPr>
        <w:pStyle w:val="Normal"/>
        <w:jc w:val="both"/>
        <w:rPr>
          <w:sz w:val="26"/>
          <w:szCs w:val="26"/>
        </w:rPr>
      </w:pPr>
      <w:r>
        <w:rPr>
          <w:sz w:val="26"/>
          <w:szCs w:val="26"/>
        </w:rPr>
      </w:r>
    </w:p>
    <w:p>
      <w:pPr>
        <w:pStyle w:val="Normal"/>
        <w:jc w:val="both"/>
        <w:rPr>
          <w:sz w:val="26"/>
          <w:szCs w:val="26"/>
        </w:rPr>
      </w:pPr>
      <w:r>
        <w:rPr>
          <w:b/>
          <w:sz w:val="26"/>
          <w:szCs w:val="26"/>
          <w:u w:val="single"/>
        </w:rPr>
        <w:t>Szigeti György</w:t>
      </w:r>
      <w:r>
        <w:rPr>
          <w:sz w:val="26"/>
          <w:szCs w:val="26"/>
        </w:rPr>
        <w:t>: Köszönöm a szót. A témában tulajdonképpen a Budai Polgár hasábjain, meg külön levélben is már eléggé kerek és korrekt választ kaptunk, meg most is szóban, hogy mik a jogi korlátai a kerületnek. Mégis szeretném, ha úgy tekintenék a témát, mint egy várospolitikai kérdést, tehát, hogy mi mindent lehet megtenni, hogy itt egy parkszerű valami maradjon meg, és egy olyan létesítmény, aminek egészségügyi vonatkozásai vannak. Most éppen holtponton vagyunk, tehát idén nem nyit ki, a szabályozás megtartása mellett a városvezetés elkötelezte magát, és egyébként sem lehet most bármi máshoz hozzákezdeni, tehát időnk van továbbfejleszteni a politikát. Azt kérdezném, nem lehetne-e találni még valamilyen másmilyen aktívabb szerepvállalást. Már föltettem a kérdést, hogy esetleg valamelyik kis résztulajdonos kivásárlásával, tehát résztulajdon megszerzésében gondolkodna-e a kerület. A válasz negatív volt, mert úgy tűnik, inkább költség és púp a hátára. Nem tudom. Talán mégis.</w:t>
      </w:r>
    </w:p>
    <w:p>
      <w:pPr>
        <w:pStyle w:val="Normal"/>
        <w:jc w:val="both"/>
        <w:rPr>
          <w:sz w:val="26"/>
          <w:szCs w:val="26"/>
        </w:rPr>
      </w:pPr>
      <w:r>
        <w:rPr>
          <w:sz w:val="26"/>
          <w:szCs w:val="26"/>
        </w:rPr>
        <w:t>Szeretném, ha segítenének információhoz jutni. Ugye a XII. kerületben felépült a Csörsz utcában a Sportmax Testnevelési Központ és Uszoda. Ez ha jól tudom, piaci alapon működik. Ha megtudnánk, hogy ott mi a szerepe – ha van – a XII. kerületi Önkormányzatnak, tudunk-e ebből valamit tanulni?</w:t>
      </w:r>
    </w:p>
    <w:p>
      <w:pPr>
        <w:pStyle w:val="Normal"/>
        <w:jc w:val="both"/>
        <w:rPr>
          <w:sz w:val="26"/>
          <w:szCs w:val="26"/>
        </w:rPr>
      </w:pPr>
      <w:r>
        <w:rPr>
          <w:sz w:val="26"/>
          <w:szCs w:val="26"/>
        </w:rPr>
        <w:t>Egyébként nekem van egy sejtésem, hogy a létesítmény piaci alapon is megállhat a maga lábán, mert majdnem 200 ezer embernyi lakost szolgál ki, ha minden századik eljár, akkor már szerintem rentábilis. Úgyhogy ettől nem kell félni.</w:t>
      </w:r>
    </w:p>
    <w:p>
      <w:pPr>
        <w:pStyle w:val="Normal"/>
        <w:jc w:val="both"/>
        <w:rPr>
          <w:sz w:val="26"/>
          <w:szCs w:val="26"/>
        </w:rPr>
      </w:pPr>
      <w:r>
        <w:rPr>
          <w:sz w:val="26"/>
          <w:szCs w:val="26"/>
        </w:rPr>
        <w:t xml:space="preserve">Még két apróság, ami itt felmerült, hogy a Polgármester úr válaszában utalt arra, hogy létesültek más sportlétesítmények a kerületben. Ha ezt konkrétan megnevezné, hogy melyikekre gondoltak. </w:t>
      </w:r>
    </w:p>
    <w:p>
      <w:pPr>
        <w:pStyle w:val="Normal"/>
        <w:jc w:val="both"/>
        <w:rPr/>
      </w:pPr>
      <w:r>
        <w:rPr>
          <w:sz w:val="26"/>
          <w:szCs w:val="26"/>
        </w:rPr>
        <w:t>Az egyik hozzászóló a Gábor Áron utcában ezt a futballpályával kapcsolatban elmondta a sirálmait és eszembe jutott, hogy ott az Akadémia Parkban lesz-e, lehet-e futballpályát létesíteni helyette vagy más játszóteret? Köszönöm.</w:t>
      </w:r>
    </w:p>
    <w:p>
      <w:pPr>
        <w:pStyle w:val="Normal"/>
        <w:jc w:val="both"/>
        <w:rPr>
          <w:sz w:val="26"/>
          <w:szCs w:val="26"/>
        </w:rPr>
      </w:pPr>
      <w:r>
        <w:rPr>
          <w:sz w:val="26"/>
          <w:szCs w:val="26"/>
        </w:rPr>
      </w:r>
    </w:p>
    <w:p>
      <w:pPr>
        <w:pStyle w:val="Normal"/>
        <w:jc w:val="both"/>
        <w:rPr>
          <w:sz w:val="26"/>
          <w:szCs w:val="26"/>
        </w:rPr>
      </w:pPr>
      <w:r>
        <w:rPr>
          <w:b/>
          <w:sz w:val="26"/>
          <w:szCs w:val="26"/>
          <w:u w:val="single"/>
        </w:rPr>
        <w:t>Polgármester:</w:t>
      </w:r>
      <w:r>
        <w:rPr>
          <w:sz w:val="26"/>
          <w:szCs w:val="26"/>
        </w:rPr>
        <w:t xml:space="preserve"> Mielőtt megadnám Koncz Imre úrnak a szót, Szigeti úr, egy dolgot tegyünk rendbe. Jelen pillanatban egészen biztos, hogy a II. kerületi Önkormányzat nem fog kötvényt kibocsátani, több milliárd forintért eladósodni, és beszállni vagy megvenni bármilyen területet, amiben utána egyébként kétes a ….. A XII. kerületet hozta fel, 3 milliárd forintnyi kötvényt bocsátottak ki, lehet, hogy az ő büdzséjük megengedte, a mi büdzsénk nem engedi most meg. Én azt gondolom, hogy ma ilyen …. Tehát amikor az egyik kérdező hölgy, aki szintén a Külker Parkkal kapcsolatban elmondta, hogy az a helyzet, hogy láthatóan nem tudják üzemeltetni rentábilisan ezt a dolgot, akiké ….(kazettafordítás) … de ha megengedi, azért ez egy picit ennél komolyabb. Tehát jelen pillanatban ennek a kerületnek nincs hitele, nem bocsátott ki milliárdos kötvényeket, és az Önök, az adófizetők pénzén mondjuk 5-10 múlva nem kell elkezdeni visszacsengetni sok száz millió forintot. Egy ilyen vállalkozás, hogy mi azt mondjuk, hogy beszállunk a Külker Parkba, én ezt jelen pillanatban egyébként nem tartom életszerűnek. Ez a helyzet, és nem is tudom támogatni. Utána természetesen reagálhat rá. Amit kérdezett – a Marczibányi tér -, én úgy gondolom, hogy nagyon sok év után méltó környezetet biztosít egyébként a sportolni és az odajárni vágyóknak. Csak pozitív visszajelzést hallottam. A Kolozsvári úti Sporttelep, ami egyébként egy elhanyagolt terület volt és nagyon sokan gondolkodtak ott nagyon szép lakóparkokban, az szerintem Budapest legszebb sportcentruma lett. Olyan területen, amely Budának és Budapestnek a legszebb területe, ahol csak sporttevékenység van. Egyébként, ha még annyit megenged, hogy ebben az időszakban 6 iskolánkban lett vadonatúj műfüves pálya, amit egyébként délutánonként nyilván bérlők is, de egyébként meg egész nap az iskola diákjai használhatják. Tehát én úgy gondolom, hogy amit ebben a költségvetési keretben, amikor tényleg ott tart az Önkormányzat, hogy 20 millió, 10 millió, de 5 millió forintot is megnéz, hogy éppen mire adhat ki és mire nem, én azt gondolom, hogy amit lehetett, ezen a területen is fejlesztettünk. Abban én tökéletesen egyetértek Önnel, amit a végén mondott és én úgy tudom, hogy abban a koncepcióban, ami koncepció szintjén, beszéd szintjén megvan az akadémiánál, úgy azon a területen a zöldfelület mellett sportolási lehetőségre is szükség van. Eleve a lovarda már adott, a lovardához kapcsolódóan a futballtól elkezdve rengeteg közösségi sporttevékenység lehetséges. Én azt mindenképp fontosnak tartom, hogy ott ilyen funkció legyen. Úgy tudom, hogy abszolút szerepelt mindabban a közel ezer visszaküldött felmérésben előkelőhelyen volt a sportfunkció, amit a lakosok küldtek, mind pedig az eredeti koncepcióban is benne volt. Tehát ezt maximálisan támogatni tudjuk.</w:t>
      </w:r>
    </w:p>
    <w:p>
      <w:pPr>
        <w:pStyle w:val="Normal"/>
        <w:jc w:val="both"/>
        <w:rPr>
          <w:sz w:val="26"/>
          <w:szCs w:val="26"/>
        </w:rPr>
      </w:pPr>
      <w:r>
        <w:rPr>
          <w:sz w:val="26"/>
          <w:szCs w:val="26"/>
        </w:rPr>
      </w:r>
    </w:p>
    <w:p>
      <w:pPr>
        <w:pStyle w:val="Normal"/>
        <w:jc w:val="both"/>
        <w:rPr>
          <w:sz w:val="26"/>
          <w:szCs w:val="26"/>
        </w:rPr>
      </w:pPr>
      <w:r>
        <w:rPr>
          <w:sz w:val="26"/>
          <w:szCs w:val="26"/>
        </w:rPr>
        <w:t>(Közbeszólások, mikrofon nélkül nem érthetőek.)</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Egyfelől nem ajánlották fel, másfelől egy ekkora területnek a néhány százaléka mibe kerülne, és egyébként pedig – s ezt már más területen meg is kaptuk -, hogy …elmegyünk és elmondjuk, hogy mi mondjuk mit szeretnénk és a többiek meg azt mondják, hogy jó, hát akkor nekünk meg nincs rá pénzünk, én ezt most nem érzem egy járható útnak. Őszintén mondom Önnek.</w:t>
      </w:r>
    </w:p>
    <w:p>
      <w:pPr>
        <w:pStyle w:val="Normal"/>
        <w:jc w:val="both"/>
        <w:rPr>
          <w:sz w:val="26"/>
          <w:szCs w:val="26"/>
        </w:rPr>
      </w:pPr>
      <w:r>
        <w:rPr>
          <w:sz w:val="26"/>
          <w:szCs w:val="26"/>
        </w:rPr>
        <w:t xml:space="preserve">Közben ugyanehhez a kérdéshez íratkozott fel Pallósi László úr. Elnézést kérünk, akit beelőzött ezzel. Parancsoljon, Pallósi úr. Gondoltam, hogy együtt tárgyaljuk ezt a kérdést. </w:t>
      </w:r>
    </w:p>
    <w:p>
      <w:pPr>
        <w:pStyle w:val="Normal"/>
        <w:jc w:val="both"/>
        <w:rPr>
          <w:sz w:val="26"/>
          <w:szCs w:val="26"/>
        </w:rPr>
      </w:pPr>
      <w:r>
        <w:rPr>
          <w:sz w:val="26"/>
          <w:szCs w:val="26"/>
        </w:rPr>
        <w:t>Mi már találkoztunk ugye, a Kerület Napján?</w:t>
      </w:r>
    </w:p>
    <w:p>
      <w:pPr>
        <w:pStyle w:val="Normal"/>
        <w:jc w:val="both"/>
        <w:rPr>
          <w:sz w:val="26"/>
          <w:szCs w:val="26"/>
        </w:rPr>
      </w:pPr>
      <w:r>
        <w:rPr>
          <w:sz w:val="26"/>
          <w:szCs w:val="26"/>
        </w:rPr>
      </w:r>
    </w:p>
    <w:p>
      <w:pPr>
        <w:pStyle w:val="Normal"/>
        <w:jc w:val="both"/>
        <w:rPr>
          <w:sz w:val="26"/>
          <w:szCs w:val="26"/>
        </w:rPr>
      </w:pPr>
      <w:r>
        <w:rPr>
          <w:b/>
          <w:sz w:val="26"/>
          <w:szCs w:val="26"/>
          <w:u w:val="single"/>
        </w:rPr>
        <w:t>Pallósi László</w:t>
      </w:r>
      <w:r>
        <w:rPr>
          <w:sz w:val="26"/>
          <w:szCs w:val="26"/>
        </w:rPr>
        <w:t xml:space="preserve">: Igen, igen. A Kerület Napján. </w:t>
      </w:r>
    </w:p>
    <w:p>
      <w:pPr>
        <w:pStyle w:val="Normal"/>
        <w:jc w:val="both"/>
        <w:rPr>
          <w:sz w:val="26"/>
          <w:szCs w:val="26"/>
        </w:rPr>
      </w:pPr>
      <w:r>
        <w:rPr>
          <w:sz w:val="26"/>
          <w:szCs w:val="26"/>
        </w:rPr>
      </w:r>
    </w:p>
    <w:p>
      <w:pPr>
        <w:pStyle w:val="Normal"/>
        <w:jc w:val="both"/>
        <w:rPr>
          <w:sz w:val="26"/>
          <w:szCs w:val="26"/>
        </w:rPr>
      </w:pPr>
      <w:r>
        <w:rPr>
          <w:b/>
          <w:sz w:val="26"/>
          <w:szCs w:val="26"/>
          <w:u w:val="single"/>
        </w:rPr>
        <w:t>Polgármester:</w:t>
      </w:r>
      <w:r>
        <w:rPr>
          <w:sz w:val="26"/>
          <w:szCs w:val="26"/>
        </w:rPr>
        <w:t xml:space="preserve"> Jól emlékszem. Parancsoljon.</w:t>
      </w:r>
    </w:p>
    <w:p>
      <w:pPr>
        <w:pStyle w:val="Normal"/>
        <w:jc w:val="both"/>
        <w:rPr>
          <w:sz w:val="26"/>
          <w:szCs w:val="26"/>
        </w:rPr>
      </w:pPr>
      <w:r>
        <w:rPr>
          <w:sz w:val="26"/>
          <w:szCs w:val="26"/>
        </w:rPr>
      </w:r>
    </w:p>
    <w:p>
      <w:pPr>
        <w:pStyle w:val="Normal"/>
        <w:jc w:val="both"/>
        <w:rPr>
          <w:sz w:val="26"/>
          <w:szCs w:val="26"/>
        </w:rPr>
      </w:pPr>
      <w:r>
        <w:rPr>
          <w:b/>
          <w:sz w:val="26"/>
          <w:szCs w:val="26"/>
          <w:u w:val="single"/>
        </w:rPr>
        <w:t>Pallósi László</w:t>
      </w:r>
      <w:r>
        <w:rPr>
          <w:sz w:val="26"/>
          <w:szCs w:val="26"/>
        </w:rPr>
        <w:t>: Köszönöm szépen a szót, mindenkit tisztelettel üdvözlök. Talán egy kicsit egy ügyért vagyunk itt, de több szálon folyt ez a dolog. Azt hiszem, hogy summásan meg tudnám a kérdést a Külker Park ügyében fogalmazni. Természetesen korábban is a körök futása során kaptunk a Polgármester úrtól, személyesen Legény Béla úrtól is választ, hogy nyilvánvaló, magántulajdonról van szó, senki nem kívánja az Önkormányzattól és nem is tehetné meg jogilag, hogy ebbe beavatkozzon. Ellenben arra gondoltam én, személy szerint, hogyha mi mint civil kezdeményezés egy értékmegtartó mozgalmat szeretnénk, illetve ennek az összekovácsolása most folyamatban van. Tudniillik itt tényleg egy olyan ékkőről, egy drágakőről van a zöldövezet kellős közepén szó, nem tudom, aki volt ott, alátámasztja, hogy nem túlzóak a kifejezéseim, aki nem volt, most sajnos nem teheti meg, mert egy nagy rozsdás lakat zárja le ezt a területet. Röviden, valamikor egy kiváló sportember megálmodta, mint tájékozódási futó a Hárshegy és a János-hegy közötti nyiladékban ezt a területet, és az akkori … prosperáló külker vállalatok ide összedobták erre a pénzt. Ugye időközben ismerjük a történéseket, külker vállalatok tönkrementek, finanszírozás probléma … Tehát a kérdésem, mert nem akarom az időt húzni, ha mi el tudnánk majd mind civil mozgalom a különböző budai és esetleg a Fővárosi Önkormányzatnál is járni az ügyben, hogy a működtetést esetleg kikényszerítsük a jelenlegi tulajdonostól, aki dacára, hogy a Budai Polgárban megnyilvánult egy bizonyos Bácsi Sarolta, de tulajdonképpen valótlanságokat írt le, ugyanis ő 2000 bérlet eladása/év tartaná rentábilisnak a Külker Park újraüzemelését. Ez minden évben könnyedén megtörtént, amennyiben márciusban megajánlották. Amennyiben viszont májusban ki sem nyitottak, információnk sem volt, nyilván nem tudott a 2000 fős igényünk realizálódni. Tehát, ha mi eljárnánk a Fővárosi Önkormányzat és a budai önkormányzatoknál, akkor a kérdés úgy fogalmazódna meg, hogy esetleg, ha az üzemeltetési jogot átadná egy bizonyos jelentkezői körnek – legyenek azok budai vagy Fővárosi Önkormányzat -, hogy vállalnának-e abból részt? Tekintettel, hogy II. kerületi lakosoknak a sporttevékenysége, kulturált sportidő eltöltése. Tehát ez nem tulajdonba való beavatkozás, nem jogi kérdés, hanem egy össz budai önkormányzati összefogás a működtetésre. Ebben vállalnának-e esetleg részfeladatot, mint II. kerületi Önkormányzat? Köszönöm szépen.</w:t>
      </w:r>
    </w:p>
    <w:p>
      <w:pPr>
        <w:pStyle w:val="Normal"/>
        <w:jc w:val="both"/>
        <w:rPr>
          <w:sz w:val="26"/>
          <w:szCs w:val="26"/>
        </w:rPr>
      </w:pPr>
      <w:r>
        <w:rPr>
          <w:sz w:val="26"/>
          <w:szCs w:val="26"/>
        </w:rPr>
      </w:r>
    </w:p>
    <w:p>
      <w:pPr>
        <w:pStyle w:val="Normal"/>
        <w:jc w:val="both"/>
        <w:rPr>
          <w:sz w:val="26"/>
          <w:szCs w:val="26"/>
        </w:rPr>
      </w:pPr>
      <w:r>
        <w:rPr>
          <w:b/>
          <w:sz w:val="26"/>
          <w:szCs w:val="26"/>
          <w:u w:val="single"/>
        </w:rPr>
        <w:t>Polgármester:</w:t>
      </w:r>
      <w:r>
        <w:rPr>
          <w:sz w:val="26"/>
          <w:szCs w:val="26"/>
        </w:rPr>
        <w:t xml:space="preserve"> Én nem tudom elképzelni – hogy rövid legyek. Megmondom Önnek, hogy miért nem. Az, hogy itt ülünk a Móricz Gimnáziumban, és kérem, ne haragudjon, de messzebbről indulok: égnek a villanyok, nyitva van az épület és egyébként elég szép ez a gimnázium, ez természetes. Ez fel sem tűnik az ittlévőknek, hiszen ezt megszoktuk. Az, hogy egyébként az összes intézményünk, az összes iskolánk működik, bővül, óvodát bővítünk, még ez sem elég, új bölcsődét adunk át – ezek elviszik az önkormányzati forrásainkat. Ezek közül sem minden kötelező feladat, de azt gondoljuk, hogy arra kell a pénz, amit tényleg a legtöbb ember mindennapját befolyásolja. Az Önkormányzat költségvetésének háromnegyede erre megy el, hogy fenntartsuk egyébként ezt az intézményhálózatot, amire - nyilván Önök is olvasták -, az elmúlt nyolc évben, évről-évre kevesebb forrást kaptunk. Bőven nem kapunk annyit, amennyi egyéként járna egyáltalán ahhoz, hogy a kötelező feladatainkat ellássuk. És a másik, amit szeretnék Önöknek mondani: vannak az Önkormányzatnak profiljai, és szerintem az nagyon nagy baj, hogyha Magyarországon – és ez az elmúlt években sok galibát szült -, amikor összekeverednek a profilok. Tehát egy önkormányzat nem tud üzemeltetni egy sportlétesítményt. Nekem nincsenek ehhez szakembereim, sem technikai, sem pénzügyi eszközeim, hogy ezt hogy kell számítógéprendszeren, stb. És nem is tudom kialakítani, erre iszonyú pénzt beleáldozni. Ha megnézi egyébként a konstrukciókat, ezért van az mindenhol, hogy magát az üzemeltetést, szakcégeknek adja át mindenki azért, mert ők piaci alapon ezzel foglalkoznak. Egy önkormányzat nem tudja. Egyébként el nem tudom képzelni, hogy hogy lehet elintézni egy magántulajdonosi társaságtól elvenni és kötelezni, hogy működtesse. De ha bármi olyan segítség kell, hogy az Önök civil kezdeményezését hirdetni, hogy e mögé odaállni és azt mondani, hogy a kerületi önkormányzat egyébként mindent, ami rajta múlik megtesz azért, és támogatni őket, hogy ott valóban ez a funkció folytatódjon, tehát minden ilyen segítséget. De az, hogy én azt mondjam, hogy beszállok abba és átveszem ennek az üzemeltetését, ráadásul, mondom, úgy, hogy egyébként akkor azt fogja mondani a magántulajdonos, hogy jó, üzemeltesd, kérek tőled 10 millió forint bérleti díjat havonta, mert enyém ez az x hektárnyi gyöngyszem. … és akkor azt mondom, hogy oké. Ezt én most így nem tudom elképzelni, de jöjjön el hozzám, keressük az utat. Ha Önök erősek és összeálltak, és tervek vannak, beszéljünk róla. Ami ésszerű, és amiben lehet, abban szeretnénk segíteni, mert nekünk is érdekünk egyébként, hogy működjön az a terület, és hogy valóban Önök használni tudják. </w:t>
      </w:r>
    </w:p>
    <w:p>
      <w:pPr>
        <w:pStyle w:val="Normal"/>
        <w:jc w:val="both"/>
        <w:rPr>
          <w:sz w:val="26"/>
          <w:szCs w:val="26"/>
        </w:rPr>
      </w:pPr>
      <w:r>
        <w:rPr>
          <w:sz w:val="26"/>
          <w:szCs w:val="26"/>
        </w:rPr>
        <w:t>Tessék, parancsoljon.</w:t>
      </w:r>
    </w:p>
    <w:p>
      <w:pPr>
        <w:pStyle w:val="Normal"/>
        <w:jc w:val="both"/>
        <w:rPr>
          <w:sz w:val="26"/>
          <w:szCs w:val="26"/>
        </w:rPr>
      </w:pPr>
      <w:r>
        <w:rPr>
          <w:sz w:val="26"/>
          <w:szCs w:val="26"/>
        </w:rPr>
      </w:r>
    </w:p>
    <w:p>
      <w:pPr>
        <w:pStyle w:val="Normal"/>
        <w:jc w:val="both"/>
        <w:rPr/>
      </w:pPr>
      <w:r>
        <w:rPr>
          <w:b/>
          <w:sz w:val="26"/>
          <w:szCs w:val="26"/>
          <w:u w:val="single"/>
        </w:rPr>
        <w:t>Pallósi László</w:t>
      </w:r>
      <w:r>
        <w:rPr>
          <w:sz w:val="26"/>
          <w:szCs w:val="26"/>
        </w:rPr>
        <w:t xml:space="preserve"> messziről, mikrofon nélkül: Nem érthető.</w:t>
      </w:r>
    </w:p>
    <w:p>
      <w:pPr>
        <w:pStyle w:val="Normal"/>
        <w:jc w:val="both"/>
        <w:rPr>
          <w:sz w:val="26"/>
          <w:szCs w:val="26"/>
        </w:rPr>
      </w:pPr>
      <w:r>
        <w:rPr>
          <w:sz w:val="26"/>
          <w:szCs w:val="26"/>
        </w:rPr>
      </w:r>
    </w:p>
    <w:p>
      <w:pPr>
        <w:pStyle w:val="Normal"/>
        <w:jc w:val="both"/>
        <w:rPr>
          <w:sz w:val="26"/>
          <w:szCs w:val="26"/>
        </w:rPr>
      </w:pPr>
      <w:r>
        <w:rPr>
          <w:b/>
          <w:sz w:val="26"/>
          <w:szCs w:val="26"/>
          <w:u w:val="single"/>
        </w:rPr>
        <w:t>Polgármester:</w:t>
      </w:r>
      <w:r>
        <w:rPr>
          <w:sz w:val="26"/>
          <w:szCs w:val="26"/>
        </w:rPr>
        <w:t xml:space="preserve"> Jó, köszönöm szépen. Gábor Sándorné következik. ….De meg tetszett változni!</w:t>
      </w:r>
    </w:p>
    <w:p>
      <w:pPr>
        <w:pStyle w:val="Normal"/>
        <w:jc w:val="both"/>
        <w:rPr>
          <w:sz w:val="26"/>
          <w:szCs w:val="26"/>
        </w:rPr>
      </w:pPr>
      <w:r>
        <w:rPr>
          <w:sz w:val="26"/>
          <w:szCs w:val="26"/>
        </w:rPr>
        <w:t xml:space="preserve">Elnézést kérek, Ön Gábor Sándor úr? </w:t>
      </w:r>
    </w:p>
    <w:p>
      <w:pPr>
        <w:pStyle w:val="Normal"/>
        <w:jc w:val="both"/>
        <w:rPr>
          <w:sz w:val="26"/>
          <w:szCs w:val="26"/>
        </w:rPr>
      </w:pPr>
      <w:r>
        <w:rPr>
          <w:sz w:val="26"/>
          <w:szCs w:val="26"/>
        </w:rPr>
      </w:r>
    </w:p>
    <w:p>
      <w:pPr>
        <w:pStyle w:val="Normal"/>
        <w:jc w:val="both"/>
        <w:rPr/>
      </w:pPr>
      <w:r>
        <w:rPr>
          <w:b/>
          <w:sz w:val="26"/>
          <w:szCs w:val="26"/>
          <w:u w:val="single"/>
        </w:rPr>
        <w:t>Válasz:</w:t>
      </w:r>
      <w:r>
        <w:rPr>
          <w:sz w:val="26"/>
          <w:szCs w:val="26"/>
        </w:rPr>
        <w:t xml:space="preserve"> Nem érthető.</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Értem.</w:t>
      </w:r>
    </w:p>
    <w:p>
      <w:pPr>
        <w:pStyle w:val="Normal"/>
        <w:jc w:val="both"/>
        <w:rPr>
          <w:sz w:val="26"/>
          <w:szCs w:val="26"/>
        </w:rPr>
      </w:pPr>
      <w:r>
        <w:rPr>
          <w:sz w:val="26"/>
          <w:szCs w:val="26"/>
        </w:rPr>
      </w:r>
    </w:p>
    <w:p>
      <w:pPr>
        <w:pStyle w:val="Normal"/>
        <w:jc w:val="both"/>
        <w:rPr/>
      </w:pPr>
      <w:r>
        <w:rPr>
          <w:b/>
          <w:sz w:val="26"/>
          <w:szCs w:val="26"/>
          <w:u w:val="single"/>
        </w:rPr>
        <w:t>Gábor Sándor:</w:t>
      </w:r>
      <w:r>
        <w:rPr>
          <w:sz w:val="26"/>
          <w:szCs w:val="26"/>
        </w:rPr>
        <w:t xml:space="preserve"> Én olvasnám fel. Köszöntök minden résztvevőt. Tisztelt Polgármester úr! Szokásomhoz híven a Hűvösvölgyi végállomás rendezésével kapcsolatban szeretnék néhány kérdést intézni Önhöz. </w:t>
      </w:r>
    </w:p>
    <w:p>
      <w:pPr>
        <w:pStyle w:val="Normal"/>
        <w:jc w:val="both"/>
        <w:rPr>
          <w:sz w:val="26"/>
          <w:szCs w:val="26"/>
        </w:rPr>
      </w:pPr>
      <w:r>
        <w:rPr>
          <w:sz w:val="26"/>
          <w:szCs w:val="26"/>
        </w:rPr>
        <w:t>Először is azt, hogy mi indokolja, hogy zöldterület kialakításánál megszüntetik a zöldterületet, kivágnak őshonos kiserdőt feleslegesen és murvás, betonköves kialakítás kerül a helyére?</w:t>
      </w:r>
    </w:p>
    <w:p>
      <w:pPr>
        <w:pStyle w:val="Normal"/>
        <w:jc w:val="both"/>
        <w:rPr/>
      </w:pPr>
      <w:r>
        <w:rPr>
          <w:sz w:val="26"/>
          <w:szCs w:val="26"/>
        </w:rPr>
        <w:t xml:space="preserve">Miért volt szükséges megváltoztatni a terület lefolyási tényezőjét, ezzel a lakóházak elöntésének kockázatát megnövelni. </w:t>
      </w:r>
    </w:p>
    <w:p>
      <w:pPr>
        <w:pStyle w:val="Normal"/>
        <w:jc w:val="both"/>
        <w:rPr>
          <w:sz w:val="26"/>
          <w:szCs w:val="26"/>
        </w:rPr>
      </w:pPr>
      <w:r>
        <w:rPr>
          <w:sz w:val="26"/>
          <w:szCs w:val="26"/>
        </w:rPr>
        <w:t>Mi indokolja azt a megoldást, hogy az árok nyomvonalára járdát építettek? Így a víz lassan alámossa az utat.</w:t>
      </w:r>
    </w:p>
    <w:p>
      <w:pPr>
        <w:pStyle w:val="Normal"/>
        <w:jc w:val="both"/>
        <w:rPr/>
      </w:pPr>
      <w:r>
        <w:rPr>
          <w:sz w:val="26"/>
          <w:szCs w:val="26"/>
        </w:rPr>
        <w:t>Mi indokolja azt a megoldást, hogy a bejáratnál befolyó víz elárasztja a területet, a kerítésünkön átbukva elönt minket is.</w:t>
      </w:r>
    </w:p>
    <w:p>
      <w:pPr>
        <w:pStyle w:val="Normal"/>
        <w:jc w:val="both"/>
        <w:rPr>
          <w:sz w:val="26"/>
          <w:szCs w:val="26"/>
        </w:rPr>
      </w:pPr>
      <w:r>
        <w:rPr>
          <w:sz w:val="26"/>
          <w:szCs w:val="26"/>
        </w:rPr>
        <w:t>Mi indokolja azt a megoldást, hogy a gyermekjátszótér forgalmas főút mellé kerüljön 120 kV-os távvezeték alá, és egy rendezetlen Ördögárok medrének közelébe?</w:t>
      </w:r>
    </w:p>
    <w:p>
      <w:pPr>
        <w:pStyle w:val="Normal"/>
        <w:jc w:val="both"/>
        <w:rPr>
          <w:sz w:val="26"/>
          <w:szCs w:val="26"/>
        </w:rPr>
      </w:pPr>
      <w:r>
        <w:rPr>
          <w:sz w:val="26"/>
          <w:szCs w:val="26"/>
        </w:rPr>
        <w:t>Mi indokolja azt a megoldást, hogy a lakóházak közé zajos, poros, büdös parkolót és piacot ékeljenek be?</w:t>
      </w:r>
    </w:p>
    <w:p>
      <w:pPr>
        <w:pStyle w:val="Normal"/>
        <w:jc w:val="both"/>
        <w:rPr>
          <w:sz w:val="26"/>
          <w:szCs w:val="26"/>
        </w:rPr>
      </w:pPr>
      <w:r>
        <w:rPr>
          <w:sz w:val="26"/>
          <w:szCs w:val="26"/>
        </w:rPr>
        <w:t>Mi indokolja azt a megoldást, hogy a közös WC ugyanott kerüljön kialakításra?</w:t>
      </w:r>
    </w:p>
    <w:p>
      <w:pPr>
        <w:pStyle w:val="Normal"/>
        <w:jc w:val="both"/>
        <w:rPr>
          <w:sz w:val="26"/>
          <w:szCs w:val="26"/>
        </w:rPr>
      </w:pPr>
      <w:r>
        <w:rPr>
          <w:sz w:val="26"/>
          <w:szCs w:val="26"/>
        </w:rPr>
        <w:t>Mikor egyeztették elképzeléseiket az itt élőkkel, mikor és hol mérték fel a kialakított létesítmények lakossági igényét?</w:t>
      </w:r>
    </w:p>
    <w:p>
      <w:pPr>
        <w:pStyle w:val="Normal"/>
        <w:jc w:val="both"/>
        <w:rPr>
          <w:sz w:val="26"/>
          <w:szCs w:val="26"/>
        </w:rPr>
      </w:pPr>
      <w:r>
        <w:rPr>
          <w:sz w:val="26"/>
          <w:szCs w:val="26"/>
        </w:rPr>
        <w:t>Milyen létjogosultsága van a tárgyi területen egy színpadnak Önök szerint?</w:t>
      </w:r>
    </w:p>
    <w:p>
      <w:pPr>
        <w:pStyle w:val="Normal"/>
        <w:jc w:val="both"/>
        <w:rPr>
          <w:sz w:val="26"/>
          <w:szCs w:val="26"/>
        </w:rPr>
      </w:pPr>
      <w:r>
        <w:rPr>
          <w:sz w:val="26"/>
          <w:szCs w:val="26"/>
        </w:rPr>
        <w:t>Mennyiben segíti elő az itt családtagjait beváró szabálytalanul parkoló és forgolódó autósokat az épülő létesítmény?</w:t>
      </w:r>
    </w:p>
    <w:p>
      <w:pPr>
        <w:pStyle w:val="Normal"/>
        <w:jc w:val="both"/>
        <w:rPr>
          <w:sz w:val="26"/>
          <w:szCs w:val="26"/>
        </w:rPr>
      </w:pPr>
      <w:r>
        <w:rPr>
          <w:sz w:val="26"/>
          <w:szCs w:val="26"/>
        </w:rPr>
        <w:t>Mi indokolja, hogy a néhai Rezeda utca 2. alatt több mint egy hónapja ki van ásva több fenyőfa gyökérzete is, előkészítve azokat kidöntésre?</w:t>
      </w:r>
    </w:p>
    <w:p>
      <w:pPr>
        <w:pStyle w:val="Normal"/>
        <w:jc w:val="both"/>
        <w:rPr>
          <w:sz w:val="26"/>
          <w:szCs w:val="26"/>
        </w:rPr>
      </w:pPr>
      <w:r>
        <w:rPr>
          <w:sz w:val="26"/>
          <w:szCs w:val="26"/>
        </w:rPr>
        <w:t xml:space="preserve">Mi indokolja azt, hogy a Polgármesteri Hivatal nem áll szóba a lakossággal? Több mint egy hónapja jeleztük a meglévő kerítési problémákat, azóta a kivitelező magánlaksértést követett el, elbontotta a saját tulajdonú kerítésünket. Ezt jeleztük is Önök felé. Jóhiszeműségünket bizonyítja, hogy nem tettünk rendőrségi feljelentést, mert akkor ez az építkezés 2 évre leáll. </w:t>
      </w:r>
    </w:p>
    <w:p>
      <w:pPr>
        <w:pStyle w:val="Normal"/>
        <w:jc w:val="both"/>
        <w:rPr>
          <w:sz w:val="26"/>
          <w:szCs w:val="26"/>
        </w:rPr>
      </w:pPr>
      <w:r>
        <w:rPr>
          <w:sz w:val="26"/>
          <w:szCs w:val="26"/>
        </w:rPr>
        <w:t>Miért nekünk kell kiharcolni, hogy a törvényes szabályok és az előírások betartásra kerüljenek az 5 méteres védőtáv, mikor többször jeleztük Önök felé?</w:t>
      </w:r>
    </w:p>
    <w:p>
      <w:pPr>
        <w:pStyle w:val="Normal"/>
        <w:jc w:val="both"/>
        <w:rPr>
          <w:sz w:val="26"/>
          <w:szCs w:val="26"/>
        </w:rPr>
      </w:pPr>
      <w:r>
        <w:rPr>
          <w:sz w:val="26"/>
          <w:szCs w:val="26"/>
        </w:rPr>
        <w:t>Milyen tervek alapján készül a kivitelezés? Méretezetlen vázlat oda vezet, hogy túl közel építenek, máshol meg elbontatnak jogtalanul.</w:t>
      </w:r>
    </w:p>
    <w:p>
      <w:pPr>
        <w:pStyle w:val="Normal"/>
        <w:jc w:val="both"/>
        <w:rPr>
          <w:sz w:val="26"/>
          <w:szCs w:val="26"/>
        </w:rPr>
      </w:pPr>
      <w:r>
        <w:rPr>
          <w:sz w:val="26"/>
          <w:szCs w:val="26"/>
        </w:rPr>
        <w:t>Milyen engedély alapján készítenek nyilvános WC-t, és ha ideiglenes, elbontják azt fél év múlva?</w:t>
      </w:r>
    </w:p>
    <w:p>
      <w:pPr>
        <w:pStyle w:val="Normal"/>
        <w:jc w:val="both"/>
        <w:rPr>
          <w:sz w:val="26"/>
          <w:szCs w:val="26"/>
        </w:rPr>
      </w:pPr>
      <w:r>
        <w:rPr>
          <w:sz w:val="26"/>
          <w:szCs w:val="26"/>
        </w:rPr>
        <w:t>Hogy lesz ennek a létesítménynek fennmaradási engedélye? Mit szól ehhez az ÁNTSZ, a Vízügy és a többi hatóság?</w:t>
      </w:r>
    </w:p>
    <w:p>
      <w:pPr>
        <w:pStyle w:val="Normal"/>
        <w:jc w:val="both"/>
        <w:rPr>
          <w:sz w:val="26"/>
          <w:szCs w:val="26"/>
        </w:rPr>
      </w:pPr>
      <w:r>
        <w:rPr>
          <w:sz w:val="26"/>
          <w:szCs w:val="26"/>
        </w:rPr>
        <w:t>Kiállja-e a próbát Ön szerint Polgármester úr, a létesítmény, ha az újból felálló Közigazgatási Hivataltól törvényességi felülvizsgálatot kérünk?</w:t>
      </w:r>
    </w:p>
    <w:p>
      <w:pPr>
        <w:pStyle w:val="Normal"/>
        <w:jc w:val="both"/>
        <w:rPr>
          <w:sz w:val="26"/>
          <w:szCs w:val="26"/>
        </w:rPr>
      </w:pPr>
      <w:r>
        <w:rPr>
          <w:sz w:val="26"/>
          <w:szCs w:val="26"/>
        </w:rPr>
        <w:t>Polgármester úr meg tudja-e konkrétan mondani, hogy az Ön által aláírt szerződésből mit kell elvégezni a kivitelezőnek? A műszaki tartalomra gondoltam.</w:t>
      </w:r>
    </w:p>
    <w:p>
      <w:pPr>
        <w:pStyle w:val="Normal"/>
        <w:jc w:val="both"/>
        <w:rPr>
          <w:sz w:val="26"/>
          <w:szCs w:val="26"/>
        </w:rPr>
      </w:pPr>
      <w:r>
        <w:rPr>
          <w:sz w:val="26"/>
          <w:szCs w:val="26"/>
        </w:rPr>
        <w:t>35 éves tervezői fővállalkozói és kivitelezői gyakorlattal képtelen voltam megfejteni.</w:t>
      </w:r>
    </w:p>
    <w:p>
      <w:pPr>
        <w:pStyle w:val="Normal"/>
        <w:jc w:val="both"/>
        <w:rPr>
          <w:sz w:val="26"/>
          <w:szCs w:val="26"/>
        </w:rPr>
      </w:pPr>
      <w:r>
        <w:rPr>
          <w:sz w:val="26"/>
          <w:szCs w:val="26"/>
        </w:rPr>
        <w:t>Hol látható az a többször beígért új rendezési terv? Főépítész asszony levelében május végét ígért az előző december végi ígéret után. Csekély 150 ingatlant érint.</w:t>
      </w:r>
    </w:p>
    <w:p>
      <w:pPr>
        <w:pStyle w:val="Normal"/>
        <w:jc w:val="both"/>
        <w:rPr>
          <w:sz w:val="26"/>
          <w:szCs w:val="26"/>
        </w:rPr>
      </w:pPr>
      <w:r>
        <w:rPr>
          <w:sz w:val="26"/>
          <w:szCs w:val="26"/>
        </w:rPr>
      </w:r>
    </w:p>
    <w:p>
      <w:pPr>
        <w:pStyle w:val="Normal"/>
        <w:jc w:val="both"/>
        <w:rPr>
          <w:sz w:val="26"/>
          <w:szCs w:val="26"/>
        </w:rPr>
      </w:pPr>
      <w:r>
        <w:rPr>
          <w:sz w:val="26"/>
          <w:szCs w:val="26"/>
        </w:rPr>
        <w:t>Szeretném figyelmébe ajánlani Polgármester úrnak Lázár János frakcióvezető úr kijelentését: a jelenlegi önkormányzatok szolgáltató önkormányzatok helyett uralkodó önkormányzatok. Nem hiszem, hogy tudnék eséllyel vitatkozni vele. Köszönöm szépen.</w:t>
      </w:r>
    </w:p>
    <w:p>
      <w:pPr>
        <w:pStyle w:val="Normal"/>
        <w:jc w:val="both"/>
        <w:rPr>
          <w:sz w:val="26"/>
          <w:szCs w:val="26"/>
        </w:rPr>
      </w:pPr>
      <w:r>
        <w:rPr>
          <w:sz w:val="26"/>
          <w:szCs w:val="26"/>
        </w:rPr>
      </w:r>
    </w:p>
    <w:p>
      <w:pPr>
        <w:pStyle w:val="Normal"/>
        <w:jc w:val="both"/>
        <w:rPr>
          <w:sz w:val="26"/>
          <w:szCs w:val="26"/>
        </w:rPr>
      </w:pPr>
      <w:r>
        <w:rPr>
          <w:b/>
          <w:sz w:val="26"/>
          <w:szCs w:val="26"/>
          <w:u w:val="single"/>
        </w:rPr>
        <w:t>Polgármester:</w:t>
      </w:r>
      <w:r>
        <w:rPr>
          <w:sz w:val="26"/>
          <w:szCs w:val="26"/>
        </w:rPr>
        <w:t xml:space="preserve"> Gábor úr, beszéljünk meg egy valamit. Az Önök problémája nagyon sok éve húzódik az Önkormányzattal. A legnagyobb probléma nem most kezdődött, hogy az Önkormányzatnak bármilyen terve volt, az a terv ugye az előttem lévő önkormányzatok oda egy igen szép nagy plázát álmodtak meg. Bocsánat, nem plázát, hanem egy nagy bevásárlóközpontot. Az a terv tartalmazta azt, hogy kisajátítják az Önök házát. Önök erre mondtak egy árat, amit kapni szeretnének. Ez a dolog nem jött össze. Azóta Önök ezt nagyon sérelmezik. Az az ár, ha megengedi, nem is volt reális ár, amit Önök kapni szerettek volna, de ezen nem kell vitatkoznunk. Ezen túlvagyunk.</w:t>
      </w:r>
    </w:p>
    <w:p>
      <w:pPr>
        <w:pStyle w:val="Normal"/>
        <w:jc w:val="both"/>
        <w:rPr>
          <w:sz w:val="26"/>
          <w:szCs w:val="26"/>
        </w:rPr>
      </w:pPr>
      <w:r>
        <w:rPr>
          <w:sz w:val="26"/>
          <w:szCs w:val="26"/>
        </w:rPr>
      </w:r>
    </w:p>
    <w:p>
      <w:pPr>
        <w:pStyle w:val="Normal"/>
        <w:jc w:val="both"/>
        <w:rPr/>
      </w:pPr>
      <w:r>
        <w:rPr>
          <w:b/>
          <w:sz w:val="26"/>
          <w:szCs w:val="26"/>
          <w:u w:val="single"/>
        </w:rPr>
        <w:t>Gábor Sándor:</w:t>
      </w:r>
      <w:r>
        <w:rPr>
          <w:sz w:val="26"/>
          <w:szCs w:val="26"/>
        </w:rPr>
        <w:t xml:space="preserve"> Mikrofon nélkül nem érthető a közbeszólása.</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A kedves felesége nálam is volt a személyes fogadóórámon és voltak a Jegyző úrnál is. (Közbeszólásra: Hogyne, a kisasszony is ott volt.) Most nem szeretnék belemenni, Ön is tudta, hogy miről szól a kisajátítás. Arról egyébként, hogy a törvény szerint, ha olyan beruházás van, akkor ki lehet sajátítani, és egyébként megállapítja az Önkormányzattól és Önöktől független törvényszéki szakértő, hogy mit ér az a terület, amit kisajátítunk. Ez erről szól. Ez sem volt egy méltánytalan dolog, de most nem ezt szeretném…</w:t>
      </w:r>
    </w:p>
    <w:p>
      <w:pPr>
        <w:pStyle w:val="Normal"/>
        <w:jc w:val="both"/>
        <w:rPr>
          <w:sz w:val="26"/>
          <w:szCs w:val="26"/>
        </w:rPr>
      </w:pPr>
      <w:r>
        <w:rPr>
          <w:sz w:val="26"/>
          <w:szCs w:val="26"/>
        </w:rPr>
        <w:t>A kérdésére, én azt gondolom, Gábor úr, ezen a területen, ami egyébként csak a saját területünkről, az Önkormányzat tulajdonában lévő területről beszélünk, 2006. óta teljesen eltökéltek voltunk, hogy megszűntetjük az aranyásó falut, lebontjuk azokat a vályogkuckókat és egyébként nem mondjuk egy két-három emeletes központi egységet építünk, hanem azon a területen egy zöldfelületet hozunk létre. Én azt gondolom, természetesen minden lakossági fórumon, amin ezek szerint Önök nem voltak ott, elmentünk, megvitattuk, abszolút a hidegkúti embereknek tetszett, hogy végre rendezett lesz, kinyílik, és egy zöldfelület, egy park lesz egyébként, és nem egy pláza.</w:t>
      </w:r>
    </w:p>
    <w:p>
      <w:pPr>
        <w:pStyle w:val="Normal"/>
        <w:jc w:val="both"/>
        <w:rPr>
          <w:sz w:val="26"/>
          <w:szCs w:val="26"/>
        </w:rPr>
      </w:pPr>
      <w:r>
        <w:rPr>
          <w:sz w:val="26"/>
          <w:szCs w:val="26"/>
        </w:rPr>
        <w:t>Nézze, Ön mondhatja azt, hogy szörnyűséges, hogy ….. Hangzavar.</w:t>
      </w:r>
    </w:p>
    <w:p>
      <w:pPr>
        <w:pStyle w:val="Normal"/>
        <w:jc w:val="both"/>
        <w:rPr>
          <w:sz w:val="26"/>
          <w:szCs w:val="26"/>
        </w:rPr>
      </w:pPr>
      <w:r>
        <w:rPr>
          <w:sz w:val="26"/>
          <w:szCs w:val="26"/>
        </w:rPr>
      </w:r>
    </w:p>
    <w:p>
      <w:pPr>
        <w:pStyle w:val="Normal"/>
        <w:jc w:val="both"/>
        <w:rPr/>
      </w:pPr>
      <w:r>
        <w:rPr>
          <w:b/>
          <w:sz w:val="26"/>
          <w:szCs w:val="26"/>
          <w:u w:val="single"/>
        </w:rPr>
        <w:t>Egy hölgy mikrofon nélkül:</w:t>
      </w:r>
      <w:r>
        <w:rPr>
          <w:sz w:val="26"/>
          <w:szCs w:val="26"/>
        </w:rPr>
        <w:t xml:space="preserve"> Nem volt megadva egyik lakossági fórumnak sem, hogy ez a témája. Nem volt megadva.</w:t>
      </w:r>
    </w:p>
    <w:p>
      <w:pPr>
        <w:pStyle w:val="Normal"/>
        <w:jc w:val="both"/>
        <w:rPr>
          <w:sz w:val="26"/>
          <w:szCs w:val="26"/>
        </w:rPr>
      </w:pPr>
      <w:r>
        <w:rPr>
          <w:sz w:val="26"/>
          <w:szCs w:val="26"/>
        </w:rPr>
      </w:r>
    </w:p>
    <w:p>
      <w:pPr>
        <w:pStyle w:val="Normal"/>
        <w:jc w:val="both"/>
        <w:rPr/>
      </w:pPr>
      <w:r>
        <w:rPr>
          <w:b/>
          <w:sz w:val="26"/>
          <w:szCs w:val="26"/>
          <w:u w:val="single"/>
        </w:rPr>
        <w:t>Gábor Sándor mikrofon nélkül:</w:t>
      </w:r>
      <w:r>
        <w:rPr>
          <w:sz w:val="26"/>
          <w:szCs w:val="26"/>
        </w:rPr>
        <w:t xml:space="preserve"> Polgármester úr, konkrétan. Én is konkrét kérdéseket tettem fel, Polgármester úr, Ön konkrétan válaszoljon.</w:t>
      </w:r>
    </w:p>
    <w:p>
      <w:pPr>
        <w:pStyle w:val="Normal"/>
        <w:jc w:val="both"/>
        <w:rPr>
          <w:sz w:val="26"/>
          <w:szCs w:val="26"/>
        </w:rPr>
      </w:pPr>
      <w:r>
        <w:rPr>
          <w:sz w:val="26"/>
          <w:szCs w:val="26"/>
        </w:rPr>
      </w:r>
    </w:p>
    <w:p>
      <w:pPr>
        <w:pStyle w:val="Normal"/>
        <w:jc w:val="both"/>
        <w:rPr/>
      </w:pPr>
      <w:r>
        <w:rPr>
          <w:b/>
          <w:sz w:val="26"/>
          <w:szCs w:val="26"/>
          <w:u w:val="single"/>
        </w:rPr>
        <w:t>Egy hölgy mikrofon nélkül:</w:t>
      </w:r>
      <w:r>
        <w:rPr>
          <w:sz w:val="26"/>
          <w:szCs w:val="26"/>
        </w:rPr>
        <w:t xml:space="preserve"> Szeretném a bírósági végzés számát felolvasni ……</w:t>
      </w:r>
    </w:p>
    <w:p>
      <w:pPr>
        <w:pStyle w:val="Normal"/>
        <w:jc w:val="both"/>
        <w:rPr>
          <w:sz w:val="26"/>
          <w:szCs w:val="26"/>
        </w:rPr>
      </w:pPr>
      <w:r>
        <w:rPr>
          <w:sz w:val="26"/>
          <w:szCs w:val="26"/>
        </w:rPr>
      </w:r>
    </w:p>
    <w:p>
      <w:pPr>
        <w:pStyle w:val="Normal"/>
        <w:jc w:val="both"/>
        <w:rPr>
          <w:sz w:val="26"/>
          <w:szCs w:val="26"/>
        </w:rPr>
      </w:pPr>
      <w:r>
        <w:rPr>
          <w:b/>
          <w:sz w:val="26"/>
          <w:szCs w:val="26"/>
          <w:u w:val="single"/>
        </w:rPr>
        <w:t>Polgármester:</w:t>
      </w:r>
      <w:r>
        <w:rPr>
          <w:sz w:val="26"/>
          <w:szCs w:val="26"/>
        </w:rPr>
        <w:t xml:space="preserve"> Jó. Hölgyeim és Uraim, mivel ezt volt az utolsó kérdés, ezért 30 napon belül írásban meg fogják kapni a választ. Köszönöm szépen, hogy itt voltak. Vége a közmeghallgatásnak.</w:t>
      </w:r>
    </w:p>
    <w:p>
      <w:pPr>
        <w:pStyle w:val="Normal"/>
        <w:jc w:val="both"/>
        <w:rPr>
          <w:sz w:val="26"/>
          <w:szCs w:val="26"/>
        </w:rPr>
      </w:pPr>
      <w:r>
        <w:rPr>
          <w:sz w:val="26"/>
          <w:szCs w:val="26"/>
        </w:rPr>
      </w:r>
    </w:p>
    <w:p>
      <w:pPr>
        <w:pStyle w:val="Normal"/>
        <w:jc w:val="both"/>
        <w:rPr/>
      </w:pPr>
      <w:r>
        <w:rPr>
          <w:b/>
          <w:sz w:val="26"/>
          <w:szCs w:val="26"/>
          <w:u w:val="single"/>
        </w:rPr>
        <w:t>Egy hölgy hangja:</w:t>
      </w:r>
      <w:r>
        <w:rPr>
          <w:sz w:val="26"/>
          <w:szCs w:val="26"/>
        </w:rPr>
        <w:t xml:space="preserve"> Azt még hadd mondjuk el, hogy tegnap a vállalkozójuk elbontotta a kerítésünket, és magánlaksértést követett ezzel e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kmf.</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center" w:pos="6804" w:leader="none"/>
        </w:tabs>
        <w:jc w:val="both"/>
        <w:rPr/>
      </w:pPr>
      <w:r>
        <w:rPr>
          <w:b/>
          <w:sz w:val="26"/>
          <w:szCs w:val="26"/>
        </w:rPr>
        <w:t>Dr. Láng Zsolt</w:t>
      </w:r>
      <w:r>
        <w:rPr>
          <w:sz w:val="26"/>
          <w:szCs w:val="26"/>
        </w:rPr>
        <w:tab/>
      </w:r>
      <w:r>
        <w:rPr>
          <w:b/>
          <w:sz w:val="26"/>
          <w:szCs w:val="26"/>
        </w:rPr>
        <w:t>dr. Szalai Tibor</w:t>
      </w:r>
    </w:p>
    <w:p>
      <w:pPr>
        <w:pStyle w:val="Normal"/>
        <w:tabs>
          <w:tab w:val="clear" w:pos="708"/>
          <w:tab w:val="center" w:pos="6804" w:leader="none"/>
        </w:tabs>
        <w:jc w:val="both"/>
        <w:rPr>
          <w:sz w:val="26"/>
          <w:szCs w:val="26"/>
        </w:rPr>
      </w:pPr>
      <w:r>
        <w:rPr>
          <w:b/>
          <w:sz w:val="26"/>
          <w:szCs w:val="26"/>
        </w:rPr>
        <w:t xml:space="preserve">  </w:t>
      </w:r>
      <w:r>
        <w:rPr>
          <w:b/>
          <w:sz w:val="26"/>
          <w:szCs w:val="26"/>
        </w:rPr>
        <w:t>polgármester</w:t>
        <w:tab/>
        <w:t>jegyző</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center" w:pos="6804" w:leader="none"/>
        </w:tabs>
        <w:jc w:val="both"/>
        <w:rPr>
          <w:sz w:val="26"/>
          <w:szCs w:val="26"/>
        </w:rPr>
      </w:pPr>
      <w:r>
        <w:rPr>
          <w:sz w:val="26"/>
          <w:szCs w:val="26"/>
        </w:rPr>
        <w:t>Takács Beáta</w:t>
        <w:tab/>
        <w:t>Bándy Péter</w:t>
      </w:r>
    </w:p>
    <w:p>
      <w:pPr>
        <w:pStyle w:val="Normal"/>
        <w:tabs>
          <w:tab w:val="clear" w:pos="708"/>
          <w:tab w:val="center" w:pos="6804" w:leader="none"/>
        </w:tabs>
        <w:jc w:val="both"/>
        <w:rPr>
          <w:sz w:val="26"/>
          <w:szCs w:val="26"/>
        </w:rPr>
      </w:pPr>
      <w:r>
        <w:rPr>
          <w:b/>
          <w:sz w:val="26"/>
          <w:szCs w:val="26"/>
        </w:rPr>
        <w:t>jkv. hitelesítő</w:t>
      </w:r>
      <w:r>
        <w:rPr>
          <w:sz w:val="26"/>
          <w:szCs w:val="26"/>
        </w:rPr>
        <w:tab/>
      </w:r>
      <w:r>
        <w:rPr>
          <w:b/>
          <w:sz w:val="26"/>
          <w:szCs w:val="26"/>
        </w:rPr>
        <w:t>jkv. hitelesítő</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________</w:t>
      </w:r>
    </w:p>
    <w:p>
      <w:pPr>
        <w:pStyle w:val="Normal"/>
        <w:jc w:val="both"/>
        <w:rPr>
          <w:sz w:val="26"/>
          <w:szCs w:val="26"/>
        </w:rPr>
      </w:pPr>
      <w:r>
        <w:rPr>
          <w:sz w:val="26"/>
          <w:szCs w:val="26"/>
        </w:rPr>
        <w:t xml:space="preserve">A jegyzőkönyvet készítette: </w:t>
      </w:r>
    </w:p>
    <w:p>
      <w:pPr>
        <w:pStyle w:val="Normal"/>
        <w:jc w:val="both"/>
        <w:rPr>
          <w:sz w:val="26"/>
          <w:szCs w:val="26"/>
        </w:rPr>
      </w:pPr>
      <w:r>
        <w:rPr>
          <w:sz w:val="26"/>
          <w:szCs w:val="26"/>
        </w:rPr>
        <w:t xml:space="preserve">Patak M. </w:t>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harChar">
    <w:name w:val=" Char Char"/>
    <w:basedOn w:val="Bekezdsalapbettpusa"/>
    <w:qFormat/>
    <w:rPr>
      <w:b/>
      <w:kern w:val="2"/>
      <w:sz w:val="32"/>
      <w:lang w:val="hu-HU" w:bidi="ar-SA"/>
    </w:rPr>
  </w:style>
  <w:style w:type="character" w:styleId="PageNumber">
    <w:name w:val="Page Number"/>
    <w:basedOn w:val="Bekezdsalapbettpusa"/>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 w:val="26"/>
      <w:szCs w:val="20"/>
    </w:rPr>
  </w:style>
  <w:style w:type="paragraph" w:styleId="Szveg">
    <w:name w:val="Szöveg"/>
    <w:basedOn w:val="Normal"/>
    <w:qFormat/>
    <w:pPr>
      <w:overflowPunct w:val="false"/>
      <w:autoSpaceDE w:val="false"/>
      <w:spacing w:before="120" w:after="0"/>
      <w:jc w:val="both"/>
      <w:textAlignment w:val="baseline"/>
    </w:pPr>
    <w:rPr>
      <w:sz w:val="26"/>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 w:val="26"/>
      <w:szCs w:val="20"/>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do@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19:00Z</dcterms:created>
  <dc:creator>patak</dc:creator>
  <dc:description/>
  <cp:keywords/>
  <dc:language>en-US</dc:language>
  <cp:lastModifiedBy>II. Ker.</cp:lastModifiedBy>
  <cp:lastPrinted>2010-07-13T13:49:00Z</cp:lastPrinted>
  <dcterms:modified xsi:type="dcterms:W3CDTF">2010-08-04T11:19:00Z</dcterms:modified>
  <cp:revision>2</cp:revision>
  <dc:subject/>
  <dc:title>Budapest  Főváros II</dc:title>
</cp:coreProperties>
</file>