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b/>
          <w:bCs/>
          <w:sz w:val="32"/>
        </w:rPr>
        <w:t>ELŐTERJESZTÉS</w:t>
      </w:r>
    </w:p>
    <w:p>
      <w:pPr>
        <w:pStyle w:val="Normal"/>
        <w:ind w:left="708" w:firstLine="708"/>
        <w:rPr/>
      </w:pPr>
      <w:r>
        <w:rPr/>
        <w:tab/>
      </w:r>
      <w:r>
        <w:rPr>
          <w:b/>
          <w:bCs/>
        </w:rPr>
        <w:t>A Képviselő-testület 2010. augusztus 3 -i ülésére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VastagCm"/>
        <w:keepNext w:val="false"/>
        <w:spacing w:before="0" w:after="600"/>
        <w:jc w:val="both"/>
        <w:rPr>
          <w:b w:val="false"/>
          <w:b w:val="false"/>
          <w:sz w:val="26"/>
          <w:szCs w:val="26"/>
        </w:rPr>
      </w:pPr>
      <w:r>
        <w:rPr/>
        <w:t>Tárgy:</w:t>
      </w:r>
      <w:r>
        <w:rPr>
          <w:b w:val="false"/>
          <w:bCs/>
        </w:rPr>
        <w:t xml:space="preserve"> Javaslat az üzletek kerthelyiségeinek és a szabadtéri rendezvények</w:t>
      </w:r>
      <w:r>
        <w:rPr/>
        <w:t xml:space="preserve"> </w:t>
      </w:r>
      <w:r>
        <w:rPr>
          <w:b w:val="false"/>
          <w:bCs/>
        </w:rPr>
        <w:t>éjszakai nyitvatartási rendjéről szóló ……../2010. (      ) önkormányzati rendelet megalkotásá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Készítette: ……………………………………….</w:t>
      </w:r>
    </w:p>
    <w:p>
      <w:pPr>
        <w:pStyle w:val="Normal"/>
        <w:ind w:left="1260" w:firstLine="36"/>
        <w:rPr/>
      </w:pPr>
      <w:r>
        <w:rPr/>
        <w:t>dr. Kolláth Adél aljegyző-irodavezet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Egyeztetve:</w:t>
      </w: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jc w:val="both"/>
        <w:rPr/>
      </w:pPr>
      <w:r>
        <w:rPr/>
        <w:tab/>
        <w:t>Dankó Virág alpolgármester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>
          <w:b/>
          <w:bCs/>
        </w:rPr>
        <w:t xml:space="preserve">Látta: </w:t>
      </w:r>
      <w:r>
        <w:rPr/>
        <w:t>……………………………………..</w:t>
      </w:r>
    </w:p>
    <w:p>
      <w:pPr>
        <w:pStyle w:val="Heading1"/>
        <w:ind w:left="1416" w:hanging="156"/>
        <w:rPr/>
      </w:pPr>
      <w:r>
        <w:rPr/>
        <w:tab/>
      </w:r>
      <w:r>
        <w:rPr>
          <w:b w:val="false"/>
          <w:bCs w:val="false"/>
        </w:rPr>
        <w:t>dr. Szalai Tibor jegyző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A napirend tárgyalása zárt ülést nem igényel</w:t>
      </w:r>
    </w:p>
    <w:p>
      <w:pPr>
        <w:pStyle w:val="Szvegtrzs2"/>
        <w:jc w:val="both"/>
        <w:rPr/>
      </w:pPr>
      <w:r>
        <w:rPr/>
      </w:r>
      <w:r>
        <w:br w:type="page"/>
      </w:r>
    </w:p>
    <w:p>
      <w:pPr>
        <w:pStyle w:val="Szvegtrzs2"/>
        <w:rPr>
          <w:bCs w:val="false"/>
        </w:rPr>
      </w:pPr>
      <w:r>
        <w:rPr>
          <w:bCs w:val="false"/>
        </w:rPr>
        <w:t>Tisztelt Képviselő-testület!</w:t>
      </w:r>
    </w:p>
    <w:p>
      <w:pPr>
        <w:pStyle w:val="Szvegtrzs2"/>
        <w:jc w:val="both"/>
        <w:rPr>
          <w:bCs w:val="false"/>
        </w:rPr>
      </w:pPr>
      <w:r>
        <w:rPr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jogalkalmazási gyakorlat II. kerületi tapasztalatai azt mutatják, hogy a nyári időszakban a vendéglátó egységek kerthelyiségeinek éjszakai nyitvatartása a kerületi lakosok pihenéshez való jogát csorbítják, nagymértékben zavarják. Ezidáig a panaszos vendéglátó egységek működését egyedi elbírálás alapján korlátozta az Ipar és Kereskedelmi Csoport.</w:t>
      </w:r>
    </w:p>
    <w:p>
      <w:pPr>
        <w:pStyle w:val="Szvegtrzs2"/>
        <w:jc w:val="both"/>
        <w:rPr/>
      </w:pPr>
      <w:r>
        <w:rPr>
          <w:b w:val="false"/>
          <w:bCs w:val="false"/>
        </w:rPr>
        <w:t>A kereskedelemről szóló 2005. évi CLXIV. törvény felhatalmazása alapján lehetőség nyílik helyi rendelet megalkotására az e tárgykörben jelentkező kedvezőtlen élethelyzetek rendezésére. A rendelet megalkotásának célja, hogy az eddigiekhez képest a kerületi lakosok pihenéshez való joga szélesebb körben érvényesüljön és szankcionálható legyen az esetleges megsértések alkalmával.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i/>
          <w:i/>
          <w:iCs/>
        </w:rPr>
      </w:pPr>
      <w:r>
        <w:rPr>
          <w:i/>
          <w:iCs/>
        </w:rPr>
        <w:t>A rendelet elfogadásához minősített többségű szavazati arány szükséges!</w:t>
      </w:r>
    </w:p>
    <w:p>
      <w:pPr>
        <w:pStyle w:val="Szvegtrzs2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apest, 2010. július 19.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. Láng Zsolt</w:t>
      </w:r>
    </w:p>
    <w:p>
      <w:pPr>
        <w:pStyle w:val="Szvegtrzs2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lgármester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Cs w:val="false"/>
        </w:rPr>
      </w:pPr>
      <w:r>
        <w:rPr>
          <w:bCs w:val="false"/>
        </w:rPr>
        <w:t xml:space="preserve">Budapest Főváros II. Kerület Önkormányzata Képviselő-testületének </w:t>
      </w:r>
    </w:p>
    <w:p>
      <w:pPr>
        <w:pStyle w:val="Szvegtrzs2"/>
        <w:rPr/>
      </w:pPr>
      <w:r>
        <w:rPr/>
        <w:t>……</w:t>
      </w:r>
      <w:r>
        <w:rPr/>
        <w:t>../2010. (        ) önkormányzati rendelete az üzletek kerthelyiségeinek és a szabadtéri rendezvények éjszakai nyitvatartási rendjérő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Budapest  Főváros  II.  Kerületi  Önkormányzat  Képviselő-testülete    az    Alkotmány </w:t>
      </w:r>
    </w:p>
    <w:p>
      <w:pPr>
        <w:pStyle w:val="TextBody"/>
        <w:rPr/>
      </w:pPr>
      <w:r>
        <w:rPr/>
        <w:t>44/A. § (2) bekezdésében meghatározott eredeti jogalkotói hatáskörében, és a kereskedelemről szóló 2005. évi CLXIV. törvény 12. § (5) bekezdésében kapott felhatalmazás alapján, az Alkotmány 44/A. § (1) bekezdés a.) pontjában meghatározott feladatkörében eljárva a következőket rendeli e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§ E rendelet hatálya a Budapest Főváros II. Kerületi Önkormányzat közigazgatási területén a vendéglátó tevékenységet folytató gazdálkodó szervezetekre terjed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§ E rendelet alkalmazásában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1. gazdálkodó szervezet: a Polgári Törvénykönyvről szóló 1959. évi IV. törvény 685.§ c) pontja szerinti gazdálkodó szervezet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2. kerthelyiség: az üzlet részét képező nyitott terasz, kerthelyiség, belső udvar és az üzlethez kapcsolódó közterületi vendégté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>3.§ (1) A vendéglátó üzletek kerthelyiségei, és a szabadtéri rendezvények a (2) bekezdésben felsoroltak kivételével 23 óra és 06 óra között nem tarthatnak nyitva, illetve nem folytatható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2) Az (1) bekezdésben előírt korlátozás nem terjed ki:</w:t>
      </w:r>
    </w:p>
    <w:p>
      <w:pPr>
        <w:pStyle w:val="Normal"/>
        <w:jc w:val="both"/>
        <w:rPr/>
      </w:pPr>
      <w:r>
        <w:rPr>
          <w:sz w:val="26"/>
        </w:rPr>
        <w:t>a) az 1. mellékletben előírt kérelem alapján engedélyezett, vendéglátó üzletben megtartott és szabadtéri rendezvények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December 31. és január 1. napjára (Szilveszter) és augusztus 20-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) A szálloda és panzió szálláshely-szolgáltatók nyitott teraszaira, kerthelyiségeire, belső udvarai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§ (1) A 3. § (2) bekezdés a.) pontjában meghatározott engedélyt a polgármester adja ki. Egy naptári évben, egy vendéglátó üzletnek, és az egy helyszínre szervezett szabadtéri rendezvényre, legfeljebb 5 alkalommal, a rendezvények idejére a 23 óra és 06 óra közötti nyitvatartás engedélyezhető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2) A kérelmet a polgármesterhez kell benyújtani a rendezvény napját megelőzően legalább 22 munkanappal. Az eljárás illetékköteles, általános eljárási illetéket szükséges leró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(3) A kérelmet a polgármester 8 munkanapon belül bírálja el. A kérelem tárgyában hozott döntést közölni kell a kérelmezővel, a szomszédos ingatlan tulajdonosaival vagy használóival, társasház esetén a közös képviselővel, a kerületi rendőrkapitánysággal, és a Városrendészeti Csoport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4) A kérelmet el kell utasí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ha 1 éven belüli, megalapozott lakossági panasz volt a vendéglátó üzlet működésér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) 1 éven belüli, a zaj-és rezgésvédelem helyi szabályozásáról szóló 22/2008. (XI. 24.) helyi önkormányzati rendelet alapján megállapított határérték túllépés esetén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5) A kérelmet elutasító határozat ellen fellebbezéssel lehet élni Budapest Főváros II. Kerületi Önkormányzat Képviselő-testületéhez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§ (1) Ez a rendelet  2010. augusztus 15-én lép hatályb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(2) Ez a rendelet a belső piaci szolgáltatásokról szóló 2006/123/EK (2006. december 12.) európai parlamenti és tanácsi irányelveknek való megfelelést szolgálja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/>
      </w:pPr>
      <w:r>
        <w:rPr/>
        <w:t>Dr. Láng Zsolt</w:t>
        <w:tab/>
        <w:tab/>
        <w:tab/>
        <w:tab/>
        <w:tab/>
        <w:tab/>
        <w:t>dr. Szalai Tibor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1. melléklet a …/2010. (…) önkormányzati rendelethez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74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Iktatóbélyegző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Illetékbélyeg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2.200 Ft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ind w:right="-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Kérem, </w:t>
      </w:r>
      <w:r>
        <w:rPr/>
        <w:t>a kereskedelemről szóló 2005. évi CLXIV. törvény (a továbbiakban: Kertv.) 3. § (1) bekezdése, és</w:t>
      </w:r>
      <w:r>
        <w:rPr>
          <w:b/>
        </w:rPr>
        <w:t xml:space="preserve"> </w:t>
      </w:r>
      <w:r>
        <w:rPr/>
        <w:t xml:space="preserve">az üzletek kerthelyiségeinek és a szabadtéri rendezvények éjszakai nyitvatartási rendjéről szóló ……./2010. (       ) önkormányzati rendelet 4. § (1) bekezdése alapján </w:t>
      </w:r>
      <w:r>
        <w:rPr>
          <w:b/>
        </w:rPr>
        <w:t xml:space="preserve">engedélyezni szíveskedjen az alábbi rendezvényt/szabadtéri rendezvényt: 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I. A kereskedő és a kereskedelmi tevékenység adatai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1.</w:t>
      </w:r>
      <w:r>
        <w:rPr/>
        <w:t>A kereskedő neve:................................................……………………….......................................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>Székhely címe: irányítószám: ............ Helység:..........................................................................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Utca: ................................................................................................... házszám: .......................……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</w:rPr>
        <w:t>2.</w:t>
      </w:r>
      <w:r>
        <w:rPr/>
        <w:t xml:space="preserve"> A kereskedő cégjegyzékszáma/egyéni vállalkozó nyilvántartási száma:…………………………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</w:rPr>
        <w:t>3.</w:t>
      </w:r>
      <w:r>
        <w:rPr/>
        <w:t xml:space="preserve"> A kereskedő statisztikai száma:…………………………………………………………………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 xml:space="preserve">4. </w:t>
      </w:r>
      <w:r>
        <w:rPr/>
        <w:t>A kereskedő részére kiadott működési engedély/igazolás száma:………………………………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Kapcsolattartásra vonatkozó adatok: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>A kapcsolattartó neve: ………………………………………………………………………………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Telefonszáma:………………………………………faxszáma:………………………………….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Email-címe:…………………………………………………………………………………………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Levelezési címe:……………………………………………………………………………………...</w:t>
      </w:r>
    </w:p>
    <w:p>
      <w:pPr>
        <w:pStyle w:val="Normal"/>
        <w:spacing w:lineRule="auto" w:line="480"/>
        <w:ind w:right="-468" w:hanging="0"/>
        <w:jc w:val="both"/>
        <w:rPr/>
      </w:pPr>
      <w:r>
        <w:rPr>
          <w:b/>
        </w:rPr>
        <w:t xml:space="preserve">5. </w:t>
      </w:r>
      <w:r>
        <w:rPr/>
        <w:t xml:space="preserve">A folytatni kívánt </w:t>
      </w:r>
      <w:r>
        <w:rPr>
          <w:b/>
        </w:rPr>
        <w:t>rendezvény/szabadtéri rendezvény helye</w:t>
      </w:r>
      <w:r>
        <w:rPr/>
        <w:t xml:space="preserve"> az alábbiak szerint: </w:t>
      </w:r>
    </w:p>
    <w:p>
      <w:pPr>
        <w:pStyle w:val="Normal"/>
        <w:spacing w:lineRule="auto" w:line="480"/>
        <w:ind w:right="-468" w:hanging="0"/>
        <w:jc w:val="both"/>
        <w:rPr/>
      </w:pPr>
      <w:r>
        <w:rPr>
          <w:b/>
        </w:rPr>
        <w:t>5.1.</w:t>
      </w:r>
      <w:r>
        <w:rPr/>
        <w:t xml:space="preserve"> A vendéglátó  tevékenység címe: 1. Hrsz………………………………………..……………</w:t>
      </w:r>
    </w:p>
    <w:p>
      <w:pPr>
        <w:pStyle w:val="Normal"/>
        <w:spacing w:lineRule="auto" w:line="480"/>
        <w:ind w:right="-468" w:hanging="0"/>
        <w:jc w:val="both"/>
        <w:rPr/>
      </w:pPr>
      <w:r>
        <w:rPr/>
        <w:t xml:space="preserve">1. Irányítószám:………Helység:……………………. Utca:………………………házszám:……….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 xml:space="preserve">6. </w:t>
      </w:r>
      <w:r>
        <w:rPr/>
        <w:t xml:space="preserve">A vendéglátó üzletben folytatni kívánt </w:t>
      </w:r>
      <w:r>
        <w:rPr>
          <w:b/>
        </w:rPr>
        <w:t xml:space="preserve">rendezvény/szabadtéri rendezvény jellege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 xml:space="preserve">6.1. Eddig az idei évben engedélyezett rendezvény/szabadtéri rendezvény száma:  </w:t>
      </w:r>
      <w:r>
        <w:rPr/>
        <w:t>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>6.2.</w:t>
      </w:r>
      <w:r>
        <w:rPr/>
        <w:t xml:space="preserve"> A vendéglátó üzlet és a kerthelyiség,  szabadtéri rendezvény várható </w:t>
      </w:r>
      <w:r>
        <w:rPr>
          <w:b/>
        </w:rPr>
        <w:t>nyitva tartási ideje:</w:t>
      </w:r>
    </w:p>
    <w:p>
      <w:pPr>
        <w:pStyle w:val="Normal"/>
        <w:spacing w:lineRule="auto" w:line="360"/>
        <w:ind w:right="-426" w:hanging="0"/>
        <w:jc w:val="both"/>
        <w:rPr/>
      </w:pPr>
      <w:r>
        <w:rPr/>
        <w:t>……………</w:t>
      </w:r>
      <w:r>
        <w:rPr/>
        <w:t>év    …………………hó …. …………nap…………………………………………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0"/>
        <w:gridCol w:w="2862"/>
      </w:tblGrid>
      <w:tr>
        <w:trPr>
          <w:trHeight w:val="4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Hétfő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Kedd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Szerda: </w:t>
            </w:r>
          </w:p>
        </w:tc>
      </w:tr>
      <w:tr>
        <w:trPr>
          <w:trHeight w:val="55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Csütörtök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Péntek: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Szombat: </w:t>
            </w:r>
          </w:p>
        </w:tc>
      </w:tr>
      <w:tr>
        <w:trPr>
          <w:trHeight w:val="5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Vasárnap: </w:t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/>
      </w:pPr>
      <w:r>
        <w:rPr/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 xml:space="preserve">7. </w:t>
      </w:r>
      <w:r>
        <w:rPr/>
        <w:t>A kereskedő nyilatkozata kereskedelmi formák és helyek szerinti bontásban arról, hogy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 xml:space="preserve">7.1. </w:t>
      </w:r>
      <w:r>
        <w:rPr/>
        <w:t xml:space="preserve">kíván-e </w:t>
      </w:r>
      <w:r>
        <w:rPr>
          <w:b/>
        </w:rPr>
        <w:t>szeszesital-kimérést</w:t>
      </w:r>
      <w:r>
        <w:rPr/>
        <w:t xml:space="preserve"> folytatni: IGEN / NEM.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 xml:space="preserve">7.2. </w:t>
      </w:r>
      <w:r>
        <w:rPr/>
        <w:t>és a kereskedelmi tevékenységek végzésének feltételeiről szóló 210/2009. (IX. 29.) Korm. rendelet / a továbbiakban: Korm. rend./  22. § (1) bekezdésben meghatározott tevékenységet /</w:t>
      </w:r>
      <w:r>
        <w:rPr>
          <w:b/>
        </w:rPr>
        <w:t>zene-és egyéb szolgáltatást</w:t>
      </w:r>
      <w:r>
        <w:rPr/>
        <w:t xml:space="preserve">/ kívánja-e az üzletben folytatni: IGEN / NEM. </w:t>
      </w:r>
    </w:p>
    <w:p>
      <w:pPr>
        <w:pStyle w:val="Normal"/>
        <w:spacing w:lineRule="auto" w:line="360"/>
        <w:ind w:right="-426" w:hanging="0"/>
        <w:jc w:val="both"/>
        <w:rPr/>
      </w:pPr>
      <w:r>
        <w:rPr/>
        <w:t>Fajtája………………………………………………………………………………………………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Az alábbi, a kérelem elbírálásához szükséges 2.200 Ft-os illetékbélyeget kérjük 5 napon belül Hivatalunkhoz benyújtani (Ket. 33. § (3) bek. c) pontja):……………………………………….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Amennyiben a kérelmező a hiánypótlásra való felhívásnak nem tesz eleget, és az erre megállapított határidő meghosszabbítását sem kéri, illetve nyilatkozattételének elmaradása megakadályozza a tényállás tisztázását, a Ket. 31. § (1) vagy (2) bekezdése alapján tudomásul veszem, hogy a hatóság az eljárást végzéssel megszüntetheti, vagy a rendelkezésre álló adatok alapján dönt.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>A tudomásulvételt, és a hiánypótlásra való felszólítást ezen aláírásommal, a mai napon elfogadom: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……………………………………</w:t>
      </w:r>
      <w:r>
        <w:rPr>
          <w:b/>
          <w:bCs/>
        </w:rPr>
        <w:t>..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aláírás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II. Csatolt okiratok: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A kérelemhez az alábbi iratokat mellékelem a beadás napján: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/>
      </w:pPr>
      <w:r>
        <w:rPr/>
        <w:t>az üzlet tulajdonosának, és a szomszédos ingatlanok tulajdonosainak megjelölése: /társasház esetén: közös képviselő, illetve ingatlan tulajdonos esetén tulajdonos, és/vagy használó/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Alulírott kijelentem, hogy a feltüntetett adatok a valóságnak megfelelnek.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both"/>
        <w:rPr/>
      </w:pPr>
      <w:r>
        <w:rPr/>
        <w:t>Budapest, 20............................</w:t>
        <w:tab/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both"/>
        <w:rPr/>
      </w:pPr>
      <w:r>
        <w:rPr>
          <w:b/>
        </w:rPr>
        <w:tab/>
      </w:r>
      <w:r>
        <w:rPr/>
        <w:t>kereskedő</w:t>
        <w:tab/>
      </w:r>
    </w:p>
    <w:p>
      <w:pPr>
        <w:pStyle w:val="Normal"/>
        <w:tabs>
          <w:tab w:val="clear" w:pos="708"/>
          <w:tab w:val="center" w:pos="3686" w:leader="none"/>
          <w:tab w:val="center" w:pos="7088" w:leader="none"/>
        </w:tabs>
        <w:ind w:right="-426" w:hanging="0"/>
        <w:jc w:val="both"/>
        <w:rPr/>
      </w:pPr>
      <w:r>
        <w:rPr/>
        <w:t xml:space="preserve">                                                 </w:t>
      </w:r>
      <w:r>
        <w:rPr/>
        <w:t xml:space="preserve">Bélyegző    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6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7:00Z</dcterms:created>
  <dc:creator>Rendszergazda</dc:creator>
  <dc:description/>
  <cp:keywords/>
  <dc:language>en-US</dc:language>
  <cp:lastModifiedBy>user</cp:lastModifiedBy>
  <cp:lastPrinted>2010-07-22T12:55:00Z</cp:lastPrinted>
  <dcterms:modified xsi:type="dcterms:W3CDTF">2010-08-04T06:44:00Z</dcterms:modified>
  <cp:revision>4</cp:revision>
  <dc:subject/>
  <dc:title>……</dc:title>
</cp:coreProperties>
</file>