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958590</wp:posOffset>
                </wp:positionH>
                <wp:positionV relativeFrom="paragraph">
                  <wp:posOffset>2451100</wp:posOffset>
                </wp:positionV>
                <wp:extent cx="9525" cy="2123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6923c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193pt;width:0pt;height:0pt" type="_x0000_t32">
                <v:stroke color="#76923c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4710430</wp:posOffset>
                </wp:positionV>
                <wp:extent cx="1409700" cy="1800225"/>
                <wp:effectExtent l="5080" t="26035" r="63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00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f1dd" stroked="t" o:allowincell="f" style="position:absolute;margin-left:95.65pt;margin-top:370.9pt;width:110.95pt;height:141.7pt;mso-wrap-style:none;v-text-anchor:middle" type="_x0000_t13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1397000</wp:posOffset>
                </wp:positionV>
                <wp:extent cx="9525" cy="3177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10pt;width:0pt;height:0pt" type="_x0000_t32">
                <v:stroke color="#76923c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2567305</wp:posOffset>
                </wp:positionV>
                <wp:extent cx="9525" cy="2712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6923c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02.15pt;width:0pt;height:0pt" type="_x0000_t32">
                <v:stroke color="#76923c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7155</wp:posOffset>
                </wp:positionH>
                <wp:positionV relativeFrom="paragraph">
                  <wp:posOffset>2567305</wp:posOffset>
                </wp:positionV>
                <wp:extent cx="10160" cy="2712720"/>
                <wp:effectExtent l="76835" t="635" r="850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13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6923c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202.15pt;width:0.75pt;height:213.6pt" type="_x0000_t32">
                <v:stroke color="#76923c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2567305</wp:posOffset>
                </wp:positionV>
                <wp:extent cx="805180" cy="2007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202.15pt;width:0pt;height:0pt" type="_x0000_t32">
                <v:stroke color="#76923c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2567305</wp:posOffset>
                </wp:positionV>
                <wp:extent cx="9525" cy="2007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02.15pt;width:0pt;height:0pt" type="_x0000_t32">
                <v:stroke color="#76923c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549910</wp:posOffset>
                </wp:positionV>
                <wp:extent cx="1586230" cy="613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6160" cy="61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ulajdonosi kont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zolgáltatási dí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olyamat-  és rendszerszervezési együttműköd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Intézményfinanszíroz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zakmai irányí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Költségvetési tervezés, végrehajtás és gazdasági szolgálta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zakmai irányítá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8.45pt;margin-top:43.3pt;width:124.85pt;height:48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ulajdonosi kontro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zolgáltatási dí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olyamat-  és rendszerszervezési együttműköd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Intézményfinanszírozá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zakmai irányítá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Költségvetési tervezés, végrehajtás és gazdasági szolgáltatá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zakmai irányítá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980</wp:posOffset>
                </wp:positionH>
                <wp:positionV relativeFrom="paragraph">
                  <wp:posOffset>6291580</wp:posOffset>
                </wp:positionV>
                <wp:extent cx="1171575" cy="191452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14480"/>
                        </a:xfrm>
                        <a:prstGeom prst="downArrow">
                          <a:avLst>
                            <a:gd name="adj1" fmla="val 50000"/>
                            <a:gd name="adj2" fmla="val 4085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f1dd" stroked="t" o:allowincell="f" style="position:absolute;margin-left:237.4pt;margin-top:495.4pt;width:92.2pt;height:150.7pt;mso-wrap-style:none;v-text-anchor:middle" type="_x0000_t67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5460</wp:posOffset>
                </wp:positionH>
                <wp:positionV relativeFrom="paragraph">
                  <wp:posOffset>6291580</wp:posOffset>
                </wp:positionV>
                <wp:extent cx="1171575" cy="1914525"/>
                <wp:effectExtent l="1460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14480"/>
                        </a:xfrm>
                        <a:prstGeom prst="downArrow">
                          <a:avLst>
                            <a:gd name="adj1" fmla="val 50000"/>
                            <a:gd name="adj2" fmla="val 4085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39.8pt;margin-top:495.4pt;width:92.2pt;height:150.7pt;mso-wrap-style:none;v-text-anchor:middle" type="_x0000_t67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6406515</wp:posOffset>
                </wp:positionV>
                <wp:extent cx="1096010" cy="1303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84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Intézmények szakmai  főtevékenysége,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504.5pt;width:86.25pt;height:10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Intézmények szakmai  főtevékenység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3580</wp:posOffset>
                </wp:positionH>
                <wp:positionV relativeFrom="paragraph">
                  <wp:posOffset>2451100</wp:posOffset>
                </wp:positionV>
                <wp:extent cx="635" cy="440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93pt;width:0pt;height:0pt" type="_x0000_t32">
                <v:stroke color="#76923c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38580</wp:posOffset>
                </wp:positionH>
                <wp:positionV relativeFrom="paragraph">
                  <wp:posOffset>2891155</wp:posOffset>
                </wp:positionV>
                <wp:extent cx="1905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227.65pt;width:0pt;height:0pt" type="_x0000_t32">
                <v:stroke color="#76923c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8580</wp:posOffset>
                </wp:positionH>
                <wp:positionV relativeFrom="paragraph">
                  <wp:posOffset>2891155</wp:posOffset>
                </wp:positionV>
                <wp:extent cx="635" cy="1683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227.65pt;width:0pt;height:0pt" type="_x0000_t32">
                <v:stroke color="#76923c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Az intézményirányítás és működtetés szervezeti diagram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30860</wp:posOffset>
                </wp:positionV>
                <wp:extent cx="5845810" cy="22364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236470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nkormányzat (tulajdonos, fenntart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1pt" style="position:absolute;rotation:-0;width:460.3pt;height:176.1pt;mso-wrap-distance-left:9.05pt;mso-wrap-distance-right:9.05pt;mso-wrap-distance-top:0pt;mso-wrap-distance-bottom:0pt;margin-top:41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Önkormányzat (tulajdonos, fenntart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4570095</wp:posOffset>
                </wp:positionV>
                <wp:extent cx="3412490" cy="15424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nálló működésű intéz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21.45pt;mso-wrap-distance-left:9.05pt;mso-wrap-distance-right:9.05pt;mso-wrap-distance-top:0pt;mso-wrap-distance-bottom:0pt;margin-top:359.8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Önálló működésű intéz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1543685</wp:posOffset>
                </wp:positionV>
                <wp:extent cx="1599565" cy="1028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2806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énzügy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0pt" style="position:absolute;rotation:-0;width:125.95pt;height:80.95pt;mso-wrap-distance-left:9.05pt;mso-wrap-distance-right:9.05pt;mso-wrap-distance-top:0pt;mso-wrap-distance-bottom:0pt;margin-top:121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énzügy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4565015</wp:posOffset>
                </wp:positionV>
                <wp:extent cx="1461770" cy="1847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47850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Önkormányzat létesítmény-gazdálkodási szolgáltató </w:t>
                              <w:br/>
                              <w:t>társasá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II. Kerületi Városfejlesztő Zr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1pt" style="position:absolute;rotation:-0;width:115.1pt;height:145.5pt;mso-wrap-distance-left:9.05pt;mso-wrap-distance-right:9.05pt;mso-wrap-distance-top:0pt;mso-wrap-distance-bottom:0pt;margin-top:359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Önkormányzat létesítmény-gazdálkodási szolgáltató </w:t>
                        <w:br/>
                        <w:t>társaság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II. Kerületi Városfejlesztő Zr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210</wp:posOffset>
                </wp:positionH>
                <wp:positionV relativeFrom="paragraph">
                  <wp:posOffset>1543685</wp:posOffset>
                </wp:positionV>
                <wp:extent cx="1809115" cy="10280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2806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űvelődés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0pt" style="position:absolute;rotation:-0;width:142.45pt;height:80.95pt;mso-wrap-distance-left:9.05pt;mso-wrap-distance-right:9.05pt;mso-wrap-distance-top:0pt;mso-wrap-distance-bottom:0pt;margin-top:121.5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űvelődé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015</wp:posOffset>
                </wp:positionH>
                <wp:positionV relativeFrom="paragraph">
                  <wp:posOffset>1543685</wp:posOffset>
                </wp:positionV>
                <wp:extent cx="1311275" cy="1028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02806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ociális és Gyermekvédelm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0pt" style="position:absolute;rotation:-0;width:103.25pt;height:80.95pt;mso-wrap-distance-left:9.05pt;mso-wrap-distance-right:9.05pt;mso-wrap-distance-top:0pt;mso-wrap-distance-bottom:0pt;margin-top:121.5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zociális és Gyermekvédelm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915035</wp:posOffset>
                </wp:positionV>
                <wp:extent cx="5459730" cy="3276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276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pviselőtestü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0pt" style="position:absolute;rotation:-0;width:429.9pt;height:25.8pt;mso-wrap-distance-left:9.05pt;mso-wrap-distance-right:9.05pt;mso-wrap-distance-top:0pt;mso-wrap-distance-bottom:0pt;margin-top:72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pviselőtest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210</wp:posOffset>
                </wp:positionH>
                <wp:positionV relativeFrom="paragraph">
                  <wp:posOffset>5036820</wp:posOffset>
                </wp:positionV>
                <wp:extent cx="1021080" cy="6737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nkormányzat (tulajdonos, fenntartó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53.05pt;mso-wrap-distance-left:9.05pt;mso-wrap-distance-right:9.05pt;mso-wrap-distance-top:0pt;mso-wrap-distance-bottom:0pt;margin-top:396.6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Önkormányzat (tulajdonos, fenntart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5036820</wp:posOffset>
                </wp:positionV>
                <wp:extent cx="1021080" cy="6737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nkormányzat (tulajdonos, fenntartó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53.05pt;mso-wrap-distance-left:9.05pt;mso-wrap-distance-right:9.05pt;mso-wrap-distance-top:0pt;mso-wrap-distance-bottom:0pt;margin-top:396.6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Önkormányzat (tulajdonos, fenntart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4565015</wp:posOffset>
                </wp:positionV>
                <wp:extent cx="3422650" cy="1847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847850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nálló működés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részben önálló gazdálkodás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éz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1pt" style="position:absolute;rotation:-0;width:269.5pt;height:145.5pt;mso-wrap-distance-left:9.05pt;mso-wrap-distance-right:9.05pt;mso-wrap-distance-top:0pt;mso-wrap-distance-bottom:0pt;margin-top:359.4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nálló működés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részben önálló gazdálkodású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éz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5274945</wp:posOffset>
                </wp:positionV>
                <wp:extent cx="1311275" cy="930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30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ölcsödei, nevelési, oktatási, közművelődési, sport intéz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0pt" style="position:absolute;rotation:-0;width:103.25pt;height:73.25pt;mso-wrap-distance-left:9.05pt;mso-wrap-distance-right:9.05pt;mso-wrap-distance-top:0pt;mso-wrap-distance-bottom:0pt;margin-top:415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ölcsödei, nevelési, oktatási, közművelődési, sport intéz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3085</wp:posOffset>
                </wp:positionH>
                <wp:positionV relativeFrom="paragraph">
                  <wp:posOffset>5274945</wp:posOffset>
                </wp:positionV>
                <wp:extent cx="1259205" cy="9302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30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ociális és humán szolgáltató intéz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0pt" style="position:absolute;rotation:-0;width:99.15pt;height:73.25pt;mso-wrap-distance-left:9.05pt;mso-wrap-distance-right:9.05pt;mso-wrap-distance-top:0pt;mso-wrap-distance-bottom:0pt;margin-top:415.3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ociális és humán szolgáltató intéz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935</wp:posOffset>
                </wp:positionH>
                <wp:positionV relativeFrom="paragraph">
                  <wp:posOffset>1886585</wp:posOffset>
                </wp:positionV>
                <wp:extent cx="876300" cy="5689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68960"/>
                        </a:xfrm>
                        <a:prstGeom prst="rect"/>
                        <a:solidFill>
                          <a:srgbClr val="F2F6EA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zdasági 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EA" strokecolor="#4E6128" strokeweight="0pt" style="position:absolute;rotation:-0;width:69pt;height:44.8pt;mso-wrap-distance-left:9.05pt;mso-wrap-distance-right:9.05pt;mso-wrap-distance-top:0pt;mso-wrap-distance-bottom:0pt;margin-top:148.5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azdasági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755</wp:posOffset>
                </wp:positionH>
                <wp:positionV relativeFrom="paragraph">
                  <wp:posOffset>5200650</wp:posOffset>
                </wp:positionV>
                <wp:extent cx="1299845" cy="824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étesítmény-gazdálkodási szolgáltatá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64.9pt;mso-wrap-distance-left:9.05pt;mso-wrap-distance-right:9.05pt;mso-wrap-distance-top:0pt;mso-wrap-distance-bottom:0pt;margin-top:409.5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Létesítmény-gazdálkodási szolgálta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8301355</wp:posOffset>
                </wp:positionV>
                <wp:extent cx="3422650" cy="7785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78510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z intézményi szolgáltatásokat és ellátá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génybe vevő lakos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1pt" style="position:absolute;rotation:-0;width:269.5pt;height:61.3pt;mso-wrap-distance-left:9.05pt;mso-wrap-distance-right:9.05pt;mso-wrap-distance-top:0pt;mso-wrap-distance-bottom:0pt;margin-top:653.6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z intézményi szolgáltatásokat és ellátá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génybe vevő lakos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aszerbekezds"/>
        <w:spacing w:lineRule="auto" w:line="360" w:before="240" w:after="200"/>
        <w:ind w:left="0" w:hanging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aszerbekezds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284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7">
    <w:name w:val=" Char Char7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lineRule="auto" w:line="240" w:before="0" w:after="120"/>
      <w:ind w:left="113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8:00Z</dcterms:created>
  <dc:creator>task</dc:creator>
  <dc:description/>
  <cp:keywords/>
  <dc:language>en-US</dc:language>
  <cp:lastModifiedBy>user</cp:lastModifiedBy>
  <cp:lastPrinted>2009-09-02T12:03:00Z</cp:lastPrinted>
  <dcterms:modified xsi:type="dcterms:W3CDTF">2010-07-30T11:48:00Z</dcterms:modified>
  <cp:revision>2</cp:revision>
  <dc:subject/>
  <dc:title>Az intézményirányítás és működtetés szervezeti diagramja</dc:title>
</cp:coreProperties>
</file>