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. mellékle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z intézményműködtetés szervezeti és folyamatszervezési felülvizsgála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vezető, stratégiai célo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összefoglaló célja a kerületi intézményhálózat működtetésének felülvizsgálata, és javaslattétel azokra a szervezet- és folyamatszervezési megoldásokra, valamint stratégiai-, taktikai- és operatív döntésekre melyek lehetővé teszi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z intézményhálózat részére nyújtott gazdasági és létesítménygazdálkodási szolgáltatások felülvizsgálatával a kerület által fenntartott </w:t>
      </w:r>
      <w:r>
        <w:rPr>
          <w:rFonts w:cs="Calibri" w:ascii="Calibri" w:hAnsi="Calibri"/>
          <w:b/>
          <w:sz w:val="22"/>
          <w:szCs w:val="22"/>
        </w:rPr>
        <w:t>intézményrendszer átláthatóbb, hatékonyabb, eredményesebb működését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 intézmények szakmai tevékenységének és az ezt kiszolgáló létesítménygazdálkodási szolgáltatásoknak a szétválasztásával </w:t>
      </w:r>
      <w:r>
        <w:rPr>
          <w:rFonts w:cs="Calibri" w:ascii="Calibri" w:hAnsi="Calibri"/>
          <w:b/>
          <w:sz w:val="22"/>
          <w:szCs w:val="22"/>
        </w:rPr>
        <w:t>az intézmények főtevékenységének eredményesebb ellátását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 önkormányzati közfeladatokat ellátó intézmények esetében az </w:t>
      </w:r>
      <w:r>
        <w:rPr>
          <w:rFonts w:cs="Calibri" w:ascii="Calibri" w:hAnsi="Calibri"/>
          <w:b/>
          <w:sz w:val="22"/>
          <w:szCs w:val="22"/>
        </w:rPr>
        <w:t>ügyfél és  szolgáltatásközpontú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korszerű </w:t>
      </w:r>
      <w:r>
        <w:rPr>
          <w:rFonts w:cs="Calibri" w:ascii="Calibri" w:hAnsi="Calibri"/>
          <w:sz w:val="22"/>
          <w:szCs w:val="22"/>
        </w:rPr>
        <w:t xml:space="preserve">önkormányzati szolgáltatásokkal szemben támasztott </w:t>
      </w:r>
      <w:r>
        <w:rPr>
          <w:rFonts w:cs="Calibri" w:ascii="Calibri" w:hAnsi="Calibri"/>
          <w:b/>
          <w:sz w:val="22"/>
          <w:szCs w:val="22"/>
        </w:rPr>
        <w:t>lakossági igényeknek és elvárásoknak megfelelő működést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 Önkormányzat számára az általa fenntartott intézményrendszerre vonatkozóan a naprakész, pontos és megalapozott adatok alapján történő </w:t>
      </w:r>
      <w:r>
        <w:rPr>
          <w:rFonts w:cs="Calibri" w:ascii="Calibri" w:hAnsi="Calibri"/>
          <w:b/>
          <w:sz w:val="22"/>
          <w:szCs w:val="22"/>
        </w:rPr>
        <w:t>költségvetés készítésben rejlő megtakarítási lehetőségek kihasználását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ntézményfenntartás javasolt szervezeti és folyamatszervezési konstrukciójának lényege, hogy szétválasztásra kerül az intézmények - funkcionális értelemben vett - szakmai főtevékenysége (az intézmény létrehozását és fenntartását szükségessé tevő közfeladat ellátása) valamint mindazon létesítménygazdálkodási szolgáltatások ellátása, melyek az intézmény zavartalan működését lehetővé teszik, és segítik a főtevékenység, a közfeladat eredményes ellátását. Fontos hangsúlyozni, hogy az intézmények működésének funkcionális szempontból, főtevékenységre és az ezt támogató létesítménygazdálkodási szolgáltatásokra történő szétválasztása, megkülönböztetése folyamat-, szolgáltatás-szervezési és gazdasági szempontból történik, és nem, illetve csak részben esik egybe a költségvetési szervek jogállásáról és gazdálkodásáról szóló 2008. évi CV. törvény (Kt.) által költségvetési szempontból bevezetett fogalmakkal (alaptevékenység, kiegészítő tevékenység, kisegítő tevékenység illetve vállalkozási tevékenység) tekintettel arra hogy a volt státusztörvény által bevezetett tevékenységi nómenklatúra célja hogy az intézmények egyértelműen besorolhatók legyenek az államháztartási szakfeladat-rend szempontjábó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kmai főfeladat és a létesítménygazdálkodási szolgáltatások szétválasztása lehetővé teszi, hogy az intézmények szakmai kompetenciáikat, személyi erőforrásaikat szakmai főtevékenységük (oktatás, szociális ellátás, stb.) ellátására koncentrálhassák, így a lehető legnagyobb mértékben mentesülhessenek az ezzel szorosan össze nem függő, vagy a főtevékenységbe szorosan bele nem tartozó, és intézményenként elkülönülten végezve hatékonyan el nem látható adminisztratív és kisegítő tevékenységek végzése alól, úgyis min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ngatlanokhoz kapcsolódó infrastruktúra fenntartása, üzemeltetés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yes intézmények, mint szervezetek működtetéséhez kapcsolódó pénzügyi-gazdasági és adminisztratív tevékenységek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észben önálló intézmények rendszere, mint az önkormányzati költségvetés alrendszere működtetésével kapcsolatos költségvetési irányítás és gazdálkodási adminisztráció egyes feladatai</w:t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pelv, hogy az egyes intézmények szakmai főtevékenységüket - az alapító okiratukban meghatározott keretek között - önállóan végzik, a Polgármesteri Hivatal illetékes irodájának szakmai felügyelete és költségvetési irányítása alatt.</w:t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gyanakkor a főtevékenységet támogató, az intézményi infrastruktúra működését biztosító létesítménygazdálkodási szolgáltatások esetében a cél ezen szolgáltatások újraszervezése és korszerű elvek és módszerek mentén történő, a teljes intézményhálózatban egységesen megvalósuló ellátása, továbbá az intézmények működéséhez kapcsolódó gazdálkodási és költségvetési adminisztráció egy szervezetben történő, koncentrált megvalósítása, hogy lehetővé váljon a fenti szolgáltatások esetében: </w:t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éretgazdaságosság előnyeinek kihasználása</w:t>
      </w:r>
    </w:p>
    <w:p>
      <w:pPr>
        <w:pStyle w:val="Listaszerbekezds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ok professzionális munkaszervezetben, hatékonyan történő megszervezése és ellátása</w:t>
      </w:r>
    </w:p>
    <w:p>
      <w:pPr>
        <w:pStyle w:val="Listaszerbekezds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 létesítménygazdálkodási szolgáltatások esetében a helyben központosított beszerzésből, illetve egyes szolgáltatások kiszervezéséből fakadó költségmegtakarítási lehetőségek kihasználása</w:t>
      </w:r>
    </w:p>
    <w:p>
      <w:pPr>
        <w:pStyle w:val="Listaszerbekezds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rendszer működtetéséhez szükséges és elvárt pontos költségvetési tervezéshez, irányításhoz és ellenőrzéshez naprakész, átlátható, egységes, korszerű nyilvántartási és kontrolling rendszer létrehozása és működtetése</w:t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létesítménygazdálkodási szemléletű intézményműködtetési model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étesítménygazdálkodás egy szervezeten belül </w:t>
      </w:r>
      <w:r>
        <w:rPr>
          <w:rFonts w:cs="Calibri" w:ascii="Calibri" w:hAnsi="Calibri"/>
          <w:b/>
          <w:sz w:val="22"/>
          <w:szCs w:val="22"/>
        </w:rPr>
        <w:t xml:space="preserve">a munkahely és a munkavégzés szükségleteihez kapcsolódó belső szolgáltatások iránti kereslet és kínálat menedzselését jelenti </w:t>
      </w:r>
      <w:r>
        <w:rPr>
          <w:rFonts w:cs="Calibri" w:ascii="Calibri" w:hAnsi="Calibri"/>
          <w:sz w:val="22"/>
          <w:szCs w:val="22"/>
        </w:rPr>
        <w:t>a szervezet stratégiájának figyelembe vételéve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étesítménygazdálkodási szolgáltatások a szervezet főtevékenységét támogató, nem tárgyiasult szolgáltatások. A létesítménygazdálkodási szolgáltatások területhez, infrastruktúrához és/vagy emberekhez, valamint a szervezetekhez kapcsolhatók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stratégiai szemléletű, korszerű, egységes elvek mentén megszervezett létesítménygazdálkodás jelentőség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étesítménygazdálkodási szolgáltatások költségei </w:t>
      </w:r>
      <w:r>
        <w:rPr>
          <w:rFonts w:cs="Calibri" w:ascii="Calibri" w:hAnsi="Calibri"/>
          <w:b/>
          <w:sz w:val="22"/>
          <w:szCs w:val="22"/>
        </w:rPr>
        <w:t>a szervezetek működési költségeiből meghatározó részt tesznek ki</w:t>
      </w:r>
      <w:r>
        <w:rPr>
          <w:rFonts w:cs="Calibri" w:ascii="Calibri" w:hAnsi="Calibri"/>
          <w:sz w:val="22"/>
          <w:szCs w:val="22"/>
        </w:rPr>
        <w:t xml:space="preserve"> így a létesítménygazdálkodási szolgáltatások fejlesztésében jelentős költségmegtakarítási potenciál va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étesítménygazdálkodás jelentőségét jól érzékelteti hogy</w:t>
      </w:r>
      <w:r>
        <w:rPr>
          <w:rFonts w:cs="Calibri" w:ascii="Calibri" w:hAnsi="Calibri"/>
          <w:b/>
          <w:sz w:val="22"/>
          <w:szCs w:val="22"/>
        </w:rPr>
        <w:t xml:space="preserve"> az épített létesítmények létrehozásának költsége mintegy tizede az épület</w:t>
      </w:r>
      <w:r>
        <w:rPr>
          <w:rFonts w:cs="Calibri" w:ascii="Calibri" w:hAnsi="Calibri"/>
          <w:sz w:val="22"/>
          <w:szCs w:val="22"/>
        </w:rPr>
        <w:t xml:space="preserve"> - csak az épület - </w:t>
      </w:r>
      <w:r>
        <w:rPr>
          <w:rFonts w:cs="Calibri" w:ascii="Calibri" w:hAnsi="Calibri"/>
          <w:b/>
          <w:sz w:val="22"/>
          <w:szCs w:val="22"/>
        </w:rPr>
        <w:t xml:space="preserve">használata során felmerülő összköltségnek. </w:t>
      </w:r>
      <w:r>
        <w:rPr>
          <w:rFonts w:cs="Calibri" w:ascii="Calibri" w:hAnsi="Calibri"/>
          <w:sz w:val="22"/>
          <w:szCs w:val="22"/>
        </w:rPr>
        <w:t>(A létesítménygazdálkodás célja, vagyis a főtevékenység támogatása, a főtevékenység feltételei biztosítása szempontjából az épített infrastruktúra is szolgáltatásnak minősül.) Ugyanakkor a létesítménygazdálkodás jóval több mint a felépítményes ingatlanok optimális üzemeltetése: olyan integrált folyamat- és szolgáltatásmenedzsment, amelynek célja a szervezet fő funkciójának hatékonyságjavítása, a szervezeti célok megvalósításához szükséges optimális környezet létrehozása,  fenntartása, és folyamatos továbbfejlesztés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odell bevezetésének intézményi kör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dell első lépésben a jelenleg INTELIG gazdálkodási körébe tartozó, önálló működésű (volt részben önálló gazdálkodású) intézmények esetében kerül bevezetésre, ezt követően a tapasztalatok feldolgozása és értékelése alapján kerülhet sor egyes szolgáltatások (pl.  energia beszerzés) esetében a teljes intézményrendszerre történő kiterjesztés lehetőségeinek megvizsgálásár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odell bevezetésének előkészítés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z intézményi főtevékenység és a létesítménygazdálkodási szolgáltatások szétválasztása </w:t>
      </w:r>
    </w:p>
    <w:p>
      <w:pPr>
        <w:pStyle w:val="Listaszerbekezds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aszerbekezds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hálózat, esetlegesen az ezzel szorosan összefüggő önkormányzati infrastruktúra alapfeladatait megtestesítő főtevékenységeinek (az ezt igénybe vevők szempontjából főszolgáltatásainak) és az ezeket (potenciálisan) támogató létesítménygazdálkodási szolgáltatásoknak az összesítése és egymással összhangba hozása.</w:t>
      </w:r>
    </w:p>
    <w:p>
      <w:pPr>
        <w:pStyle w:val="Listaszerbekezds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atározásra kerül az egyes intézmények esetében a főtevékenység és az azt megtestesítő főszolgáltatások. Meghatározásra kerülnek a főtevékenység ellátásához szükséges, illetve azt támogató létesítménygazdálkodási szolgáltatások, az alábbiak szerint</w:t>
      </w:r>
    </w:p>
    <w:p>
      <w:pPr>
        <w:pStyle w:val="Listaszerbekezds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11"/>
        </w:numPr>
        <w:spacing w:lineRule="auto" w:line="276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ükséges létesítménygazdálkodási szolgáltatások körének meghatározása az MSZ EN 15221-1 szerint</w:t>
      </w:r>
    </w:p>
    <w:p>
      <w:pPr>
        <w:pStyle w:val="Listaszerbekezds"/>
        <w:numPr>
          <w:ilvl w:val="0"/>
          <w:numId w:val="11"/>
        </w:numPr>
        <w:spacing w:lineRule="auto" w:line="276"/>
        <w:ind w:left="1428" w:hanging="360"/>
        <w:jc w:val="both"/>
        <w:rPr/>
      </w:pPr>
      <w:r>
        <w:rPr>
          <w:rFonts w:cs="Calibri" w:ascii="Calibri" w:hAnsi="Calibri"/>
          <w:sz w:val="22"/>
          <w:szCs w:val="22"/>
        </w:rPr>
        <w:t>Az elvárt szolgáltatási szintek meghatározása</w:t>
      </w:r>
    </w:p>
    <w:p>
      <w:pPr>
        <w:pStyle w:val="Listaszerbekezds"/>
        <w:numPr>
          <w:ilvl w:val="0"/>
          <w:numId w:val="11"/>
        </w:numPr>
        <w:spacing w:lineRule="auto" w:line="276"/>
        <w:ind w:left="1428" w:hanging="360"/>
        <w:jc w:val="both"/>
        <w:rPr/>
      </w:pPr>
      <w:r>
        <w:rPr>
          <w:rFonts w:cs="Calibri" w:ascii="Calibri" w:hAnsi="Calibri"/>
          <w:sz w:val="22"/>
          <w:szCs w:val="22"/>
        </w:rPr>
        <w:t>Az elvárt szolgáltatási szintek alapján a létesítménygazdálkodási szolgáltatás leghatékonyabb módjának megtervezése</w:t>
      </w:r>
    </w:p>
    <w:p>
      <w:pPr>
        <w:pStyle w:val="Listaszerbekezds"/>
        <w:numPr>
          <w:ilvl w:val="0"/>
          <w:numId w:val="11"/>
        </w:numPr>
        <w:spacing w:lineRule="auto" w:line="276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szükséges, értékelemzés módszerének alkalmazása a szolgáltatási szint optimális meghatározásához.</w:t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intézményi infrastruktúra létesítménygazdálkodási szempontú átvilágítása</w:t>
      </w:r>
    </w:p>
    <w:p>
      <w:pPr>
        <w:pStyle w:val="Listaszerbekezds"/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aszerbekezds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i infrastruktúráról rendelkezésre álló adatok összegyűjtése és egységes nyilvántartása</w:t>
      </w:r>
    </w:p>
    <w:p>
      <w:pPr>
        <w:pStyle w:val="Listaszerbekezds"/>
        <w:numPr>
          <w:ilvl w:val="0"/>
          <w:numId w:val="11"/>
        </w:numPr>
        <w:spacing w:lineRule="auto" w:line="276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padatok</w:t>
      </w:r>
    </w:p>
    <w:p>
      <w:pPr>
        <w:pStyle w:val="Listaszerbekezds"/>
        <w:numPr>
          <w:ilvl w:val="0"/>
          <w:numId w:val="11"/>
        </w:numPr>
        <w:spacing w:lineRule="auto" w:line="276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gyonkataszter adatai</w:t>
      </w:r>
    </w:p>
    <w:p>
      <w:pPr>
        <w:pStyle w:val="Listaszerbekezds"/>
        <w:numPr>
          <w:ilvl w:val="0"/>
          <w:numId w:val="11"/>
        </w:numPr>
        <w:spacing w:lineRule="auto" w:line="276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űszaki dokumentációk</w:t>
      </w:r>
    </w:p>
    <w:p>
      <w:pPr>
        <w:pStyle w:val="Listaszerbekezds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ükséges helyszíni felmérések során, a létesítménygazdálkodási szolgáltatások megtervezéséhez gyűjtendő adatok körének meghatározása, az ingatlanok műszaki, energetikai, karbantartási, üzemeltetési szempontú felmérése.</w:t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erződések feldolgozása és felülvizsgálata</w:t>
      </w:r>
    </w:p>
    <w:p>
      <w:pPr>
        <w:pStyle w:val="Listaszerbekezds"/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aszerbekezds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étesítménygazdálkodási szolgáltatások ellátására vonatkozó hatályos szerződésállomány feldolgozása és felülvizsgálata </w:t>
      </w:r>
    </w:p>
    <w:p>
      <w:pPr>
        <w:pStyle w:val="Listaszerbekezds"/>
        <w:numPr>
          <w:ilvl w:val="0"/>
          <w:numId w:val="11"/>
        </w:numPr>
        <w:spacing w:lineRule="auto" w:line="276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rendszerre vonatkozóan, intézményenként illetve szolgáltatásonként összesítve</w:t>
      </w:r>
    </w:p>
    <w:p>
      <w:pPr>
        <w:pStyle w:val="Listaszerbekezds"/>
        <w:numPr>
          <w:ilvl w:val="0"/>
          <w:numId w:val="11"/>
        </w:numPr>
        <w:spacing w:lineRule="auto" w:line="276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tlegesen a központi adminisztráció (a hivatal) infrastruktúrájára is kiterjesztve a vizsgálatot</w:t>
      </w:r>
    </w:p>
    <w:p>
      <w:pPr>
        <w:pStyle w:val="Listaszerbekezds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A feldolgozás során az alábbiakat kell megvizsgálni:</w:t>
      </w:r>
    </w:p>
    <w:p>
      <w:pPr>
        <w:pStyle w:val="Listaszerbekezds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ések hatálya (folyamatos, keret, illetve egyedi szerződések), szerződő partnerek köre, szerződés tárgya, összege, felülvizsgálat / rendes felmondás lehetősége, stb.</w:t>
      </w:r>
    </w:p>
    <w:p>
      <w:pPr>
        <w:pStyle w:val="Listaszerbekezds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ézményi kommunikáció</w:t>
      </w:r>
    </w:p>
    <w:p>
      <w:pPr>
        <w:pStyle w:val="Listaszerbekezds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vezetők tájékoztatása, bevonása az intézményműködtetés felülvizsgálatába:</w:t>
      </w:r>
    </w:p>
    <w:p>
      <w:pPr>
        <w:pStyle w:val="Listaszerbekezds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>
          <w:rFonts w:cs="Calibri" w:ascii="Calibri" w:hAnsi="Calibri"/>
          <w:sz w:val="22"/>
          <w:szCs w:val="22"/>
        </w:rPr>
        <w:t>A jelenlegi működési modell hiányosságainak, változtatási igényeinek intézményi szempontú felmérése</w:t>
      </w:r>
    </w:p>
    <w:p>
      <w:pPr>
        <w:pStyle w:val="Listaszerbekezds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>
          <w:rFonts w:cs="Calibri" w:ascii="Calibri" w:hAnsi="Calibri"/>
          <w:sz w:val="22"/>
          <w:szCs w:val="22"/>
        </w:rPr>
        <w:t>A jelenlegi működési modell intézmények által fontosnak tartott, megőrizni kívánt értékeinek meghatározása</w:t>
      </w:r>
    </w:p>
    <w:p>
      <w:pPr>
        <w:pStyle w:val="Listaszerbekezds"/>
        <w:numPr>
          <w:ilvl w:val="0"/>
          <w:numId w:val="7"/>
        </w:numPr>
        <w:spacing w:lineRule="auto" w:line="276"/>
        <w:ind w:left="142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intézmények bevonása a létesítménygazdálkodási szolgáltatások körének és szolgáltatási szintjének meghatározásába </w:t>
      </w:r>
    </w:p>
    <w:p>
      <w:pPr>
        <w:pStyle w:val="Listaszerbekezds"/>
        <w:numPr>
          <w:ilvl w:val="0"/>
          <w:numId w:val="7"/>
        </w:numPr>
        <w:spacing w:lineRule="auto" w:line="276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gyszerű, objektív tájékoztatás az Önkormányzat tervezett intézkedéseiről</w:t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létesítménygazdálkodási stratégia véglegesítése</w:t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ok feldolgozását és értékelését követően a konkrét létesítménygazdálkodási stratégia kialakítása, és az ezt megvalósító taktikai és operatív lépések meghatározása. A stratégia javasolt tartalmi felépítését a …. sz melléklet tartalmazza</w:t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javasolt szervezeti modell kialakítás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séges létesítménygazdálkodási szolgáltató társaság kialakítása a II. Kerületi Városfejlesztő Zrt., megbízásával, a párhuzamosan végzett létesítménygazdálkodási feladatok átszervezésével és integrációjával, a korábbi szervezetfejlesztési tanulmányok és vizsgálatok megállapításainak felhasználásával (lásd. 2. számú melléklet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ő szolgáltatási területe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ület és infrastruktúra alapú létesítménygazdálkodási szolgáltatások megszervezése és menedzsmentj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erek és szervezet alapú létesítménygazdálkodási szolgáltatások megszervezése és menedzsmentj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szer és folyamatszervezési szolgáltatás nyújtása az intézményrendszert működtető költségvetési gazdálkodó szervezet részér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ársaság feladatai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létesítménygazdálkodási stratégia megalkotásához szükséges előkészítő feladatok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ézményrendszer létesítménygazdálkodási szempontú átvilágítása</w:t>
      </w:r>
    </w:p>
    <w:p>
      <w:pPr>
        <w:pStyle w:val="Listaszerbekezds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atlanok műszaki, energetikai, karbantartási, üzemeltetési szempontú felmérés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özreműködés a létesítménygazdálkodási stratégia taktikai és operatív lépéseinek végrehajtásában:</w:t>
      </w:r>
    </w:p>
    <w:p>
      <w:pPr>
        <w:pStyle w:val="Listaszerbekezds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tratégia alapján egységes létesítménygazdálkodási rendszer kialakítása</w:t>
      </w:r>
    </w:p>
    <w:p>
      <w:pPr>
        <w:pStyle w:val="Listaszerbekezds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i igény felmérése</w:t>
      </w:r>
    </w:p>
    <w:p>
      <w:pPr>
        <w:pStyle w:val="Listaszerbekezds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i szintek meghatározása</w:t>
      </w:r>
    </w:p>
    <w:p>
      <w:pPr>
        <w:pStyle w:val="Listaszerbekezds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ok menedzsment és ellenőrzési rendszerének kialakítása</w:t>
      </w:r>
    </w:p>
    <w:p>
      <w:pPr>
        <w:pStyle w:val="Listaszerbekezds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reműködés a helyben központosított szolgáltatás beszerzések előkészítésében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reműködés a létesítménygazdálkodási szolgáltatási szerződések megkötésében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állomány nyilvántartása, karbantartása, aktualizálás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ységes irányítású létesítménygazdálkodási szolgáltatások nyújtása az intézmények számára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étesítménygazdálkodási szolgáltatások megszervezése és folyamatos menedzsmentje, beleértve az étkeztetési szolgáltatások menedzsmentjét és a tervszerű, ütemezett karbantartás valamint készenléti hibaelhárítás megszervezését és működtetését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tályos hosszú távú, központosított szerződések alapján ellátott szolgáltatások esetében a teljesítés ellenőrzése, a szolgáltatások menedzsmentje és továbbfejlesztés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ndszer- és folyamatszervezési szolgáltatás a Polgármesteri Hivatal Pénzügyi, Művelődési és Szociális irodái számára kialakításra kerülő kontrolling rendszer tekintetében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reműködés a naprakész, egységes elektronikus nyilvántartásokon alapuló intézményi kontrolling rendszer, valamint az ehhez szükséges nyilvántartások kialakításában és működtetésében szoros együttműködésben a rendszer adatait feldolgozó gazdasági csoporttal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reműködés az Önkormányzat intézményi költségvetési gazdálkodási szervével az intézmények számára nyújtandó gazdasági adminisztrációs szolgáltatások (adatszolgáltatás, pénzügyi-számviteli nyilvántartások vezetése, analitikus nyilvántartások vezetése) korszerű, naprakész rendszerének kialakításában és működtetésében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ktatási, továbbképzési szolgáltatás megszervezése az intézmények számára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lektronikus dokumentumkezelési rendszer bevezetésének és használatának oktatása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étesítménygazdálkodási rendszer bevezetésének és használatának oktatása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ektronikus étkezési szolgáltatásmenedzsment rendszer bevezetésének és használatának oktatása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és adatszolgáltatási kontroling rendszer bevezetésének és használatának oktatása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űvelődési és Szociális irodák közreműködésével a főtevékenységet vagy az intézmények működését érintő jogszabályi változásokkal és szükséges intézkedésekkel kapcsolatos oktatás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gyes, kiemelt jelentőségű létesítménygazdálkodási szolgáltatások és intézményműködtetési területek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étesítménygazdálkodási stratégia kiemelt területei azok a területek, ahol a hasonló jellegű szervezet – és folyamatfejlesztési programok tapasztalatai alapján a létesítménygazdálkodási taktikai és operatív lépéseinek megvalósításával jelentős költségmegtakarítás, és / vagy a nyújtott szolgáltatások színvonalának, minőségének javítása, illetve az intézményfenntartói feladatok ellátásának jelentős megkönnyítése érhető el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olgáltatások és termékek beszerzés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Professzionális beszerzés támogatási szolgáltatás igénybe vétele: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1776" w:hanging="360"/>
        <w:jc w:val="both"/>
        <w:rPr/>
      </w:pPr>
      <w:r>
        <w:rPr>
          <w:rFonts w:cs="Calibri" w:ascii="Calibri" w:hAnsi="Calibri"/>
          <w:sz w:val="22"/>
          <w:szCs w:val="22"/>
        </w:rPr>
        <w:t>Költségelemzés – megtakarítási potenciálok feltárása</w:t>
      </w:r>
    </w:p>
    <w:p>
      <w:pPr>
        <w:pStyle w:val="Normal"/>
        <w:numPr>
          <w:ilvl w:val="0"/>
          <w:numId w:val="8"/>
        </w:numPr>
        <w:spacing w:lineRule="auto" w:line="276"/>
        <w:ind w:left="1776" w:hanging="360"/>
        <w:jc w:val="both"/>
        <w:rPr/>
      </w:pPr>
      <w:r>
        <w:rPr>
          <w:rFonts w:cs="Calibri" w:ascii="Calibri" w:hAnsi="Calibri"/>
          <w:sz w:val="22"/>
          <w:szCs w:val="22"/>
        </w:rPr>
        <w:t>Ajánlatkérés – piacon elérhető legjobb feltételek elérése</w:t>
      </w:r>
    </w:p>
    <w:p>
      <w:pPr>
        <w:pStyle w:val="Normal"/>
        <w:numPr>
          <w:ilvl w:val="0"/>
          <w:numId w:val="8"/>
        </w:numPr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erszervezés – költségoptimalizálás a piacon elérhető módszerek, technikák, eszközök alkalmazásával, iparági beszerzési szakértő támogatásával. (Lényeges, hogy az iparági beszerzési szakértő bevonása a közbeszerzési szakértő szükségszerű részvétele mellett szükséges. Míg a közbeszerzési szakértő igénybe vétele a jogszerű pályázat megfogalmazásához, kiírásához kell, a sourcing szakértő a professzionális, a potenciális megtakarítás lehető legnagyobb mértékű kihasználását lehetővé tevő szakmai szempontok érvényesítéséhez)</w:t>
      </w:r>
    </w:p>
    <w:p>
      <w:pPr>
        <w:pStyle w:val="Normal"/>
        <w:numPr>
          <w:ilvl w:val="0"/>
          <w:numId w:val="8"/>
        </w:numPr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állítói forrás feltárás</w:t>
      </w:r>
    </w:p>
    <w:p>
      <w:pPr>
        <w:pStyle w:val="Normal"/>
        <w:numPr>
          <w:ilvl w:val="0"/>
          <w:numId w:val="8"/>
        </w:numPr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tlegesen: beszerzési szövetség – csoportos beszerzés, elektronikus aukció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 helyben központosított beszerzés jelenlegi területei: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vközlési szolgáltatások közül a mobiltelefon szolgálta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tatási és művelődési, valamint szociális intézményrendszer számára a közétkezési szolgáltatás biztosít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ézmények épülettakarítása és őrzés-védelmi szolgáltatásai és kertészet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 helyben központosított beszerzés lehetséges területei: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pontosított áram, gáz, hulladékkezelési beszer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atlanüzemeltetési, épületgépészeti karbantartási és hibaelhárítási szolgáltatások megrend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76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kommunikációs szolgáltatások beszerzése – vonalas telefon, internet, st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ézményi mobiliák (bútorok, berendezések) beszer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kai és irodatechnikai eszközök és szolgáltatások beszer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7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sztító-, mosogató- és mosószerek, papíráruk, irodai kellékanyagok és eszközök beszerz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nkaruházat, lábbelik, ágytextíliák és különféle egyéb textíliák beszerz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mentesen vagy kedvezményes adózás mellett adható, pl. étel vásárlására jogosító utalványok beszer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76" w:hanging="360"/>
        <w:jc w:val="both"/>
        <w:rPr/>
      </w:pPr>
      <w:r>
        <w:rPr>
          <w:rFonts w:cs="Calibri" w:ascii="Calibri" w:hAnsi="Calibri"/>
          <w:sz w:val="22"/>
          <w:szCs w:val="22"/>
        </w:rPr>
        <w:t>Biztosítási szolgáltatások megrendelése (felelősségbiztosítás, CASCO, vagyonbiztosítás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épjárművek folyamatos szervizelésére, karbantartására, javítására irányuló szolgáltatás megrend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anyag, kenőanyag beszerzés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bantartás – hibaelhárítás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vszerű, ütemezett karbantartási szolgáltatás megszervezése az intézményi infrastruktúrában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Életciklus-költség szemlélet a karbantartás és felújítás tervezésénél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bejelentéstől dokumentált, nyomon követhető, szakszerű, gyors hibaelhárítási szolgáltatás megszervezése az átlátható és költséghatékony hibaelhárítás érdekében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desk és hotline szolgáltatás az intézmények részére a megrendelő központú hibaelhárítás érdekében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tkeztetés és más, térítési díjköteles intézményi szolgáltatások menedzsmentje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leg is központosított beszerzéssel működő intézményi étkeztetés korszerű, elektronikus adminisztrációjának biztosítása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mondások és differenciált térítési díjak központosított nyilvántartása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étkezési szolgáltatások esetében a készpénz helyettesítő fizetési módok elérhetővé tétele a lakosság számára (étkezési csekk elfogadás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tkeztetés és más intézményi szolgáltatások esetében a jogszabályi előírásoknak megfelelő számla kiállítási rendszer kialakítása és működtetés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i színvonal ügyfélközpontú ellenőrzése és a megrendelői érdekek érvényesítés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őbbiekben a szolgáltatás igénybe vétel és lemondás ügyfélbarát, internetes felületen történő lehetővé tétele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szerű kontroling- és szerződés nyilvántartási rendszer kialakítása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ntrolling rendszer és az analitikus nyilvántartások alapdokumentumainak helyben (intézményeknél) történő elektronikus feldolgozása és központi hozzáférhetőségű kezelés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séges elektronikus intézményi kontrolling adatszolgáltatás megszervezés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 tervezését, módosítását és végrehajtását segítő adatszolgáltatási és információs rendszer működtetés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i szolgáltatások menedzsmentje során a szolgáltatási szerződések egységes, szabványosított szerződési struktúrájának kialakítása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állomány elektronikus feldolgozása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állomány folyamatos nyomon követése, karbantartása, aktualizálása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ézményi szelektív hulladékgazdálkodás körének bővítése</w:t>
      </w:r>
    </w:p>
    <w:p>
      <w:pPr>
        <w:pStyle w:val="Listaszerbekezd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l a környezettudatos hulladékgazdálkodási szemléletnek megfelelő szelektív hulladékkezelési rendszer bevezetése az önkormányzati intézmények teljes körében a hulladékkezelési költségek lehetőség szerinti csökkentése mellett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ergiagazdálkodás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pontosított áram és gáz beszerzés (l. helyben központosított beszerzések)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tézményi felújítások során az energiahatékonysági beruházások előtérbe helyezése, az alábbi lépések sorrendjében:</w:t>
      </w:r>
    </w:p>
    <w:p>
      <w:pPr>
        <w:pStyle w:val="Listaszerbekezds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kezésre álló adatok alapján az energiahatékonysági fejlesztések stratégiai célpontjainak meghatározása – a legnagyobb megtakarítás potenciálok megtalálása, vagyis azon intézmények kiválasztása ahol feltételezhetően a ráfordítás arányában a legnagyobb megtakarítás érhető el.</w:t>
      </w:r>
    </w:p>
    <w:p>
      <w:pPr>
        <w:pStyle w:val="Listaszerbekezds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tratégiában kiválasztott intézmények energetikai átvilágítása, kalkuláció a lehetséges energiahatékonysági beruházások költségvetésének megtervezéséhez.</w:t>
      </w:r>
    </w:p>
    <w:p>
      <w:pPr>
        <w:pStyle w:val="Listaszerbekezds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azdaságossági számítások elvégzése, az auditok eredménye alapján az energetikai beruházások megtervezése és lebonyolítása.</w:t>
      </w:r>
    </w:p>
    <w:p>
      <w:pPr>
        <w:pStyle w:val="Listaszerbekezds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nergiagazdálkodás kommunikációja - az érintett intézmények esetében a tudatos energiagazdálkodás előmozdítása:</w:t>
      </w:r>
    </w:p>
    <w:p>
      <w:pPr>
        <w:pStyle w:val="Listaszerbekezds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nergiahatékonysági, környezettudatossági témájú egyéni diákpályázatok</w:t>
      </w:r>
    </w:p>
    <w:p>
      <w:pPr>
        <w:pStyle w:val="Listaszerbekezds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tézményrendszer szintjén pl. „Zöld iskolák versenyével” - a bázisév energiafelhasználásához képest legtöbbet megtakarító iskola számára díj kitűzéséve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intézmények részére végzett költségvetési feladatok és gazdasági szolgáltatások felülvizsgálata, optimalizálása</w:t>
      </w:r>
    </w:p>
    <w:p>
      <w:pPr>
        <w:pStyle w:val="Normal"/>
        <w:spacing w:lineRule="auto" w:line="276"/>
        <w:ind w:left="70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z önálló működésű (korábban: részben önállóan gazdálkodó) intézmények vonatkozásában a költségvetési tervezéssel kapcsolatos feladatok koordinációja</w:t>
      </w:r>
    </w:p>
    <w:p>
      <w:pPr>
        <w:pStyle w:val="Listaszerbekezds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séges költségvetési és kontrolling rendszer bevezetése az intézményeknél. A költségvetéshez szükséges adatszolgáltatás online történik az intézmények által, a rendszeresített, egységesített elektronikus kontrolling adatlapok, jelentések beküldésével.</w:t>
      </w:r>
    </w:p>
    <w:p>
      <w:pPr>
        <w:pStyle w:val="Listaszerbekezds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ek részéről a kontrolling adatszolgáltatók részére oktatás megszervezése</w:t>
      </w:r>
    </w:p>
    <w:p>
      <w:pPr>
        <w:pStyle w:val="Normal"/>
        <w:spacing w:lineRule="auto" w:line="276"/>
        <w:ind w:left="7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z intézményi kezdeményezésű előirányzat-módosítások jogszerűségének ellenőrzése</w:t>
      </w:r>
    </w:p>
    <w:p>
      <w:pPr>
        <w:pStyle w:val="Listaszerbekezds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izhetőség egyik pillérét az egységes átlátható kontrolling rendszer belső összefüggései biztosítják</w:t>
      </w:r>
    </w:p>
    <w:p>
      <w:pPr>
        <w:pStyle w:val="Listaszerbekezds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vetlen hozzáférés az intézményenként digitalizált alapdokumentumokhoz</w:t>
      </w:r>
    </w:p>
    <w:p>
      <w:pPr>
        <w:pStyle w:val="Listaszerbekezds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kség szerinti ill. rendszeres személyes ellenőrzési eljárások.</w:t>
      </w:r>
    </w:p>
    <w:p>
      <w:pPr>
        <w:pStyle w:val="Listaszerbekezds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észpénzellátmányt biztosítása az intézmények részére</w:t>
      </w:r>
    </w:p>
    <w:p>
      <w:pPr>
        <w:pStyle w:val="Listaszerbekezds"/>
        <w:spacing w:lineRule="auto" w:line="276"/>
        <w:ind w:left="7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vetlenül a Pénzügyi Iroda által történő intézményfinanszírozás lehetővé teszi hogy az intézményhálózatban mindig az optimális mennyiségű készpénzállomány álljon rendelkezésre, a közvetlenül az önkormányzati számláról történő finanszírozás pedig elkerülhetővé teszi az optimális cash-flow gazdálkodást, és elkerülhetővé teszi jelentős lekötetlen</w:t>
      </w:r>
    </w:p>
    <w:p>
      <w:pPr>
        <w:pStyle w:val="Normal"/>
        <w:spacing w:lineRule="auto" w:line="276"/>
        <w:ind w:left="7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könyvvezetéssel, beszámolási és adatszolgáltatási kötelezettséggel járó feladatok újraszervezése:</w:t>
      </w:r>
    </w:p>
    <w:p>
      <w:pPr>
        <w:pStyle w:val="Normal"/>
        <w:spacing w:lineRule="auto" w:line="276"/>
        <w:ind w:left="7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kus intézményi adatszolgáltatási és bizonylatolási rendszer kialakítása</w:t>
      </w:r>
    </w:p>
    <w:p>
      <w:pPr>
        <w:pStyle w:val="Normal"/>
        <w:spacing w:lineRule="auto" w:line="276"/>
        <w:ind w:left="7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i könyvelés bekerül az önkormányzati könyvelés rendszerébe és úgy kerül kialakításra hogy a kontrolling rendszer működtetése és a létesítménygazdálkodás tervezhetősége szempontjából kulcsfontosságú költséghely / munkaszám alapú nyilvántartást lehetővé tegye</w:t>
      </w:r>
    </w:p>
    <w:p>
      <w:pPr>
        <w:pStyle w:val="Normal"/>
        <w:spacing w:lineRule="auto" w:line="276"/>
        <w:ind w:left="70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0">
    <w:name w:val=" Char Char10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8:00Z</dcterms:created>
  <dc:creator> </dc:creator>
  <dc:description/>
  <cp:keywords/>
  <dc:language>en-US</dc:language>
  <cp:lastModifiedBy>user</cp:lastModifiedBy>
  <dcterms:modified xsi:type="dcterms:W3CDTF">2010-08-02T06:29:00Z</dcterms:modified>
  <cp:revision>3</cp:revision>
  <dc:subject/>
  <dc:title>Az intézményműködtetés szervezeti és folyamatszervezési felülvizsgálata</dc:title>
</cp:coreProperties>
</file>