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………..napiren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E L Ő T E R J E S Z T É S </w:t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a Képviselő-testület 2010. augusztus 3-ai rendkívüli ülésér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993" w:hanging="851"/>
        <w:jc w:val="both"/>
        <w:rPr/>
      </w:pPr>
      <w:r>
        <w:rPr>
          <w:b/>
          <w:bCs/>
          <w:sz w:val="26"/>
        </w:rPr>
        <w:t>Tárgy:</w:t>
      </w:r>
      <w:r>
        <w:rPr>
          <w:sz w:val="26"/>
        </w:rPr>
        <w:t xml:space="preserve"> Javaslat az önkormányzati választáson közreműködő II. Kerületi Helyi  Választási Bizottság tagjainak és póttagjainak megválasztására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Készítette: </w:t>
      </w:r>
      <w:r>
        <w:rPr>
          <w:bCs/>
          <w:sz w:val="26"/>
        </w:rPr>
        <w:t>dr. Szigeti Szilvia</w:t>
      </w:r>
      <w:r>
        <w:rPr>
          <w:b/>
          <w:bCs/>
          <w:sz w:val="26"/>
        </w:rPr>
        <w:t xml:space="preserve">  </w:t>
      </w:r>
      <w:r>
        <w:rPr>
          <w:bCs/>
          <w:sz w:val="26"/>
        </w:rPr>
        <w:t>Jegyzői referens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  <w:r>
        <w:rPr>
          <w:b/>
          <w:bCs/>
          <w:sz w:val="26"/>
        </w:rPr>
        <w:t xml:space="preserve">A napirend tárgyalása zárt ülést igényelhet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Tisztelt Képviselő-testület !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Köztársasági Elnök 2010. október 3. napjára tűzte ki a helyi önkormányzati általános választásokat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 Választási eljárásról szóló 1997. évi C. törvény 23.§ (2) bekezdésében kimondja, hogy a „</w:t>
      </w:r>
      <w:r>
        <w:rPr>
          <w:i/>
          <w:sz w:val="26"/>
        </w:rPr>
        <w:t>helyi választási bizottság három tagját és szükséges számban a póttagokat a települési önkormányzat képviselő-testülete az önkormányzati képviselők és polgármesterek általános választásának kitűzését követően, legkésőbb a szavazás napja előtti 42. napon választja meg; személyükre a helyi választási iroda vezetője tesz indítványt”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z előzőek értelmében a helyi választási bizottság tagjainak megválasztására vonatkozó határnap 2010. augusztus 22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fenti jogszabálynak megfelelően a 2010. évi helyi önkormányzati választásokon a II. kerületben a Helyi Választási Bizottság tagjainak és póttagjainak személyére az alábbiakban teszem meg javaslatomat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Tagok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 dr. Földváryné dr. Orosz Juliann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</w:rPr>
        <w:t>2. Raduj Klára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3. dr. Mészáros Erzsébe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óttagok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4. dr. Kosztolányi Ádám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 dr. Laczkó István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Határozati javaslatok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1. </w:t>
      </w:r>
    </w:p>
    <w:p>
      <w:pPr>
        <w:pStyle w:val="Normal"/>
        <w:jc w:val="both"/>
        <w:rPr/>
      </w:pPr>
      <w:r>
        <w:rPr>
          <w:sz w:val="26"/>
        </w:rPr>
        <w:t xml:space="preserve">A Képviselő-testület úgy dönt, hogy a Választási eljárásról szóló 1997. évi C. törvény 23.§ (2) bekezdésében foglaltak alapján a 2010. évi önkormányzati választásokon a II. kerületben közreműködő Helyi Választási Bizottság tagjának dr. Földváryné dr. Orosz Juliannát megválasztja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Felkéri a Polgármestert, hogy dr. Földváryné dr. Orosz Julianna részére a megbízólevelét adja k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Felelős: </w:t>
        <w:tab/>
        <w:t>Polgármes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Határidő: </w:t>
        <w:tab/>
        <w:t xml:space="preserve">azonnal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A döntés meghozatalához minősített többségű szavazás szükséges.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2. </w:t>
      </w:r>
    </w:p>
    <w:p>
      <w:pPr>
        <w:pStyle w:val="Normal"/>
        <w:jc w:val="both"/>
        <w:rPr/>
      </w:pPr>
      <w:r>
        <w:rPr>
          <w:sz w:val="26"/>
        </w:rPr>
        <w:t xml:space="preserve">A Képviselő-testület úgy dönt, hogy a Választási eljárásról szóló 1997. évi C. törvény 23.§ (2) bekezdésében foglaltak alapján a 2010. évi önkormányzati választásokon a II. kerületben közreműködő Helyi Választási Bizottság tagjának Raduj Klárát megválasztja. </w:t>
      </w:r>
    </w:p>
    <w:p>
      <w:pPr>
        <w:pStyle w:val="Normal"/>
        <w:jc w:val="both"/>
        <w:rPr/>
      </w:pPr>
      <w:r>
        <w:rPr>
          <w:sz w:val="26"/>
        </w:rPr>
        <w:t xml:space="preserve">Felkéri a Polgármestert, hogy Raduj Klára részére a megbízólevelét adja k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Felelős: </w:t>
        <w:tab/>
        <w:t>Polgármes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Határidő: </w:t>
        <w:tab/>
        <w:t xml:space="preserve">azonnal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A döntés meghozatalához minősített többségű szavazás szükséges.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3. </w:t>
      </w:r>
    </w:p>
    <w:p>
      <w:pPr>
        <w:pStyle w:val="Normal"/>
        <w:jc w:val="both"/>
        <w:rPr/>
      </w:pPr>
      <w:r>
        <w:rPr>
          <w:sz w:val="26"/>
        </w:rPr>
        <w:t xml:space="preserve">A Képviselő-testület úgy dönt, hogy a Választási eljárásról szóló 1997. évi C. törvény 23.§ (2) bekezdésében foglaltak alapján a 2010. évi önkormányzati választásokon a II. kerületben közreműködő Helyi Választási Bizottság tagjának dr. Mészáros Erzsébetet megválasztja. </w:t>
      </w:r>
    </w:p>
    <w:p>
      <w:pPr>
        <w:pStyle w:val="Normal"/>
        <w:jc w:val="both"/>
        <w:rPr/>
      </w:pPr>
      <w:r>
        <w:rPr>
          <w:sz w:val="26"/>
        </w:rPr>
        <w:t xml:space="preserve">Felkéri a Polgármestert, hogy dr. Mészáros Erzsébet részére a megbízólevelét adja k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Felelős: </w:t>
        <w:tab/>
        <w:t>Polgármes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Határidő: </w:t>
        <w:tab/>
        <w:t xml:space="preserve">azonnal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A döntés meghozatalához minősített többségű szavazás szükséges.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4. </w:t>
      </w:r>
    </w:p>
    <w:p>
      <w:pPr>
        <w:pStyle w:val="Normal"/>
        <w:jc w:val="both"/>
        <w:rPr/>
      </w:pPr>
      <w:r>
        <w:rPr>
          <w:sz w:val="26"/>
        </w:rPr>
        <w:t xml:space="preserve">A Képviselő-testület úgy dönt, hogy a Választási eljárásról szóló 1997. évi C. törvény 23.§ (2) bekezdésében foglaltak alapján a 2010. évi önkormányzati választásokon a II. kerületben közreműködő Helyi Választási Bizottság póttagjának dr. Kosztolányi Ádámot megválasztja. </w:t>
      </w:r>
    </w:p>
    <w:p>
      <w:pPr>
        <w:pStyle w:val="Normal"/>
        <w:jc w:val="both"/>
        <w:rPr/>
      </w:pPr>
      <w:r>
        <w:rPr>
          <w:sz w:val="26"/>
        </w:rPr>
        <w:t xml:space="preserve">Felkéri a Polgármestert, hogy. dr. Kosztolányi Ádám részére a megbízólevelét adja k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Felelős: </w:t>
        <w:tab/>
        <w:t>Polgármes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Határidő: </w:t>
        <w:tab/>
        <w:t xml:space="preserve">azonnal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A döntés meghozatalához minősített többségű szavazás szükséges.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5. </w:t>
      </w:r>
    </w:p>
    <w:p>
      <w:pPr>
        <w:pStyle w:val="Normal"/>
        <w:jc w:val="both"/>
        <w:rPr/>
      </w:pPr>
      <w:r>
        <w:rPr>
          <w:sz w:val="26"/>
        </w:rPr>
        <w:t xml:space="preserve">A Képviselő-testület úgy dönt, hogy a Választási eljárásról szóló 1997. évi C. törvény 23.§ (2) bekezdésében foglaltak alapján a 2010. évi önkormányzati választásokon a II. kerületben közreműködő Helyi Választási Bizottság póttagjának dr. Laczkó Istvánt  megválasztja. </w:t>
      </w:r>
    </w:p>
    <w:p>
      <w:pPr>
        <w:pStyle w:val="Normal"/>
        <w:jc w:val="both"/>
        <w:rPr/>
      </w:pPr>
      <w:r>
        <w:rPr>
          <w:sz w:val="26"/>
        </w:rPr>
        <w:t xml:space="preserve">Felkéri a Polgármestert, hogy dr. Laczkó István részére a megbízólevelét adja k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Felelős: </w:t>
        <w:tab/>
        <w:t>Polgármes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Határidő: </w:t>
        <w:tab/>
        <w:t xml:space="preserve">azonnal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A döntés meghozatalához minősített többségű szavazás szükséges.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udapest, 2010. július 2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sz w:val="26"/>
        </w:rPr>
        <w:t xml:space="preserve">dr. Szalai Tibor </w:t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jegyző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-betűtípusa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02:00Z</dcterms:created>
  <dc:creator>kiraly</dc:creator>
  <dc:description/>
  <cp:keywords/>
  <dc:language>en-US</dc:language>
  <cp:lastModifiedBy>II. Ker. Polgármesteri Hivatal</cp:lastModifiedBy>
  <cp:lastPrinted>2010-07-20T15:20:00Z</cp:lastPrinted>
  <dcterms:modified xsi:type="dcterms:W3CDTF">2010-07-20T13:23:00Z</dcterms:modified>
  <cp:revision>4</cp:revision>
  <dc:subject/>
  <dc:title/>
</cp:coreProperties>
</file>