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………</w:t>
      </w:r>
      <w:r>
        <w:rPr>
          <w:sz w:val="26"/>
          <w:szCs w:val="26"/>
        </w:rPr>
        <w:t>(sz) napirend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 L Ő T E R J E S Z T É 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a Képviselő-testület 2010. augusztus 3-ai rendkívül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Javaslat a Törökvész Úti Kézműves Óvoda, a Százszorszép Óvoda nevelési programjának, a Budenz József Általános Iskola és Gimnázium, a Törökvész Úti Általános Iskola és a Móricz Zsigmond Gimnázium pedagógiai programjának módosít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Cs w:val="26"/>
        </w:rPr>
        <w:t>Készítette:</w:t>
        <w:tab/>
        <w:t>……………………………  Ötvös Zoltán</w:t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Művelődési Iroda vezetője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5"/>
        <w:rPr>
          <w:bCs w:val="false"/>
          <w:szCs w:val="26"/>
        </w:rPr>
      </w:pPr>
      <w:r>
        <w:rPr>
          <w:bCs w:val="false"/>
          <w:szCs w:val="26"/>
        </w:rPr>
        <w:t>Egyeztetve:…………………………….. Dankó Virág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>alpolgármester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Látta:…………………………………….dr. Szalai Tibor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540" w:firstLine="708"/>
        <w:rPr/>
      </w:pPr>
      <w:r>
        <w:rPr>
          <w:szCs w:val="26"/>
        </w:rPr>
        <w:t xml:space="preserve">A napirend tárgyalása zárt ülést </w:t>
      </w:r>
      <w:r>
        <w:rPr>
          <w:szCs w:val="26"/>
          <w:u w:val="single"/>
        </w:rPr>
        <w:t>nem</w:t>
      </w:r>
      <w:r>
        <w:rPr>
          <w:szCs w:val="26"/>
        </w:rPr>
        <w:t xml:space="preserve">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Tisztelt Képviselő-testüle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oktatásról szóló 1993. évi LXXIX. törvény (továbbiakban: Kt.) 102. § (2) bekezdés f) pontja a fenntartó jogkörébe helyezi az iskolák pedagógiai programjának, valamint az óvodák nevelési programjának jóváhagyását, amely ez után válik érvényessé. Ezt minden olyan esetben szükséges megtenni, amikor érdemi változtatás történik a program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09-ben az Új Magyarország Fejlesztési Terv keretében a II. Kerületi Önkormányzat is sikeresen pályázott a „Kompetencia alapú oktatás implementációja, önálló intézményi fejlesztések” lehetőségére, amelyben 5 kerületi intézmény vesz részt.  A projekt megvalósításra az Európai Unió és a Magyar Állam 82. 735. 411 Ft támogatást nyújtott, melynek kedvezményezettje Budapest Főváros II. kerületi Önkormányz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 Társadalmi Megújulás Operatív Program (TÁMOP) 3.1.4-08/1-2009-0008 „Kompetencia alapú oktatás, egyenlő hozzáférés – Innovatív intézményekben” című pályázat időtartama 2009. 05.25 - 2010. 08. 3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pályázat célja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A sikeres munkaerő piaci alkalmazkodáshoz szükséges, az egész életen át tartó tanulás megalapozását szolgáló képességek fejlesztés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ompetencia alapú oktatás elterjesztés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kompetencia alapú oktatás módszertanának és eszközeinek széleskörű elterjesztés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pedagógusok módszertani kultúrájának korszerűsítés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tanulók képességeinek és kulcskompetenciáinak egyénre szabott fejlesztése és megerősítés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rendszerben meglévő szelektív hatások mérséklése, az egyenlő hozzáférés és esélyegyenlőség biztosítás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rojekt végrehajtásának részeként módosításra kerülnek az érintett intézmények nevelési/pedagógiai programjai azok felülvizsgálatával, kiegész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rogramok módosítása az alábbiak szerint törté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galább egy tanulócsoportban, a „Szövegértés-szövegalkotás” kulcskompetencia területen tanévet átfogóan, teljes tanórai lefedettséget biztosító kompetencia alapú oktatási program, programcsomag bevezetése, alkalmazás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jc w:val="both"/>
        <w:rPr/>
      </w:pPr>
      <w:r>
        <w:rPr>
          <w:color w:val="000000"/>
          <w:sz w:val="26"/>
          <w:szCs w:val="26"/>
        </w:rPr>
        <w:t xml:space="preserve">Legalább egy tanulócsoportban, a „Matematika” kulcskompetencia területen tanévet átfogóan, teljes tanórai lefedettséget biztosító kompetencia alapú oktatási program, programcsomag bevezetése, alkalmazás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galább egy tanulócsoportban, további egy választott kulcskompetencia területen kompetencia alapú oktatási program, programcsomag bevezetése, alkalmazás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jc w:val="both"/>
        <w:rPr/>
      </w:pPr>
      <w:r>
        <w:rPr>
          <w:color w:val="000000"/>
          <w:sz w:val="26"/>
          <w:szCs w:val="26"/>
        </w:rPr>
        <w:t xml:space="preserve">Tantárgytömbösített oktatás a szakrendszerű oktatásban: A Kt. 52. § (3) bekezdése szerint a kötelező tanórai foglalkozások teljes intézményi időkeretének legalább 5-10-15%-a mértékéig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űveltségterület tantárgyi bontás nélküli oktatása, legalább egy műveltségterületen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jc w:val="both"/>
        <w:rPr/>
      </w:pPr>
      <w:r>
        <w:rPr>
          <w:color w:val="000000"/>
          <w:sz w:val="26"/>
          <w:szCs w:val="26"/>
        </w:rPr>
        <w:t>Óvodák esetében legalább egy óvodai csoportban komplex óvodai program, programcsomag bevezetése, alkalmazása.</w:t>
      </w:r>
    </w:p>
    <w:p>
      <w:pPr>
        <w:pStyle w:val="Normal"/>
        <w:shd w:fill="FFFFFF" w:val="clear"/>
        <w:ind w:left="3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edvezményezettnek biztosítania kell a projekt eredményeinek a projekt zárásától számított 5 éves fenntartását, különösen a módosított helyi tantervnek és nevelési/pedagógiai programnak megfelelő gyakorlat folytatását (legalább annyi óvodai és tanulócsoportban, mint a projektben érintett tanulócsoportok és pedagógusok száma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t. 44. § (1) bekezdése alapján a pedagógiai/nevelési programok jóváhagyása előtt a fenntartó köteles szakértői véleményt beszerez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A Művelődési Iroda szervezésében a szakterületnek megfelelő szakértők eleget tettek megbízásuknak. A szakértői vélemények valamennyi intézmény pedagógiai programjával koherensnek ítélték a jelenlegi átdolgozást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programok, valamint a szakértői állásfoglalások megtekinthetők a Művelődési Irodán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832" w:firstLine="708"/>
        <w:jc w:val="left"/>
        <w:rPr>
          <w:szCs w:val="26"/>
        </w:rPr>
      </w:pPr>
      <w:r>
        <w:rPr>
          <w:szCs w:val="26"/>
        </w:rPr>
        <w:t>Határozati javaslat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1.)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Törökvész Úti Kézműves Óvoda</w:t>
      </w:r>
      <w:r>
        <w:rPr>
          <w:szCs w:val="26"/>
        </w:rPr>
        <w:t xml:space="preserve"> nevelési programját jóváhagyja.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2.)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Százszorszép Óvoda</w:t>
      </w:r>
      <w:r>
        <w:rPr>
          <w:szCs w:val="26"/>
        </w:rPr>
        <w:t xml:space="preserve"> nevelési programját jóváhagyja.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TextBodyIndent"/>
        <w:ind w:left="0" w:hanging="0"/>
        <w:rPr/>
      </w:pPr>
      <w:r>
        <w:rPr>
          <w:szCs w:val="26"/>
        </w:rPr>
        <w:t>3.)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Budenz József Általános Iskola és Gimnázium</w:t>
      </w:r>
      <w:r>
        <w:rPr>
          <w:szCs w:val="26"/>
        </w:rPr>
        <w:t xml:space="preserve"> pedagógiai programját jóváhagyja.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>4.)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Törökvész Úti Általános Iskola</w:t>
      </w:r>
      <w:r>
        <w:rPr>
          <w:szCs w:val="26"/>
        </w:rPr>
        <w:t xml:space="preserve"> pedagógiai programját jóváhagyja.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/>
      </w:pPr>
      <w:r>
        <w:rPr>
          <w:szCs w:val="26"/>
        </w:rPr>
        <w:t>5.)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Móricz Zsigmond Gimnázium</w:t>
      </w:r>
      <w:r>
        <w:rPr>
          <w:szCs w:val="26"/>
        </w:rPr>
        <w:t xml:space="preserve"> pedagógiai programját jóváhagyja.</w:t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B u d a p e s t, 2010. július 2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  <w:r>
        <w:rPr>
          <w:b/>
          <w:szCs w:val="26"/>
        </w:rPr>
        <w:t xml:space="preserve">  Polgármester</w:t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8:00Z</dcterms:created>
  <dc:creator>MIS</dc:creator>
  <dc:description/>
  <cp:keywords/>
  <dc:language>en-US</dc:language>
  <cp:lastModifiedBy>user</cp:lastModifiedBy>
  <cp:lastPrinted>2010-07-23T11:42:00Z</cp:lastPrinted>
  <dcterms:modified xsi:type="dcterms:W3CDTF">2010-07-28T08:08:00Z</dcterms:modified>
  <cp:revision>2</cp:revision>
  <dc:subject/>
  <dc:title>Tisztelt Képviselő-testület</dc:title>
</cp:coreProperties>
</file>