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both"/>
        <w:rPr/>
      </w:pPr>
      <w:r>
        <w:rPr>
          <w:rFonts w:eastAsia="Times New Roman"/>
          <w:szCs w:val="24"/>
          <w:lang w:bidi="zxx"/>
        </w:rPr>
        <w:tab/>
        <w:t xml:space="preserve"> ..............(sz.) napirend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630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/>
      </w:pPr>
      <w:r>
        <w:rPr>
          <w:rFonts w:eastAsia="Times New Roman"/>
          <w:szCs w:val="24"/>
          <w:lang w:bidi="zxx"/>
        </w:rPr>
        <w:tab/>
        <w:t xml:space="preserve">  Előterjesztve: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 xml:space="preserve">  Gazdasági és Tulajdonosi Bizottsághoz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  <w:tab/>
        <w:tab/>
        <w:tab/>
        <w:tab/>
        <w:t xml:space="preserve">   </w:t>
      </w:r>
      <w:r>
        <w:rPr>
          <w:szCs w:val="24"/>
        </w:rPr>
        <w:t>Egészségügyi, Szociális és Lakásügyi Bizottsághoz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E L Ő T E R J E S Z T É S</w:t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bidi="zxx"/>
        </w:rPr>
        <w:t>A  Képviselő-testület 2010. augusztus 3-i rendes ülésére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Western"/>
        <w:spacing w:lineRule="auto" w:line="240" w:before="0" w:after="0"/>
        <w:ind w:left="1416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Tárgy:</w:t>
        <w:tab/>
      </w:r>
      <w:r>
        <w:rPr>
          <w:rFonts w:cs="Times New Roman" w:ascii="Times New Roman" w:hAnsi="Times New Roman"/>
          <w:sz w:val="24"/>
          <w:szCs w:val="24"/>
        </w:rPr>
        <w:t>Cserelakás biztosítása a Budapest II. ker. Ezredes u. 10. as. 1. szám alatti lakás helyett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zxx"/>
        </w:rPr>
      </w:pPr>
      <w:r>
        <w:rPr>
          <w:rFonts w:eastAsia="Times New Roman" w:cs="Times New Roman"/>
          <w:b/>
          <w:bCs/>
          <w:sz w:val="24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……..</w:t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dr. Láng Orsolya a Vagyonhasznosítási és Ingatlan-nyilvántartási Iroda vezetőj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</w:t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bidi="zxx"/>
        </w:rPr>
        <w:t xml:space="preserve">Egyeztetve:   </w:t>
      </w:r>
      <w:r>
        <w:rPr>
          <w:rFonts w:eastAsia="Times New Roman"/>
          <w:szCs w:val="24"/>
          <w:lang w:bidi="zxx"/>
        </w:rPr>
        <w:t>…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bidi="zxx"/>
        </w:rPr>
        <w:tab/>
        <w:tab/>
      </w:r>
      <w:r>
        <w:rPr>
          <w:rFonts w:eastAsia="Times New Roman"/>
          <w:szCs w:val="24"/>
          <w:lang w:bidi="zxx"/>
        </w:rPr>
        <w:t xml:space="preserve">Dankó Virág 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alpolgármester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Látta:</w:t>
        <w:tab/>
        <w:tab/>
      </w:r>
      <w:r>
        <w:rPr>
          <w:szCs w:val="24"/>
        </w:rPr>
        <w:t>..........................................................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rFonts w:eastAsia="Times New Roman"/>
          <w:szCs w:val="24"/>
        </w:rPr>
        <w:t>dr. Szalai Tibor jegyző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A napirend tárgyalása zárt ülést igényel.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bidi="zxx"/>
        </w:rPr>
        <w:t>Tisztelt Képviselő-testület!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udapest Főváros II. Kerületi Önkormányzat tulajdonában van a 13151/9/A/14 hrsz. alatt nyilvántartásba vett, természetben a Budapest II. ker. Ezredes u. 10. as. 1. szám alatt található 1 szoba, komfortos, 4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 lakás, melynek bérlőtársai Kovács Zsolt (sz.: 1971. december 13.) és Kovács Zsoltné (sz.: 1976. január 4.) a 2010. május 21. napján kelt lakásbérleti szerződés értelmében. A bérleti jogviszony időtartama 2012. július 31. napjáig tart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365/1998.(VII.7.) határozatával adta bérbe részükre a lakást határozatlan időre a fennálló lakáskeret terhére. A lakásban a bérlőtársakkal együtt lakik öt kiskorú gyermekük: Kovács Réka (sz.: 1995.), Kovács Zsolt (sz.: 1996.), Kovács Kitti (sz.: 1997.), Kovács Jázmin (sz.: 2005.) és Kovács Márkó (sz.: 2006.).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érlőtársaknak </w:t>
      </w:r>
      <w:r>
        <w:rPr>
          <w:rFonts w:cs="Times New Roman" w:ascii="Times New Roman" w:hAnsi="Times New Roman"/>
          <w:color w:val="000000"/>
          <w:sz w:val="24"/>
          <w:szCs w:val="24"/>
        </w:rPr>
        <w:t>2008. szeptember 30-ig bruttó 112.521,- Ft (7 havi) lakbérhátralékuk állt fenn, ezért a BUDÉP Kft. 2008. október 20.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ján kelt levelében felszólította őket, hogy 8 napon belül fizessék meg a díjtartozást, ellenkező esetben felmondja a bérleti szerződésüket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kintettel arra, hogy Kovács Zsolt és Kovács Zsoltné a fizetési felszólító levél ellenére nem tett eleget kötelezettségének, a BUDÉP Kft. 2008. november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0. </w:t>
      </w:r>
      <w:r>
        <w:rPr>
          <w:rFonts w:cs="Times New Roman" w:ascii="Times New Roman" w:hAnsi="Times New Roman"/>
          <w:sz w:val="24"/>
          <w:szCs w:val="24"/>
        </w:rPr>
        <w:t>napjára felmondta a bérleti szerződést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sználók 2010. márciusában rendezték tartozásukat, ezért kérték, hogy az Önkormányzat szíveskedjen helyreállítani lakásbérleti jogviszonyukat. A képviselő-testületi döntés meghozatala előtt a Vagyonhasznosítási és Ingatlan-nyilvántartási Iroda képviselői helyszíni szemlét tartottak a Bp. II., Ezredes u. 10. as. 1. szám alatti bérleményben, mely során megállapításra került, hogy a lakás rendezett állapotban van, de alagsori jellegéből adódóan több helyen penészesedik (ennek megszüntetésére a BUDÉP Kft. többször végzett felújítást)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149/2010. (IV. 29.) határozatában úgy döntött, hogy a Budapest Főváros II. Kerületi Önkormányzat a bérleti szerződés megkötésétől </w:t>
      </w:r>
      <w:r>
        <w:rPr>
          <w:rFonts w:cs="Times New Roman" w:ascii="Times New Roman" w:hAnsi="Times New Roman"/>
          <w:bCs/>
          <w:sz w:val="24"/>
          <w:szCs w:val="24"/>
        </w:rPr>
        <w:t>2012. július 3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pjáig</w:t>
      </w:r>
      <w:r>
        <w:rPr>
          <w:rFonts w:cs="Times New Roman" w:ascii="Times New Roman" w:hAnsi="Times New Roman"/>
          <w:sz w:val="24"/>
          <w:szCs w:val="24"/>
        </w:rPr>
        <w:t xml:space="preserve"> tartó határozott időre bérbe adja Kovács Zsolt és Kovács Zsoltné részére a Budapest II. ker. Ezredes u. 10. as. 1. szám alatt található lakást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UDÉP Kft. 2010. május 3. napján kelt levelében tájékoztatta az Önkormányzatot, hogy a lakásban szakértő bevonásával ismét helyszíni szemlét tartottak, mely során megállapították, hogy a fürdőszoba és a konyha fala penészes, az egész lakásban párás, dohos a levegő. A lakás a bejárati kaputól jobbra helyezkedik el, és mivel a csatorna alapvezetéke a kapu alatt húzódik, nagyobb esőzésekkor nem tudja elvezetni a csapadékot, az visszatorlódik és a csatorna aknán túlcsordulva befolyik a lakásba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nészesedés alapvető oka a szakértő szerint az, hogy az egyszobás lakásban heten élnek. Hét személy tisztálkodása, a főzés, a mosás és a szárítás olyan mértékű párásodást okoz, hogy szinte törvényszerű a penészgombák megjelenése. A szoba utcára néző ablakait még a nyári időszakban sem tudják nyitva tartani, mert a járókelők szemetet, cigarettacsikkeket dobálnak a szobába. A penészesedést továbbá elősegíti, hogy az épület külső határoló falainak hőszigetelő tulajdonságai rosszak, ezen kívül a lakás fűtetlen pincehelyiségekkel is határos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ás jelenlegi állapotában egészségre ártalmas és alkalmatlan arra, hogy hét személy éljen benne, ezért a BUDÉP Kft. javasolja a család másik bérleményben történő elhelyezését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vács Zsolt és Kovács Zsoltné 2010. június 28. napján kelt kérelmében azzal fordult az Önkormányzathoz, hogy szíveskedjen jelenlegi bérleményük helyett egy másik önkormányzati lakást biztosítani, mivel a penészes, dohos lakás egészségtelen a gyermekeik számára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vács Zsolt és Kovács Zsoltné az Önkormányzat rendelkezésére álló üres lakások közül megtekintette a 13674/0/A/56 hrsz. alatt nyilvántartásba vett, természetben a Budapest II. ker. Margit krt. 50-52. III. 1. szám alatti 1 szoba, komfortos, 62 m2 alapterületű (galériázható) lakást, melyet elfogadnának cserelakásként.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vács Zsoltné Gyet-et kap, melynek összege a családi pótlékkal együtt 105.795,- Ft/hó, míg Kovács Zsolt munkanélküli segélyben részesül (29.765,- Ft/hó). Emellett a család 1.775,- Ft/hó szociális segélyt kap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ács Zsolt és Kovács Zsoltné használati díja havonta 11.609,- Ft (szociális alapú), valamint 2.081,- Ft szemétszállítási díj. A használóknak a lakásra 2010. június 30. napjáig díjhátralék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m áll fenn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udapest II. ker. Margit krt. 50-52. III. 1. szám alatti lakás a 2006. évi szociális bérlakás pályázat keretében került bérbe adásra, ezért a Képviselő-testület 364/2006.(IX.26.) határozatában felvette a bérleményt az el nem idegeníthető lakások listájára. A lakás a korábbi bérlő halála miatt visszakerült az Önkormányzat birtokába, ezért az újra bérbe adható. Tekintettel arra, hogy az ingatlan a szociális bérlakások állományába tartozik, bérbe adásához az Egészségügyi, Szociális és Lakásügyi Bizottság javaslata is szükséges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udapest II. ker. Ezredes u. 10. as. 1. szám alatti lakást műszaki adottságai miatt az Önkormányzatnak indokolt értékesítenie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A Gazdasági és </w:t>
      </w:r>
      <w:r>
        <w:rPr>
          <w:rFonts w:cs="Times New Roman" w:ascii="Times New Roman" w:hAnsi="Times New Roman"/>
          <w:b w:val="false"/>
          <w:sz w:val="24"/>
          <w:szCs w:val="24"/>
        </w:rPr>
        <w:t>Tulajdonosi Bizottság 2010. július 7-én tartott ülésén megtárgyalta a kérelmet és 297/2010. (VII.07.) határozatában úgy döntött, hogy javasolja a Képviselő-testületnek, hogy Budapest Főváros II. Kerületi Önkormányzat Kovács Zsoltnak és Kovács Zsoltnénak a 13151/9/A/14 hrsz. alatt nyilvántartásba vett, természetben a Budapest II. ker. Ezredes u. 10. as. 1. szám alatt található 1 szoba, komfortos, 47 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lapterületű lakásra vonatkozó bérleti jogviszonyát szüntesse meg olyan módon, hogy egyidejűleg Kovács Zsolt és Kovács Zsoltné részére a 13674/0/A/56 hrsz. alatt nyilvántartásba vett, természetben a Budapest II. ker.  Margit krt. 50-52. III. 1. szám alatti 1 szoba, komfortos, 62 m2 alapterületű lakás bérleti jogát 2012. július 31. napjáig biztosítsa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ásra vonatkozó bérleti szerződés megkötésének és a lakás birtokba adásának feltétele, hogy Kovács Zsolt és Kovács Zsoltné a lakásba való beköltözésüket megelőzően a Budapest II. ker. Ezredes u. 10. as. 1. szám alatti lakást kiürítve a bérbeadó rendelkezésére bocsátja és a lakásból kijelentkezik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izottság továbbá javasolja a Képviselő-testületnek, hogy amennyiben Kovács Zsolt és Kovács Zsoltné a képviselő-testületi határozatnak az arról szóló értesítés kézhezvételétől számított 60 napon belül nem tesz eleget, a határozat veszítse hatályát és abból sem jogok, sem kötelezettségek ne keletkezzenek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gészségügyi, Szociális és Lakásügyi Bizottság 2010. augusztus 2-i ülésén tárgyalja meg Kovács Zsolt és Kovács Zsoltné kérelmét, a Bizottság döntése a képviselő-testületi ülésen szóban kerül ismertetésre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20"/>
          <w:sz w:val="24"/>
          <w:szCs w:val="24"/>
        </w:rPr>
        <w:t>Az önkormányzat vagyonáról és a vagyontárgyak feletti tulajdonosi jog gyakorlásáról, továbbá az önkormányzat tulajdonában lévő lakások és helyiségek elidegenítésének szabályairól, bérbe adásának feltételeiről szóló</w:t>
      </w:r>
      <w:r>
        <w:rPr>
          <w:rFonts w:cs="Times New Roman" w:ascii="Times New Roman" w:hAnsi="Times New Roman"/>
          <w:sz w:val="24"/>
          <w:szCs w:val="24"/>
        </w:rPr>
        <w:t xml:space="preserve"> 34/2004.(X.13.) rendelet 26. § (1) bekezdés h) pontja értelmében az Önkormányzat tulajdonában álló lakást minőségi lakáscserével bérbe lehet adni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6. § (2) bekezdése és 25. § (1) bekezdése alapján a döntésre a Képviselő-testület jogosult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/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úgy dönt, hogy Budapest Főváros II. Kerületi Önkormányzat Kovács Zsoltnak és Kovács Zsoltnéna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13151/9/A/14 hrsz. alatt nyilvántartásba vett, természetben a Budapest II. ker. Ezredes u. 10. as. 1. szám alatt található 1 szoba, komfortos, 4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 lakásra vonatkozó bérleti jogviszonyát megszünteti olyan módon, hogy egyidejűleg </w:t>
      </w:r>
      <w:r>
        <w:rPr>
          <w:rFonts w:cs="Times New Roman" w:ascii="Times New Roman" w:hAnsi="Times New Roman"/>
          <w:b/>
          <w:sz w:val="24"/>
          <w:szCs w:val="24"/>
        </w:rPr>
        <w:t>Kovács Zsolt és Kovács Zsoltné</w:t>
      </w:r>
      <w:r>
        <w:rPr>
          <w:rFonts w:cs="Times New Roman" w:ascii="Times New Roman" w:hAnsi="Times New Roman"/>
          <w:sz w:val="24"/>
          <w:szCs w:val="24"/>
        </w:rPr>
        <w:t xml:space="preserve"> részére a 13674/0/A/56 hrsz. alatt nyilvántartásba vett, természetben a Budapest II. ker.  Margit krt. 50-52. III. 1. szám alatti 1 szoba, komfortos, 62 m2 alapterületű laká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érleti jogát </w:t>
      </w:r>
      <w:r>
        <w:rPr>
          <w:rFonts w:cs="Times New Roman" w:ascii="Times New Roman" w:hAnsi="Times New Roman"/>
          <w:b/>
          <w:sz w:val="24"/>
          <w:szCs w:val="24"/>
        </w:rPr>
        <w:t>2012. július 31. napjái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iztosítj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lakásra vonatkozó bérleti szerződés megkötésének és a lakás birtokba adásának feltétele, hogy Kovács Zsolt és Kovács Zsoltné a lakásba való beköltözésüket megelőzően a Budapest II. ker. Ezredes u. 10. as. 1. szám alatti lakást kiürítve a bérbeadó rendelkezésére bocsátja és a lakásból kijelentkezik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továbbá úgy dönt, amennyiben Kovács Zsolt és Kovács Zsoltné jelen határozatnak az arról szóló értesítés kézhezvételétől számított 60 napon belül nem tesz eleget, a határozat hatályát veszti és abból sem jogok, sem kötelezettségek nem keletkeznek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    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   2010. október 31.</w:t>
      </w:r>
    </w:p>
    <w:p>
      <w:pPr>
        <w:pStyle w:val="Normal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A határozat elfogadásához egyszerű többségű szavazati arány szükséges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i/>
          <w:i/>
          <w:szCs w:val="24"/>
          <w:lang w:bidi="zxx"/>
        </w:rPr>
      </w:pPr>
      <w:r>
        <w:rPr>
          <w:b/>
          <w:i/>
          <w:szCs w:val="24"/>
          <w:lang w:bidi="zxx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B./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úgy dönt, hogy a Budapest Főváros II. Kerületi Önkormányzat </w:t>
      </w:r>
      <w:r>
        <w:rPr>
          <w:rFonts w:cs="Times New Roman" w:ascii="Times New Roman" w:hAnsi="Times New Roman"/>
          <w:b/>
          <w:sz w:val="24"/>
          <w:szCs w:val="24"/>
        </w:rPr>
        <w:t xml:space="preserve">nem biztosít cserelakást </w:t>
      </w:r>
      <w:r>
        <w:rPr>
          <w:rFonts w:cs="Times New Roman" w:ascii="Times New Roman" w:hAnsi="Times New Roman"/>
          <w:sz w:val="24"/>
          <w:szCs w:val="24"/>
        </w:rPr>
        <w:t>Kovács Zsolt és Kovács Zsoltné részére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szCs w:val="24"/>
          <w:lang w:eastAsia="zxx" w:bidi="zxx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    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   2010. október 31.</w:t>
      </w:r>
    </w:p>
    <w:p>
      <w:pPr>
        <w:pStyle w:val="Normal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A határozat elfogadásához egyszerű többségű szavazati arány szükséges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0. július 26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firstLine="6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Dr. Láng Zsolt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ab/>
        <w:tab/>
        <w:tab/>
        <w:t xml:space="preserve">                 </w:t>
        <w:tab/>
        <w:tab/>
        <w:tab/>
        <w:t xml:space="preserve"> polgármester 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5:54:00Z</dcterms:created>
  <dc:creator>Komjáti Ágnes</dc:creator>
  <dc:description/>
  <cp:keywords/>
  <dc:language>en-US</dc:language>
  <cp:lastModifiedBy>Komjáti Ágnes</cp:lastModifiedBy>
  <cp:lastPrinted>2010-07-26T14:30:00Z</cp:lastPrinted>
  <dcterms:modified xsi:type="dcterms:W3CDTF">2010-07-26T15:54:00Z</dcterms:modified>
  <cp:revision>2</cp:revision>
  <dc:subject/>
  <dc:title/>
</cp:coreProperties>
</file>