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……</w:t>
      </w:r>
      <w:r>
        <w:rPr/>
        <w:t>(sz.) napirend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Előterjesztve:</w:t>
      </w:r>
      <w:r>
        <w:rPr/>
        <w:t xml:space="preserve"> Egészségügyi, Szociális és lakásügyi Bizottságho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Képviselő-testület 2010. augusztus 03-ai rendkívüli ülésér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Budapest II. Kerületi Önkormányzat Egészségügyi Szolgálata</w:t>
      </w:r>
    </w:p>
    <w:p>
      <w:pPr>
        <w:pStyle w:val="Normal"/>
        <w:rPr/>
      </w:pPr>
      <w:r>
        <w:rPr/>
        <w:t xml:space="preserve">            </w:t>
      </w:r>
      <w:r>
        <w:rPr/>
        <w:t>főigazgató főorvosi állásra kiírandó pályázati felhívás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Nagyné Opre Tünde</w:t>
      </w:r>
    </w:p>
    <w:p>
      <w:pPr>
        <w:pStyle w:val="Normal"/>
        <w:rPr/>
      </w:pPr>
      <w:r>
        <w:rPr/>
        <w:t xml:space="preserve">                 </w:t>
      </w:r>
      <w:r>
        <w:rPr/>
        <w:t>Egészségügy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ztetve: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</w:t>
      </w:r>
      <w:r>
        <w:rPr/>
        <w:t>jegyz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Az előterjesztés tárgyalása zárt ülésen történő tárgyalást 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496/2009.(X.22) határozatával tudomásul vette dr. Zámbó László, a II. Kerületi Egészségügyi Szolgálat igazgató főorvosának a közalkalmazotti jogviszonyáról történő lemondását, 498/2009.(X.22) határozatával  dr. Póka Beatrixot, a II. Kerületi Egészségügyi Szolgálat igazgató főorvos helyettesét bízta meg 2009. november 16-tól a pályázat eredményes lezárultáig  a II. Kerületi Egészségügyi Szolgálat vezetésével.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>A Képviselő-testület a 109/2010.(III.25) határozatában úgy döntött, hogy a Budapest II. Kerületi Önkormányzat Egészségügyi Szolgálata igazgató főorvosi állására kiírt pályázatot eredménytelennek minő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 179/2010.(V.27) határozata az alábbiakban szabta meg az igazgatói főorvosi  állás pályázatának feltételeit:</w:t>
      </w:r>
    </w:p>
    <w:p>
      <w:pPr>
        <w:pStyle w:val="Normal"/>
        <w:jc w:val="both"/>
        <w:rPr/>
      </w:pPr>
      <w:r>
        <w:rPr/>
        <w:t>- orvostudományi vagy egyéb  egyetemi végzettség,</w:t>
      </w:r>
    </w:p>
    <w:p>
      <w:pPr>
        <w:pStyle w:val="Normal"/>
        <w:jc w:val="both"/>
        <w:rPr/>
      </w:pPr>
      <w:r>
        <w:rPr/>
        <w:t>-  legalább 6 éves egészségügyi területen szerzett szakmai gyakorlat,</w:t>
      </w:r>
    </w:p>
    <w:p>
      <w:pPr>
        <w:pStyle w:val="Normal"/>
        <w:jc w:val="both"/>
        <w:rPr/>
      </w:pPr>
      <w:r>
        <w:rPr/>
        <w:t>- legalább 5 éves vezetői gyakorlat,</w:t>
      </w:r>
    </w:p>
    <w:p>
      <w:pPr>
        <w:pStyle w:val="Normal"/>
        <w:jc w:val="both"/>
        <w:rPr/>
      </w:pPr>
      <w:r>
        <w:rPr/>
        <w:t xml:space="preserve">- egészségügyi menedzseri, vagy egészségügyi menedzsment szakirányú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akon szerzett kép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szerint kiírt pályázat a Népjóléti Közlöny 2010. június 15-ei számában megjelent. A 30 napos határidőn belül 4-en nyújtották be  a pályázatot.</w:t>
      </w:r>
    </w:p>
    <w:p>
      <w:pPr>
        <w:pStyle w:val="Normal"/>
        <w:jc w:val="both"/>
        <w:rPr/>
      </w:pPr>
      <w:r>
        <w:rPr/>
        <w:t>A 356/2008(XII.31) Korm. rendelet 4.§ (1) bek. szerint összehívott Előkészítő Bizottság létrehozásával kezdtük a pályázati bírálati folyam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ő Bizottság 2010.július 28-án tartotta az ülését, melyet megelőzően a felkért bizottsági tagok tanulmányozhatták a pályázók anyagait.</w:t>
      </w:r>
    </w:p>
    <w:p>
      <w:pPr>
        <w:pStyle w:val="Normal"/>
        <w:jc w:val="both"/>
        <w:rPr/>
      </w:pPr>
      <w:r>
        <w:rPr/>
        <w:t>Az Előterjesztés mellékletét képezi az Előkészítő Bizottság véleményét tartalmazó emlékezt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véleményét a Képviselő-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A.)  </w:t>
      </w:r>
      <w:r>
        <w:rPr/>
        <w:t>A Képviselő-testület úgy dönt, hogy a Budapest II. kerületi Önkormányzat  Egészségügyi</w:t>
      </w:r>
    </w:p>
    <w:p>
      <w:pPr>
        <w:pStyle w:val="Normal"/>
        <w:ind w:left="180" w:hanging="0"/>
        <w:rPr/>
      </w:pPr>
      <w:r>
        <w:rPr/>
        <w:t xml:space="preserve">Szolgálata igazgató főorvosnak……..-t 2010. augusztus 4-től-2011. december 31-ig nevezi ki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Felelős: Polgármester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Határidő: 2010. augusztus 15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A határozat meghozatala  minősített többségű szavazást igényel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B.) 1. A Képviselő-testület úgy dönt, hogy a Budapest II. Kerületi Önkormányzat Egészségügyi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Szolgálata igazgató főorvosi állására kiírt pályázatot eredménytelennek minősít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Felelős: Polgármester</w:t>
      </w:r>
    </w:p>
    <w:p>
      <w:pPr>
        <w:pStyle w:val="Normal"/>
        <w:ind w:left="180" w:hanging="0"/>
        <w:rPr/>
      </w:pPr>
      <w:r>
        <w:rPr/>
        <w:t>Határidő: 2010. augusztus 03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i/>
        </w:rPr>
        <w:t xml:space="preserve"> </w:t>
      </w:r>
      <w:r>
        <w:rPr>
          <w:i/>
        </w:rPr>
        <w:t>A határozat meghozatala  minősített többségű szavazást igényel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 xml:space="preserve">2.  A Képviselő testület felkéri a Polgármestert, hogy a Budapest II. kerületi Önkormányzat </w:t>
      </w:r>
    </w:p>
    <w:p>
      <w:pPr>
        <w:pStyle w:val="Normal"/>
        <w:ind w:left="480" w:hanging="0"/>
        <w:rPr/>
      </w:pPr>
      <w:r>
        <w:rPr/>
        <w:t>Egészségügyi Szolgálat magasabb vezetői beosztás betöltésére szóló pályázatot – a határozat melléklete szerinti tartalommal-hirdesse meg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>Felelős: Polgármester</w:t>
      </w:r>
    </w:p>
    <w:p>
      <w:pPr>
        <w:pStyle w:val="Normal"/>
        <w:ind w:left="180" w:hanging="0"/>
        <w:rPr/>
      </w:pPr>
      <w:r>
        <w:rPr/>
        <w:t>Határidő: 2010. szeptember 3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A határozat meghozatala  egyszerű többségű szavazást igényel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/>
        <w:t xml:space="preserve">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Budapest, 2010. július 2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Dr. Láng Zsolt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Az előterjesztés  melléklete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  <w:t>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 m l é k e z t e t ő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Készült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2010. július 28-án Budapest Főváros II. Kerületi Önkormányzat Képviselő-testületének Polgármesteri Hivatal tárgyaló  termében (1024 Bp., Mechwart liget 1.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Tárgy:</w:t>
      </w:r>
      <w:r>
        <w:rPr>
          <w:sz w:val="26"/>
          <w:szCs w:val="26"/>
        </w:rPr>
        <w:t xml:space="preserve"> Budapest Főváros II. Kerületi Önkormányzat Egészségügyi Szolgálata igazgató főorvosi állására jelentkező pályázók meghallgatása után, a Bizottság előzetes szakmai véleményének rögzítés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Jelen vanna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Dr. Nagy Zoltán professzor, a Bizottság elnök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 Dr. Füzesséry Judit az Egészségügyi Szolgálat Közalkalmazotti Tanácsána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elnöke, a Bizottság tagj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nkó Virág alpolgármester, a Bizottság tagj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yné Opre Tünde egészségügyi referens, a Bizottság tag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gyné Opre Tünde tájékoztatta a szakmai véleményező Bizottság tagjait, hogy Budapest Főváros II. Kerületi Önkormányzat Egészségügyi Szolgálata igazgató főorvosi állásának betöltésére 4 pályázat érkezett. Ebből 4 pályázat felelt meg a formai követelmények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Bizottság ezt követően mind a négy pályázót meghallgatta - Dr. Fendler Juditot,  Bugarszki Miklóst,Dr. Söjtöry Hajnalkát és Dr. Polák Lászlót –, majd ezt követően az általa meghatározott alábbi 4 szempont alapján értékelte a pályázók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/ Orvosi, szakmai felkészültsé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/ Egészségügyi menedzseri, vezetői felkészültsé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/ A pályázók konkrét elképzelései az adott feladatró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/ Személyes kompetenciá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izottság megállapította, hogy formailag valamennyi meghallgatott pályázó a kiírásban megjelölt feltételeknek megfelel, a szükséges orvosi, szakmai felkészültséggel rendelkezik. Az Önkormányzat érdekeinek megfelelően, az előzetesen meghatározott szempontok közül az értékelésnél kiemelt figyelmet fordított a pályázók konkrét elképzeléseire az adott szakmai feladatról, az Egészségügyi Szolgálat vezetésérő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nnek megfelelően </w:t>
      </w:r>
      <w:r>
        <w:rPr>
          <w:b/>
          <w:sz w:val="26"/>
          <w:szCs w:val="26"/>
        </w:rPr>
        <w:t>a Bizottság a pályázók között az alábbi sorrendet állította fö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/ Dr. Polák László </w:t>
      </w:r>
      <w:r>
        <w:rPr>
          <w:sz w:val="26"/>
          <w:szCs w:val="26"/>
        </w:rPr>
        <w:t>(A Bizottság kiemelkedően alkalmasnak találta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/    Bugarszki Mikló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/ Dr. Fendler Judit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/  Dr. Söjtöry Hajnalk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mf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. Nagy Zoltán                       Dr. Füzesséry Judit                                     Dankó Virág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mlékeztetőt készítet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gyné Opre Tün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B/2 . határozat melléklet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PÁLYÁZATI FELHÍVÁ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II. kerületi Egészségügyi Szolgálat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Főigazgatói állásár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</w:rPr>
        <w:t>A pályázatot meghirdető szerv neve, címe:</w:t>
      </w:r>
      <w:r>
        <w:rPr/>
        <w:t xml:space="preserve"> Budapest Főváros II. Kerületi Önkormányzat Képviselő-testülete (Bp. II. ker. Mechwart liget 1.)</w:t>
      </w:r>
    </w:p>
    <w:p>
      <w:pPr>
        <w:pStyle w:val="Normal"/>
        <w:autoSpaceDE w:val="false"/>
        <w:rPr/>
      </w:pPr>
      <w:r>
        <w:rPr>
          <w:b/>
        </w:rPr>
        <w:t>A munkakör betöltésének időpontja:</w:t>
      </w:r>
      <w:r>
        <w:rPr/>
        <w:t xml:space="preserve"> 2010. november 1. </w:t>
      </w:r>
    </w:p>
    <w:p>
      <w:pPr>
        <w:pStyle w:val="Normal"/>
        <w:autoSpaceDE w:val="false"/>
        <w:rPr/>
      </w:pPr>
      <w:r>
        <w:rPr>
          <w:b/>
        </w:rPr>
        <w:t>A jogviszony időtartama:</w:t>
      </w:r>
      <w:r>
        <w:rPr/>
        <w:t>2010.11.01. - 2011.12.31.-ig terjedő határozott idejű  munkajogviszony.</w:t>
      </w:r>
    </w:p>
    <w:p>
      <w:pPr>
        <w:pStyle w:val="Normal"/>
        <w:autoSpaceDE w:val="false"/>
        <w:rPr/>
      </w:pPr>
      <w:r>
        <w:rPr>
          <w:b/>
        </w:rPr>
        <w:t>A foglalkoztatás jellege:</w:t>
      </w:r>
      <w:r>
        <w:rPr/>
        <w:t xml:space="preserve"> teljes munkaidő.</w:t>
      </w:r>
    </w:p>
    <w:p>
      <w:pPr>
        <w:pStyle w:val="Normal"/>
        <w:autoSpaceDE w:val="false"/>
        <w:rPr/>
      </w:pPr>
      <w:r>
        <w:rPr>
          <w:b/>
        </w:rPr>
        <w:t xml:space="preserve">A munkavégzés helye: </w:t>
      </w:r>
      <w:r>
        <w:rPr/>
        <w:t xml:space="preserve">Budapest Főváros II. Kerületi Önkormányzat Egészségügyi Szolgálata 1027 Budapest, Kapás u. 22. </w:t>
      </w:r>
    </w:p>
    <w:p>
      <w:pPr>
        <w:pStyle w:val="Normal"/>
        <w:autoSpaceDE w:val="false"/>
        <w:rPr/>
      </w:pPr>
      <w:r>
        <w:rPr>
          <w:b/>
        </w:rPr>
        <w:t>A munkakörbe tartozó</w:t>
      </w:r>
      <w:r>
        <w:rPr/>
        <w:t xml:space="preserve"> </w:t>
      </w:r>
      <w:r>
        <w:rPr>
          <w:b/>
        </w:rPr>
        <w:t>lényeges feladatok felsorolása:</w:t>
      </w:r>
    </w:p>
    <w:p>
      <w:pPr>
        <w:pStyle w:val="Normal"/>
        <w:jc w:val="both"/>
        <w:rPr/>
      </w:pPr>
      <w:r>
        <w:rPr/>
        <w:t>Az Egészségügyi Szolgálat szakmai és gazdasági irányítása, az intézmény képviselete, a kerület egészségügyi ellátásának szervezése különös tekintettel alábbiakra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intézmény feladatainak pontos meghatározása a járóbeteg szakellátási    feladatrendszer alapján (azaz az alapító okirat módosítása is)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gy kialakítandó, új feladatrendszerű intézmény SZMSZ-ének elkészítése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stabilitás kialakítása a működtetett szakrendelések, gondozások területén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abályzatainak aktualizálása az új feltételek, a meghatározó jogszabályok, valamint az időszakban belépő új szabályozások alapjá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munkakör betöltéséhez szükséges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vostudományi  vagy egyéb egyetemi végzett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lább 6 éves egészségügyi területen szerzett szakmai gyakorl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lább 5 éves vezetői gyakorla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egészségügyi (szak)menedzseri, vagy egészségügyi menedzsment szakirányú   </w:t>
      </w:r>
    </w:p>
    <w:p>
      <w:pPr>
        <w:pStyle w:val="Normal"/>
        <w:ind w:left="720" w:hanging="0"/>
        <w:jc w:val="both"/>
        <w:rPr/>
      </w:pPr>
      <w:r>
        <w:rPr/>
        <w:t>szakon szerzett képesítés</w:t>
      </w:r>
    </w:p>
    <w:p>
      <w:pPr>
        <w:pStyle w:val="Normal"/>
        <w:jc w:val="both"/>
        <w:rPr/>
      </w:pPr>
      <w:r>
        <w:rPr/>
        <w:t>A munkakör betöltéséhez vagyonnyilatkozat szükség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illetmény megállapítására, valamint a juttatásokra vonatkozó jogszabályok, belső szabályzatok megnevezése:</w:t>
      </w:r>
    </w:p>
    <w:p>
      <w:pPr>
        <w:pStyle w:val="Normal"/>
        <w:autoSpaceDE w:val="false"/>
        <w:rPr/>
      </w:pPr>
      <w:r>
        <w:rPr/>
        <w:t>A Munka Törvénykönyvéről szóló 1992. évi XXII. törvény, Budapest Főváros II. Kerületi Önkormányzat Képviselő-testületének 22/2001.(VII.1.) rendelete.</w:t>
      </w:r>
    </w:p>
    <w:p>
      <w:pPr>
        <w:pStyle w:val="Normal"/>
        <w:autoSpaceDE w:val="false"/>
        <w:rPr/>
      </w:pPr>
      <w:r>
        <w:rPr/>
        <w:t>A pályázat alapján a Munka Törvénykönyve vezető állású munkavállalóra vonatkozó rendelkezései alkalmazásával  határozott idejű munkaviszony létesítésére kerül sor.</w:t>
      </w:r>
    </w:p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A pályázó által a pályázathoz csatolandó iratok, igazolások felsorolása:</w:t>
      </w:r>
    </w:p>
    <w:p>
      <w:pPr>
        <w:pStyle w:val="Normal"/>
        <w:autoSpaceDE w:val="false"/>
        <w:rPr/>
      </w:pPr>
      <w:r>
        <w:rPr/>
        <w:t>- részletes szakmai önéletrajz,</w:t>
      </w:r>
    </w:p>
    <w:p>
      <w:pPr>
        <w:pStyle w:val="Normal"/>
        <w:autoSpaceDE w:val="false"/>
        <w:rPr/>
      </w:pPr>
      <w:r>
        <w:rPr/>
        <w:t>- végzettség(ek)et, szakképesítést igazoló okirat(ok) másolata,</w:t>
      </w:r>
    </w:p>
    <w:p>
      <w:pPr>
        <w:pStyle w:val="Normal"/>
        <w:autoSpaceDE w:val="false"/>
        <w:rPr/>
      </w:pPr>
      <w:r>
        <w:rPr/>
        <w:t>- 3 hónapnál nem régebbi erkölcsi bizonyítvány,</w:t>
      </w:r>
    </w:p>
    <w:p>
      <w:pPr>
        <w:pStyle w:val="Normal"/>
        <w:autoSpaceDE w:val="false"/>
        <w:rPr/>
      </w:pPr>
      <w:r>
        <w:rPr/>
        <w:t>- az intézmény vezetésére vonatkozó részletes szakmai elképzelés,</w:t>
      </w:r>
    </w:p>
    <w:p>
      <w:pPr>
        <w:pStyle w:val="Normal"/>
        <w:autoSpaceDE w:val="false"/>
        <w:rPr/>
      </w:pPr>
      <w:r>
        <w:rPr/>
        <w:t>- a pályázó nyilatkozata arról, hogy a pályázati eljárásban résztvevők a pályázati anyagát megismerhetik,</w:t>
      </w:r>
    </w:p>
    <w:p>
      <w:pPr>
        <w:pStyle w:val="Normal"/>
        <w:autoSpaceDE w:val="false"/>
        <w:rPr/>
      </w:pPr>
      <w:r>
        <w:rPr/>
        <w:t>- a pályázó nyilatkozata arról, hogy a pályázat elnyerése esetén egyidejűleg a jogszabályban előírt vagyonnyilatkozat-tételi kötelezettségnek eleget tesz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benyújtásának határideje: </w:t>
      </w:r>
      <w:r>
        <w:rPr/>
        <w:t>a Kormányzati Személyügyi Szolgáltató és Közigazgatási Képzési Központ honlapján történő megjelenést követő 30. nap.</w:t>
      </w:r>
    </w:p>
    <w:p>
      <w:pPr>
        <w:pStyle w:val="Normal"/>
        <w:autoSpaceDE w:val="false"/>
        <w:rPr/>
      </w:pPr>
      <w:r>
        <w:rPr/>
        <w:t>Közzététel időpontja: Kormányzati Személyügyi Központ honlapja: kszk.gov.hu 2010. szeptember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benyújtásának módja: </w:t>
      </w:r>
      <w:r>
        <w:rPr/>
        <w:t xml:space="preserve">postai úton, </w:t>
      </w:r>
      <w:r>
        <w:rPr>
          <w:u w:val="single"/>
        </w:rPr>
        <w:t>ajánlott, elsőbbségi</w:t>
      </w:r>
      <w:r>
        <w:rPr/>
        <w:t xml:space="preserve">  küldeményként a következő címre:</w:t>
      </w:r>
    </w:p>
    <w:p>
      <w:pPr>
        <w:pStyle w:val="Normal"/>
        <w:autoSpaceDE w:val="false"/>
        <w:rPr/>
      </w:pPr>
      <w:r>
        <w:rPr/>
        <w:t xml:space="preserve">Budapest Főváros II. Kerületi Önkormányzat Képviselő-testülete Dr. Láng Zsolt polgármester 1024 Bp. Mechwart liget 1. </w:t>
      </w:r>
    </w:p>
    <w:p>
      <w:pPr>
        <w:pStyle w:val="Normal"/>
        <w:autoSpaceDE w:val="false"/>
        <w:rPr/>
      </w:pPr>
      <w:r>
        <w:rPr/>
        <w:t>A borítékon kérjük feltüntetni: „Egészségügyi Szolgálat  főigazgatói pályázata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autoSpaceDE w:val="false"/>
        <w:rPr/>
      </w:pPr>
      <w:r>
        <w:rPr/>
        <w:t>A pályázat benyújtásának feltétele, hogy azt legkésőbb a benyújtási határidő napján ajánlott, elsőbbségi küldeményként postára adják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elbírálásának határideje: </w:t>
      </w:r>
      <w:r>
        <w:rPr>
          <w:bCs/>
        </w:rPr>
        <w:t>Képviselő-testület októberi rendes ül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autoSpaceDE w:val="false"/>
        <w:rPr/>
      </w:pPr>
      <w:r>
        <w:rPr/>
        <w:t>A pályázatokat előkészítő bizottság véleményezi, amely a pályázati feltételeknek megfelelő pályázókat személyesen meghallgatja. Az előkészítő bizottság és a Szociális Egészségügyi és Lakásügyi Bizottság véleményezését követően Budapest Főváros II. Kerületi Önkormányzat Képviselő-testülete dönt.</w:t>
      </w:r>
    </w:p>
    <w:p>
      <w:pPr>
        <w:pStyle w:val="Normal"/>
        <w:autoSpaceDE w:val="false"/>
        <w:rPr/>
      </w:pPr>
      <w:r>
        <w:rPr>
          <w:b/>
        </w:rPr>
        <w:t>A pályázattal kapcsolatos információ adásra feljogosított személy neve, telefonszáma:</w:t>
      </w:r>
      <w:r>
        <w:rPr/>
        <w:t xml:space="preserve"> Nagyné Opre Tünde 346-5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 d a p e s t, 2010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0:00Z</dcterms:created>
  <dc:creator>User</dc:creator>
  <dc:description/>
  <cp:keywords/>
  <dc:language>en-US</dc:language>
  <cp:lastModifiedBy>opret</cp:lastModifiedBy>
  <cp:lastPrinted>2010-07-28T13:02:00Z</cp:lastPrinted>
  <dcterms:modified xsi:type="dcterms:W3CDTF">2010-07-28T11:06:00Z</dcterms:modified>
  <cp:revision>18</cp:revision>
  <dc:subject/>
  <dc:title>                                                                                                                         ……(sz</dc:title>
</cp:coreProperties>
</file>