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0. augusztus 3-á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Javaslat az üzletek kerthelyiségeinek és a szabadtéri rendezvények éjszakai nyitvatartási rendjéről szóló …./2010. (…) önkormányzati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</w:t>
      </w:r>
    </w:p>
    <w:p>
      <w:pPr>
        <w:pStyle w:val="NappEtitulus"/>
        <w:rPr/>
      </w:pPr>
      <w:r>
        <w:rPr/>
        <w:t>aljegyző</w:t>
      </w:r>
    </w:p>
    <w:p>
      <w:pPr>
        <w:pStyle w:val="Nappont"/>
        <w:rPr>
          <w:szCs w:val="22"/>
        </w:rPr>
      </w:pPr>
      <w:r>
        <w:rPr/>
        <w:t>2./</w:t>
        <w:tab/>
      </w:r>
      <w:r>
        <w:rPr>
          <w:szCs w:val="22"/>
        </w:rPr>
        <w:t>Az SCD Pasarét Kft. által kötendő hitelszerződésekhez szükséges tulajdonosi hozzájár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appElad"/>
        <w:rPr/>
      </w:pPr>
      <w:r>
        <w:rPr>
          <w:b/>
          <w:bCs/>
          <w:u w:val="single"/>
        </w:rPr>
        <w:t>Készítette</w:t>
      </w:r>
      <w:r>
        <w:rPr>
          <w:bCs/>
        </w:rPr>
        <w:t>: dr. Zala Katalin</w:t>
      </w:r>
    </w:p>
    <w:p>
      <w:pPr>
        <w:pStyle w:val="NappElad"/>
        <w:ind w:left="1645" w:hanging="0"/>
        <w:rPr/>
      </w:pPr>
      <w:r>
        <w:rPr>
          <w:bCs/>
        </w:rPr>
        <w:t xml:space="preserve">     </w:t>
      </w:r>
      <w:r>
        <w:rPr>
          <w:bCs/>
        </w:rPr>
        <w:t>jegyzői titkárság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3./</w:t>
        <w:tab/>
        <w:t>A Budapest, II. Báthory u. 2. szám alatti ingatlan értékesítése.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Láng Zsolt 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/>
        <w:t>Vagyonhasznosítási és Ingatlan-nyilvántartási Irodavezető-helyettes</w:t>
      </w:r>
    </w:p>
    <w:p>
      <w:pPr>
        <w:pStyle w:val="Nappont"/>
        <w:rPr/>
      </w:pPr>
      <w:r>
        <w:rPr/>
        <w:t>4./</w:t>
        <w:tab/>
        <w:t>Javaslat a Törökvész Úti Kézműves Óvoda, a Százszorszép Óvoda  nevelési programjának, a Budenz József Általános Iskola és Gimnázium, a Törökvész Úti Általános Iskola és a Móricz Zsigmond Gimnázium pedagógiai programj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5./</w:t>
        <w:tab/>
      </w:r>
      <w:r>
        <w:rPr>
          <w:lang w:eastAsia="ar-SA"/>
        </w:rPr>
        <w:t xml:space="preserve">Javaslat az önkormányzati választáson közreműködő II. Kerületi Helyi </w:t>
      </w:r>
    </w:p>
    <w:p>
      <w:pPr>
        <w:pStyle w:val="Nappfolyt"/>
        <w:rPr>
          <w:lang w:eastAsia="ar-SA"/>
        </w:rPr>
      </w:pPr>
      <w:r>
        <w:rPr>
          <w:lang w:eastAsia="ar-SA"/>
        </w:rPr>
        <w:t>Választási Bizottság tagjainak és póttagjainak megválaszt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>
          <w:sz w:val="24"/>
        </w:rPr>
      </w:pPr>
      <w:r>
        <w:rPr/>
        <w:t>6./</w:t>
        <w:tab/>
        <w:t>Bölcsődei felvételi elutasító határozatok elleni jogorvoslatok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7./</w:t>
        <w:tab/>
        <w:t>A Budapest II. Kerületi Önkormányzat Egészségügyi Szolgálata főigazgató főorvosi állásra kiírt pályázatról való döntés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8./</w:t>
        <w:tab/>
        <w:t>Farkasné Bózsó Rozália fellebbezése a XXI-284/2009. I. fokú közterület-használati határozat ell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Zala Katalin</w:t>
      </w:r>
    </w:p>
    <w:p>
      <w:pPr>
        <w:pStyle w:val="NappElad"/>
        <w:ind w:left="1645" w:hanging="229"/>
        <w:rPr/>
      </w:pPr>
      <w:r>
        <w:rPr/>
        <w:t xml:space="preserve">    </w:t>
      </w:r>
      <w:r>
        <w:rPr/>
        <w:t>Jegyzői titkárságvezető</w:t>
      </w:r>
    </w:p>
    <w:p>
      <w:pPr>
        <w:pStyle w:val="Nappont"/>
        <w:rPr/>
      </w:pPr>
      <w:r>
        <w:rPr/>
        <w:t>9./</w:t>
        <w:tab/>
        <w:t>Cserelakás biztosítása a Budapest II. ker. Ezredes u. 1. as. 1. szám alatti lakás helyett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/>
        <w:t>Vagyonhasznosítási és Ingatlan-nyilvántar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0. július 28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>
          <w:u w:val="single"/>
        </w:rPr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Bencze Ferenc</w:t>
        <w:tab/>
        <w:tab/>
        <w:tab/>
        <w:t>a Szlovák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Varró Norbert</w:t>
        <w:tab/>
        <w:tab/>
        <w:tab/>
        <w:t>a Bolgár Kisebbségi Önkormányzat elnöke</w:t>
      </w:r>
    </w:p>
    <w:p>
      <w:pPr>
        <w:pStyle w:val="Normal"/>
        <w:rPr/>
      </w:pPr>
      <w:r>
        <w:rPr/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0:00Z</dcterms:created>
  <dc:creator>User</dc:creator>
  <dc:description/>
  <cp:keywords/>
  <dc:language>en-US</dc:language>
  <cp:lastModifiedBy>User</cp:lastModifiedBy>
  <cp:lastPrinted>2010-07-28T13:27:00Z</cp:lastPrinted>
  <dcterms:modified xsi:type="dcterms:W3CDTF">2010-07-28T12:26:00Z</dcterms:modified>
  <cp:revision>21</cp:revision>
  <dc:subject/>
  <dc:title>Budapest  Főváros II</dc:title>
</cp:coreProperties>
</file>