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4"/>
        </w:rPr>
        <w:t>………</w:t>
      </w:r>
      <w:r>
        <w:rPr>
          <w:sz w:val="24"/>
        </w:rPr>
        <w:t>(sz) napirend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Képviselő-testület 2010. augusztus 3-ai rendkívül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Tárgy:</w:t>
      </w:r>
      <w:r>
        <w:rPr/>
        <w:t xml:space="preserve"> Bölcsődei felvételi elutasító határozatok elleni jogorvoslatok elbírá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észítette:</w:t>
        <w:tab/>
        <w:t>……………………………  Ötvös Zoltán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Művelődési Iroda vezetőj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rPr>
          <w:bCs w:val="false"/>
        </w:rPr>
      </w:pPr>
      <w:r>
        <w:rPr>
          <w:bCs w:val="false"/>
        </w:rPr>
        <w:t>Egyeztetve:…………………………….. Dankó Virág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>al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Látta:…………………………………….dr. Szalai Tibor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firstLine="708"/>
        <w:rPr/>
      </w:pPr>
      <w:r>
        <w:rPr/>
        <w:t xml:space="preserve">A napirend tárgyalása </w:t>
      </w:r>
      <w:r>
        <w:rPr>
          <w:u w:val="single"/>
        </w:rPr>
        <w:t>zárt ülést</w:t>
      </w:r>
      <w:r>
        <w:rPr/>
        <w:t xml:space="preserve">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pénzbeli, természetbeni és személyes gondoskodást nyújtó ellátások helyi szabályozásáról szóló</w:t>
      </w:r>
      <w:r>
        <w:rPr/>
        <w:t xml:space="preserve"> Budapest Főváros II. Kerületi Önkormányzat Képviselő- testületének 12/2010. (V.31.) </w:t>
      </w:r>
      <w:r>
        <w:rPr>
          <w:bCs/>
        </w:rPr>
        <w:t xml:space="preserve">önkormányzati rendelete (a továbbiakban: Rendelet) </w:t>
      </w:r>
      <w:r>
        <w:rPr/>
        <w:t>alapján a bölcsődei ellátás igénybevétele – a Gyvt. által kötelezően elrendelt igénybevétel eseteit kivéve – kérelemre indul. A Rendelet 50. § (1)-(6) bekezdései szabályozzák a bölcsődei ellátás igénybevételére vonatkozó előírásokat.</w:t>
      </w:r>
    </w:p>
    <w:p>
      <w:pPr>
        <w:pStyle w:val="Normal"/>
        <w:jc w:val="both"/>
        <w:rPr/>
      </w:pPr>
      <w:r>
        <w:rPr/>
        <w:t>Az intézményvezető felvételi jogkörét – a hatályos Gyermekvédelmi törvény rendelkezései szerint – az alábbiak szerint gyakoro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ben azok a gyermekek részesüljenek bölcsődei ellátásban, ak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Gyvt-ben foglaltak szerint szociális alapon felvételre szorulnak (Gyermekjóléti Szolgálat, Családsegítő Központ) - veszélyeztetett és halmozottan hátrányos helyzetű, rendszeres gyermekvédelmi támogatásban részesülő gyermekek elhelyezése</w:t>
      </w:r>
    </w:p>
    <w:p>
      <w:pPr>
        <w:pStyle w:val="Normal"/>
        <w:numPr>
          <w:ilvl w:val="0"/>
          <w:numId w:val="5"/>
        </w:numPr>
        <w:rPr/>
      </w:pPr>
      <w:r>
        <w:rPr/>
        <w:t>A 3 vagy annál több gyermeket nevelő családok gyermekének felvétele, ahol az anya a munkába tér vissza</w:t>
      </w:r>
    </w:p>
    <w:p>
      <w:pPr>
        <w:pStyle w:val="Normal"/>
        <w:numPr>
          <w:ilvl w:val="0"/>
          <w:numId w:val="2"/>
        </w:numPr>
        <w:rPr/>
      </w:pPr>
      <w:r>
        <w:rPr/>
        <w:t>2009-ben  elutasított, és idén is bölcsődei férőhelyet igénylő, II. Kerületi gyermekek</w:t>
      </w:r>
    </w:p>
    <w:p>
      <w:pPr>
        <w:pStyle w:val="Normal"/>
        <w:numPr>
          <w:ilvl w:val="0"/>
          <w:numId w:val="3"/>
        </w:numPr>
        <w:rPr/>
      </w:pPr>
      <w:r>
        <w:rPr/>
        <w:t>Kiemelt figyelmet kap az, hogy mindkét szülő dolg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01" w:hanging="0"/>
        <w:jc w:val="both"/>
        <w:rPr/>
      </w:pPr>
      <w:r>
        <w:rPr/>
        <w:t>Az igénybevételre irányuló kérelmet az intézmény vezetőjéhez nyújtja be a szülő. Az intézményvezető a felvételről, vagy elutasításról értesíti a kérelmezőt. Az intézményvezető elutasító döntése ellen felülvizsgálati kérelem nyújtható be a hatáskörrel rendelkező illetékes szakbizottsághoz, a Közoktatási, Közművelődési, Sport és Informatikai Bizottsághoz (a továbbiakban: Bizottság).</w:t>
      </w:r>
    </w:p>
    <w:p>
      <w:pPr>
        <w:pStyle w:val="Normal"/>
        <w:jc w:val="both"/>
        <w:rPr/>
      </w:pPr>
      <w:r>
        <w:rPr/>
        <w:t>A bölcsődei intézményhálózat adatait az előterjesztés  melléklete  tartalmazz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ind w:right="-59" w:hanging="0"/>
        <w:rPr/>
      </w:pPr>
      <w:r>
        <w:rPr/>
        <w:t xml:space="preserve">A Bizottsághoz 60 db felülvizsgálati kérelem érkezett, amelyekről a 2010. június 30-ai  soros ülésén döntött. 15 kérelemnek helyt adott, 45 igénylő arról kapott értesítést, hogy a gyermek további előjegyzésben marad, és a várhatóan 2010. novemberében nyíló, 60 férőhelyes mobil bölcsődébe felvételt nyerhet, amennyiben ezt a szándékot 2010. októberében is fenntartja. </w:t>
      </w:r>
    </w:p>
    <w:p>
      <w:pPr>
        <w:pStyle w:val="TextBody"/>
        <w:tabs>
          <w:tab w:val="clear" w:pos="708"/>
          <w:tab w:val="left" w:pos="7797" w:leader="none"/>
        </w:tabs>
        <w:ind w:right="567" w:hanging="0"/>
        <w:rPr/>
      </w:pPr>
      <w:r>
        <w:rPr/>
      </w:r>
    </w:p>
    <w:p>
      <w:pPr>
        <w:pStyle w:val="TextBody"/>
        <w:rPr/>
      </w:pPr>
      <w:r>
        <w:rPr/>
        <w:t>A Bizottság határozata a helyi önkormányzatokról szóló 1990. évi LXV. törvény 23. § (2) bekezdésén, valamint a Budapest Főváros II. Kerületi Önkormányzat 12/2010. (V. 31.) rendeletén alapul.</w:t>
      </w:r>
    </w:p>
    <w:p>
      <w:pPr>
        <w:pStyle w:val="TextBody"/>
        <w:tabs>
          <w:tab w:val="clear" w:pos="708"/>
          <w:tab w:val="left" w:pos="7797" w:leader="none"/>
        </w:tabs>
        <w:ind w:right="567" w:hanging="0"/>
        <w:rPr/>
      </w:pPr>
      <w:r>
        <w:rPr/>
      </w:r>
    </w:p>
    <w:p>
      <w:pPr>
        <w:pStyle w:val="NormlWeb"/>
        <w:spacing w:before="0" w:after="0"/>
        <w:ind w:right="150" w:hanging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 Bizottság határozatában hozott intézkedés ellen a határozat közlésétől számított 10 napon belül a kérelmező a Képviselő-testülethez fordulhat jogorvoslattal. A 2004. évi CXL. törvény </w:t>
      </w:r>
      <w:r>
        <w:rPr>
          <w:bCs/>
          <w:sz w:val="26"/>
          <w:szCs w:val="26"/>
        </w:rPr>
        <w:t>107. §</w:t>
      </w:r>
      <w:r>
        <w:rPr>
          <w:sz w:val="26"/>
          <w:szCs w:val="26"/>
        </w:rPr>
        <w:t xml:space="preserve"> (1) bekezdése szerint „az önkormányzati hatósági ügyben átruházott hatáskörben hozott, továbbá a polgármester törvény alapján önálló hatáskörben hozott önkormányzati hatósági döntésével szembeni fellebbezés elbírálása a képviselő-testület hatáskörébe tartozik.”</w:t>
      </w:r>
    </w:p>
    <w:p>
      <w:pPr>
        <w:pStyle w:val="NormlWeb"/>
        <w:spacing w:before="0" w:after="0"/>
        <w:ind w:right="150" w:hanging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hez 6 család fordult jogorvoslatért. A felvételi folyamatban megüresedő 3 férőhelyre felvételre kerülhet 3 gyermek. További 3 hidegkúti igénylő fellebbezésében arra kérte a Képviselő-testületet, hogy tegyen ígéretet a novemberi mobil bölcsődébe való felvételre. A KKSI Bizottság határozatának indoklásába bekerült, hogy az aktuális – várhatóan október vége – időpontban az Egyesített Bölcsőde vezetője értesíti a szülőket. Mivel az építmény még nem áll, a Képviselő-testület nem hozhat a felvételre vonatkozó határozatot. </w:t>
      </w:r>
    </w:p>
    <w:p>
      <w:pPr>
        <w:pStyle w:val="NormlWeb"/>
        <w:spacing w:before="0" w:after="0"/>
        <w:ind w:right="150" w:hanging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150" w:hanging="150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 határozati javaslatok elfogadására!</w:t>
      </w:r>
    </w:p>
    <w:p>
      <w:pPr>
        <w:pStyle w:val="TextBody"/>
        <w:tabs>
          <w:tab w:val="clear" w:pos="708"/>
          <w:tab w:val="left" w:pos="7797" w:leader="none"/>
        </w:tabs>
        <w:ind w:right="-2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797" w:leader="none"/>
        </w:tabs>
        <w:ind w:right="-20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1.)</w:t>
      </w:r>
    </w:p>
    <w:p>
      <w:pPr>
        <w:pStyle w:val="TextBodyIndent"/>
        <w:ind w:left="0" w:firstLine="12"/>
        <w:rPr/>
      </w:pPr>
      <w:r>
        <w:rPr/>
        <w:t xml:space="preserve">A Képviselő-testület úgy dönt, hogy </w:t>
      </w:r>
      <w:r>
        <w:rPr>
          <w:b/>
        </w:rPr>
        <w:t>dr. Magyar István</w:t>
      </w:r>
      <w:r>
        <w:rPr/>
        <w:t xml:space="preserve"> (1021 Budapest, Tárogató u. 87-89. D.ép. II/2.) bölcsődei felvétel ügyében benyújtott fellebbezéséről a határozat  melléklete szerint dönt.</w:t>
      </w:r>
    </w:p>
    <w:p>
      <w:pPr>
        <w:pStyle w:val="TextBodyIndent"/>
        <w:ind w:left="0" w:firstLine="1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rPr>
          <w:bCs/>
        </w:rPr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2.)</w:t>
      </w:r>
    </w:p>
    <w:p>
      <w:pPr>
        <w:pStyle w:val="TextBodyIndent"/>
        <w:ind w:left="0" w:firstLine="12"/>
        <w:rPr/>
      </w:pPr>
      <w:r>
        <w:rPr/>
        <w:t xml:space="preserve">A Képviselő-testület úgy dönt, hogy </w:t>
      </w:r>
      <w:r>
        <w:rPr>
          <w:b/>
        </w:rPr>
        <w:t>Varga Katalin</w:t>
      </w:r>
      <w:r>
        <w:rPr/>
        <w:t xml:space="preserve"> (1024 Budapest, Fény u. 15.) bölcsődei felvétel ügyében benyújtott fellebbezéséről a határozat melléklete szerint dönt.</w:t>
      </w:r>
    </w:p>
    <w:p>
      <w:pPr>
        <w:pStyle w:val="TextBodyIndent"/>
        <w:ind w:left="0" w:firstLine="1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rPr>
          <w:bCs/>
        </w:rPr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12"/>
        <w:rPr/>
      </w:pPr>
      <w:r>
        <w:rPr/>
        <w:t>3.)</w:t>
      </w:r>
    </w:p>
    <w:p>
      <w:pPr>
        <w:pStyle w:val="TextBodyIndent"/>
        <w:ind w:left="0" w:firstLine="12"/>
        <w:rPr/>
      </w:pPr>
      <w:r>
        <w:rPr/>
        <w:t xml:space="preserve">A Képviselő-testület úgy dönt, hogy </w:t>
      </w:r>
      <w:r>
        <w:rPr>
          <w:b/>
        </w:rPr>
        <w:t>Szigethy Anett</w:t>
      </w:r>
      <w:r>
        <w:rPr/>
        <w:t xml:space="preserve"> (1025 Budapest, Ali u. 7/4.) bölcsődei felvétel ügyében benyújtott fellebbezéséről a határozat melléklete szerint dönt.</w:t>
      </w:r>
    </w:p>
    <w:p>
      <w:pPr>
        <w:pStyle w:val="TextBodyIndent"/>
        <w:ind w:left="0" w:firstLine="1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rPr>
          <w:bCs/>
        </w:rPr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4.)</w:t>
      </w:r>
    </w:p>
    <w:p>
      <w:pPr>
        <w:pStyle w:val="TextBodyIndent"/>
        <w:ind w:left="0" w:firstLine="12"/>
        <w:rPr/>
      </w:pPr>
      <w:r>
        <w:rPr/>
        <w:t xml:space="preserve">A Képviselő-testület úgy dönt, hogy </w:t>
      </w:r>
      <w:r>
        <w:rPr>
          <w:b/>
        </w:rPr>
        <w:t>Rétháti Ildikó</w:t>
      </w:r>
      <w:r>
        <w:rPr/>
        <w:t xml:space="preserve"> (1028 Budapest, Rózsa u. 12/B.) bölcsődei felvétel ügyében benyújtott fellebbezéséről a határozat melléklete szerint dönt.</w:t>
      </w:r>
    </w:p>
    <w:p>
      <w:pPr>
        <w:pStyle w:val="TextBodyIndent"/>
        <w:ind w:left="0" w:firstLine="1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rPr>
          <w:bCs/>
        </w:rPr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5.)</w:t>
      </w:r>
    </w:p>
    <w:p>
      <w:pPr>
        <w:pStyle w:val="TextBodyIndent"/>
        <w:ind w:left="0" w:firstLine="12"/>
        <w:rPr/>
      </w:pPr>
      <w:r>
        <w:rPr/>
        <w:t xml:space="preserve">A Képviselő-testület úgy dönt, hogy </w:t>
      </w:r>
      <w:r>
        <w:rPr>
          <w:b/>
        </w:rPr>
        <w:t>Krémer Péter</w:t>
      </w:r>
      <w:r>
        <w:rPr/>
        <w:t xml:space="preserve"> (1028 Budapest, Sóvirág u. 7/A.) bölcsődei felvétel ügyében benyújtott fellebbezéséről a határozat melléklete szerint dönt.</w:t>
      </w:r>
    </w:p>
    <w:p>
      <w:pPr>
        <w:pStyle w:val="TextBodyIndent"/>
        <w:ind w:left="0" w:firstLine="12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rPr>
          <w:bCs/>
        </w:rPr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6.)</w:t>
      </w:r>
    </w:p>
    <w:p>
      <w:pPr>
        <w:pStyle w:val="TextBodyIndent"/>
        <w:ind w:left="0" w:firstLine="12"/>
        <w:rPr/>
      </w:pPr>
      <w:r>
        <w:rPr/>
        <w:t xml:space="preserve">A Képviselő-testület úgy dönt, hogy </w:t>
      </w:r>
      <w:r>
        <w:rPr>
          <w:b/>
        </w:rPr>
        <w:t>Ujváriné Kassay Rózsa</w:t>
      </w:r>
      <w:r>
        <w:rPr/>
        <w:t xml:space="preserve"> (1028 Budapest, Templom u. 37.) bölcsődei felvétel ügyében benyújtott fellebbezéséről a határozat melléklete szerint dönt.</w:t>
      </w:r>
    </w:p>
    <w:p>
      <w:pPr>
        <w:pStyle w:val="TextBodyIndent"/>
        <w:ind w:left="0" w:firstLine="1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</w:t>
      </w:r>
      <w:r>
        <w:rPr>
          <w:bCs/>
        </w:rPr>
        <w:t>: Polgármester</w:t>
      </w:r>
    </w:p>
    <w:p>
      <w:pPr>
        <w:pStyle w:val="Normal"/>
        <w:rPr>
          <w:bCs/>
        </w:rPr>
      </w:pPr>
      <w:r>
        <w:rPr>
          <w:b/>
          <w:bCs/>
        </w:rPr>
        <w:t>Határidő</w:t>
      </w:r>
      <w:r>
        <w:rPr>
          <w:bCs/>
        </w:rPr>
        <w:t>: 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12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 u d a p e s t, 2010. júl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6372" w:right="-201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A Bölcsődei intézményhálózat adatai </w:t>
      </w:r>
    </w:p>
    <w:p>
      <w:pPr>
        <w:pStyle w:val="Normal"/>
        <w:jc w:val="center"/>
        <w:rPr/>
      </w:pPr>
      <w:r>
        <w:rPr/>
        <w:t>(2010. júl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800"/>
        <w:gridCol w:w="900"/>
        <w:gridCol w:w="1080"/>
        <w:gridCol w:w="1800"/>
      </w:tblGrid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csőde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ézmény összlétszá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lapellátás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tató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ben felvehető gyermekek szá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lentkezés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egy gyermek több helyre is jelentkezet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ut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t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lvettek             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5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lebbezettek száma, akik férőhely-lehetőséget kapnak a mobil-bölcsibe (2010. nov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gkú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vé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r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gyöng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  <w:r>
              <w:rPr>
                <w:sz w:val="20"/>
                <w:szCs w:val="20"/>
              </w:rPr>
              <w:t>(2010.nov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+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+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723</w:t>
            </w:r>
            <w:r>
              <w:rPr>
                <w:b/>
                <w:sz w:val="20"/>
                <w:szCs w:val="20"/>
              </w:rPr>
              <w:t>(kb. 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+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+15 </w:t>
            </w:r>
            <w:r>
              <w:rPr>
                <w:b/>
                <w:sz w:val="20"/>
                <w:szCs w:val="20"/>
              </w:rPr>
              <w:t>(KKSI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0" w:right="-201" w:hanging="0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  <w:t>1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u w:val="single"/>
        </w:rPr>
        <w:t>Képviselő-testületi határozat szám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904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72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XIII-652/2/2010.</w:t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dr. Magyar István bölcsődei felvétel ügyében érkezett fellebbezés elbírá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A T Á R O Z A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</w:t>
      </w:r>
      <w:r>
        <w:rPr>
          <w:b/>
        </w:rPr>
        <w:t xml:space="preserve">dr. Magyar István </w:t>
      </w:r>
      <w:r>
        <w:rPr/>
        <w:t xml:space="preserve">(1021 Budapest Tárogató u. 87-89. D.ép. II/2.) szám alatti lakos bölcsődei felvétel ügyében benyújtott fellebbezését megtárgyalta, és a Közoktatási, Közművelődési, Sport és Informatikai Bizottság I. fokú, 165/2010.(VI.30.) határozatát megváltoztatja, a kérelemne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helyt 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gyar István Bernát</w:t>
      </w:r>
      <w:r>
        <w:rPr/>
        <w:t xml:space="preserve"> (2008. 06.23. gondviselő: dr. Magyar István) felvételt nyert a 2010/2011. gondozási évtől a Budagyöngye Bölcsődébe. (1021 Budapest Hűvösvölgyi út 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közléssel jogerős, ellene további fellebbezésnek nincs helye.</w:t>
      </w:r>
    </w:p>
    <w:p>
      <w:pPr>
        <w:pStyle w:val="TextBody"/>
        <w:rPr/>
      </w:pPr>
      <w:r>
        <w:rPr/>
        <w:t xml:space="preserve">A közigazgatási hatóság eljárás és szolgáltatás általános szabályairól szóló 2004. évi CXL. tv. 109. § (1) bekezdése alapján jelen intézkedésem ellen a határozat közlésétől számított harminc napon belül a Fővárosi Bírósághoz fordulhat jogszabálysértésre hivatkozással, illetékmentes keresettel kérheti a hozott határozat felülvizsgálatá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N D O K O L Á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dr. Magyar István </w:t>
      </w:r>
      <w:r>
        <w:rPr>
          <w:bCs/>
        </w:rPr>
        <w:t xml:space="preserve">bölcsődei felvétel elutasítására </w:t>
      </w:r>
      <w:r>
        <w:rPr/>
        <w:t>vonatkozó fellebbezését a Képviselő-testület a 2010. augusztus 3. napján tartott ülésén megvizsgálta és megállapította, hogy Közoktatási, Közművelődési, Sport és Informatikai Bizottság döntése megalapozott volt, férőhely-hiány miatt utasította el gyermeke felvételét.</w:t>
      </w:r>
    </w:p>
    <w:p>
      <w:pPr>
        <w:pStyle w:val="Normal"/>
        <w:jc w:val="both"/>
        <w:rPr/>
      </w:pPr>
      <w:r>
        <w:rPr/>
        <w:t xml:space="preserve">A 2004. évi CXL. törvény </w:t>
      </w:r>
      <w:r>
        <w:rPr>
          <w:bCs/>
        </w:rPr>
        <w:t>107. §</w:t>
      </w:r>
      <w:r>
        <w:rPr/>
        <w:t xml:space="preserve"> (1) bekezdése alapján a Képviselő-testület úgy dönt, hogy a bölcsődei felvételi eljárás folyamatában felszabaduló üres férőhelyre nyer felvételt a gyermek.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6"/>
          <w:szCs w:val="26"/>
        </w:rPr>
        <w:t>A Képviselő-testület határozatát a helyi önkormányzatokról szóló 1990. évi LXV. törvény 11.§(2) bekezdése, a 1997. évi XXXI. törvény</w:t>
      </w:r>
      <w:bookmarkStart w:id="0" w:name="pr2"/>
      <w:bookmarkEnd w:id="0"/>
      <w:r>
        <w:rPr>
          <w:sz w:val="26"/>
          <w:szCs w:val="26"/>
        </w:rPr>
        <w:t xml:space="preserve"> a gyermekek védelméről és a gyámügyi igazgatásról 42/A §-a, a pénzbeli, természetbeni és személyes gondoskodást nyújtó ellátások helyi szabályozásáról szóló Budapest Főváros II. Kerületi Önkormányzat Képviselő- testületének 12/2010.(V.31.) önkormányzati rendelete 50.§ (1)-(6) bekezdése alapján ho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jogorvoslati lehetőséget a közigazgatási hatósági eljárás és szolgáltatás általános szabályairól szóló 2004. évi CXL. törvény 109. § (3) bekezdése, továbbá a helyi önkormányzatokról szóló 1990. évi LXV. tv. 11. § (3) bekezdése biztosítj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udapest, 2010. augusztus 3.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ns w:id="0" w:author="user" w:date="2010-07-28T10:21:00Z"/>
        </w:rPr>
      </w:pPr>
      <w:r>
        <w:rPr/>
        <w:t xml:space="preserve">       </w:t>
      </w:r>
      <w:r>
        <w:rPr/>
        <w:t xml:space="preserve">Dr. Láng Zsolt </w:t>
      </w:r>
    </w:p>
    <w:p>
      <w:pPr>
        <w:pStyle w:val="Normal"/>
        <w:ind w:left="4236" w:firstLine="84"/>
        <w:jc w:val="both"/>
        <w:rPr/>
      </w:pPr>
      <w:ins w:id="1" w:author="user" w:date="2010-07-28T10:21:00Z">
        <w:r>
          <w:rPr/>
          <w:t xml:space="preserve">        </w:t>
        </w:r>
      </w:ins>
      <w:r>
        <w:rPr/>
        <w:t>polgármester</w:t>
      </w:r>
    </w:p>
    <w:p>
      <w:pPr>
        <w:pStyle w:val="Normal"/>
        <w:jc w:val="both"/>
        <w:rPr>
          <w:del w:id="3" w:author="user" w:date="2010-07-28T10:21:00Z"/>
        </w:rPr>
      </w:pPr>
      <w:r>
        <w:rPr/>
        <w:t xml:space="preserve">                                                                                           </w:t>
      </w:r>
      <w:del w:id="2" w:author="user" w:date="2010-07-28T10:21:00Z">
        <w:r>
          <w:rPr/>
          <w:delText>megbízásából</w:delText>
        </w:r>
      </w:del>
    </w:p>
    <w:p>
      <w:pPr>
        <w:pStyle w:val="Normal"/>
        <w:jc w:val="both"/>
        <w:rPr>
          <w:del w:id="6" w:author="user" w:date="2010-07-28T10:21:00Z"/>
        </w:rPr>
      </w:pPr>
      <w:del w:id="4" w:author="user" w:date="2010-07-28T10:21:00Z">
        <w:r>
          <w:rPr/>
          <w:delText xml:space="preserve">                                                                             ………………………………</w:delText>
        </w:r>
      </w:del>
      <w:del w:id="5" w:author="user" w:date="2010-07-28T10:21:00Z">
        <w:r>
          <w:rPr/>
          <w:delText xml:space="preserve">.   </w:delText>
        </w:r>
      </w:del>
    </w:p>
    <w:p>
      <w:pPr>
        <w:pStyle w:val="Normal"/>
        <w:widowControl/>
        <w:bidi w:val="0"/>
        <w:ind w:hanging="0"/>
        <w:jc w:val="both"/>
        <w:rPr/>
      </w:pPr>
      <w:del w:id="7" w:author="user" w:date="2010-07-28T10:21:00Z">
        <w:r>
          <w:rPr/>
          <w:delText xml:space="preserve">        </w:delText>
        </w:r>
      </w:del>
      <w:del w:id="8" w:author="user" w:date="2010-07-28T10:21:00Z">
        <w:r>
          <w:rPr/>
          <w:delText>Dankó Virág alpolgármester</w:delText>
        </w:r>
      </w:del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. Magyar István (1021 Tárogató u. 87-89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dagyöngye Bölcső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rat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  <w:t>2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u w:val="single"/>
        </w:rPr>
        <w:t>Képviselő-testületi határozat szám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904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72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XIII-596/2/2010.</w:t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Varga Katalin bölcsődei felvétel ügyében érkezett fellebbezés elbírá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A T Á R O Z A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</w:t>
      </w:r>
      <w:r>
        <w:rPr>
          <w:b/>
        </w:rPr>
        <w:t xml:space="preserve">Varga Katalin </w:t>
      </w:r>
      <w:r>
        <w:rPr/>
        <w:t xml:space="preserve">(1024 Budapest Fény u. 15. mfsz. 9.) szám alatti lakos bölcsődei felvétel ügyében benyújtott fellebbezését megtárgyalta, és a Közoktatási, Közművelődési, Sport és Informatikai Bizottság I. fokú, 175/2010.(VI.30.) határozatát megváltoztatja, a kérelemne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helyt 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jdu Benedek</w:t>
      </w:r>
      <w:r>
        <w:rPr/>
        <w:t xml:space="preserve"> (2007. 12. 22. gondviselő: Hajdu Gábor, Varga Katalin) felvételt nyert a 2010/2011. gondozási évtől a Pasaréti Bölcsődébe. (1026 Budapest Pasaréti út 4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közléssel jogerős, ellene további fellebbezésnek nincs helye.</w:t>
      </w:r>
    </w:p>
    <w:p>
      <w:pPr>
        <w:pStyle w:val="TextBody"/>
        <w:rPr/>
      </w:pPr>
      <w:r>
        <w:rPr/>
        <w:t xml:space="preserve">A közigazgatási hatóság eljárás és szolgáltatás általános szabályairól szóló 2004. évi CXL. tv. 109. § (1) bekezdése alapján jelen intézkedésem ellen a határozat közlésétől számított harminc napon belül a Fővárosi Bírósághoz fordulhat jogszabálysértésre hivatkozással, illetékmentes keresettel kérheti a hozott határozat felülvizsgálatá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N D O K O L Á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Varga Katalin </w:t>
      </w:r>
      <w:r>
        <w:rPr>
          <w:bCs/>
        </w:rPr>
        <w:t xml:space="preserve">bölcsődei felvétel elutasítására </w:t>
      </w:r>
      <w:r>
        <w:rPr/>
        <w:t>vonatkozó fellebbezését a Képviselő-testület a 2010. augusztus 3. napján tartott ülésén megvizsgálta és megállapította, hogy Közoktatási, Közművelődési, Sport és Informatikai Bizottság döntése megalapozott volt, férőhely-hiány miatt utasította el gyermeke felvételét.</w:t>
      </w:r>
    </w:p>
    <w:p>
      <w:pPr>
        <w:pStyle w:val="Normal"/>
        <w:jc w:val="both"/>
        <w:rPr/>
      </w:pPr>
      <w:r>
        <w:rPr/>
        <w:t xml:space="preserve">A 2004. évi CXL. törvény </w:t>
      </w:r>
      <w:r>
        <w:rPr>
          <w:bCs/>
        </w:rPr>
        <w:t>107. §</w:t>
      </w:r>
      <w:r>
        <w:rPr/>
        <w:t xml:space="preserve"> (1) bekezdése alapján a Képviselő-testület úgy dönt, hogy a bölcsődei felvételi eljárás folyamatában felszabaduló üres férőhelyre nyer felvételt a gyermek.</w:t>
      </w:r>
    </w:p>
    <w:p>
      <w:pPr>
        <w:pStyle w:val="NormlWeb"/>
        <w:spacing w:before="300" w:after="30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határozatát a helyi önkormányzatokról szóló 1990. évi LXV. törvény 11.§(2) bekezdése, a 1997. évi XXXI. törvény a gyermekek védelméről és a gyámügyi igazgatásról 42/A §-a, a pénzbeli, természetbeni és személyes gondoskodást nyújtó ellátások helyi szabályozásáról szóló Budapest Főváros II. </w:t>
      </w:r>
    </w:p>
    <w:p>
      <w:pPr>
        <w:pStyle w:val="NormlWeb"/>
        <w:spacing w:before="300" w:after="30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6"/>
          <w:szCs w:val="26"/>
        </w:rPr>
        <w:t>Kerületi Önkormányzat Képviselő-testületének 12/2010.(V.31.) önkormányzati rendelete 50.§ (1)-(6) bekezdése alapján ho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jogorvoslati lehetőséget a közigazgatási hatósági eljárás és szolgáltatás általános szabályairól szóló 2004. évi CXL. törvény 109. § (3) bekezdése, továbbá a helyi önkormányzatokról szóló 1990. évi LXV. tv. 11. § (3) bekezdése biztosítj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udapest, 2010. augusztus 3.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ns w:id="9" w:author="user" w:date="2010-07-28T10:22:00Z"/>
        </w:rPr>
      </w:pPr>
      <w:r>
        <w:rPr/>
        <w:t xml:space="preserve">       </w:t>
      </w:r>
      <w:r>
        <w:rPr/>
        <w:t xml:space="preserve">Dr. Láng Zsolt </w:t>
      </w:r>
    </w:p>
    <w:p>
      <w:pPr>
        <w:pStyle w:val="Normal"/>
        <w:ind w:left="4236" w:firstLine="84"/>
        <w:jc w:val="both"/>
        <w:rPr/>
      </w:pPr>
      <w:ins w:id="10" w:author="user" w:date="2010-07-28T10:22:00Z">
        <w:r>
          <w:rPr/>
          <w:t xml:space="preserve">        </w:t>
        </w:r>
      </w:ins>
      <w:r>
        <w:rPr/>
        <w:t>polgármester</w:t>
      </w:r>
    </w:p>
    <w:p>
      <w:pPr>
        <w:pStyle w:val="Normal"/>
        <w:jc w:val="both"/>
        <w:rPr>
          <w:del w:id="12" w:author="user" w:date="2010-07-28T10:22:00Z"/>
        </w:rPr>
      </w:pPr>
      <w:r>
        <w:rPr/>
        <w:t xml:space="preserve">                                                                                           </w:t>
      </w:r>
      <w:del w:id="11" w:author="user" w:date="2010-07-28T10:22:00Z">
        <w:r>
          <w:rPr/>
          <w:delText>megbízásából</w:delText>
        </w:r>
      </w:del>
    </w:p>
    <w:p>
      <w:pPr>
        <w:pStyle w:val="Normal"/>
        <w:jc w:val="both"/>
        <w:rPr>
          <w:del w:id="15" w:author="user" w:date="2010-07-28T10:22:00Z"/>
        </w:rPr>
      </w:pPr>
      <w:del w:id="13" w:author="user" w:date="2010-07-28T10:22:00Z">
        <w:r>
          <w:rPr/>
          <w:delText xml:space="preserve">                                                                             ………………………………</w:delText>
        </w:r>
      </w:del>
      <w:del w:id="14" w:author="user" w:date="2010-07-28T10:22:00Z">
        <w:r>
          <w:rPr/>
          <w:delText xml:space="preserve">.   </w:delText>
        </w:r>
      </w:del>
    </w:p>
    <w:p>
      <w:pPr>
        <w:pStyle w:val="Normal"/>
        <w:widowControl/>
        <w:bidi w:val="0"/>
        <w:ind w:hanging="0"/>
        <w:jc w:val="both"/>
        <w:rPr/>
      </w:pPr>
      <w:del w:id="16" w:author="user" w:date="2010-07-28T10:22:00Z">
        <w:r>
          <w:rPr/>
          <w:delText xml:space="preserve">        </w:delText>
        </w:r>
      </w:del>
      <w:del w:id="17" w:author="user" w:date="2010-07-28T10:22:00Z">
        <w:r>
          <w:rPr/>
          <w:delText>Dankó Virág alpolgármester</w:delText>
        </w:r>
      </w:del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rga Katalin (1024 Fény u. 15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aréti Bölcső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rattár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>
          <w:ins w:id="19" w:author="user" w:date="2010-07-28T10:22:00Z"/>
        </w:rPr>
      </w:pPr>
      <w:ins w:id="18" w:author="user" w:date="2010-07-28T10:22:00Z">
        <w:r>
          <w:rPr/>
        </w:r>
      </w:ins>
    </w:p>
    <w:p>
      <w:pPr>
        <w:pStyle w:val="Szvegtrzsbehzssal3"/>
        <w:ind w:left="4248" w:right="-201" w:firstLine="708"/>
        <w:rPr/>
      </w:pPr>
      <w:r>
        <w:rPr/>
        <w:t>3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u w:val="single"/>
        </w:rPr>
        <w:t>Képviselő-testületi határozat szám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9049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72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XIII-698/2/2010.</w:t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Szigethy Anett bölcsődei felvétel ügyében érkezett fellebbezés elbírá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A T Á R O Z A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</w:t>
      </w:r>
      <w:r>
        <w:rPr>
          <w:b/>
        </w:rPr>
        <w:t xml:space="preserve">Szigethy  Anett </w:t>
      </w:r>
      <w:r>
        <w:rPr/>
        <w:t xml:space="preserve">(1025 Budapest Ali u.7/4.) szám alatti lakos bölcsődei felvétel ügyében benyújtott fellebbezését megtárgyalta, és a Közoktatási, Közművelődési, Sport és Informatikai Bizottság I. fokú, 144/2010.(VI.30.) határozatát megváltoztatja, a kérelemne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helyt 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ba Vilmos</w:t>
      </w:r>
      <w:r>
        <w:rPr/>
        <w:t xml:space="preserve"> (2008. 03.13. gondviselő: Szigethy Anett) felvételt nyert a 2010/2011. gondozási évtől a Törökvész Úti Bölcsődébe. (1025 Budapest Törökvész út 1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közléssel jogerős, ellene további fellebbezésnek nincs helye.</w:t>
      </w:r>
    </w:p>
    <w:p>
      <w:pPr>
        <w:pStyle w:val="TextBody"/>
        <w:rPr/>
      </w:pPr>
      <w:r>
        <w:rPr/>
        <w:t xml:space="preserve">A közigazgatási hatóság eljárás és szolgáltatás általános szabályairól szóló 2004. évi CXL. tv. 109. § (1) bekezdése alapján jelen intézkedésem ellen a határozat közlésétől számított harminc napon belül a Fővárosi Bírósághoz fordulhat jogszabálysértésre hivatkozással, illetékmentes keresettel kérheti a hozott határozat felülvizsgálatá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N D O K O L Á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Szigethy Anett </w:t>
      </w:r>
      <w:r>
        <w:rPr>
          <w:bCs/>
        </w:rPr>
        <w:t xml:space="preserve">bölcsődei felvétel elutasítására </w:t>
      </w:r>
      <w:r>
        <w:rPr/>
        <w:t>vonatkozó fellebbezését a Képviselő-testület a 2010. augusztus 3. napján tartott ülésén megvizsgálta és megállapította, hogy Közoktatási, Közművelődési, Sport és Informatikai Bizottság döntése megalapozott volt, férőhely-hiány miatt utasította el gyermeke felvételét.</w:t>
      </w:r>
    </w:p>
    <w:p>
      <w:pPr>
        <w:pStyle w:val="Normal"/>
        <w:jc w:val="both"/>
        <w:rPr/>
      </w:pPr>
      <w:r>
        <w:rPr/>
        <w:t xml:space="preserve">A 2004. évi CXL. törvény </w:t>
      </w:r>
      <w:r>
        <w:rPr>
          <w:bCs/>
        </w:rPr>
        <w:t>107. §</w:t>
      </w:r>
      <w:r>
        <w:rPr/>
        <w:t xml:space="preserve"> (1) bekezdése alapján a Képviselő-testület úgy dönt, hogy a bölcsődei felvételi eljárás folyamatában felszabaduló üres férőhelyre nyer felvételt a gyermek.</w:t>
      </w:r>
    </w:p>
    <w:p>
      <w:pPr>
        <w:pStyle w:val="NormlWeb"/>
        <w:spacing w:before="300" w:after="30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határozatát a helyi önkormányzatokról szóló 1990. évi LXV. törvény 11.§(2) bekezdése, a 1997. évi XXXI. törvény a gyermekek védelméről és a gyámügyi igazgatásról 42/A §-a, a pénzbeli, természetbeni és személyes gondoskodást nyújtó ellátások helyi szabályozásáról szóló Budapest Főváros II. </w:t>
      </w:r>
    </w:p>
    <w:p>
      <w:pPr>
        <w:pStyle w:val="NormlWeb"/>
        <w:spacing w:before="300" w:after="30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6"/>
          <w:szCs w:val="26"/>
        </w:rPr>
        <w:t>Kerületi Önkormányzat Képviselő- testületének 12/2010.(V.31.) önkormányzati rendelete 50.§ (1)-(6) bekezdése alapján ho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jogorvoslati lehetőséget a közigazgatási hatósági eljárás és szolgáltatás általános szabályairól szóló 2004. évi CXL. törvény 109. § (3) bekezdése, továbbá a helyi önkormányzatokról szóló 1990. évi LXV. tv. 11. § (3) bekezdése biztosítj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udapest, 2010. augusztus 3.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ns w:id="20" w:author="user" w:date="2010-07-28T10:22:00Z"/>
        </w:rPr>
      </w:pPr>
      <w:r>
        <w:rPr/>
        <w:t xml:space="preserve">       </w:t>
      </w:r>
      <w:r>
        <w:rPr/>
        <w:t xml:space="preserve">Dr. Láng Zsolt </w:t>
      </w:r>
    </w:p>
    <w:p>
      <w:pPr>
        <w:pStyle w:val="Normal"/>
        <w:ind w:left="4236" w:firstLine="84"/>
        <w:jc w:val="both"/>
        <w:rPr/>
      </w:pPr>
      <w:ins w:id="21" w:author="user" w:date="2010-07-28T10:22:00Z">
        <w:r>
          <w:rPr/>
          <w:t xml:space="preserve">         </w:t>
        </w:r>
      </w:ins>
      <w:r>
        <w:rPr/>
        <w:t>polgármester</w:t>
      </w:r>
    </w:p>
    <w:p>
      <w:pPr>
        <w:pStyle w:val="Normal"/>
        <w:jc w:val="both"/>
        <w:rPr>
          <w:del w:id="23" w:author="user" w:date="2010-07-28T10:22:00Z"/>
        </w:rPr>
      </w:pPr>
      <w:r>
        <w:rPr/>
        <w:t xml:space="preserve">                                                                                           </w:t>
      </w:r>
      <w:del w:id="22" w:author="user" w:date="2010-07-28T10:22:00Z">
        <w:r>
          <w:rPr/>
          <w:delText>megbízásából</w:delText>
        </w:r>
      </w:del>
    </w:p>
    <w:p>
      <w:pPr>
        <w:pStyle w:val="Normal"/>
        <w:jc w:val="both"/>
        <w:rPr>
          <w:del w:id="26" w:author="user" w:date="2010-07-28T10:22:00Z"/>
        </w:rPr>
      </w:pPr>
      <w:del w:id="24" w:author="user" w:date="2010-07-28T10:22:00Z">
        <w:r>
          <w:rPr/>
          <w:delText xml:space="preserve">                                                                             ………………………………</w:delText>
        </w:r>
      </w:del>
      <w:del w:id="25" w:author="user" w:date="2010-07-28T10:22:00Z">
        <w:r>
          <w:rPr/>
          <w:delText xml:space="preserve">.   </w:delText>
        </w:r>
      </w:del>
    </w:p>
    <w:p>
      <w:pPr>
        <w:pStyle w:val="Normal"/>
        <w:widowControl/>
        <w:bidi w:val="0"/>
        <w:ind w:hanging="0"/>
        <w:jc w:val="both"/>
        <w:rPr/>
      </w:pPr>
      <w:del w:id="27" w:author="user" w:date="2010-07-28T10:22:00Z">
        <w:r>
          <w:rPr/>
          <w:delText xml:space="preserve">        </w:delText>
        </w:r>
      </w:del>
      <w:del w:id="28" w:author="user" w:date="2010-07-28T10:22:00Z">
        <w:r>
          <w:rPr/>
          <w:delText>Dankó Virág alpolgármester</w:delText>
        </w:r>
      </w:del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                                                   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igethy Anett (1025 Ali u. 7/4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örökvész Úti Bölcsőd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rattár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</w:r>
    </w:p>
    <w:p>
      <w:pPr>
        <w:pStyle w:val="Szvegtrzsbehzssal3"/>
        <w:ind w:left="4248" w:right="-201" w:firstLine="708"/>
        <w:rPr/>
      </w:pPr>
      <w:r>
        <w:rPr/>
        <w:t>4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u w:val="single"/>
        </w:rPr>
        <w:t>Képviselő-testületi határozat szám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90495" cy="915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72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XIII-686/2/2010.</w:t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Rétháti Ildikó bölcsődei felvétel ügyében érkezett fellebbezés elbírá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A T Á R O Z A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</w:t>
      </w:r>
      <w:r>
        <w:rPr>
          <w:b/>
        </w:rPr>
        <w:t xml:space="preserve">Rétháti Ildikó </w:t>
      </w:r>
      <w:r>
        <w:rPr/>
        <w:t>(1028 Budapest Rózsa u. 12/B.) szám alatti lakos bölcsődei felvétel ügyében benyújtott fellebbezését megtárgyalta, és a Közoktatási, Közművelődési, Sport és Informatikai Bizottság I. fokú, 150/2010.(VI.30.) határozatát helyben hagyja, a kérelm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elutasí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tháti Borbála</w:t>
      </w:r>
      <w:r>
        <w:rPr/>
        <w:t xml:space="preserve"> (2008. 11.27. gondviselő: Rétháti Ildikó) a várhatóan 2010. novemberében megnyíló Mobil Bölcsődébe felvételt nyerhet, amennyiben a szülő eleget tesz a Közoktatási, Közművelődési, Sport és Informatikai Bizottság I. fokú, 150/2010.(VI.30.) határozata indoklásában szereplő feltét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közléssel jogerős, ellene további fellebbezésnek nincs helye.</w:t>
      </w:r>
    </w:p>
    <w:p>
      <w:pPr>
        <w:pStyle w:val="TextBody"/>
        <w:rPr/>
      </w:pPr>
      <w:r>
        <w:rPr/>
        <w:t xml:space="preserve">A közigazgatási hatóság eljárás és szolgáltatás általános szabályairól szóló 2004. évi CXL. tv. 109. § (1) bekezdése alapján jelen intézkedésem ellen a határozat közlésétől számított harminc napon belül a Fővárosi Bírósághoz fordulhat jogszabálysértésre hivatkozással, illetékmentes keresettel kérheti a hozott határozat felülvizsgálatá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N D O K O L Á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Rétháti Ildikó </w:t>
      </w:r>
      <w:r>
        <w:rPr>
          <w:bCs/>
        </w:rPr>
        <w:t xml:space="preserve">bölcsődei felvétel elutasítására </w:t>
      </w:r>
      <w:r>
        <w:rPr/>
        <w:t>vonatkozó fellebbezését a Képviselő-testület a 2010. augusztus 3. napján tartott ülésén megvizsgálta és megállapította, hogy Közoktatási, Közművelődési, Sport és Informatikai Bizottság döntése megalapozott volt, férőhely-hiány miatt utasította el gyermeke felvételét.</w:t>
      </w:r>
    </w:p>
    <w:p>
      <w:pPr>
        <w:pStyle w:val="Normal"/>
        <w:jc w:val="both"/>
        <w:rPr/>
      </w:pPr>
      <w:r>
        <w:rPr/>
        <w:t>A kérelem arra irányult, hogy Képviselő-testület tegyen ígéretet a Mobil Bölcsődében való elhelyezésre. A Mobil Bölcsőde a Képviselő-testület ülésének időpontjában előkészítés alatt álló, a helyszínen még nem létező intézmény, ezért a gyermek felvételről ebben az időpontban nem rendelkezhet a Képviselő-testület.</w:t>
      </w:r>
    </w:p>
    <w:p>
      <w:pPr>
        <w:pStyle w:val="Normal"/>
        <w:jc w:val="both"/>
        <w:rPr/>
      </w:pPr>
      <w:r>
        <w:rPr/>
        <w:t>Az építmény használatba vételét megelőzően az Egyesített Bölcsőde vezetője értesítést küld, és a gyermek felvételre kerülhe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6"/>
          <w:szCs w:val="26"/>
        </w:rPr>
        <w:t>A Képviselő-testület határozatát a helyi önkormányzatokról szóló 1990. évi LXV. törvény 11.§(2) bekezdése, a 1997. évi XXXI. törvény a gyermekek védelméről és a gyámügyi igazgatásról 42/A §-a, a pénzbeli, természetbeni és személyes gondoskodást nyújtó ellátások helyi szabályozásáról szóló Budapest Főváros II. Kerületi Önkormányzat Képviselő- testületének 12/2010.(V.31.) önkormányzati rendelete 50.§ (1)-(6) bekezdése alapján ho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jogorvoslati lehetőséget a közigazgatási hatósági eljárás és szolgáltatás általános szabályairól szóló 2004. évi CXL. törvény 109. § (3) bekezdése, továbbá a helyi önkormányzatokról szóló 1990. évi LXV. tv. 11. § (3) bekezdése biztosítj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udapest, 2010. augusztus 3.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ns w:id="29" w:author="user" w:date="2010-07-28T10:24:00Z"/>
        </w:rPr>
      </w:pPr>
      <w:r>
        <w:rPr/>
        <w:t xml:space="preserve">       </w:t>
      </w:r>
      <w:r>
        <w:rPr/>
        <w:t xml:space="preserve">Dr. Láng Zsolt </w:t>
      </w:r>
    </w:p>
    <w:p>
      <w:pPr>
        <w:pStyle w:val="Normal"/>
        <w:ind w:left="3600" w:firstLine="720"/>
        <w:jc w:val="both"/>
        <w:rPr/>
      </w:pPr>
      <w:ins w:id="30" w:author="user" w:date="2010-07-28T10:24:00Z">
        <w:r>
          <w:rPr/>
          <w:t xml:space="preserve">        </w:t>
        </w:r>
      </w:ins>
      <w:r>
        <w:rPr/>
        <w:t>polgármester</w:t>
      </w:r>
    </w:p>
    <w:p>
      <w:pPr>
        <w:pStyle w:val="Normal"/>
        <w:jc w:val="both"/>
        <w:rPr>
          <w:del w:id="32" w:author="user" w:date="2010-07-28T10:24:00Z"/>
        </w:rPr>
      </w:pPr>
      <w:r>
        <w:rPr/>
        <w:t xml:space="preserve">                                                                                           </w:t>
      </w:r>
      <w:del w:id="31" w:author="user" w:date="2010-07-28T10:24:00Z">
        <w:r>
          <w:rPr/>
          <w:delText>megbízásából</w:delText>
        </w:r>
      </w:del>
    </w:p>
    <w:p>
      <w:pPr>
        <w:pStyle w:val="Normal"/>
        <w:jc w:val="both"/>
        <w:rPr>
          <w:del w:id="35" w:author="user" w:date="2010-07-28T10:24:00Z"/>
        </w:rPr>
      </w:pPr>
      <w:del w:id="33" w:author="user" w:date="2010-07-28T10:24:00Z">
        <w:r>
          <w:rPr/>
          <w:delText xml:space="preserve">                                                                             ………………………………</w:delText>
        </w:r>
      </w:del>
      <w:del w:id="34" w:author="user" w:date="2010-07-28T10:24:00Z">
        <w:r>
          <w:rPr/>
          <w:delText xml:space="preserve">.   </w:delText>
        </w:r>
      </w:del>
    </w:p>
    <w:p>
      <w:pPr>
        <w:pStyle w:val="Normal"/>
        <w:widowControl/>
        <w:bidi w:val="0"/>
        <w:ind w:hanging="0"/>
        <w:jc w:val="both"/>
        <w:rPr/>
      </w:pPr>
      <w:del w:id="36" w:author="user" w:date="2010-07-28T10:24:00Z">
        <w:r>
          <w:rPr/>
          <w:delText xml:space="preserve">        </w:delText>
        </w:r>
      </w:del>
      <w:del w:id="37" w:author="user" w:date="2010-07-28T10:24:00Z">
        <w:r>
          <w:rPr/>
          <w:delText>Dankó Virág alpolgármester</w:delText>
        </w:r>
      </w:del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>1.Rétháti Ildikó (1028 Rózsa u. 12/B.)</w:t>
      </w:r>
    </w:p>
    <w:p>
      <w:pPr>
        <w:pStyle w:val="Normal"/>
        <w:ind w:left="1080" w:hanging="0"/>
        <w:jc w:val="both"/>
        <w:rPr/>
      </w:pPr>
      <w:r>
        <w:rPr/>
        <w:t xml:space="preserve">2. Irattár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ind w:left="4248" w:right="-201" w:firstLine="708"/>
        <w:rPr>
          <w:ins w:id="39" w:author="user" w:date="2010-07-28T10:24:00Z"/>
        </w:rPr>
      </w:pPr>
      <w:ins w:id="38" w:author="user" w:date="2010-07-28T10:24:00Z">
        <w:r>
          <w:rPr/>
        </w:r>
      </w:ins>
    </w:p>
    <w:p>
      <w:pPr>
        <w:pStyle w:val="Szvegtrzsbehzssal3"/>
        <w:ind w:left="4248" w:right="-201" w:firstLine="708"/>
        <w:rPr>
          <w:ins w:id="41" w:author="user" w:date="2010-07-28T10:24:00Z"/>
        </w:rPr>
      </w:pPr>
      <w:ins w:id="40" w:author="user" w:date="2010-07-28T10:24:00Z">
        <w:r>
          <w:rPr/>
        </w:r>
      </w:ins>
    </w:p>
    <w:p>
      <w:pPr>
        <w:pStyle w:val="Szvegtrzsbehzssal3"/>
        <w:ind w:left="4248" w:right="-201" w:firstLine="708"/>
        <w:rPr/>
      </w:pPr>
      <w:r>
        <w:rPr/>
        <w:t>5. 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u w:val="single"/>
        </w:rPr>
        <w:t>Képviselő-testületi határozat szám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90495" cy="915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72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XIII-672/2/2010.</w:t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Papp-Váry Anna, Krémer Péter bölcsődei felvétel ügyében érkezett fellebbezés elbírá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A T Á R O Z A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</w:t>
      </w:r>
      <w:r>
        <w:rPr>
          <w:b/>
        </w:rPr>
        <w:t>Papp-Váry Anna,</w:t>
      </w:r>
      <w:r>
        <w:rPr/>
        <w:t xml:space="preserve"> </w:t>
      </w:r>
      <w:r>
        <w:rPr>
          <w:b/>
        </w:rPr>
        <w:t>Krémer Péter</w:t>
      </w:r>
      <w:r>
        <w:rPr/>
        <w:t xml:space="preserve"> (1028 Budapest Sóvirág u. 7/a.) szám alatti lakosok bölcsődei felvétel ügyében benyújtott fellebbezését megtárgyalta, és a Közoktatási, Közművelődési, Sport és Informatikai Bizottság I. fokú, 156/2010.(VI.30.) határozatát helyben hagyja, a kérelm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elutasí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émer Bianka</w:t>
      </w:r>
      <w:r>
        <w:rPr/>
        <w:t xml:space="preserve"> (2008. 05.13. gondviselő:</w:t>
      </w:r>
      <w:r>
        <w:rPr>
          <w:b/>
        </w:rPr>
        <w:t xml:space="preserve"> </w:t>
      </w:r>
      <w:r>
        <w:rPr/>
        <w:t>Papp-Váry Anna, Krémer Péter) a várhatóan 2010. novemberében megnyíló Mobil Bölcsődébe felvételt nyerhet, amennyiben a szülő eleget tesz a Közoktatási, Közművelődési, Sport és Informatikai Bizottság I. fokú, 150/2010.(VI.30.) határozata indoklásában szereplő feltét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közléssel jogerős, ellene további fellebbezésnek nincs helye.</w:t>
      </w:r>
    </w:p>
    <w:p>
      <w:pPr>
        <w:pStyle w:val="TextBody"/>
        <w:rPr/>
      </w:pPr>
      <w:r>
        <w:rPr/>
        <w:t xml:space="preserve">A közigazgatási hatóság eljárás és szolgáltatás általános szabályairól szóló 2004. évi CXL. tv. 109. § (1) bekezdése alapján jelen intézkedésem ellen a határozat közlésétől számított harminc napon belül a Fővárosi Bírósághoz fordulhat jogszabálysértésre hivatkozással, illetékmentes keresettel kérheti a hozott határozat felülvizsgálatá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N D O K O L Á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pp-Váry Anna és Krémer Péter</w:t>
      </w:r>
      <w:r>
        <w:rPr>
          <w:bCs/>
        </w:rPr>
        <w:t xml:space="preserve"> bölcsődei felvétel elutasítására </w:t>
      </w:r>
      <w:r>
        <w:rPr/>
        <w:t>vonatkozó fellebbezését a Képviselő-testület a 2010. augusztus 3. napján tartott ülésén megvizsgálta és megállapította, hogy Közoktatási, Közművelődési, Sport és Informatikai Bizottság döntése megalapozott volt, férőhely-hiány miatt utasította el gyermeke felvételét.</w:t>
      </w:r>
    </w:p>
    <w:p>
      <w:pPr>
        <w:pStyle w:val="Normal"/>
        <w:jc w:val="both"/>
        <w:rPr/>
      </w:pPr>
      <w:r>
        <w:rPr/>
        <w:t>A kérelem arra irányult, hogy Képviselő-testület tegyen ígéretet a Mobil Bölcsődében való elhelyezésre. A Mobil Bölcsőde a Képviselő-testület ülésének időpontjában előkészítés alatt álló, a helyszínen még nem létező intézmény, ezért a gyermek felvételről ebben az időpontban nem rendelkezhet a Képviselő-testület.</w:t>
      </w:r>
    </w:p>
    <w:p>
      <w:pPr>
        <w:pStyle w:val="Normal"/>
        <w:jc w:val="both"/>
        <w:rPr/>
      </w:pPr>
      <w:r>
        <w:rPr/>
        <w:t>Az építmény használatba vételét megelőzően az Egyesített Bölcsőde vezetője értesítést küld, és a gyermek felvételre kerülhe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6"/>
          <w:szCs w:val="26"/>
        </w:rPr>
        <w:t>A Képviselő-testület határozatát a helyi önkormányzatokról szóló 1990. évi LXV. törvény 11.§(2) bekezdése, a 1997. évi XXXI. törvény a gyermekek védelméről és a gyámügyi igazgatásról 42/A §-a, a pénzbeli, természetbeni és személyes gondoskodást nyújtó ellátások helyi szabályozásáról szóló Budapest Főváros II. Kerületi Önkormányzat Képviselő- testületének 12/2010.(V.31.) önkormányzati rendelete 50.§ (1)-(6) bekezdése alapján ho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jogorvoslati lehetőséget a közigazgatási hatósági eljárás és szolgáltatás általános szabályairól szóló 2004. évi CXL. törvény 109. § (3) bekezdése, továbbá a helyi önkormányzatokról szóló 1990. évi LXV. tv. 11. § (3) bekezdése biztosítj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udapest, 2010. augusztus 3.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ns w:id="42" w:author="user" w:date="2010-07-28T10:25:00Z"/>
        </w:rPr>
      </w:pPr>
      <w:r>
        <w:rPr/>
        <w:t xml:space="preserve">       </w:t>
      </w:r>
      <w:r>
        <w:rPr/>
        <w:t xml:space="preserve">Dr. Láng Zsolt </w:t>
      </w:r>
    </w:p>
    <w:p>
      <w:pPr>
        <w:pStyle w:val="Normal"/>
        <w:ind w:left="3600" w:firstLine="720"/>
        <w:jc w:val="both"/>
        <w:rPr/>
      </w:pPr>
      <w:ins w:id="43" w:author="user" w:date="2010-07-28T10:25:00Z">
        <w:r>
          <w:rPr/>
          <w:t xml:space="preserve">        </w:t>
        </w:r>
      </w:ins>
      <w:r>
        <w:rPr/>
        <w:t>polgármester</w:t>
      </w:r>
    </w:p>
    <w:p>
      <w:pPr>
        <w:pStyle w:val="Normal"/>
        <w:jc w:val="both"/>
        <w:rPr>
          <w:del w:id="46" w:author="user" w:date="2010-07-28T10:25:00Z"/>
        </w:rPr>
      </w:pPr>
      <w:del w:id="44" w:author="user" w:date="2010-07-28T10:25:00Z">
        <w:r>
          <w:rPr/>
          <w:delText xml:space="preserve">                                                                                           </w:delText>
        </w:r>
      </w:del>
      <w:del w:id="45" w:author="user" w:date="2010-07-28T10:25:00Z">
        <w:r>
          <w:rPr/>
          <w:delText>megbízásából</w:delText>
        </w:r>
      </w:del>
    </w:p>
    <w:p>
      <w:pPr>
        <w:pStyle w:val="Normal"/>
        <w:jc w:val="both"/>
        <w:rPr>
          <w:del w:id="49" w:author="user" w:date="2010-07-28T10:25:00Z"/>
        </w:rPr>
      </w:pPr>
      <w:del w:id="47" w:author="user" w:date="2010-07-28T10:25:00Z">
        <w:r>
          <w:rPr/>
          <w:delText xml:space="preserve">                                                                             ………………………………</w:delText>
        </w:r>
      </w:del>
      <w:del w:id="48" w:author="user" w:date="2010-07-28T10:25:00Z">
        <w:r>
          <w:rPr/>
          <w:delText xml:space="preserve">.   </w:delText>
        </w:r>
      </w:del>
    </w:p>
    <w:p>
      <w:pPr>
        <w:pStyle w:val="Normal"/>
        <w:ind w:left="3540" w:firstLine="708"/>
        <w:jc w:val="both"/>
        <w:rPr>
          <w:del w:id="52" w:author="user" w:date="2010-07-28T10:25:00Z"/>
        </w:rPr>
      </w:pPr>
      <w:del w:id="50" w:author="user" w:date="2010-07-28T10:25:00Z">
        <w:r>
          <w:rPr/>
          <w:delText xml:space="preserve">        </w:delText>
        </w:r>
      </w:del>
      <w:del w:id="51" w:author="user" w:date="2010-07-28T10:25:00Z">
        <w:r>
          <w:rPr/>
          <w:delText>Dankó Virág alpolgármester</w:delText>
        </w:r>
      </w:del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>Papp-Váry Anna és Krémer Péter (1028 Sóvirág u. 7/A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  <w:t>Irattár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4248" w:right="-201" w:firstLine="708"/>
        <w:rPr>
          <w:u w:val="single"/>
        </w:rPr>
      </w:pPr>
      <w:r>
        <w:rPr>
          <w:u w:val="single"/>
        </w:rPr>
      </w:r>
    </w:p>
    <w:p>
      <w:pPr>
        <w:pStyle w:val="Szvegtrzsbehzssal3"/>
        <w:ind w:left="4248" w:right="-201" w:firstLine="708"/>
        <w:rPr>
          <w:ins w:id="54" w:author="user" w:date="2010-07-28T10:25:00Z"/>
        </w:rPr>
      </w:pPr>
      <w:ins w:id="53" w:author="user" w:date="2010-07-28T10:25:00Z">
        <w:r>
          <w:rPr/>
        </w:r>
      </w:ins>
    </w:p>
    <w:p>
      <w:pPr>
        <w:pStyle w:val="Szvegtrzsbehzssal3"/>
        <w:ind w:left="4248" w:right="-201" w:firstLine="708"/>
        <w:rPr>
          <w:ins w:id="56" w:author="user" w:date="2010-07-28T10:25:00Z"/>
        </w:rPr>
      </w:pPr>
      <w:ins w:id="55" w:author="user" w:date="2010-07-28T10:25:00Z">
        <w:r>
          <w:rPr/>
        </w:r>
      </w:ins>
    </w:p>
    <w:p>
      <w:pPr>
        <w:pStyle w:val="Szvegtrzsbehzssal3"/>
        <w:ind w:left="4248" w:right="-201" w:firstLine="708"/>
        <w:rPr>
          <w:ins w:id="58" w:author="user" w:date="2010-07-28T10:25:00Z"/>
        </w:rPr>
      </w:pPr>
      <w:ins w:id="57" w:author="user" w:date="2010-07-28T10:25:00Z">
        <w:r>
          <w:rPr/>
        </w:r>
      </w:ins>
    </w:p>
    <w:p>
      <w:pPr>
        <w:pStyle w:val="Szvegtrzsbehzssal3"/>
        <w:ind w:left="4248" w:right="-201" w:firstLine="708"/>
        <w:rPr>
          <w:ins w:id="60" w:author="user" w:date="2010-07-28T10:25:00Z"/>
        </w:rPr>
      </w:pPr>
      <w:ins w:id="59" w:author="user" w:date="2010-07-28T10:25:00Z">
        <w:r>
          <w:rPr/>
        </w:r>
      </w:ins>
    </w:p>
    <w:p>
      <w:pPr>
        <w:pStyle w:val="Szvegtrzsbehzssal3"/>
        <w:ind w:left="4248" w:right="-201" w:firstLine="708"/>
        <w:rPr/>
      </w:pPr>
      <w:r>
        <w:rPr/>
        <w:t>6. határozati javaslat melléklet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u w:val="single"/>
        </w:rPr>
        <w:t>Képviselő-testületi határozat szám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90495" cy="915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72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Ügyiratszám:</w:t>
      </w:r>
      <w:r>
        <w:rPr/>
        <w:t xml:space="preserve"> XIII-646/2/2010.</w:t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Ujváriné Kassay Rózsa bölcsődei felvétel ügyében érkezett fellebbezés elbírá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A T Á R O Z A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</w:t>
      </w:r>
      <w:r>
        <w:rPr>
          <w:b/>
        </w:rPr>
        <w:t xml:space="preserve">Ujváriné Kassai Rózsa </w:t>
      </w:r>
      <w:r>
        <w:rPr/>
        <w:t>(1028 Budapest Templom u. 37.) szám alatti lakos bölcsődei felvétel ügyében benyújtott fellebbezését megtárgyalta, és a Közoktatási, Közművelődési, Sport és Informatikai Bizottság I. fokú, 169/2010.(VI.30.) határozatát helyben hagyja, a kérelm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elutasí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jváry Levente</w:t>
      </w:r>
      <w:r>
        <w:rPr/>
        <w:t xml:space="preserve"> (2008. 08. 25. gondviselő: Ujváriné Kassai Rózsa) a várhatóan 2010. novemberében megnyíló Mobil Bölcsődébe felvételt nyerhet, amennyiben a szülő eleget tesz a Közoktatási, Közművelődési, Sport és Informatikai Bizottság I. fokú, 169/2010.(VI.30.) határozata indoklásában szereplő feltét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közléssel jogerős, ellene további fellebbezésnek nincs helye.</w:t>
      </w:r>
    </w:p>
    <w:p>
      <w:pPr>
        <w:pStyle w:val="TextBody"/>
        <w:rPr/>
      </w:pPr>
      <w:r>
        <w:rPr/>
        <w:t xml:space="preserve">A közigazgatási hatóság eljárás és szolgáltatás általános szabályairól szóló 2004. évi CXL. tv. 109. § (1) bekezdése alapján jelen intézkedésem ellen a határozat közlésétől számított harminc napon belül a Fővárosi Bírósághoz fordulhat jogszabálysértésre hivatkozással, illetékmentes keresettel kérheti a hozott határozat felülvizsgálatá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N D O K O L Á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Ujváriné Kassai Rózsa </w:t>
      </w:r>
      <w:r>
        <w:rPr>
          <w:bCs/>
        </w:rPr>
        <w:t xml:space="preserve">bölcsődei felvétel elutasítására </w:t>
      </w:r>
      <w:r>
        <w:rPr/>
        <w:t>vonatkozó fellebbezését a Képviselő-testület a 2010. augusztus 3. napján tartott ülésén megvizsgálta és megállapította, hogy Közoktatási, Közművelődési, Sport és Informatikai Bizottság döntése megalapozott volt, férőhely-hiány miatt utasította el gyermeke fel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arra irányult, hogy Képviselő-testület tegyen ígéretet a Mobil Bölcsődében való elhelyezésre. A Mobil Bölcsőde a Képviselő-testület ülésének időpontjában előkészítés alatt álló, a helyszínen még nem létező intézmény, ezért a gyermek felvételről ebben az időpontban nem rendelkezhet a Képviselő-testület.</w:t>
      </w:r>
    </w:p>
    <w:p>
      <w:pPr>
        <w:pStyle w:val="Normal"/>
        <w:jc w:val="both"/>
        <w:rPr/>
      </w:pPr>
      <w:r>
        <w:rPr/>
        <w:t>Az építmény használatba vételét megelőzően az Egyesített Bölcsőde vezetője értesítést küld, és a gyermek felvételre kerülhe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6"/>
          <w:szCs w:val="26"/>
        </w:rPr>
        <w:t>A Képviselő-testület határozatát a helyi önkormányzatokról szóló 1990. évi LXV. törvény 11.§(2) bekezdése, a 1997. évi XXXI. törvény a gyermekek védelméről és a gyámügyi igazgatásról 42/A §-a, a pénzbeli, természetbeni és személyes gondoskodást nyújtó ellátások helyi szabályozásáról szóló Budapest Főváros II. Kerületi Önkormányzat Képviselő- testületének 12/2010.(V.31.) önkormányzati rendelete 50.§ (1)-(6) bekezdése alapján hoz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jogorvoslati lehetőséget a közigazgatási hatósági eljárás és szolgáltatás általános szabályairól szóló 2004. évi CXL. törvény 109. § (3) bekezdése, továbbá a helyi önkormányzatokról szóló 1990. évi LXV. tv. 11. § (3) bekezdése biztosítj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udapest, 2010. augusztus 3.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ins w:id="61" w:author="user" w:date="2010-07-28T10:25:00Z"/>
        </w:rPr>
      </w:pPr>
      <w:r>
        <w:rPr/>
        <w:t xml:space="preserve">       </w:t>
      </w:r>
      <w:r>
        <w:rPr/>
        <w:t xml:space="preserve">Dr. Láng Zsolt </w:t>
      </w:r>
    </w:p>
    <w:p>
      <w:pPr>
        <w:pStyle w:val="Normal"/>
        <w:ind w:left="3600" w:firstLine="720"/>
        <w:jc w:val="both"/>
        <w:rPr/>
      </w:pPr>
      <w:ins w:id="62" w:author="user" w:date="2010-07-28T10:25:00Z">
        <w:r>
          <w:rPr/>
          <w:t xml:space="preserve">        </w:t>
        </w:r>
      </w:ins>
      <w:r>
        <w:rPr/>
        <w:t>polgármester</w:t>
      </w:r>
    </w:p>
    <w:p>
      <w:pPr>
        <w:pStyle w:val="Normal"/>
        <w:jc w:val="both"/>
        <w:rPr>
          <w:del w:id="65" w:author="user" w:date="2010-07-28T10:25:00Z"/>
        </w:rPr>
      </w:pPr>
      <w:del w:id="63" w:author="user" w:date="2010-07-28T10:25:00Z">
        <w:r>
          <w:rPr/>
          <w:delText xml:space="preserve">                                                                                           </w:delText>
        </w:r>
      </w:del>
      <w:del w:id="64" w:author="user" w:date="2010-07-28T10:25:00Z">
        <w:r>
          <w:rPr/>
          <w:delText>megbízásából</w:delText>
        </w:r>
      </w:del>
    </w:p>
    <w:p>
      <w:pPr>
        <w:pStyle w:val="Normal"/>
        <w:jc w:val="both"/>
        <w:rPr>
          <w:del w:id="68" w:author="user" w:date="2010-07-28T10:25:00Z"/>
        </w:rPr>
      </w:pPr>
      <w:del w:id="66" w:author="user" w:date="2010-07-28T10:25:00Z">
        <w:r>
          <w:rPr/>
          <w:delText xml:space="preserve">                                                                             ………………………………</w:delText>
        </w:r>
      </w:del>
      <w:del w:id="67" w:author="user" w:date="2010-07-28T10:25:00Z">
        <w:r>
          <w:rPr/>
          <w:delText xml:space="preserve">.   </w:delText>
        </w:r>
      </w:del>
    </w:p>
    <w:p>
      <w:pPr>
        <w:pStyle w:val="Normal"/>
        <w:ind w:left="3540" w:firstLine="708"/>
        <w:jc w:val="both"/>
        <w:rPr/>
      </w:pPr>
      <w:del w:id="69" w:author="user" w:date="2010-07-28T10:25:00Z">
        <w:r>
          <w:rPr/>
          <w:delText xml:space="preserve">        </w:delText>
        </w:r>
      </w:del>
      <w:del w:id="70" w:author="user" w:date="2010-07-28T10:25:00Z">
        <w:r>
          <w:rPr/>
          <w:delText>Dankó Virág alpolgármester</w:delText>
        </w:r>
      </w:del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rről értesül:</w:t>
      </w:r>
      <w:r>
        <w:rPr/>
        <w:t xml:space="preserve">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>1. Ujváriné Kassai Rózsa (1028 Templom u. 37.)</w:t>
      </w:r>
    </w:p>
    <w:p>
      <w:pPr>
        <w:pStyle w:val="Normal"/>
        <w:ind w:left="1080" w:hanging="0"/>
        <w:jc w:val="both"/>
        <w:rPr/>
      </w:pPr>
      <w:r>
        <w:rPr/>
        <w:t xml:space="preserve">2. Irattár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entury Gothic" w:hAnsi="Century Gothic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7:00Z</dcterms:created>
  <dc:creator>MIS</dc:creator>
  <dc:description/>
  <cp:keywords/>
  <dc:language>en-US</dc:language>
  <cp:lastModifiedBy>user</cp:lastModifiedBy>
  <cp:lastPrinted>2010-07-28T10:25:00Z</cp:lastPrinted>
  <dcterms:modified xsi:type="dcterms:W3CDTF">2010-07-28T08:25:00Z</dcterms:modified>
  <cp:revision>15</cp:revision>
  <dc:subject/>
  <dc:title>Tisztelt Képviselő-testület</dc:title>
</cp:coreProperties>
</file>