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sz.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augusztus 3-a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Tárgy: </w:t>
      </w:r>
      <w:r>
        <w:rPr>
          <w:b/>
          <w:sz w:val="22"/>
          <w:szCs w:val="22"/>
        </w:rPr>
        <w:t>Farkasné Bózsó Rozália fellebbezése a XXI-284/2009. I. fokú közterület-használati határozat ell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szítette: </w:t>
      </w:r>
      <w:r>
        <w:rPr/>
        <w:t>…………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</w:t>
      </w:r>
      <w:r>
        <w:rPr/>
        <w:t>dr. Zala Katalin</w:t>
      </w:r>
    </w:p>
    <w:p>
      <w:pPr>
        <w:pStyle w:val="Normal"/>
        <w:jc w:val="both"/>
        <w:rPr/>
      </w:pPr>
      <w:r>
        <w:rPr/>
        <w:tab/>
        <w:tab/>
        <w:t xml:space="preserve">            Jegyzői titkárság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</w:rPr>
        <w:t>Egyeztetve:</w:t>
      </w: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:</w:t>
      </w:r>
      <w:r>
        <w:rPr/>
        <w:t xml:space="preserve"> ……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dr. Szalai Tibor</w:t>
      </w:r>
    </w:p>
    <w:p>
      <w:pPr>
        <w:pStyle w:val="Normal"/>
        <w:jc w:val="both"/>
        <w:rPr/>
      </w:pPr>
      <w:r>
        <w:rPr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napirend tárgyalása zárt ülést igény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rkasné Bózsó Rozália 6320 Solt, Akácfa u. 4. szám alatti lakos az Ördögárok u. 2. sz. előtti 21 m² közterület használatához pavilonból történő árusítás céljára 2007. január 1-től 2007. december 31-ig kapott hozzájárulást, és annak alapján kötött használati megállapodást. Ezt követően, a terület tervezett rendezése miatt, 2008-ban már csak havonta kapott hozzájárulást a közterület használatához. </w:t>
      </w:r>
    </w:p>
    <w:p>
      <w:pPr>
        <w:pStyle w:val="Normal"/>
        <w:jc w:val="both"/>
        <w:rPr/>
      </w:pPr>
      <w:r>
        <w:rPr/>
        <w:t>A XXI-12/5/2008. határozattal - 2008. június 01-től 2008. június 30-ig - pavilonból történő árusítás és vendéglátó terasz kihelyezése céljából az Ördögárok u. 2. szám alatti, összesen 26 m² önkormányzati tulajdonú közterület használatához közterület-használati hozzájárulást kapott, és ennek alapján a használati megállapodást megkötötte, az abban foglaltakat magára nézve kötelezőnek ismert el. A használati megállapodás 4. pontja a következőképpen rendelkezik:</w:t>
      </w:r>
    </w:p>
    <w:p>
      <w:pPr>
        <w:pStyle w:val="Normal"/>
        <w:jc w:val="both"/>
        <w:rPr/>
      </w:pPr>
      <w:r>
        <w:rPr/>
        <w:t xml:space="preserve">„ </w:t>
      </w:r>
      <w:r>
        <w:rPr>
          <w:i/>
        </w:rPr>
        <w:t xml:space="preserve">4. </w:t>
      </w:r>
      <w:r>
        <w:rPr>
          <w:b/>
          <w:i/>
        </w:rPr>
        <w:t>Használó</w:t>
      </w:r>
      <w:r>
        <w:rPr>
          <w:i/>
        </w:rPr>
        <w:t xml:space="preserve"> tudomásul veszi, hogy jelen megállapodás kizárólagosan a 2. pontban megjelölt helyre és tevékenységre ad számára közterület-használati lehetőséget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Használó tudomásul veszi, hogy a 2-es pontban megnevezett közterület a pesthidegkúti városközpont rendezési tervének része, oda közterület-használati engedély csak ideiglenesen adható. Abban az esetben, ha a kivitelezési munkálatok megindulnak, haladéktalanul (öt napon belül) részére a használat felmondásra kerül, az eredeti állapotot ezen időszak alatt köteles visszaállítani!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Ezt követően már 2008. júliusra, augusztusra, szeptemberre ugyanezen tartalommal kötötte meg a közterület használatára a megállapodást, és fizette be a használati díjat, és szóban is tájékoztattuk arról, hogy a városközpont építési munkálatai miatt a pavilont le kell majd bontania. 2008. októberétől már nem rendelkezett közterület-használati megállapodással. (</w:t>
      </w:r>
      <w:hyperlink r:id="rId2">
        <w:r>
          <w:rPr>
            <w:rStyle w:val="InternetLink"/>
          </w:rPr>
          <w:t>1. melléklet: XXI-12/8/2008. határozat a megállapodássa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júliusára a terület rendezése elért arra a fokára, hogy a területen álló pavilont el kellett távolítani, ezért XXI-284/2009. számon született meg a határozat (</w:t>
      </w:r>
      <w:hyperlink r:id="rId3">
        <w:r>
          <w:rPr>
            <w:rStyle w:val="InternetLink"/>
          </w:rPr>
          <w:t>2. melléklet</w:t>
        </w:r>
      </w:hyperlink>
      <w:r>
        <w:rPr/>
        <w:t>) arról, hogy a pavilon használatát azonnal be kell fejeznie, a területet kiürítve, eredeti állapotát helyreállítva át kell adnia. A határozat azonnali végrehajtás kimondásával elrendeli a pavilon kényszerbontását is arra az esetre, ha a közterület eredeti állapotát 15 napon belül nem állítják helyre. A határozatot az alkalmazott 2009. július 3-án átvette.</w:t>
      </w:r>
    </w:p>
    <w:p>
      <w:pPr>
        <w:pStyle w:val="Normal"/>
        <w:jc w:val="both"/>
        <w:rPr/>
      </w:pPr>
      <w:r>
        <w:rPr/>
        <w:t>Farkasné Bózsó Rozália jogi képviselője 2009. július 7-én kelt, és július 9-én iktatott levelében (</w:t>
      </w:r>
      <w:hyperlink r:id="rId4">
        <w:r>
          <w:rPr>
            <w:rStyle w:val="InternetLink"/>
          </w:rPr>
          <w:t>3. melléklet</w:t>
        </w:r>
      </w:hyperlink>
      <w:r>
        <w:rPr/>
        <w:t xml:space="preserve">) tájékoztatta a jegyzőt, hogy „… a felszólításnak ügyfelem nem tud és nem is kíván eleget tenni ..”. Indokul hozta fel, hogy a pavilon 1984-ben kiadott, jogerős építési engedély alapján épült, Farkasné az elmúlt 17 évben az engedélyt a közterület használatához minden évben megkapta, a használat azonnali befejezése és lebontása jelentős kárt okozna. Az általuk megkért szakértői megállapítás alapján a felépítmény „minimum 8 millió forint értéket képvisel, amelynek lebontását csak a tulajdonos, illetve jogerős hatósági határozat alapján a hatóság foganatosíthatj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előzmények után az önkormányzat a pavilont elbontatta, hogy a városközpont munkálatai elkezdődh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XXI-284/2009. számú határozat rendelkező része hiányos, mert nem tartalmazza a jogorvoslati lehetőséget. Ennek ellenére Farkasné jogi képviselője benyújtotta fellebbezését (</w:t>
      </w:r>
      <w:hyperlink r:id="rId5">
        <w:r>
          <w:rPr>
            <w:rStyle w:val="InternetLink"/>
          </w:rPr>
          <w:t>4. melléklet</w:t>
        </w:r>
      </w:hyperlink>
      <w:r>
        <w:rPr/>
        <w:t>) a Budapest Főváros Közigazgatási Hivatalnak címezve, melyben kérte, hogy az elsőfokú határozatot semmisítse meg, mivel nem tartalmazza a jogorvoslati lehetőséget. A fellebbezés miatt a Közép-magyarországi Regionális Államigazgatási Hivatal megkereste Jegyző urat, hogy tegye meg a szükséges intézkedéseket a jogorvoslati kérelem elb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II. Kerületi Önkormányzat tulajdonában lévő közterületek használatának és rendjének helyi szabályozásáról szóló 18/2004.(VI.23.) önkormányzati rendelet 8.</w:t>
      </w:r>
      <w:r>
        <w:rPr>
          <w:b/>
        </w:rPr>
        <w:t xml:space="preserve"> </w:t>
      </w:r>
      <w:r>
        <w:rPr/>
        <w:t>§ (1) bekezdése szerint a rendelet 3. számú mellékletében felsorolt célú közterület-használati hozzájárulás tárgyában a polgármester dönt. A 10. § (1) a) pontja szerint a közterület-használat a hozzájárulással meghatározott idő elteltével megszűnik, a (2) bekezdés pedig előírja, hogy a közterület használója az igénybevételt követően köteles a közterületet az eredeti állapotnak megfelelően át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özigazgatási hatósági eljárás és szolgáltatás általános szabályairól szóló 2004. évi CXL. törvény 107. § (1) bekezdés alapján jogosult dönteni.</w:t>
      </w:r>
    </w:p>
    <w:p>
      <w:pPr>
        <w:pStyle w:val="Normal"/>
        <w:jc w:val="both"/>
        <w:rPr/>
      </w:pPr>
      <w:r>
        <w:rPr/>
        <w:t xml:space="preserve">Javasolom, hogy másodfokú határozatában a Képviselő-testület hagyja jóvá az elsőfokú határozatot, mert az nem jogszabálysértő, de a rendelkező részt egészítse ki a jogorvoslati lehetőségről való tájékoztat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Farkasné Bózsó Rozália (6320 Solt, Akácfa u. 4.) közterület használata ügyében a </w:t>
      </w:r>
      <w:r>
        <w:rPr>
          <w:b/>
        </w:rPr>
        <w:t>XXI-284/2009. számú</w:t>
      </w:r>
      <w:r>
        <w:rPr/>
        <w:t xml:space="preserve">  I. fokú határozat ellen benyújtott fellebbezésre a mellékelt határozatban foglaltak szerint dö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/A határozat elfogadása egyszerű többséget igényel!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 2010. júl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/>
      </w:pPr>
      <w:r>
        <w:rPr>
          <w:b/>
        </w:rPr>
        <w:t>Üi. sz</w:t>
      </w:r>
      <w:r>
        <w:rPr/>
        <w:t xml:space="preserve">.: XXI-111/2010. </w:t>
      </w:r>
      <w:r>
        <w:rPr>
          <w:b/>
        </w:rPr>
        <w:tab/>
        <w:t>Tárgy</w:t>
      </w:r>
      <w:r>
        <w:rPr/>
        <w:t>: Farkasné Bózsó Rozália közterület-használat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a t á r o z a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</w:t>
      </w:r>
      <w:r>
        <w:rPr>
          <w:b/>
        </w:rPr>
        <w:t>Farkasné Bózsó Rozália</w:t>
      </w:r>
      <w:r>
        <w:rPr/>
        <w:t xml:space="preserve"> 6320 Solt, Akácfa u. 4. szám alatti lakosnak a Budapest II. kerület Ördögárok u. 2. szám alatti közterület használatával kapcsolatban hozott XXI-284/2009. számú elsőfokú határozat ellen benyújtott fellebbezése tárgyában, mint másodfokú hatóság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. fokú határozatot a rendelkező rész alábbi kiegészítésével helybenhagy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határozat ellen a kézhezvételtől számított 15 napon belül a Budapest Főváros II. Kerületi Önkormányzat Képviselő-testületéhez (1024 Budapest, Mechwart liget 1.) címzett, de a Polgármesteri Hivatal Városrendészeti Csoportjához benyújtott fellebbezéssel lehet élni. A fellebbezés illetéke 5.000,-Ft, melyet illetékbélyegben, a fellebbezésen kell leró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  <w:t>Ez a határozat a közléssel jogerős és végrehajtható, ellene további fellebbezésnek nincs helye, de jogszabálysértésre való hivatkozással a bíróság általi felülvizsgálata kérhető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A felülvizsgálat iránt e határozat közlését követő 30 napon belül</w:t>
      </w:r>
      <w:r>
        <w:rPr>
          <w:sz w:val="24"/>
          <w:szCs w:val="24"/>
        </w:rPr>
        <w:t xml:space="preserve"> a Budapest Főváros II. Kerületi Önkormányzatnál (1024 Bp., Mechwart liget 1.) a Fővárosi Bírósághoz címzett keresetet lehet benyújtani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kereset benyújtásának a határozat végrehajtására halasztó hatálya nincs, a bíróságtól azonban végrehajtásának felfüggesztése kérhet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rkasné Bózsó Rozália</w:t>
      </w:r>
      <w:r>
        <w:rPr/>
        <w:t xml:space="preserve"> 6320 Solt, Akácfa u. 4. szám alatti lakos az Ördögárok u. 2. sz. előtti 21 m² közterület használatához pavilonból történő árusítás céljára 2007. január 1-től 2007. december 31-ig kapott hozzájárulást, és annak alapján használati megállapodást kötött. Ezt követően, a terület tervezett rendezése miatt, 2008-ban már csak havonta kapott hozzájárulást a közterület használatához. </w:t>
      </w:r>
    </w:p>
    <w:p>
      <w:pPr>
        <w:pStyle w:val="Normal"/>
        <w:jc w:val="both"/>
        <w:rPr/>
      </w:pPr>
      <w:r>
        <w:rPr/>
        <w:t>A XXI-12/5/2008. határozattal - 2008. június 01-től 2008. június 30-ig - pavilonból történő árusítás és vendéglátó terasz kihelyezése céljából az Ördögárok u. 2. szám alatti, összesen 26 m² önkormányzati tulajdonú közterület használatához közterület-használati hozzájárulást kapott, és ennek alapján a használati megállapodást megkötötte, az abban foglaltakat magára nézve kötelezőnek ismert el. A használati megállapodás 4. pontja a következőképpen rendelkezik:</w:t>
      </w:r>
    </w:p>
    <w:p>
      <w:pPr>
        <w:pStyle w:val="Normal"/>
        <w:jc w:val="both"/>
        <w:rPr/>
      </w:pPr>
      <w:r>
        <w:rPr/>
        <w:t xml:space="preserve">„ </w:t>
      </w:r>
      <w:r>
        <w:rPr>
          <w:i/>
        </w:rPr>
        <w:t xml:space="preserve">4. </w:t>
      </w:r>
      <w:r>
        <w:rPr>
          <w:b/>
          <w:i/>
        </w:rPr>
        <w:t>Használó</w:t>
      </w:r>
      <w:r>
        <w:rPr>
          <w:i/>
        </w:rPr>
        <w:t xml:space="preserve"> tudomásul veszi, hogy jelen megállapodás kizárólagosan a 2. pontban megjelölt helyre és tevékenységre ad számára közterület-használati lehetőséget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Használó tudomásul veszi, hogy a 2-es pontban megnevezett közterület a pesthidegkúti városközpont rendezési tervének része, oda közterület-használati engedély csak ideiglenesen adható. Abban az esetben, ha a kivitelezési munkálatok megindulnak, haladéktalanul (öt napon belül) részére a használat felmondásra kerül, az eredeti állapotot ezen időszak alatt köteles visszaállítani!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 xml:space="preserve">Ezt követően már 2008. júliusra, augusztusra, szeptemberre ugyanezen tartalommal kötötte meg a közterület használatára a megállapodást, és fizette be a használati díjat, és szóban is tájékoztatást kapott arról, hogy a városközpont építési munkálatai miatt a pavilont le kell majd bontania. 2008. októberétől már nem rendelkezett közterület-használati megállapodással, ennek ellenére a területet használta, a pavilon nem bontott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XXI-284/2009. számú elsőfokú határozat úgy rendelkezik, hogy a pavilon használatát azonnal be kell fejeznie, a területet kiürítve, eredeti állapotát helyreállítva át kell adnia, és azonnali végrehajtás kimondásával elrendeli a pavilon kényszerbontását is arra az esetre, ha a közterület eredeti állapotát 15 napon belül nem állítják helyre. A határozatot az alkalmazott 2009. július 3-án átv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kasné Bózsó Rozália</w:t>
      </w:r>
      <w:r>
        <w:rPr/>
        <w:t xml:space="preserve"> jogi képviselője, dr. Kiss Tamás Lajos ügyvéd (1066 Budapest, Teréz krt. 54. II/10.) 2009. július 7-én kelt, és július 9-én iktatott levelében tájékoztatta a jegyzőt, hogy „… a felszólításnak ügyfelem nem tud és nem is kíván eleget tenni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ötelezett határidőre nem tett eleget a felhívásnak, a fenti előzmények után az önkormányzat a pavilont a területrendezés során elbontatta annak érdekében, hogy a városközpont építési munkálatai elkezdődh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lebbezés hatására megállapítást nyert, hogy a XXI-284/2009. számú határozat rendelkező része hiányos, mert nem tartalmazza a jogorvoslati lehetőségről szóló tájékoztatást. Jogsérelem nem történt, ugyanis Farkasné jogi képviselője benyújtotta fellebbezését a Budapest Főváros Közigazgatási Hivatalnak címezve, melyben kérte, hogy az elsőfokú határozatot semmisítse meg, mivel nem tartalmazza a jogorvoslati lehetőséget. A fellebbezés miatt a Közép-magyarországi Regionális Államigazgatási Hivatal megkereste a jegyzőt, hogy tegye meg a szükséges intézkedéseket a jogorvoslati kérelem elb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II. Kerületi Önkormányzat tulajdonában lévő közterületek használatának és rendjének helyi szabályozásáról szóló 18/2004.(VI.23.) önkormányzati rendelet 4. § (1) bekezdése szerint a közterület rendeltetésétől eltérő használatához (továbbiakban: közterület-használat) közterület-használati hozzájárulás iránti kérelemre az Önkormányzat által adott közterület-használati hozzájárulás, illetve a hozzájárulást is tartalmazó szerződés megkötése (továbbiakban együtt: közterület-használati hozzájárulás) és átvétele, valamint közterület-használati díj megfizetése szükséges. A 8.</w:t>
      </w:r>
      <w:r>
        <w:rPr>
          <w:b/>
        </w:rPr>
        <w:t xml:space="preserve"> </w:t>
      </w:r>
      <w:r>
        <w:rPr/>
        <w:t xml:space="preserve">§ (1) bekezdése szerint a rendelet 3. számú mellékletében felsorolt célú közterület-használati hozzájárulás tárgyában a polgármester dön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10. § (1) a) pontja szerint a közterület-használat a hozzájárulással meghatározott idő elteltével megszűnik, a (2) bekezdés pedig előírja, hogy a közterület használója az igénybevételt követően köteles a közterületet az eredeti állapotnak megfelelően átadn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rkasné Bózsó Rozália</w:t>
      </w:r>
      <w:r>
        <w:rPr/>
        <w:t xml:space="preserve"> 2008. szeptember 30-ig rendelkezett közterület-használati engedéllyel a Budapest II. Ördögárok u. 2. szám előtti közterület 26 négyzetméternyi területére. Ezt követően már nem kapott engedélyt a közterület rendeltetésétől eltérő célú használatára, ezért az önkormányzati rendelet szerint a közterületen álló pavilont </w:t>
      </w:r>
      <w:r>
        <w:rPr>
          <w:b/>
        </w:rPr>
        <w:t xml:space="preserve">el kellett volna bontania. Használó a fenti rendelet 10.§ (2) bekezdésében írtaknak megfelelően a felhívás hatására önként nem tett eleget, </w:t>
      </w:r>
      <w:r>
        <w:rPr/>
        <w:t>a közterületet több hónapon át engedély nélkül, ingyenesen használta, ezért rendelkezett az első fokú hatóság a pavilon elbontásáról. Nem rendelkezett azonban az első fokú határozat a jogorvoslati lehetőségről, ezért annak kiegészítéséről rendelkeztem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orvoslati lehetőség a helyi önkormányzatokról szóló 1990. évi LXV. törvény 11. § (2) bekezdésében, valamint a közigazgatási hatósági eljárás és szolgáltatás általános szabályairól szóló 2004. évi CXL. törvény 95-97. §-ban foglaltako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auguszt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b/>
        </w:rPr>
        <w:t>Dr. Láng Zsol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olgármester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2155" w:right="992" w:gutter="0" w:header="709" w:top="2722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jc w:val="center"/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6416435" r:id="rId1"/>
            </w:objec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98" w:firstLine="15"/>
            <w:rPr>
              <w:rFonts w:ascii="FrutigerTT;Trebuchet MS" w:hAnsi="FrutigerTT;Trebuchet MS" w:cs="FrutigerTT;Trebuchet MS"/>
              <w:bCs/>
              <w:color w:val="000000"/>
              <w:sz w:val="20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20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98" w:firstLine="15"/>
            <w:rPr>
              <w:rFonts w:ascii="FrutigerM;Arial" w:hAnsi="FrutigerM;Arial" w:cs="FrutigerM;Arial"/>
              <w:color w:val="000000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20"/>
              <w:szCs w:val="19"/>
              <w:lang w:val="hu-HU"/>
            </w:rPr>
            <w:t>Képviselő-testülete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spacing w:before="240" w:after="60"/>
            <w:ind w:left="0" w:hanging="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8"/>
              <w:lang w:val="hu-HU" w:eastAsia="en-US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8"/>
              <w:lang w:val="hu-H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_mell0001.pdf" TargetMode="External"/><Relationship Id="rId3" Type="http://schemas.openxmlformats.org/officeDocument/2006/relationships/hyperlink" Target="../in/II_mell0001.pdf" TargetMode="External"/><Relationship Id="rId4" Type="http://schemas.openxmlformats.org/officeDocument/2006/relationships/hyperlink" Target="../in/III_mell0001.pdf" TargetMode="External"/><Relationship Id="rId5" Type="http://schemas.openxmlformats.org/officeDocument/2006/relationships/hyperlink" Target="../in/IV_mell0001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8:00Z</dcterms:created>
  <dc:creator>SzigetiS</dc:creator>
  <dc:description/>
  <cp:keywords/>
  <dc:language>en-US</dc:language>
  <cp:lastModifiedBy>II. Ker. Polgármesteri Hivatal</cp:lastModifiedBy>
  <cp:lastPrinted>2009-11-12T10:27:00Z</cp:lastPrinted>
  <dcterms:modified xsi:type="dcterms:W3CDTF">2010-07-22T09:31:00Z</dcterms:modified>
  <cp:revision>10</cp:revision>
  <dc:subject/>
  <dc:title/>
</cp:coreProperties>
</file>