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</w:t>
      </w:r>
      <w:r>
        <w:rPr>
          <w:b/>
          <w:bCs/>
          <w:sz w:val="26"/>
          <w:szCs w:val="26"/>
        </w:rPr>
        <w:t>sz. napirend</w:t>
      </w:r>
    </w:p>
    <w:p>
      <w:pPr>
        <w:pStyle w:val="TextBody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Előterjesztve: </w:t>
      </w:r>
    </w:p>
    <w:p>
      <w:pPr>
        <w:pStyle w:val="Normal"/>
        <w:jc w:val="right"/>
        <w:rPr/>
      </w:pPr>
      <w:r>
        <w:rPr/>
        <w:t xml:space="preserve">a Közoktatási, Közművelődési, </w:t>
      </w:r>
    </w:p>
    <w:p>
      <w:pPr>
        <w:pStyle w:val="Normal"/>
        <w:jc w:val="right"/>
        <w:rPr/>
      </w:pPr>
      <w:r>
        <w:rPr/>
        <w:t>Sport és Informatikai Bizottsághoz,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Költségvetési Bizottsághoz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 L Ő T E R J E S Z T É S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Képviselő-testület 2010. június 24-i ülésére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Tárgy: </w:t>
      </w:r>
      <w:r>
        <w:rPr>
          <w:bCs/>
          <w:sz w:val="26"/>
          <w:szCs w:val="26"/>
        </w:rPr>
        <w:t>A 2010/2011. tanévre/nevelési évre jóváhagyott óvodai-, tanuló-, valamint napközis csoportok számának meghatározása és a 2010. évi létszámkeret engedélyezésének módosítása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>Készítette</w:t>
      </w:r>
      <w:r>
        <w:rPr>
          <w:sz w:val="26"/>
          <w:szCs w:val="26"/>
        </w:rPr>
        <w:t>:……………………………Ötvös Zoltán,  Művelődési Iroda vezetője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ab/>
        <w:tab/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sz w:val="26"/>
          <w:szCs w:val="26"/>
        </w:rPr>
        <w:t>Egyeztetve:</w:t>
      </w:r>
      <w:r>
        <w:rPr>
          <w:sz w:val="26"/>
          <w:szCs w:val="26"/>
        </w:rPr>
        <w:t xml:space="preserve"> ………………………… Dankó Virág, alpolgármester</w:t>
      </w:r>
      <w:r>
        <w:rPr>
          <w:b/>
          <w:sz w:val="26"/>
          <w:szCs w:val="26"/>
        </w:rPr>
        <w:tab/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 xml:space="preserve">Látta: </w:t>
      </w:r>
      <w:r>
        <w:rPr>
          <w:sz w:val="26"/>
          <w:szCs w:val="26"/>
        </w:rPr>
        <w:t>……………………………… dr. Szalai Tibor, jegyző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A napirend tárgyalása zárt ülést nem igényel!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!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A Közoktatásról szóló 1993. évi LXXIX. törvény 102. § (2) bekezdés c) pontja a közoktatási intézmények fenntartóinak kötelezettséget állapít meg, miszerint </w:t>
      </w:r>
      <w:r>
        <w:rPr>
          <w:iCs/>
          <w:sz w:val="26"/>
          <w:szCs w:val="26"/>
        </w:rPr>
        <w:t xml:space="preserve">a fenntartó meghatározza az adott nevelési évben az óvodai csoportok számát, meghatározza az adott tanítási évben az iskolákban indítható osztályok, napközis csoportok számát. </w:t>
      </w:r>
    </w:p>
    <w:p>
      <w:pPr>
        <w:pStyle w:val="TextBody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 Képviselő-testület fenti kötelezettségének a 18/2010. (I. 21.) határozatával eleget tett, de az óvodai előjegyzés és az iskolai beiratkozás létszámadatainak ismeretében döntését módosítani szükséges.</w:t>
      </w:r>
    </w:p>
    <w:p>
      <w:pPr>
        <w:pStyle w:val="TextBody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 májusi óvodai előjegyzést követően biztosan látható, hogy a korábbi évekhez hasonlóan idén is igen magas az óvodai férőhelyet igénylők száma. (600 férőhelyre 1033 előjegyzést kérő igény érkezett, amelyből minimális a kerületen kívüli jelentkező. Ugyanakkor a tankötelezettség - szülők általi - késleltetése miatt idén 80 férőhellyel kevesebb van, mint tavaly.) Az egyes intézményekben megvalósítható csoportszám-növelés szükségszerűen indokolt azoknak a családoknak az érdekében, akiknek megoldatlan nehézséget okoz óvodai felvételi kérelmük elutasítása.</w:t>
      </w:r>
    </w:p>
    <w:p>
      <w:pPr>
        <w:pStyle w:val="TextBody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jc w:val="both"/>
        <w:rPr/>
      </w:pPr>
      <w:r>
        <w:rPr>
          <w:iCs/>
          <w:sz w:val="26"/>
          <w:szCs w:val="26"/>
        </w:rPr>
        <w:t xml:space="preserve">A </w:t>
      </w:r>
      <w:r>
        <w:rPr>
          <w:b/>
          <w:iCs/>
          <w:sz w:val="26"/>
          <w:szCs w:val="26"/>
        </w:rPr>
        <w:t>Bolyai Óvodában</w:t>
      </w:r>
      <w:r>
        <w:rPr>
          <w:iCs/>
          <w:sz w:val="26"/>
          <w:szCs w:val="26"/>
        </w:rPr>
        <w:t xml:space="preserve"> – az intézmény felújítása és a Waldorf Óvoda elköltözése révén – az eddigi 6 csoport mellett újabb csoport indítására nyílik lehetőség. E bővítéshez </w:t>
      </w:r>
      <w:r>
        <w:rPr>
          <w:b/>
          <w:iCs/>
          <w:sz w:val="26"/>
          <w:szCs w:val="26"/>
        </w:rPr>
        <w:t>2 óvodapedagógusi és 1 dajka státusz szükséges.</w:t>
      </w:r>
    </w:p>
    <w:p>
      <w:pPr>
        <w:pStyle w:val="TextBody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jc w:val="both"/>
        <w:rPr/>
      </w:pPr>
      <w:r>
        <w:rPr>
          <w:iCs/>
          <w:sz w:val="26"/>
          <w:szCs w:val="26"/>
        </w:rPr>
        <w:t xml:space="preserve">Az idén felújított és +1 csoporttal kibővített </w:t>
      </w:r>
      <w:r>
        <w:rPr>
          <w:b/>
          <w:iCs/>
          <w:sz w:val="26"/>
          <w:szCs w:val="26"/>
        </w:rPr>
        <w:t>Virág Árok Óvoda</w:t>
      </w:r>
      <w:r>
        <w:rPr>
          <w:iCs/>
          <w:sz w:val="26"/>
          <w:szCs w:val="26"/>
        </w:rPr>
        <w:t xml:space="preserve"> további 20 gyermek ellátását vállalja a már működő, kisebb létszámú csoportok létszámát 4-4 fővel megemelve. A feladatellátás </w:t>
      </w:r>
      <w:r>
        <w:rPr>
          <w:b/>
          <w:iCs/>
          <w:sz w:val="26"/>
          <w:szCs w:val="26"/>
        </w:rPr>
        <w:t>1 státusz dajka</w:t>
      </w:r>
      <w:r>
        <w:rPr>
          <w:iCs/>
          <w:sz w:val="26"/>
          <w:szCs w:val="26"/>
        </w:rPr>
        <w:t xml:space="preserve"> foglalkoztatását igényli.</w:t>
      </w:r>
    </w:p>
    <w:p>
      <w:pPr>
        <w:pStyle w:val="TextBody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jc w:val="both"/>
        <w:rPr/>
      </w:pPr>
      <w:r>
        <w:rPr>
          <w:iCs/>
          <w:sz w:val="26"/>
          <w:szCs w:val="26"/>
        </w:rPr>
        <w:t xml:space="preserve">Az óvodás korú, körzetes gyermekek szükségszerű felvételét megoldaná a </w:t>
      </w:r>
      <w:r>
        <w:rPr>
          <w:b/>
          <w:iCs/>
          <w:sz w:val="26"/>
          <w:szCs w:val="26"/>
        </w:rPr>
        <w:t>Kitaibel Óvoda</w:t>
      </w:r>
      <w:r>
        <w:rPr>
          <w:iCs/>
          <w:sz w:val="26"/>
          <w:szCs w:val="26"/>
        </w:rPr>
        <w:t xml:space="preserve"> és a </w:t>
      </w:r>
      <w:r>
        <w:rPr>
          <w:b/>
          <w:iCs/>
          <w:sz w:val="26"/>
          <w:szCs w:val="26"/>
        </w:rPr>
        <w:t>Szemlőhegy Óvoda</w:t>
      </w:r>
      <w:r>
        <w:rPr>
          <w:iCs/>
          <w:sz w:val="26"/>
          <w:szCs w:val="26"/>
        </w:rPr>
        <w:t xml:space="preserve"> csoportjainak 1-1 csoporttal való növelése. Az újabb 55 gyermek felvétele részben biztosítaná a Szemlőhegy, Kitaibel, Százszorszép Óvodába jelentkezett, de hely hiányában elutasított gyermekek ellátását. Az intézkedés </w:t>
      </w:r>
      <w:r>
        <w:rPr>
          <w:b/>
          <w:iCs/>
          <w:sz w:val="26"/>
          <w:szCs w:val="26"/>
        </w:rPr>
        <w:t>2-2 óvodapedagógus és 1,5-1,5 dajka státuszbővülést jelent</w:t>
      </w:r>
      <w:r>
        <w:rPr>
          <w:iCs/>
          <w:sz w:val="26"/>
          <w:szCs w:val="26"/>
        </w:rPr>
        <w:t>.</w:t>
      </w:r>
    </w:p>
    <w:p>
      <w:pPr>
        <w:pStyle w:val="TextBody"/>
        <w:jc w:val="both"/>
        <w:rPr/>
      </w:pPr>
      <w:r>
        <w:rPr>
          <w:iCs/>
          <w:sz w:val="26"/>
          <w:szCs w:val="26"/>
        </w:rPr>
        <w:t xml:space="preserve">A kerület 3 autista kisgyermekét befogadó, 7 gyermekcsoporttal működő </w:t>
      </w:r>
      <w:r>
        <w:rPr>
          <w:b/>
          <w:iCs/>
          <w:sz w:val="26"/>
          <w:szCs w:val="26"/>
        </w:rPr>
        <w:t xml:space="preserve">Százszorszép Óvoda </w:t>
      </w:r>
      <w:r>
        <w:rPr>
          <w:iCs/>
          <w:sz w:val="26"/>
          <w:szCs w:val="26"/>
        </w:rPr>
        <w:t xml:space="preserve">feladatbővüléséhez </w:t>
      </w:r>
      <w:r>
        <w:rPr>
          <w:b/>
          <w:iCs/>
          <w:sz w:val="26"/>
          <w:szCs w:val="26"/>
        </w:rPr>
        <w:t>0,5 pedagógiai asszisztensi státusz</w:t>
      </w:r>
      <w:r>
        <w:rPr>
          <w:iCs/>
          <w:sz w:val="26"/>
          <w:szCs w:val="26"/>
        </w:rPr>
        <w:t xml:space="preserve"> szükséges.</w:t>
      </w:r>
    </w:p>
    <w:p>
      <w:pPr>
        <w:pStyle w:val="TextBody"/>
        <w:jc w:val="both"/>
        <w:rPr/>
      </w:pPr>
      <w:r>
        <w:rPr>
          <w:iCs/>
          <w:sz w:val="26"/>
          <w:szCs w:val="26"/>
        </w:rPr>
        <w:t>Az óvodai férőhely-kapacitás növelése – a jóváhagyott Intézkedési Tervnek megfelelően – feladatbővítést jelent az ágazatnak.</w:t>
      </w:r>
    </w:p>
    <w:p>
      <w:pPr>
        <w:pStyle w:val="TextBody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iCs/>
          <w:sz w:val="26"/>
          <w:szCs w:val="26"/>
        </w:rPr>
        <w:t xml:space="preserve">2010. április 17-18-án lezajlott az </w:t>
      </w:r>
      <w:r>
        <w:rPr>
          <w:b/>
          <w:iCs/>
          <w:sz w:val="26"/>
          <w:szCs w:val="26"/>
        </w:rPr>
        <w:t>általános iskolai</w:t>
      </w:r>
      <w:r>
        <w:rPr>
          <w:iCs/>
          <w:sz w:val="26"/>
          <w:szCs w:val="26"/>
        </w:rPr>
        <w:t xml:space="preserve"> beiratkozás. A </w:t>
      </w:r>
      <w:r>
        <w:rPr>
          <w:b/>
          <w:iCs/>
          <w:sz w:val="26"/>
          <w:szCs w:val="26"/>
        </w:rPr>
        <w:t>Törökvész Úti Általános Iskolába</w:t>
      </w:r>
      <w:r>
        <w:rPr>
          <w:iCs/>
          <w:sz w:val="26"/>
          <w:szCs w:val="26"/>
        </w:rPr>
        <w:t xml:space="preserve"> jelentkezők magas száma, illetve a 2010. szeptember 1-től bevezetésre kerülő sajátos nevelési igényű gyermekek ellátása szükségessé teszi, hogy a tervezett 2 első osztály helyett 3 első osztály induljon. Az iskola pedagógiai programjában iskolaotthonos oktatás folyik. Így a plusz első osztály indításához </w:t>
      </w:r>
      <w:r>
        <w:rPr>
          <w:b/>
          <w:iCs/>
          <w:sz w:val="26"/>
          <w:szCs w:val="26"/>
        </w:rPr>
        <w:t>2 tanítói pedagógus státusz szükséges</w:t>
      </w:r>
      <w:r>
        <w:rPr>
          <w:iCs/>
          <w:sz w:val="26"/>
          <w:szCs w:val="26"/>
        </w:rPr>
        <w:t xml:space="preserve">. </w:t>
      </w:r>
    </w:p>
    <w:p>
      <w:pPr>
        <w:pStyle w:val="TextBody"/>
        <w:spacing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spacing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z iskola alapító okiratában az autista gyermekek ellátása szerepel felmenő rendszerben. A beiratkozást követően tudható, hogy mind a három osztályban lesz sérült gyermek. 2 autista és 1 epilepsziás, akinek még a szakértői vizsgálata folyamatban van. Az osztályok létszámai 26, 24, 23 fő. </w:t>
      </w:r>
    </w:p>
    <w:p>
      <w:pPr>
        <w:pStyle w:val="TextBody"/>
        <w:jc w:val="both"/>
        <w:rPr/>
      </w:pPr>
      <w:r>
        <w:rPr>
          <w:iCs/>
          <w:sz w:val="26"/>
          <w:szCs w:val="26"/>
        </w:rPr>
        <w:t xml:space="preserve">Mivel az autista gyermekek az osztályszervezésnél 3 főnek számítanak, mind a három osztályban elérték, illetve túllépték már a maximális 26 fős osztálylétszámot is. </w:t>
      </w:r>
    </w:p>
    <w:p>
      <w:pPr>
        <w:pStyle w:val="TextBody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A tervezett 33 pedagógus státusz 35 pedagógus státuszra emelkedne 2010. szeptember 1-től.</w:t>
      </w:r>
    </w:p>
    <w:p>
      <w:pPr>
        <w:pStyle w:val="TextBody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jc w:val="both"/>
        <w:rPr/>
      </w:pPr>
      <w:r>
        <w:rPr>
          <w:iCs/>
          <w:sz w:val="26"/>
          <w:szCs w:val="26"/>
        </w:rPr>
        <w:t xml:space="preserve">A Fillér Utcai Általános Iskolában és a Klebelsberg Kuno Általános Iskola és Gimnáziumban megnőttek a napközis igények. Egyre több család kéri gyermeke teljes napi felügyeletét. A </w:t>
      </w:r>
      <w:r>
        <w:rPr>
          <w:b/>
          <w:iCs/>
          <w:sz w:val="26"/>
          <w:szCs w:val="26"/>
        </w:rPr>
        <w:t>Fillér Utcai Általános Iskolában</w:t>
      </w:r>
      <w:r>
        <w:rPr>
          <w:iCs/>
          <w:sz w:val="26"/>
          <w:szCs w:val="26"/>
        </w:rPr>
        <w:t xml:space="preserve"> a felső tagozatos napközis csoportba 54-en kérték felvételüket. Szükséges még egy felsős napközis csoport indítása, az engedélyezett 13 helyett 14 indítása, ami </w:t>
      </w:r>
      <w:r>
        <w:rPr>
          <w:b/>
          <w:iCs/>
          <w:sz w:val="26"/>
          <w:szCs w:val="26"/>
        </w:rPr>
        <w:t>1 fő napközis pedagógus státuszemelést igényel</w:t>
      </w:r>
      <w:r>
        <w:rPr>
          <w:iCs/>
          <w:sz w:val="26"/>
          <w:szCs w:val="26"/>
        </w:rPr>
        <w:t>.</w:t>
      </w:r>
    </w:p>
    <w:p>
      <w:pPr>
        <w:pStyle w:val="TextBody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A tervezett 49,5 pedagógus státusz 50,5 pedagógus státuszra emelkedne 2010. szeptember 1-től.</w:t>
      </w:r>
    </w:p>
    <w:p>
      <w:pPr>
        <w:pStyle w:val="TextBody"/>
        <w:jc w:val="both"/>
        <w:rPr/>
      </w:pPr>
      <w:r>
        <w:rPr>
          <w:iCs/>
          <w:sz w:val="26"/>
          <w:szCs w:val="26"/>
        </w:rPr>
        <w:t xml:space="preserve">A </w:t>
      </w:r>
      <w:r>
        <w:rPr>
          <w:b/>
          <w:iCs/>
          <w:sz w:val="26"/>
          <w:szCs w:val="26"/>
        </w:rPr>
        <w:t>Klebelsberg Kuno Általános Iskola és Gimnáziumban</w:t>
      </w:r>
      <w:r>
        <w:rPr>
          <w:iCs/>
          <w:sz w:val="26"/>
          <w:szCs w:val="26"/>
        </w:rPr>
        <w:t xml:space="preserve"> jelenleg 3. évfolyamos tanulók közül 60 gyermek kérte felvételét a napközibe a 2010/2011-es tanévre. A magas létszám miatt szükséges a következő tanévben a 4. a és 4. b osztályoknak külön napközis csoportot indítani, ami </w:t>
      </w:r>
      <w:r>
        <w:rPr>
          <w:b/>
          <w:iCs/>
          <w:sz w:val="26"/>
          <w:szCs w:val="26"/>
        </w:rPr>
        <w:t>1 fő napközis pedagógus státuszemelést igényel</w:t>
      </w:r>
      <w:r>
        <w:rPr>
          <w:iCs/>
          <w:sz w:val="26"/>
          <w:szCs w:val="26"/>
        </w:rPr>
        <w:t>. Eddig ezen az évfolyamon egy összevont napközis csoport működött. A 2010/2011-es tanévben az engedélyezett 14 napközis, illetve iskolaotthonos csoport helyett 15 csoport indítása indokolt.</w:t>
      </w:r>
    </w:p>
    <w:p>
      <w:pPr>
        <w:pStyle w:val="TextBody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A tervezett 70,5 pedagógus státusz 71,5 pedagógus státuszra emelkedne 2010. szeptember 1-től.</w:t>
      </w:r>
    </w:p>
    <w:p>
      <w:pPr>
        <w:pStyle w:val="TextBody"/>
        <w:jc w:val="both"/>
        <w:rPr/>
      </w:pPr>
      <w:r>
        <w:rPr>
          <w:iCs/>
          <w:sz w:val="26"/>
          <w:szCs w:val="26"/>
        </w:rPr>
        <w:t>A 2010/2011-es tanévre vonatkozó osztály, illetve csoport számokat a 2. számú határozati javaslathoz tartozó melléklet tartalmazza. A csoportváltozásokból adódó többlet pedagógus igényt, változást a 3. számú határozati javaslathoz tartozó melléklet tartalmazza.</w:t>
      </w:r>
    </w:p>
    <w:p>
      <w:pPr>
        <w:pStyle w:val="TextBody"/>
        <w:jc w:val="both"/>
        <w:rPr/>
      </w:pPr>
      <w:r>
        <w:rPr>
          <w:iCs/>
          <w:sz w:val="26"/>
          <w:szCs w:val="26"/>
        </w:rPr>
        <w:t xml:space="preserve">Az </w:t>
      </w:r>
      <w:r>
        <w:rPr>
          <w:b/>
          <w:iCs/>
          <w:sz w:val="26"/>
          <w:szCs w:val="26"/>
        </w:rPr>
        <w:t>iskolákban induló</w:t>
      </w:r>
      <w:r>
        <w:rPr>
          <w:iCs/>
          <w:sz w:val="26"/>
          <w:szCs w:val="26"/>
        </w:rPr>
        <w:t xml:space="preserve"> osztályok és a napközis csoportok számában változás csak a Törökvész Úti Általános Iskolában, a Fillér Utcai Általános Iskolában és a Klebelsberg Kuno Általános Iskola és Gimnáziumban lesz, a többi intézményben a jóváhagyott osztály és csoportszámok változatlanok maradnak.</w:t>
      </w:r>
    </w:p>
    <w:p>
      <w:pPr>
        <w:pStyle w:val="TextBody"/>
        <w:spacing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iCs/>
          <w:sz w:val="26"/>
          <w:szCs w:val="26"/>
        </w:rPr>
        <w:t xml:space="preserve">A </w:t>
      </w:r>
      <w:r>
        <w:rPr>
          <w:b/>
          <w:iCs/>
          <w:sz w:val="26"/>
          <w:szCs w:val="26"/>
        </w:rPr>
        <w:t xml:space="preserve">II. Rákóczi Ferenc Gimnáziumban </w:t>
      </w:r>
      <w:r>
        <w:rPr>
          <w:iCs/>
          <w:sz w:val="26"/>
          <w:szCs w:val="26"/>
        </w:rPr>
        <w:t>a nyugdíj előtt álló igazgatóhelyettes feladatainak átadásához – az új pedagógus betanulási időszakára – heti 10 óra biztosítása szükséges, mely 3 hónapra 250 eFt + járulékai költséget jelent. Ezt az összeget az egyéb személyi juttatások jogcímen, megbízási díjként használhatja fel az intézmé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fenti indokok alapján kérem a Tisztelt Képviselő-testületet, hogy a mellékletekben meghatározott módosított csoport és osztályszámokat hagyja jóvá a 2010/2011-es nevelési, illetve tanítási évre. A jóváhagyott óvodai és tanulócsoportok alapján pedig a harmadik számú határozati javaslat mellékletében meghatározott létszámkeretet biztosít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feladat ellátásához szükséges előirányzatot az Önkormányzat költségvetéséről szóló 3/2010. (II. 22.) rendelet 16.sz. tábla II/a/3 sorában „Működési tartalék” jogcímről biztosítanánk. Az intézményenként szükséges összeget az előterjesztés melléklete tartalmazz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2010. június 17-i ülésén, a Költségvetési Bizottság 2010. június 16-i ülésén tárgyalta az előterjesztést. A Bizottságok véleményüket a Képviselő-testület ülésén ismerteti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tározati javaslato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A Képviselő-testület úgy dönt, hogy a 2010/2011. nevelési évben 83 óvodai csoportot indít, a határozat mellékletében részletezettek szerint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Felelős:</w:t>
        <w:tab/>
      </w:r>
      <w:r>
        <w:rPr>
          <w:bCs/>
          <w:sz w:val="26"/>
          <w:szCs w:val="26"/>
        </w:rPr>
        <w:t>polgármester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Határidő:</w:t>
        <w:tab/>
      </w:r>
      <w:r>
        <w:rPr>
          <w:bCs/>
          <w:sz w:val="26"/>
          <w:szCs w:val="26"/>
        </w:rPr>
        <w:t>2010. augusztus 31.</w:t>
      </w:r>
    </w:p>
    <w:p>
      <w:pPr>
        <w:pStyle w:val="Heading6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6"/>
        <w:ind w:left="0" w:hanging="0"/>
        <w:rPr>
          <w:szCs w:val="26"/>
        </w:rPr>
      </w:pPr>
      <w:r>
        <w:rPr>
          <w:szCs w:val="26"/>
        </w:rPr>
        <w:t>/A határozat meghozatalához egyszerű többségű szavazás szükséges.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A Képviselő-testület úgy dönt, hogy a 2010/2011. tanévben 302 tanulócsoportot és 134 napközis csoportot indít a határozat mellékletében részletezettek szerint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Felelős:</w:t>
        <w:tab/>
      </w:r>
      <w:r>
        <w:rPr>
          <w:bCs/>
          <w:sz w:val="26"/>
          <w:szCs w:val="26"/>
        </w:rPr>
        <w:t>polgármester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Határidő:</w:t>
        <w:tab/>
      </w:r>
      <w:r>
        <w:rPr>
          <w:bCs/>
          <w:sz w:val="26"/>
          <w:szCs w:val="26"/>
        </w:rPr>
        <w:t>2010. augusztus 31.</w:t>
      </w:r>
    </w:p>
    <w:p>
      <w:pPr>
        <w:pStyle w:val="Heading6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6"/>
        <w:ind w:left="0" w:hanging="0"/>
        <w:rPr>
          <w:szCs w:val="26"/>
        </w:rPr>
      </w:pPr>
      <w:r>
        <w:rPr>
          <w:szCs w:val="26"/>
        </w:rPr>
        <w:t>/A határozat meghozatalához egyszerű többségű szavazás szükséges.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A Képviselő-testület úgy dönt, hogy az önállóan működő és az önállóan működő és gazdálkodó szervezetek engedélyezett létszámkeretét 2010. évre 1044 pedagógus és 439,5 nem pedagógus státuszban határozza meg a határozat mellékletében részletezettek szerint. A 15,5 fő létszámnövekedés foglalkoztatásához szükséges 11.557 eFt forrást az Önkormányzat költségvetéséről szóló 3/2010. (II. 22.) rendelet 16.sz. tábla II/a/3. sor „Működési tartalék” jogcímről biztosítj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Felelős:</w:t>
        <w:tab/>
      </w:r>
      <w:r>
        <w:rPr>
          <w:sz w:val="26"/>
          <w:szCs w:val="26"/>
        </w:rPr>
        <w:t>polgármester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Határidő: </w:t>
        <w:tab/>
      </w:r>
      <w:r>
        <w:rPr>
          <w:sz w:val="26"/>
          <w:szCs w:val="26"/>
        </w:rPr>
        <w:t xml:space="preserve">Csoportok indítására és létszám-előirányzat biztosítására 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2010. augusztus 31.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>Rendeletmódosításra legkésőbb 2010. december 31.</w:t>
      </w:r>
    </w:p>
    <w:p>
      <w:pPr>
        <w:pStyle w:val="Heading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ind w:left="0" w:hanging="0"/>
        <w:rPr>
          <w:szCs w:val="26"/>
        </w:rPr>
      </w:pPr>
      <w:r>
        <w:rPr>
          <w:szCs w:val="26"/>
        </w:rPr>
        <w:t>/A határozat meghozatalához minősített többségű szavazás szükséges.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, 2010. június 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polgármester </w:t>
      </w:r>
      <w:r>
        <w:br w:type="page"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1. határozat melléklete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837"/>
        <w:gridCol w:w="4020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voda nev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. szeptembertől jóváhagyott óvodai csoportok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ülönbözet előző nevelési évhez képest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lyai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keszi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lér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Érmelléki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jd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ölderdő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taibel 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ztenyéskert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ségház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Hidegkúti út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ozsvár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Hűvösvölgyi út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Máriaremetei út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  <w:i/>
              </w:rPr>
              <w:t>Mobil ovi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typang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lőhegy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örökvész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rág árok 8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rág árok 15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2. határozat melléklete  </w:t>
      </w:r>
    </w:p>
    <w:tbl>
      <w:tblPr>
        <w:tblW w:w="951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971"/>
        <w:gridCol w:w="1340"/>
        <w:gridCol w:w="924"/>
        <w:gridCol w:w="924"/>
        <w:gridCol w:w="940"/>
        <w:gridCol w:w="1165"/>
        <w:gridCol w:w="1471"/>
      </w:tblGrid>
      <w:tr>
        <w:trPr>
          <w:trHeight w:val="427" w:hRule="atLeast"/>
          <w:cantSplit w:val="true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/2011 es tanévre jóváhagyott csoportszámok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2009/2010 tanévhez képest különbözet</w:t>
            </w:r>
          </w:p>
        </w:tc>
      </w:tr>
      <w:tr>
        <w:trPr>
          <w:trHeight w:val="872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kola neve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Összes </w:t>
              <w:br/>
              <w:t>osztály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bből induló </w:t>
              <w:br/>
              <w:t>első osztály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bből induló </w:t>
              <w:br/>
              <w:t>7. osztály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bből induló  </w:t>
              <w:br/>
              <w:t>9. osztály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pközis </w:t>
              <w:br/>
              <w:t>csoportok száma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közis csoport számában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ulócsopor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ámában </w:t>
            </w:r>
          </w:p>
        </w:tc>
      </w:tr>
      <w:tr>
        <w:trPr>
          <w:trHeight w:val="46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ldás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enz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ik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lér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ebelsberg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ály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óricz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kumenikus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typang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ákócz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ete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bó Lőrinc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</w:t>
            </w:r>
          </w:p>
        </w:tc>
      </w:tr>
      <w:tr>
        <w:trPr>
          <w:trHeight w:val="46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örökvész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jlak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ális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30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3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7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2520"/>
        <w:gridCol w:w="600"/>
        <w:gridCol w:w="739"/>
        <w:gridCol w:w="641"/>
        <w:gridCol w:w="720"/>
        <w:gridCol w:w="821"/>
        <w:gridCol w:w="805"/>
        <w:gridCol w:w="735"/>
        <w:gridCol w:w="725"/>
        <w:gridCol w:w="694"/>
        <w:gridCol w:w="722"/>
        <w:gridCol w:w="698"/>
        <w:gridCol w:w="761"/>
        <w:gridCol w:w="652"/>
        <w:gridCol w:w="767"/>
        <w:gridCol w:w="900"/>
        <w:gridCol w:w="560"/>
        <w:gridCol w:w="580"/>
        <w:gridCol w:w="660"/>
      </w:tblGrid>
      <w:tr>
        <w:trPr>
          <w:trHeight w:val="142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terjesztés melléklet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 sz. tábla a     / 2010. ( II. 22. )</w:t>
            </w:r>
          </w:p>
        </w:tc>
      </w:tr>
      <w:tr>
        <w:trPr>
          <w:trHeight w:val="142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nkormányzati rendelethez</w:t>
            </w:r>
          </w:p>
        </w:tc>
      </w:tr>
      <w:tr>
        <w:trPr>
          <w:trHeight w:val="170" w:hRule="atLeast"/>
        </w:trPr>
        <w:tc>
          <w:tcPr>
            <w:tcW w:w="15673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udapest Főváros II. ker. Önkormányzat Intézményeit Ellátó Igazgatóság költségvetésében szereplő költségvetési szervek 2010. évi működési előirányzatai és létszámadatai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zer Ft-ban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űködési kiadások  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űködési bevételek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étszám adatok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Önállóan működő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unkaadót terhelő járulékok</w:t>
            </w:r>
            <w:r>
              <w:rPr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olog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oly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látotta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tézm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ÁF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evétel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ámogatá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januá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júliu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zept.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költségvetési szerv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zemély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unkaerő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ü.-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áppénz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ologi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iadásból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iadások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énzbeli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gyéb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evételek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amat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-jétől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sz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egnevezése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Összesen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juttatások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járulék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iaci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ohhájárulás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ozzájárulás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iadások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élelmezés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juttatásai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ajátos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issza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összese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tézm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ő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járulék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áfá-val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evételei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érülések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inanszírozás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YESÍTETT BÖLCSŐDÉ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ölcsőde vásárolt élelmezés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GYESÍTETT BÖLCSŐDÉK ÖSSZ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yai u. óvod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6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04</w:t>
            </w:r>
          </w:p>
        </w:tc>
        <w:tc>
          <w:tcPr>
            <w:tcW w:w="64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2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72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6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Budakeszi u. óvoda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ztenyéskert óvoda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itaibel Pál u. óvoda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0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9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0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lozsvár u. óvoda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özségház u. óvoda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typang u. óvoda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ázszorszép óvoda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emlőhegy u. óvoda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0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9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0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örökvész u. óvoda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rágárok 8. óvoda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ásárolt élelmezés ÁFÁ-val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ÓVODÁK ÖSSZESE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9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236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9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90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5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Áldás u. iskol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ík Ferenc iskola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llér u. iskola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ebelsberg Kuno iskola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ály Zoltán iskola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kumenikus iskola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typang u. iskola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metekertvárosi iskola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zabó Lőrinc iskola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örökvész u. iskola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Újlaki iskola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ásárolt élelmezés ÁFÁ-val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ÁLTALÁNOS ISKOLÁK ÖSSZESE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3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626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3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3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0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árdányi Pál iskol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ZK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ZSZ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GYÉB INTÉZMÉNYEK ÖSSZESE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zetői jutalma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tatási ágagzat mindösszese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23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862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13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5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23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,5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N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. Gondozási Központ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I. Gondozási Központ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II. Gondozási Központ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aládsegítő Központ.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ociális étkeztetés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zetői jutalmak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UMÁN SZOLGÁLTATÁS ÖSSZ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LIG közpon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özpontosított intézményi karbantartás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CORT KFT szolgáltatási díj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érleti díj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kaegészségügyi kiadások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ehabilitációs hozzájárulás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TELIG mindösszesen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23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862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13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5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23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,5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. Rákóczi Ferenc Gimnázium</w:t>
            </w:r>
          </w:p>
        </w:tc>
        <w:tc>
          <w:tcPr>
            <w:tcW w:w="6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</w:t>
            </w:r>
          </w:p>
        </w:tc>
        <w:tc>
          <w:tcPr>
            <w:tcW w:w="73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64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</w:t>
            </w:r>
          </w:p>
        </w:tc>
        <w:tc>
          <w:tcPr>
            <w:tcW w:w="5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étszám növekedés 2010. szeptembertől</w:t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indösszesen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55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112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9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55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,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278" w:gutter="0" w:header="142" w:top="5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3. határozat melléklete</w:t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43"/>
        <w:gridCol w:w="902"/>
        <w:gridCol w:w="1012"/>
        <w:gridCol w:w="1103"/>
        <w:gridCol w:w="1309"/>
        <w:gridCol w:w="1012"/>
      </w:tblGrid>
      <w:tr>
        <w:trPr>
          <w:trHeight w:val="2424" w:hRule="atLeast"/>
          <w:cantSplit w:val="true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sz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ézményi  engedélyezett</w:t>
              <w:br/>
              <w:t xml:space="preserve"> létszám 2010.január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ézményi engedélyezett</w:t>
              <w:br/>
              <w:t xml:space="preserve"> létszám 2010. július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ézményi  engedélyezett</w:t>
              <w:br/>
              <w:t xml:space="preserve"> létszám 2010.szepte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2010.(II.22.) rendelet szerint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Létszám változás 2010. </w:t>
            </w:r>
            <w:r>
              <w:rPr>
                <w:b/>
                <w:bCs/>
                <w:sz w:val="16"/>
                <w:szCs w:val="16"/>
              </w:rPr>
              <w:t>szeptembertő</w:t>
            </w:r>
            <w:r>
              <w:rPr>
                <w:sz w:val="16"/>
                <w:szCs w:val="16"/>
              </w:rPr>
              <w:t>l (csoport változás)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ézményi  engedélyezett</w:t>
              <w:br/>
              <w:t xml:space="preserve"> létszám 2010.szept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=(5+6)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vodák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yai u. Óvod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keszi u. Óvod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űvösv. Geszt. Óvod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aibel P. u. Óvod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zsvár u. Óvod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ségház u. Óvod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ypang u. Óvod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zszorszép u. Óvod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lőhegy u. Óvod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ökvész u. Óvod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ág árok u. Óvod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vodák összesen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kolák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dás u. Ált. Isk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ík F. Ált. Isk. és Gimn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lér u. Ált. Isk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belsberg K. Ált. I. és Gimn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ály Z. Ált. I., Gim. és Z.i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kumenikus Ált. Isk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ypang u. Ált. Isk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etekertvárosi Ált. Isk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ó L. Ált. Isk. és Gimn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ökvész u. Ált. Isk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jlaki Ált. Isk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t. Isk. összesen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intézmények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rdányi Pál Zeneiskol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ógiai Szolg. Kp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ógiai Szakszolgálat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gyéb int. összesen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állóak 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enz J. Ált. Isk. és Gimn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ricz Zs. Gimn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Rákóczi F. Gimn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zibányi Műv. Kp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belsberg Műv. Kp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állóak összesen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50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2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2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8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3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43"/>
        <w:gridCol w:w="902"/>
        <w:gridCol w:w="1012"/>
        <w:gridCol w:w="1103"/>
        <w:gridCol w:w="1309"/>
        <w:gridCol w:w="1012"/>
      </w:tblGrid>
      <w:tr>
        <w:trPr>
          <w:trHeight w:val="2424" w:hRule="atLeast"/>
          <w:cantSplit w:val="true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sz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dagógus engedélyezett</w:t>
              <w:br/>
              <w:t xml:space="preserve"> létszám 2010.január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dagógus engedélyezett</w:t>
              <w:br/>
              <w:t xml:space="preserve"> létszám 2010. július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dagógus engedélyezett</w:t>
              <w:br/>
              <w:t xml:space="preserve"> létszám 2010.szep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3/2010. (II..22.) rendelet szerin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Létszám változás 2010. </w:t>
            </w:r>
            <w:r>
              <w:rPr>
                <w:b/>
                <w:bCs/>
                <w:sz w:val="16"/>
                <w:szCs w:val="16"/>
              </w:rPr>
              <w:t>szeptembertő</w:t>
            </w:r>
            <w:r>
              <w:rPr>
                <w:sz w:val="16"/>
                <w:szCs w:val="16"/>
              </w:rPr>
              <w:t>l (csoport változás)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dagógus engedélyezett</w:t>
              <w:br/>
              <w:t xml:space="preserve"> létszám 2010.szept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=(5+6)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vodák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yai u. Óvod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keszi u. Óvod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űvösv. Geszt. Óvod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aibel P. u. Óvod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zsvár u. Óvod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ségház u. Óvod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ypang u. Óvod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zszorszép u. Óvod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lőhegy u. Óvod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ökvész u. Óvod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ág árok u. Óvod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0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vodák összesen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kolák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dás u. Ált. Isk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ík F. Ált. Isk. és Gimn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lér u. Ált. Isk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belsberg K. Ált. I. és Gimn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ály Z. Ált. I., Gim. és Z.i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kumenikus Ált. Isk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ypang u. Ált. Isk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etekertvárosi Ált. Isk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ó L. Ált. Isk. és Gimn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ökvész u. Ált. Isk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jlaki Ált. Isk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0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t. Isk. összesen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intézmények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rdányi Pál Zeneiskol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ógiai Szolg. Kp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ógiai Szakszolgálat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gyéb int. összesen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állóak 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enz J. Ált. Isk. és Gimn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ricz Zs. Gimn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Rákóczi F. Gimn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zibányi Műv. Kp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belsberg Műv. Kp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állóak összesen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00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8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8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4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9665</wp:posOffset>
                </wp:positionV>
                <wp:extent cx="5061585" cy="8367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836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0"/>
                              <w:gridCol w:w="2143"/>
                              <w:gridCol w:w="902"/>
                              <w:gridCol w:w="1012"/>
                              <w:gridCol w:w="1103"/>
                              <w:gridCol w:w="1309"/>
                              <w:gridCol w:w="1012"/>
                            </w:tblGrid>
                            <w:tr>
                              <w:trPr>
                                <w:trHeight w:val="2424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.sz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ézmény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em pedagógus engedélyezett</w:t>
                                    <w:br/>
                                    <w:t xml:space="preserve"> létszám 2010.január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em pedagógus engedélyezett</w:t>
                                    <w:br/>
                                    <w:t xml:space="preserve"> létszám 2010. július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em pedagógus engedélyezett</w:t>
                                    <w:br/>
                                    <w:t xml:space="preserve"> létszám 2010.szep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/2010. (II.22.) rendelet szerint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étszám változás 2010.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zeptembertő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 (csoport változás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em pedagógus engedélyezett</w:t>
                                    <w:br/>
                                    <w:t xml:space="preserve"> létszám 2010.sze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=(5+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Óvodák: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olyai u. Óvoda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dakeszi u. Óvoda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űvösv. Geszt. Óvoda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taibel P. u. Óvoda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lozsvár u. Óvoda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özségház u. Óvoda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typang u. Óvoda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zázszorszép u. Óvoda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zemlőhegy u. Óvoda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örökvész u. Óvoda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rág árok u. Óvoda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,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,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,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Óvodák összesen: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1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1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1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skolák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ldás u. Ált. Isk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sík F. Ált. Isk. és Gimn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llér u. Ált. Isk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lebelsberg K. Ált. I. és Gimn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dály Z. Ált. I., Gim. és Z.i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Ökumenikus Ált. Isk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typang u. Ált. Isk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metekertvárosi Ált. Isk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zabó L. Ált. Isk. és Gimn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örökvész u. Ált. Isk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Újlaki Ált. Isk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,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,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,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Ált. Isk. összesen: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0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gyéb intézmények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árdányi Pál Zeneiskola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dagógiai Szolg. Kp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dagógiai Szakszolgálat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gyéb int. összesen: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nállóak :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denz J. Ált. Isk. és Gimn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óricz Zs. Gimn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. Rákóczi F. Gimn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czibányi Műv. Kp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lebelsberg Műv. Kp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nállóak összesen: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4,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4,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4,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indösszesen: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34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34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34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39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658.85pt;mso-wrap-distance-left:7.05pt;mso-wrap-distance-right:7.05pt;mso-wrap-distance-top:0pt;mso-wrap-distance-bottom:0pt;margin-top:88.95pt;mso-position-vertical-relative:page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0"/>
                        <w:gridCol w:w="2143"/>
                        <w:gridCol w:w="902"/>
                        <w:gridCol w:w="1012"/>
                        <w:gridCol w:w="1103"/>
                        <w:gridCol w:w="1309"/>
                        <w:gridCol w:w="1012"/>
                      </w:tblGrid>
                      <w:tr>
                        <w:trPr>
                          <w:trHeight w:val="2424" w:hRule="atLeast"/>
                          <w:cantSplit w:val="true"/>
                        </w:trPr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.sz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ézmény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em pedagógus engedélyezett</w:t>
                              <w:br/>
                              <w:t xml:space="preserve"> létszám 2010.január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em pedagógus engedélyezett</w:t>
                              <w:br/>
                              <w:t xml:space="preserve"> létszám 2010. július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em pedagógus engedélyezett</w:t>
                              <w:br/>
                              <w:t xml:space="preserve"> létszám 2010.sze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/2010. (II.22.) rendelet szerint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étszám változás 2010.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zeptembert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 (csoport változás)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em pedagógus engedélyezett</w:t>
                              <w:br/>
                              <w:t xml:space="preserve"> létszám 2010.szep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=(5+6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Óvodák: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lyai u. Óvoda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dakeszi u. Óvoda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,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űvösv. Geszt. Óvoda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,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taibel P. u. Óvoda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,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,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,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lozsvár u. Óvoda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ségház u. Óvoda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typang u. Óvoda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,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zázszorszép u. Óvoda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,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,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,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zemlőhegy u. Óvoda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,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örökvész u. Óvoda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,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rág árok u. Óvoda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,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,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,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,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Óvodák összesen: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1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1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1,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6,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skolák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ldás u. Ált. Isk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sík F. Ált. Isk. és Gimn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,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,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,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,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llér u. Ált. Isk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lebelsberg K. Ált. I. és Gimn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dály Z. Ált. I., Gim. és Z.i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,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Ökumenikus Ált. Isk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typang u. Ált. Isk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metekertvárosi Ált. Isk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,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,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,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,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zabó L. Ált. Isk. és Gimn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örökvész u. Ált. Isk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Újlaki Ált. Isk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,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,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,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,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Ált. Isk. összesen: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0,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gyéb intézmények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árdányi Pál Zeneiskola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dagógiai Szolg. Kp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dagógiai Szakszolgálat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gyéb int. összesen: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Önállóak :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denz J. Ált. Isk. és Gimn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óricz Zs. Gimn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,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,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,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,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. Rákóczi F. Gimn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zibányi Műv. Kp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7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7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7,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lebelsberg Műv. Kp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Önállóak összesen: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4,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4,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4,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4,5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ndösszesen: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34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34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34,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39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57:00Z</dcterms:created>
  <dc:creator>II. kerületi Önkormányzat</dc:creator>
  <dc:description/>
  <cp:keywords/>
  <dc:language>en-US</dc:language>
  <cp:lastModifiedBy>II. Ker. Polgármesteri Hivatal</cp:lastModifiedBy>
  <cp:lastPrinted>2010-06-17T12:23:00Z</cp:lastPrinted>
  <dcterms:modified xsi:type="dcterms:W3CDTF">2010-06-18T10:48:00Z</dcterms:modified>
  <cp:revision>25</cp:revision>
  <dc:subject/>
  <dc:title>……………sz</dc:title>
</cp:coreProperties>
</file>