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június 24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A Szellemi Honvédelem 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ankó Virág</w:t>
      </w:r>
    </w:p>
    <w:p>
      <w:pPr>
        <w:pStyle w:val="NappEtitulus"/>
        <w:rPr/>
      </w:pPr>
      <w:r>
        <w:rPr/>
        <w:t xml:space="preserve">        </w:t>
      </w:r>
      <w:r>
        <w:rPr/>
        <w:t>al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>alpolgármesteri referens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2./</w:t>
        <w:tab/>
        <w:t>Javaslat a Budapest Főváros II. kerületi Önkormányzat 2010. évi</w:t>
        <w:br/>
        <w:t>költségvetéséről szóló 3/2010. (II. 22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3./</w:t>
        <w:tab/>
        <w:t>Az SCD Pasarét Kft. 2009. évi gazdálkodásáról szóló</w:t>
        <w:br/>
        <w:t>beszámoló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alai Tibor</w:t>
      </w:r>
    </w:p>
    <w:p>
      <w:pPr>
        <w:pStyle w:val="NappEtitulus"/>
        <w:rPr/>
      </w:pPr>
      <w:r>
        <w:rPr/>
        <w:t>jegyző</w:t>
      </w:r>
    </w:p>
    <w:p>
      <w:pPr>
        <w:pStyle w:val="Nappont"/>
        <w:rPr/>
      </w:pPr>
      <w:r>
        <w:rPr/>
        <w:t>4./</w:t>
        <w:tab/>
        <w:t>A Budapest II. kerület, Baka utca 6. szám alatt található, 13235/67 helyrajzi számon felvett, 364 m2 alapterületű, "kivett lakóház, udvar"megnevezésű ingatlan értékes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vezető-helyettes</w:t>
      </w:r>
    </w:p>
    <w:p>
      <w:pPr>
        <w:pStyle w:val="Nappont"/>
        <w:rPr/>
      </w:pPr>
      <w:r>
        <w:rPr/>
        <w:t>5./</w:t>
        <w:tab/>
        <w:t>A Budai Polgár Kiadó, Tájékoztató és Kulturális Közhasznú Nonprofit Korlátolt Felelősségű Társaság 2009. évi egyszerűsített éves beszámolójának, közhasznúsági jelentésének, 2010. évi Üzleti tervének, a társaság jogi személy könyvvizsgálójának kijelölt könyvvizsgálója megbízatásáról történő lemondása, más személy kijelölt könyvvizsgálóvá nevezésének elfogadása, valamint Alapító Okirata módosí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6./</w:t>
        <w:tab/>
        <w:t xml:space="preserve">Javaslat Budapest Főváros II. Kerületi Önkormányzat Képviselő-testületének </w:t>
        <w:br/>
        <w:t>a II. kerület közigazgatási területén a járművel várakozás rendjének kialakításáról, és az üzemképtelen járművek tárolásának szabályozásáról</w:t>
        <w:br/>
        <w:t>szóló .../2010.(…) önkormányzati rendelete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jthó Gábor</w:t>
      </w:r>
    </w:p>
    <w:p>
      <w:pPr>
        <w:pStyle w:val="NappEtitulus"/>
        <w:rPr>
          <w:szCs w:val="26"/>
        </w:rPr>
      </w:pPr>
      <w:r>
        <w:rPr>
          <w:szCs w:val="26"/>
        </w:rPr>
        <w:t>Városrendészeti Csoport vezetője</w:t>
      </w:r>
    </w:p>
    <w:p>
      <w:pPr>
        <w:pStyle w:val="Nappont"/>
        <w:rPr/>
      </w:pPr>
      <w:r>
        <w:rPr/>
        <w:t>7./</w:t>
        <w:tab/>
        <w:t>Javaslat a Képviselő-testület által kialakított bizottságok hatásköréről, a</w:t>
        <w:br/>
        <w:t>bizottságok és tanácsnokok feladatköréről szóló 45/2001.(XII.22.)</w:t>
        <w:br/>
        <w:t>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egyzői jogi referens</w:t>
      </w:r>
    </w:p>
    <w:p>
      <w:pPr>
        <w:pStyle w:val="Nappont"/>
        <w:rPr/>
      </w:pPr>
      <w:r>
        <w:rPr/>
        <w:t>8./</w:t>
        <w:tab/>
        <w:t>Bp. Főváros II. kerület Keleti Károly u. 35-39. területrendez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 Péter</w:t>
      </w:r>
    </w:p>
    <w:p>
      <w:pPr>
        <w:pStyle w:val="NappEtitulus"/>
        <w:rPr/>
      </w:pPr>
      <w:r>
        <w:rPr>
          <w:szCs w:val="26"/>
        </w:rPr>
        <w:t>Építésügyi Iroda vezetője</w:t>
      </w:r>
    </w:p>
    <w:p>
      <w:pPr>
        <w:pStyle w:val="Nappont"/>
        <w:rPr/>
      </w:pPr>
      <w:r>
        <w:rPr/>
        <w:t>9./</w:t>
        <w:tab/>
        <w:t>Beszámoló a Budapest Főváros II.-III. Kerületi Szabálysértési Hatósági</w:t>
        <w:br/>
        <w:t>Társulás 2009. évi tevékenység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álint János</w:t>
      </w:r>
    </w:p>
    <w:p>
      <w:pPr>
        <w:pStyle w:val="NappEtitulus"/>
        <w:rPr>
          <w:szCs w:val="26"/>
        </w:rPr>
      </w:pPr>
      <w:r>
        <w:rPr>
          <w:szCs w:val="26"/>
        </w:rPr>
        <w:t>Szabálysértési Iroda vezetője</w:t>
      </w:r>
    </w:p>
    <w:p>
      <w:pPr>
        <w:pStyle w:val="Nappont"/>
        <w:rPr/>
      </w:pPr>
      <w:r>
        <w:rPr/>
        <w:t>10./</w:t>
        <w:tab/>
        <w:t>Javaslat a II. kerület közigazgatási területén lévő védőnői körzetekről szóló 40/2004.(XII.21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</w:t>
      </w:r>
      <w:r>
        <w:rPr/>
        <w:t>: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</w:t>
      </w:r>
      <w:r>
        <w:rPr>
          <w:bCs/>
        </w:rPr>
        <w:t>: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/>
        <w:t>11./</w:t>
        <w:tab/>
        <w:t>Javaslat a Budapest Főváros II. Kerületi Önkormányzat Képviselő-testületének a II. kerület közigazgatási területén lévő háziorvosi körzetek megállapításáról szóló 13/2003.(IV.23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>
          <w:szCs w:val="26"/>
        </w:rPr>
        <w:t>12./</w:t>
        <w:tab/>
        <w:t>Javaslat a Képviselő-testület 2010. II. félévi munkaprogram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/>
      </w:pPr>
      <w:r>
        <w:rPr/>
        <w:t>13./</w:t>
        <w:tab/>
        <w:t>A 2010/2011. tanévre/nevelési évre jóváhagyott óvodai-, tanuló-, valamint napközis csoportok számának meghatározása és a 2010. évi létszámkeret</w:t>
        <w:br/>
        <w:t>engedélyezéséne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4./</w:t>
        <w:tab/>
        <w:t>Oktatási-nevelési intézményeinkben a maximális osztály, csoport létszámtól való eltérés engedélyezése a 2010/2011-es tanév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5./</w:t>
        <w:tab/>
        <w:t>Oktatási és közművelődési intézmények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6./</w:t>
        <w:tab/>
        <w:t>Javaslat az iskolai szelektív hulladékgyűjtés megvaló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/>
        <w:t>17./</w:t>
        <w:tab/>
        <w:t>Javaslat a Pro Urbe díj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/>
        <w:t>18./</w:t>
        <w:tab/>
        <w:t>Javaslattétel a "</w:t>
      </w:r>
      <w:r>
        <w:rPr>
          <w:szCs w:val="26"/>
        </w:rPr>
        <w:t>Zalabai Gábor díj - A Budapestiek Esélyegyenlőségéért" díj adományoz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19./</w:t>
        <w:tab/>
        <w:t>Szociális juttatással szembeni fellebbezés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20./</w:t>
        <w:tab/>
        <w:t>A Budapest, II. kerület Bécsi út 26. fsz. 3. szám alatti lakás bérbe ad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vezető-helyettes</w:t>
      </w:r>
    </w:p>
    <w:p>
      <w:pPr>
        <w:pStyle w:val="Nappont"/>
        <w:rPr/>
      </w:pPr>
      <w:r>
        <w:rPr/>
        <w:t>21./</w:t>
        <w:tab/>
        <w:t>A Bp. II. Hűvösvölgyi út 183/B. (Heinrich I. út 1/B) fszt. 4. szám alatti lakás bérbe adása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vezető-helyettes</w:t>
      </w:r>
    </w:p>
    <w:p>
      <w:pPr>
        <w:pStyle w:val="Nappont"/>
        <w:rPr/>
      </w:pPr>
      <w:r>
        <w:rPr/>
        <w:t>22./</w:t>
        <w:tab/>
        <w:t>A Budapest II. kerület Gül Baba u. 5. fszt. 1. és fszt. 8. sz. alatti lakások bérleti jogának megváltása</w:t>
        <w:tab/>
        <w:tab/>
        <w:tab/>
        <w:tab/>
        <w:tab/>
      </w:r>
      <w:r>
        <w:rPr>
          <w:b/>
          <w:i/>
        </w:rPr>
        <w:t>Zárt ülés!</w:t>
      </w:r>
      <w:r>
        <w:rPr/>
        <w:t xml:space="preserve">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vezető-helyette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23./</w:t>
        <w:tab/>
        <w:t>Báriné Patai Tímea méltányossági lakáskérelmének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 xml:space="preserve">2010. június 17.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5:00Z</dcterms:created>
  <dc:creator>User</dc:creator>
  <dc:description/>
  <cp:keywords/>
  <dc:language>en-US</dc:language>
  <cp:lastModifiedBy>User</cp:lastModifiedBy>
  <cp:lastPrinted>2010-06-18T11:56:00Z</cp:lastPrinted>
  <dcterms:modified xsi:type="dcterms:W3CDTF">2010-06-18T09:57:00Z</dcterms:modified>
  <cp:revision>39</cp:revision>
  <dc:subject/>
  <dc:title>Budapest  Főváros II</dc:title>
</cp:coreProperties>
</file>