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0. június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Szellemi Honvédelem 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helyi önkormányzatokról szóló 1990. évi LXV. törvény Ötv. 10. § (1) bekezdés d) pontja egyebek melle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Szellemi Honvédelem Alapítvány (székhelye: 2013 Pomáz, Dobó I. u. 71/B/4) a 2011. évi Szellemi honvédelem sajtódíj megvásárlásának költségeihez kérte támogatásomat. Az Alapítványt 250.000,-Ft összegű támogatásban kívánom részesíteni az alpolgármesteri keret terh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e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Szellemi Honvédelem Alapítvány (székhelye: 2013 Pomáz, Dobó I. u. 71/B/4) részére 250</w:t>
      </w:r>
      <w:r>
        <w:rPr/>
        <w:t>.000,-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0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570"/>
        <w:jc w:val="both"/>
        <w:rPr>
          <w:i/>
          <w:i/>
        </w:rPr>
      </w:pPr>
      <w:r>
        <w:rPr>
          <w:i/>
        </w:rPr>
        <w:t>/A határozat elfogadása egyszerű többsége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jún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4:00Z</dcterms:created>
  <dc:creator>II.ker. Polgármesteri hivatal</dc:creator>
  <dc:description/>
  <cp:keywords/>
  <dc:language>en-US</dc:language>
  <cp:lastModifiedBy>tomitya</cp:lastModifiedBy>
  <cp:lastPrinted>2009-06-09T12:53:00Z</cp:lastPrinted>
  <dcterms:modified xsi:type="dcterms:W3CDTF">2010-06-07T14:57:00Z</dcterms:modified>
  <cp:revision>4</cp:revision>
  <dc:subject/>
  <dc:title>Budapest Főváros II</dc:title>
</cp:coreProperties>
</file>