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………</w:t>
      </w:r>
      <w:r>
        <w:rPr>
          <w:b/>
        </w:rPr>
        <w:t>.. napiren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E L Ő T E R J E S Z T É 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/>
      </w:pPr>
      <w:r>
        <w:rPr>
          <w:sz w:val="26"/>
        </w:rPr>
        <w:tab/>
        <w:t>A Képviselő-testület 2010. június 24-ei rendes ülésér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b/>
          <w:bCs/>
          <w:sz w:val="26"/>
          <w:u w:val="single"/>
        </w:rPr>
        <w:t>Tárgy:</w:t>
      </w:r>
      <w:r>
        <w:rPr>
          <w:sz w:val="26"/>
        </w:rPr>
        <w:tab/>
        <w:t>Az SCD Pasarét Kft. 2009. évi gazdálkodásáról szóló beszámoló elfogadása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b/>
          <w:bCs/>
          <w:sz w:val="26"/>
          <w:u w:val="single"/>
        </w:rPr>
        <w:t>Készítette:</w:t>
      </w:r>
      <w:r>
        <w:rPr>
          <w:b/>
          <w:bCs/>
          <w:sz w:val="26"/>
        </w:rPr>
        <w:tab/>
      </w:r>
      <w:r>
        <w:rPr>
          <w:sz w:val="26"/>
        </w:rPr>
        <w:t>………………….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sz w:val="26"/>
        </w:rPr>
        <w:tab/>
        <w:tab/>
        <w:t>dr. Szalai Tibor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  <w:tab/>
        <w:t xml:space="preserve">     Jegyző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  <w:t xml:space="preserve">                                                            </w:t>
      </w:r>
      <w:r>
        <w:rPr>
          <w:sz w:val="26"/>
        </w:rPr>
        <w:t>A napirend tárgyalása zárt ülést nem igényel.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Az SCD Pasarét Kft., melyben az Önkormányzat 5% tulajdoni hányaddal rendelkezik, elkészítette a Társaság 2009. évi üzleti évéről szóló beszámolóját, a kiegészítő melléklettel együtt. A társaság könyvvizsgálója a beszámolót korlátozás nélküli záradékkal látta el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Kérem a Tisztelt Képviselő-testületet, adja felhatalmazását az SCD Pasarét Kft. 2009. évi gazdálkodásról szóló beszámoló elfogadásához!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Szvegtrzs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A Képviselő-testület úgy dönt, hogy az SCD Pasarét Kft. 2009. üzleti évéről szóló beszámolóját: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Cs/>
        </w:rPr>
        <w:t xml:space="preserve">7.845.242 ezer Ft mérleg főösszeggel,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Cs/>
        </w:rPr>
        <w:t>1.684.678 ezer Ft saját tőkével,</w:t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>
          <w:bCs/>
        </w:rPr>
        <w:t xml:space="preserve">   </w:t>
      </w:r>
      <w:r>
        <w:rPr>
          <w:bCs/>
        </w:rPr>
        <w:t>423.487 ezer Ft mérleg szerinti veszteséggel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a határozat </w:t>
      </w:r>
      <w:hyperlink r:id="rId2">
        <w:r>
          <w:rPr>
            <w:rStyle w:val="InternetLink"/>
            <w:bCs/>
          </w:rPr>
          <w:t>melléklete</w:t>
        </w:r>
      </w:hyperlink>
      <w:r>
        <w:rPr>
          <w:bCs/>
        </w:rPr>
        <w:t xml:space="preserve"> szerint elfogadja.</w:t>
      </w:r>
    </w:p>
    <w:p>
      <w:pPr>
        <w:pStyle w:val="Normal"/>
        <w:spacing w:before="120" w:after="0"/>
        <w:jc w:val="both"/>
        <w:rPr/>
      </w:pPr>
      <w:r>
        <w:rPr/>
        <w:t>Egyetért azzal, hogy Társaság a mérleg szerinti veszteség összegét eredménytartalékba helyezze.</w:t>
      </w:r>
    </w:p>
    <w:p>
      <w:pPr>
        <w:pStyle w:val="Normal"/>
        <w:spacing w:before="120" w:after="0"/>
        <w:rPr/>
      </w:pPr>
      <w:r>
        <w:rPr/>
        <w:t>Felhatalmazza a Polgármestert, hogy a Társaság taggyűlésén a 2009. évi gazdálkodásról szóló beszámolót a határozat szerinti tartalommal megszavazza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spacing w:before="120" w:after="0"/>
        <w:rPr/>
      </w:pPr>
      <w:r>
        <w:rPr>
          <w:b/>
        </w:rPr>
        <w:t>Határidő:</w:t>
      </w:r>
      <w:r>
        <w:rPr/>
        <w:t xml:space="preserve"> 2010. június 30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 határozat elfogadásához egyszerű többségű szavazati arány szükséges.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  <w:t>Budapest, 2010. június 16.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firstLine="3624"/>
        <w:jc w:val="both"/>
        <w:rPr/>
      </w:pPr>
      <w:r>
        <w:rPr/>
        <w:t>Dr. Láng Zsolt</w:t>
      </w:r>
    </w:p>
    <w:p>
      <w:pPr>
        <w:pStyle w:val="Normal"/>
        <w:tabs>
          <w:tab w:val="clear" w:pos="708"/>
          <w:tab w:val="left" w:pos="1440" w:leader="none"/>
        </w:tabs>
        <w:ind w:left="1416" w:firstLine="3624"/>
        <w:jc w:val="both"/>
        <w:rPr/>
      </w:pPr>
      <w:r>
        <w:rPr/>
        <w:t xml:space="preserve">  </w:t>
      </w:r>
      <w:r>
        <w:rPr/>
        <w:t>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CD%20Pasaret_mell&#233;kle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00:00Z</dcterms:created>
  <dc:creator>zalak</dc:creator>
  <dc:description/>
  <cp:keywords/>
  <dc:language>en-US</dc:language>
  <cp:lastModifiedBy>II. Ker. Polgármesteri Hivatal</cp:lastModifiedBy>
  <cp:lastPrinted>2009-06-10T12:22:00Z</cp:lastPrinted>
  <dcterms:modified xsi:type="dcterms:W3CDTF">2010-06-16T15:12:00Z</dcterms:modified>
  <cp:revision>5</cp:revision>
  <dc:subject/>
  <dc:title>1</dc:title>
</cp:coreProperties>
</file>