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Előterjesztve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a Közoktatási, Közművelődési,</w:t>
        <w:tab/>
        <w:tab/>
        <w:tab/>
        <w:tab/>
        <w:tab/>
        <w:tab/>
        <w:tab/>
        <w:tab/>
        <w:t xml:space="preserve">Sport  és Informatikai Bizottsághoz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0. június 24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Oktatási és közművelődési intézmények alapító okiratának módosí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orábbi évekhez hasonlóan az idén is igen magas az óvodai férőhelyet igénylők száma. A Képviselő-testület ezért úgy döntött, hogy további csoportok indítását - 25-25 fő létszámmal - engedélyezi a </w:t>
      </w:r>
      <w:r>
        <w:rPr>
          <w:b/>
          <w:i/>
          <w:sz w:val="26"/>
          <w:szCs w:val="26"/>
        </w:rPr>
        <w:t>Szemlőhegy Utcai</w:t>
      </w:r>
      <w:r>
        <w:rPr>
          <w:sz w:val="26"/>
          <w:szCs w:val="26"/>
        </w:rPr>
        <w:t xml:space="preserve"> és a </w:t>
      </w:r>
      <w:r>
        <w:rPr>
          <w:b/>
          <w:i/>
          <w:sz w:val="26"/>
          <w:szCs w:val="26"/>
        </w:rPr>
        <w:t>Kitaibel P. Utcai Óvodában.</w:t>
      </w:r>
      <w:r>
        <w:rPr>
          <w:sz w:val="26"/>
          <w:szCs w:val="26"/>
        </w:rPr>
        <w:t xml:space="preserve"> A </w:t>
      </w:r>
      <w:r>
        <w:rPr>
          <w:b/>
          <w:i/>
          <w:sz w:val="26"/>
          <w:szCs w:val="26"/>
        </w:rPr>
        <w:t>Virág Árok Óvodában</w:t>
      </w:r>
      <w:r>
        <w:rPr>
          <w:sz w:val="26"/>
          <w:szCs w:val="26"/>
        </w:rPr>
        <w:t xml:space="preserve"> további 20 gyermek ellátását vállalják a már működő, kisebb létszámú csoportok létszámának 4-4 fővel történő megemelés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Bolyai Utcai Óvodában</w:t>
      </w:r>
      <w:r>
        <w:rPr>
          <w:sz w:val="26"/>
          <w:szCs w:val="26"/>
        </w:rPr>
        <w:t xml:space="preserve"> – az intézmény felújítása és a Waldorf Óvoda elköltözése révén újabb csoport indítására nyílik lehetősé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oktatásról szóló 1993. évi LXXIX. törvény 37.§ (5) bekezdésének b)pontja alapján a közoktatási intézmények alapító okiratának tartalmaznia kell a felvehető gyermek-, tanulólétszámo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döntése alapján szükséges az érintett intézmények alapító okiratát módosíta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Jelen előterjesztésünkben javaslatot teszünk mé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A </w:t>
      </w:r>
      <w:r>
        <w:rPr>
          <w:b/>
          <w:i/>
          <w:sz w:val="26"/>
          <w:szCs w:val="26"/>
        </w:rPr>
        <w:t>Pedagógiai Szakszolgálat</w:t>
      </w:r>
      <w:r>
        <w:rPr>
          <w:sz w:val="26"/>
          <w:szCs w:val="26"/>
        </w:rPr>
        <w:t xml:space="preserve"> alapító okiratának módosításár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 II. Kerületi Pedagógiai Szakszolgálat (Budapest, II. kerület Marczibányi tér 1.) a Budapest Főváros II. Kerületi Önkormányzat tulajdonában álló, a 13295/13/A/15 helyrajzi számon nyilvántartott, természetben a Budapest II. kerület, Bimbó út 6. szám alatt található, 5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raktár megjelölésű ingatla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ingyenes használatba adását kéri kötelezően megőrzendő iratai – a Szakszolgálat ellátásában részesülő gyermekek iratanyagai, valamint a közalkalmazottak személyi dokumentumainak – tárolása céljára.</w:t>
      </w:r>
    </w:p>
    <w:p>
      <w:pPr>
        <w:pStyle w:val="NormlWeb"/>
        <w:spacing w:before="0" w:after="0"/>
        <w:ind w:right="-4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lWeb"/>
        <w:spacing w:before="0" w:after="0"/>
        <w:ind w:right="-41" w:hanging="0"/>
        <w:jc w:val="both"/>
        <w:rPr>
          <w:sz w:val="26"/>
          <w:szCs w:val="26"/>
        </w:rPr>
      </w:pPr>
      <w:r>
        <w:rPr>
          <w:sz w:val="26"/>
          <w:szCs w:val="26"/>
        </w:rPr>
        <w:t>A létesítmény 1022-1002 törzskönyvi számon szerepel a II. kerület óvóhelykataszterében. Az életvédelmi létesítmények létesítéséről, fenntartásáról és békeidőszaki hasznosításáról szóló 22/1992.(XII.29.) KTM rendelet 5. § (2) bekezdése alapján az óvóhely hasznosításához (bérbe-, albérletbe adásához) és cseréjéhez, valamint a hasznosítási cél megváltoztatásához a területileg illetékes körzeti polgári védelmi parancsnokság előzetes írásbeli hozzájárulása szükséges.</w:t>
      </w:r>
    </w:p>
    <w:p>
      <w:pPr>
        <w:pStyle w:val="NormlWeb"/>
        <w:spacing w:before="0" w:after="0"/>
        <w:ind w:right="-41" w:hanging="0"/>
        <w:jc w:val="both"/>
        <w:rPr/>
      </w:pPr>
      <w:r>
        <w:rPr>
          <w:bCs/>
          <w:sz w:val="26"/>
          <w:szCs w:val="26"/>
        </w:rPr>
        <w:t xml:space="preserve">A Fővárosi Polgári Védelmi Igazgatóság II. Kerületi Kirendeltsége megkeresésünkre a 2010. május 14. napján kelt, 11/5/2010. számú levelével az óvóhely békeidőszaki hasznosításához, ingyenes használatba adásához a </w:t>
      </w:r>
      <w:r>
        <w:rPr>
          <w:sz w:val="26"/>
          <w:szCs w:val="26"/>
        </w:rPr>
        <w:t>22/1992.(XII.29.) KTM rendelet 5. § (2) bekezdése alapján a rendelet (3)-(6) bekezdésében rögzített feltételekkel hozzájárult.</w:t>
      </w:r>
    </w:p>
    <w:p>
      <w:pPr>
        <w:pStyle w:val="NormlWeb"/>
        <w:spacing w:before="0" w:after="0"/>
        <w:ind w:right="-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tézmény alapító okiratában a fenti helyiség telephelyként kerülne megjelölésre, illetve az alapító okiratának tartalmaznia kell a fenti rendelet feltételeit. </w:t>
      </w:r>
    </w:p>
    <w:p>
      <w:pPr>
        <w:pStyle w:val="NormlWeb"/>
        <w:spacing w:before="0" w:after="0"/>
        <w:ind w:right="-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-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-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-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A </w:t>
      </w:r>
      <w:r>
        <w:rPr>
          <w:b/>
          <w:i/>
          <w:sz w:val="26"/>
          <w:szCs w:val="26"/>
        </w:rPr>
        <w:t>Marczibányi Téri Művelődési Központ</w:t>
      </w:r>
      <w:r>
        <w:rPr>
          <w:sz w:val="26"/>
          <w:szCs w:val="26"/>
        </w:rPr>
        <w:t xml:space="preserve"> alapító okiratának módosítására: </w:t>
      </w:r>
    </w:p>
    <w:p>
      <w:pPr>
        <w:pStyle w:val="NormlWeb"/>
        <w:spacing w:before="0" w:after="0"/>
        <w:ind w:right="-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-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agyar Államkincstár Regionális Igazgatóság egy szakfeladat pótlását kérte az intézmény alapító okiratá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 a t á r o z a t i  j a v a s l a t o 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>A  Képviselő-testület úgy dönt, hogy a Bolyai Utcai Óvoda /Budapest II., Bolyai u. 15./ alapító okiratának módosítását, a határozat melléklete szerinti tartalommal, elfogadja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30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augusztus 1.  </w:t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A  Képviselő-testület úgy dönt, hogy a Bolyai Utcai Óvoda /Budapest II., Bolyai u. 15./ alapító okiratát, a határozat melléklete szerinti tartalommal, egységes szerkezetben elfogadja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augusztus 1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/A határozat elfogadásához minősített többségű szavazás szükséges./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>A  Képviselő-testület úgy dönt, hogy a Kitaibel Pál Utcai Óvoda /Budapest II., Kitaibel P. u. 10./ alapító okiratának módosítását, a határozat melléklete szerinti  tartalommal, elfogadja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30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augusztus 1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>A  Képviselő-testület úgy dönt, hogy a Kitaibel Pál Utcai Óvoda /Budapest II., Kitaibel P. u. 10./ alapító okiratát, a határozat melléklete szerinti tartalommal, egységes szerkezetben  elfogadja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30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augusztus 1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>A  Képviselő-testület úgy dönt, hogy a Szemlőhegy Utcai Óvoda /Budapest II., Szemlőhegy u. 27/b./ alapító okiratának módosítását, a határozat melléklete  szerinti  tartalommal, elfogadja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30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augusztus 1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A  Képviselő-testület úgy dönt, hogy a Szemlőhegy Utcai Óvoda /Budapest II., Szemlőhegy u. 27/b./ alapító okiratát, a határozat melléklete szerinti tartalommal, egységes szerkezetben elfogadja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augusztus 1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>A  Képviselő-testület úgy dönt, hogy a Virág Árok Óvoda /Budapest II., Virág árok 8./ alapító okiratának módosítását, a határozat melléklete szerinti tartalommal, elfogadja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30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augusztus 1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>A  Képviselő-testület úgy dönt, hogy a Virág Árok Óvoda /Budapest II., Virág árok 8./ alapító okiratát, a határozat melléklete szerinti tartalommal, egységes szerkezetben elfogadja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30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augusztus 1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>A  Képviselő-testület úgy dönt, hogy a II. kerületi Pedagógiai Szakszolgálat /Budapest II., Marczibányi tér 1./ alapító okiratának módosítását, a határozat melléklete szerinti  tartalommal, elfogadja.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augusztus 1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A  Képviselő-testület úgy dönt, hogy a II. kerületi Pedagógiai Szakszolgálat /Budapest II., Marczibányi tér 1./ alapító okiratát, a határozat melléklete szerinti  tartalommal, egységes szerkezetben elfogadja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30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augusztus 1. 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>A  Képviselő-testület úgy dönt, hogy a Marczibányi Téri Művelődési Központ /Budapest II., Marczibányi tér 5/a./ alapító okiratának módosítását, a határozat melléklete szerinti  tartalommal, elfogadja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30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augusztus 1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ind w:left="60" w:firstLine="3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>A  Képviselő-testület úgy dönt, hogy a Marczibányi Téri Művelődési Központ /Budapest II., Marczibányi tér 5/a./ alapító okiratát, a határozat melléklete szerinti  tartalommal, egységes szerkezetben elfogadja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30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augusztus 1.   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/A határozat elfogadásához minősített többségű szavazás szükséges./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, 2010. június 14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ab/>
        <w:tab/>
        <w:t xml:space="preserve">            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határozat melléklete</w:t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yai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olyai Utcai Óvoda Alapító Okiratát a költségvetési szervek jogállásáról és gazdálkodásáról szóló 2008. évi CV. törvény 44. § (4)-(5) bekezdése alapján - 2010. augusztus 1-i hatállyal -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7.) pontja az alábbiakra módosu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>2010. január 1-től alkalmazandó szakfeladat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b/>
        </w:rPr>
        <w:t>851012 Sajátos nevelési igényű gyermekek óvodai nevelése, ellátása: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                                     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autista gyermekek integrált nevelése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ellen4ességével küzdő gyerm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Az Alapító Okirat 8.) pontja az alábbiakra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felvehető maximális gyermeklétszám : 198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;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right"/>
        <w:rPr/>
      </w:pPr>
      <w:r>
        <w:rPr/>
        <w:t>határozat melléklete</w:t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 xml:space="preserve">Budapest Főváros II. Kerületi Önkormányzat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olyai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Bolyai Utcai Napköziotthonos Óvoda - 301/1997. (VII.1.) határozatával kiadott, és a  234/1998.(V.12.),valamint a 275/2000.(VI.15.), 406/2008.(XI.20.), 178/2009.(V.21.),    451/2009.(X.22.) 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 költségvetési szervek jogállásáról és gazdálkodásáról szóló 2008. évi CV. törvény 44. § (4)-(5) bekezdése alapján, </w:t>
      </w:r>
      <w:r>
        <w:rPr>
          <w:szCs w:val="26"/>
        </w:rPr>
        <w:t>az államháztartás működéséről szóló 217/1998.(XII.30.) Kormányrendelet 10. § (2)-(9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Bolyai Utcai 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  <w:tab/>
      </w:r>
      <w:r>
        <w:rPr/>
        <w:t>Budapest, II. kerület Bolyai u. 15.(13013 hrsz.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M azonosító:              034218</w:t>
      </w:r>
    </w:p>
    <w:p>
      <w:pPr>
        <w:pStyle w:val="Normal"/>
        <w:jc w:val="both"/>
        <w:rPr/>
      </w:pPr>
      <w:r>
        <w:rPr>
          <w:b/>
        </w:rPr>
        <w:t>2.) Az alapító és fenntartó  neve:</w:t>
      </w:r>
      <w:r>
        <w:rPr/>
        <w:t xml:space="preserve"> </w:t>
        <w:tab/>
        <w:t xml:space="preserve">            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felügyeleti szerv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típusa:</w:t>
      </w:r>
      <w:r>
        <w:rPr/>
        <w:t xml:space="preserve">  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A.) A költségvetési szerv besorolása:</w:t>
      </w: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a.)  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közszolgáltató költségvetési szerv, közoktatási feladatot ellátó közintézmény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b.) </w:t>
      </w:r>
      <w:r>
        <w:rPr>
          <w:u w:val="single"/>
        </w:rPr>
        <w:t>Feladatellátáshoz gyakorolt funkció szerint</w:t>
      </w:r>
      <w:r>
        <w:rPr/>
        <w:t>: önállóan működő</w:t>
      </w:r>
    </w:p>
    <w:p>
      <w:pPr>
        <w:pStyle w:val="Normal"/>
        <w:ind w:left="1818" w:hanging="0"/>
        <w:jc w:val="both"/>
        <w:rPr/>
      </w:pPr>
      <w:r>
        <w:rPr/>
        <w:t xml:space="preserve"> </w:t>
      </w:r>
      <w:r>
        <w:rPr/>
        <w:t>a költségvetési előirányzatok feletti rendelkezési jogosultság szempontjából teljes jogkörrel rendelkező - költségvetési szerv. Önállóan gazdálkodó költségvetési szerve: Budapest Főváros II. Kerületi Önkormányzat Intézményeit Ellátó Igazgatósá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>2010. január 1-től alkalmazandó szakfeladat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b/>
        </w:rPr>
        <w:t>851012 Sajátos nevelési igényű gyermekek óvodai nevelése, ellátása: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autista gyermekek integrált nevelése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ellen4ességével küzdő gyerm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>198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.) A költségvetési szerv</w:t>
      </w:r>
      <w:r>
        <w:rPr/>
        <w:t xml:space="preserve"> rendelkezésére áll a székhelyén kijelölt ingatlanrész.</w:t>
      </w:r>
    </w:p>
    <w:p>
      <w:pPr>
        <w:pStyle w:val="Normal"/>
        <w:ind w:left="180" w:hanging="0"/>
        <w:rPr/>
      </w:pPr>
      <w:r>
        <w:rPr/>
        <w:t>A költségvetési szerv rendelkezésére áll továbbá a leltár szerint nyilvántartott</w:t>
      </w:r>
    </w:p>
    <w:p>
      <w:pPr>
        <w:pStyle w:val="Normal"/>
        <w:ind w:left="180" w:hanging="0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ind w:left="180" w:hanging="0"/>
        <w:jc w:val="both"/>
        <w:rPr/>
      </w:pPr>
      <w:r>
        <w:rPr/>
        <w:t>használhatj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rPr/>
      </w:pPr>
      <w:r>
        <w:rPr>
          <w:b/>
          <w:bCs/>
        </w:rPr>
        <w:t>b.)</w:t>
      </w:r>
      <w:r>
        <w:rPr/>
        <w:t xml:space="preserve"> A költségvetési szerv az alaptevékenységének ellátását közvetlenül támogató vagy azt kiegészítő tevékenységet folytathat, ha az nem akadályozza az intézményben folyó szakmai munkát.</w:t>
      </w:r>
    </w:p>
    <w:p>
      <w:pPr>
        <w:pStyle w:val="Szvegtrzsbehzssal2"/>
        <w:spacing w:lineRule="auto" w:line="240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vezető egyszemélyi felelős vezetője jogkörében gyakorolja a költségvetési szerv dolgozói feletti  munkáltatói jogokat.</w:t>
      </w:r>
    </w:p>
    <w:p>
      <w:pPr>
        <w:pStyle w:val="Szvegtrzsbehzssal2"/>
        <w:spacing w:lineRule="auto" w:line="240"/>
        <w:ind w:left="0" w:hanging="0"/>
        <w:rPr/>
      </w:pPr>
      <w:r>
        <w:rPr/>
        <w:t>A költségvetési szerv foglalkoztatottjai jogviszonya: a foglalkoztatásuk közalkalmazotti jogviszonyban történik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Budapest, 2010. </w:t>
      </w:r>
    </w:p>
    <w:p>
      <w:pPr>
        <w:pStyle w:val="Szvegtrzsbehzssal2"/>
        <w:spacing w:lineRule="auto" w:line="240"/>
        <w:ind w:left="0" w:firstLine="708"/>
        <w:rPr/>
      </w:pPr>
      <w:r>
        <w:rPr/>
        <w:t>.                                                              Dr. Láng Zsolt</w:t>
      </w:r>
      <w:r>
        <w:rPr>
          <w:b/>
        </w:rPr>
        <w:t xml:space="preserve">      </w:t>
        <w:tab/>
        <w:tab/>
        <w:t xml:space="preserve">                                   </w:t>
        <w:tab/>
        <w:tab/>
        <w:tab/>
        <w:t xml:space="preserve">                                        </w:t>
      </w:r>
      <w:r>
        <w:rPr/>
        <w:t>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.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taibel Pál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Kitaibel Pál  Utcai Óvoda Alapító Okiratát a költségvetési szervek jogállásáról és gazdálkodásáról szóló 2008. évi CV. törvény 44. § (4)-(5) bekezdése alapján - 2010. augusztus 1-i hatállyal - az alábbiak szerint módosítja: </w:t>
      </w:r>
    </w:p>
    <w:p>
      <w:pPr>
        <w:pStyle w:val="Normal"/>
        <w:tabs>
          <w:tab w:val="clear" w:pos="708"/>
          <w:tab w:val="left" w:pos="3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z Alapító Okirat 7.) pontja az alábbiakra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>2010. január 1-től alkalmazandó szakfeladat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b/>
        </w:rPr>
        <w:t>851012 Sajátos nevelési igényű gyermekek óvodai nevelése, ellátása: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látássérült és beszédfogyatékos gyermekek integrált nevelés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ellen4ességével küzdő gyerm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2. Az Alapító Okirat 8.) pontja az alábbiakra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felvehető maximális gyermeklétszám : 18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Budapest; 2010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. határozat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/>
      </w:pPr>
      <w:r>
        <w:rPr/>
        <w:t xml:space="preserve">Kitaibel Pál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Kitaibel Pál Utcai Napköziotthonos  Óvoda - 305/1997. (VII.1.) határozatával kiadott, és a  a 238/1998.(V.12.), valamint a 279/2000.(VI.15.), 410/2008.(XI.20.), 186/2009.(V.21.) és 459/2009.(X.22.)  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a költségvetési szervek jogállásáról és gazdálkodásáról szóló 2008. évi CV. törvény 44. § (4)-(5)bekezdés , az államháztartás működéséről szóló 217/1998.(XII.30.) Kormányrendelet 10. § (2)-(9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Kitaibel Pál Utcai 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székhelye:</w:t>
        <w:tab/>
        <w:tab/>
      </w:r>
      <w:r>
        <w:rPr/>
        <w:t>Budapest, II. kerület Kitaibel P. u. 10. (12870/10 hrsz.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M azonosító:  034246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A költségvetési szerv által ellátott közfeladat: 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típusa:  </w:t>
      </w:r>
      <w:r>
        <w:rPr/>
        <w:t>óvod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5/A.) A költségvetési szerv besorolása: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a.)  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közszolgáltató költségvetési szerv, közoktatási feladatot ellátó közintézmény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b.) </w:t>
      </w:r>
      <w:r>
        <w:rPr>
          <w:u w:val="single"/>
        </w:rPr>
        <w:t>Feladatellátáshoz gyakorolt funkció szerint:</w:t>
      </w:r>
      <w:r>
        <w:rPr/>
        <w:t xml:space="preserve"> önállóan működő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a költségvetési előirányzatok feletti rendelkezési jogosultság szempontjából teljes jogkörrel rendelkező - költségvetési szerv. Önállóan gazdálkodó költségvetési szerve: Budapest Főváros II. Kerületi Önkormányzat Intézményeit Ellátó Igazgatóság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2010. január 1-től alkalmazandó szakfeladat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62912 óvodai intézményi étkeztetés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>2010.szeptember 1-től ellátandó szakfeladat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</w:t>
      </w:r>
      <w:r>
        <w:rPr>
          <w:b/>
        </w:rPr>
        <w:t>851012 Sajátos nevelési igényű gyermekek óvodai nevelése, ellátás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Cs/>
        </w:rPr>
        <w:t xml:space="preserve">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</w:t>
      </w:r>
      <w:r>
        <w:rPr>
          <w:bCs/>
        </w:rPr>
        <w:t xml:space="preserve">látássérült és beszédfogyatékos gyermekek integrált nevelése,                                     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ellen4ességével küzdő gyerm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                     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80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ind w:left="360" w:hanging="0"/>
        <w:rPr/>
      </w:pPr>
      <w:r>
        <w:rPr/>
        <w:t>A költségvetési szerv rendelkezésére áll továbbá a leltár szerint nyilvántartott</w:t>
      </w:r>
    </w:p>
    <w:p>
      <w:pPr>
        <w:pStyle w:val="Normal"/>
        <w:ind w:left="360" w:hanging="0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ind w:left="360" w:hanging="0"/>
        <w:jc w:val="both"/>
        <w:rPr/>
      </w:pPr>
      <w:r>
        <w:rPr/>
        <w:t>használha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rPr/>
      </w:pPr>
      <w:r>
        <w:rPr>
          <w:b/>
          <w:bCs/>
        </w:rPr>
        <w:t>b.)</w:t>
      </w:r>
      <w:r>
        <w:rPr/>
        <w:t xml:space="preserve"> A költségvetési szerv az alaptevékenységének ellátását közvetlenül támogató vagy azt kiegészítő tevékenységet folytathat, ha az nem akadályozza az intézményben folyó szakmai munkát.</w:t>
      </w:r>
    </w:p>
    <w:p>
      <w:pPr>
        <w:pStyle w:val="Szvegtrzsbehzssal2"/>
        <w:spacing w:lineRule="auto" w:line="240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 egyszemélyi felelős vezetője jogkörében gyakorolja a költségvetési szerv 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>A költségvetési szerv foglalkoztatottjai jogviszonya</w:t>
      </w:r>
      <w:r>
        <w:rPr>
          <w:b/>
        </w:rPr>
        <w:t xml:space="preserve">: </w:t>
      </w:r>
      <w:r>
        <w:rPr/>
        <w:t>a foglalkoztatásuk közalkalmazotti jogviszonyban történik.</w:t>
      </w:r>
    </w:p>
    <w:p>
      <w:pPr>
        <w:pStyle w:val="Normal"/>
        <w:rPr/>
      </w:pPr>
      <w:r>
        <w:rPr/>
        <w:t>Budapest, 201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Láng Zsolt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határozat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lőhegy 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Szemlőhegy Utcai Óvoda Alapító Okiratát a költségvetési szervek jogállásáról és gazdálkodásáról szóló 2008. évi CV. törvény 44. § (4)-(5) bekezdése alapján - 2010. augusztus 1-i hatállyal -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) pontja az alábbiakra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Cs/>
          <w:i/>
        </w:rPr>
        <w:t>2010. január 1-től alkalmazandó szakfeladat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b/>
        </w:rPr>
        <w:t>851012 Sajátos nevelési igényű gyermekek óvodai nevelése, ellátása: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beszédfogyatékos gyermekek integrált nevelése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ellen4ességével küzdő gyerm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2. Az Alapító Okirat 8.) pontja az alábbiakra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felvehető maximális gyermeklétszám : 173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;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6.határozat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/>
      </w:pPr>
      <w:r>
        <w:rPr/>
        <w:t xml:space="preserve">Szemlőhegy Utcai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 Szemlőhegy Utcai Napköziotthonos  Óvoda - 309/1997. (VII.1.) határozatával kiadott, és a   242/1998.(V.12.), a 284/2000.(VI.15.), a 41482008.(XI.20.),194/2009.(V.21.), 467/2009.(X.22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a költségvetési szervek jogállásáról és gazdálkodásáról szóló 2008. évi CV. törvény 44. § (4)-(5) bekezdés, az államháztartás működéséről szóló 217/1998.(XII.30.) Kormányrendelet 10. § (2)-(9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Szemlőhegy Utcai 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székhelye:</w:t>
        <w:tab/>
        <w:tab/>
      </w:r>
      <w:r>
        <w:rPr/>
        <w:t xml:space="preserve">Budapest, II. kerület Szemlőhegy u. 27/b.(15014/3 hrsz.) </w:t>
      </w:r>
    </w:p>
    <w:p>
      <w:pPr>
        <w:pStyle w:val="Normal"/>
        <w:ind w:firstLine="708"/>
        <w:jc w:val="both"/>
        <w:rPr/>
      </w:pPr>
      <w:r>
        <w:rPr/>
        <w:tab/>
        <w:t>OM azonosító:            034252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           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ab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A.) A költségvetési szerv besorolása:</w:t>
      </w: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a.)  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közszolgáltató költségvetési szerv, közoktatási feladatot ellátó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közintézmény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>Feladatellátáshoz gyakorolt funkció szerint:</w:t>
      </w:r>
      <w:r>
        <w:rPr/>
        <w:t xml:space="preserve"> önállóan működő</w:t>
      </w:r>
    </w:p>
    <w:p>
      <w:pPr>
        <w:pStyle w:val="Normal"/>
        <w:ind w:left="1818" w:hanging="0"/>
        <w:jc w:val="both"/>
        <w:rPr/>
      </w:pPr>
      <w:r>
        <w:rPr/>
        <w:t xml:space="preserve"> </w:t>
      </w:r>
      <w:r>
        <w:rPr/>
        <w:t>a költségvetési előirányzatok feletti rendelkezési jogosultság szempontjából teljes jogkörrel rendelkező - költségvetési szerv. Önállóan működő és gazdálkodó költségvetési szerve: Budapest Főváros II. Kerületi Önkormányzat Intézményeit Ellátó Igazgatóság.</w:t>
      </w:r>
    </w:p>
    <w:p>
      <w:pPr>
        <w:pStyle w:val="Normal"/>
        <w:ind w:left="40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/>
        </w:rPr>
        <w:t xml:space="preserve">            </w:t>
      </w:r>
      <w:r>
        <w:rPr>
          <w:bCs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</w:t>
      </w:r>
      <w:r>
        <w:rPr>
          <w:i/>
        </w:rPr>
        <w:t>2010. január 1-től alkalmazandó szakfeladat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b/>
        </w:rPr>
        <w:t>851012 Sajátos nevelési igényű gyermekek óvodai nevelése, ellát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Cs/>
        </w:rPr>
        <w:t xml:space="preserve">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                                     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beszédfogyatékos  gyermekek integrált nevelése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ellen4ességével küzdő gyerm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                      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73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ind w:left="360" w:hanging="0"/>
        <w:rPr/>
      </w:pPr>
      <w:r>
        <w:rPr/>
        <w:t>A költségvetési szerv rendelkezésére áll továbbá a leltár szerint nyilvántartott</w:t>
      </w:r>
    </w:p>
    <w:p>
      <w:pPr>
        <w:pStyle w:val="Normal"/>
        <w:ind w:left="360" w:hanging="0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ind w:left="360" w:hanging="0"/>
        <w:jc w:val="both"/>
        <w:rPr/>
      </w:pPr>
      <w:r>
        <w:rPr/>
        <w:t>használha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rPr/>
      </w:pPr>
      <w:r>
        <w:rPr>
          <w:b/>
          <w:bCs/>
        </w:rPr>
        <w:t>b.)</w:t>
      </w:r>
      <w:r>
        <w:rPr/>
        <w:t xml:space="preserve"> A költségvetési szerv az alaptevékenységének ellátását közvetlenül támogató vagy azt kiegészítő tevékenységet folytathat, ha az nem akadályozza az intézményben folyó szakmai munkát.</w:t>
      </w:r>
    </w:p>
    <w:p>
      <w:pPr>
        <w:pStyle w:val="Szvegtrzsbehzssal2"/>
        <w:spacing w:lineRule="auto" w:line="240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>A költségvetési szerv foglalkoztatottjai jogviszonya: foglalkoztatásuk közalkalmazotti jogviszonyban történik.</w:t>
      </w:r>
    </w:p>
    <w:p>
      <w:pPr>
        <w:pStyle w:val="Normal"/>
        <w:rPr/>
      </w:pPr>
      <w:r>
        <w:rPr/>
        <w:t>Budapest, 2010.</w:t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.határozat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ág Árok 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Virág Árok Óvoda Alapító Okiratát a költségvetési szervek jogállásáról és gazdálkodásáról szóló 2008. évi CV. törvény 44. § (4)-(5) bekezdése alapján - 2010. augusztus 1-i hatállyal -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) pontja az alábbiakra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>2010. január 1-től alkalmazandó szakfeladat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b/>
        </w:rPr>
        <w:t>851012 Sajátos nevelési igényű gyermekek óvodai nevelése, ellátása: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                        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beszédfogyatékos (megkésett beszédfejlesztés), hallássérült gyermekek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integrált nevelése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ellen4ességével küzdő gyerm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ellátása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Az Alapító Okirat 8.) pontja az alábbiakra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felvehető maximális gyermeklétszám : 240 fő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Virág Árok 8.          102 fő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Virág Árok 15.        138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;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8.határozat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Budapest Főváros II. Kerületi Önkormányzat </w:t>
      </w:r>
    </w:p>
    <w:p>
      <w:pPr>
        <w:pStyle w:val="Heading1"/>
        <w:rPr/>
      </w:pPr>
      <w:r>
        <w:rPr/>
        <w:t xml:space="preserve">Virág Árok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udapest Főváros II. Kerületi Önkormányzat Képviselő-testülete a  Virág árok Napköziotthonos  Óvoda - 311/1997. (VII.1.) határozatával kiadott,  a   244/1998.(V.12.), a 286/2000.(VI.15.), a 170/2001.(III.29.),  a 327/2002.(IX.19.), a 18/2004.(I.22.)  és a 416/2008.(XI.20.), 198/2009.(V.21.),   /2009.(X.22.)határozatával módosított - alapító okiratát a helyi önkormányzatokról szóló 1990. évi LXV. tv. 9.§ (4) bekezdése,35.§ (2) bekezdés e) pontja, a költségvetési szervek jogállásáról és gazdálkodásáról szóló 2008. évi CV. törvény 44. § (4)-(5) bekezdés, az államháztartás működéséről szóló 217/1998.(XII.30.) Kormányrendelet 10. § (2)-(9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Virág Árok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Virág árok 8.(12303/6 hrsz.)</w:t>
      </w:r>
    </w:p>
    <w:p>
      <w:pPr>
        <w:pStyle w:val="Normal"/>
        <w:ind w:firstLine="708"/>
        <w:jc w:val="both"/>
        <w:rPr/>
      </w:pPr>
      <w:r>
        <w:rPr>
          <w:b/>
        </w:rPr>
        <w:t>telephelye:</w:t>
        <w:tab/>
        <w:tab/>
      </w:r>
      <w:r>
        <w:rPr/>
        <w:t xml:space="preserve">Budapest, II. kerület Virág árok 15. (12301/6 hrsz.) </w:t>
        <w:tab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ab/>
        <w:tab/>
        <w:tab/>
        <w:t>OM azonosító:     034229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e:</w:t>
      </w:r>
    </w:p>
    <w:p>
      <w:pPr>
        <w:pStyle w:val="Normal"/>
        <w:jc w:val="both"/>
        <w:rPr/>
      </w:pPr>
      <w:r>
        <w:rPr/>
        <w:tab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/>
      </w:pPr>
      <w:r>
        <w:rPr>
          <w:b/>
        </w:rPr>
        <w:t xml:space="preserve">5/A.) A költségvetési szerv besorolása: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a.)  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közszolgáltató költségvetési szerv, közoktatási feladatot ellátó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közintézmény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>Feladatellátáshoz gyakorolt funkció szerint</w:t>
      </w:r>
      <w:r>
        <w:rPr/>
        <w:t>: önállóan működő</w:t>
      </w:r>
    </w:p>
    <w:p>
      <w:pPr>
        <w:pStyle w:val="Normal"/>
        <w:ind w:left="1818" w:hanging="0"/>
        <w:jc w:val="both"/>
        <w:rPr/>
      </w:pPr>
      <w:r>
        <w:rPr/>
        <w:t xml:space="preserve"> </w:t>
      </w:r>
      <w:r>
        <w:rPr/>
        <w:t>a költségvetési előirányzatok feletti rendelkezési jogosultság szempontjából teljes jogkörrel rendelkező - költségvetési szerv. Önállóan működő és gazdálkodó költségvetési szerve: Budapest Főváros II. Kerületi Önkormányzat Intézményeit Ellátó Igazgatóság.</w:t>
      </w:r>
    </w:p>
    <w:p>
      <w:pPr>
        <w:pStyle w:val="Normal"/>
        <w:ind w:left="4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                  </w:t>
      </w:r>
      <w:r>
        <w:rPr>
          <w:i/>
        </w:rPr>
        <w:t>2010. január 1-től alkalmazandó szakfeladat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2 Sajátos nevelési igényű gyermekek óvodai nevelése, ellátás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Cs/>
        </w:rPr>
        <w:t xml:space="preserve">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beszédfogyatékos (megkésett beszédfejlesztés), hallássérült gyermekek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integrált nevelése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ellen4ességével küzdő gyerm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                      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562912 óvodai intézményi étkeztetés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felvehető maximális gyermeklétszám:  </w:t>
      </w:r>
      <w:r>
        <w:rPr/>
        <w:t xml:space="preserve">240 </w:t>
      </w:r>
      <w:r>
        <w:rPr>
          <w:b/>
          <w:bCs/>
        </w:rPr>
        <w:t xml:space="preserve">  </w:t>
      </w:r>
      <w:r>
        <w:rPr>
          <w:bCs/>
        </w:rPr>
        <w:t xml:space="preserve">fő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- Virág árok 8.</w:t>
        <w:tab/>
        <w:tab/>
        <w:t>-    102 fő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- Virág árok 15.</w:t>
        <w:tab/>
        <w:t>-    138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és telephelyén kijelölt ingatlanrész. 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ének ellátását közvetlenül támogató vagy azt kiegészítő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>
          <w:b/>
        </w:rPr>
        <w:t>10.) A költségvetési szerv vezetője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  <w:t xml:space="preserve">A költségvetési szerv foglalkoztatottjai jogviszonya:foglalkoztatásuk közalkalmazotti jogviszonyban történik. </w:t>
      </w:r>
    </w:p>
    <w:p>
      <w:pPr>
        <w:pStyle w:val="Normal"/>
        <w:rPr/>
      </w:pPr>
      <w:r>
        <w:rPr/>
        <w:t>Budapest, 2010.</w:t>
        <w:tab/>
        <w:tab/>
        <w:tab/>
        <w:tab/>
      </w:r>
    </w:p>
    <w:p>
      <w:pPr>
        <w:pStyle w:val="Normal"/>
        <w:ind w:left="4248" w:firstLine="708"/>
        <w:rPr/>
      </w:pPr>
      <w:r>
        <w:rPr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.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Pedagógiai Szak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II. Kerületi Pedagógiai Szakszolgálat Alapító Okiratát a költségvetési szervek jogállásáról és gazdálkodásáról szóló 2008. évi CV. törvény 44. § (4)-(5) bekezdése alapján - 2010. augusztus 1-i hatállyal -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3" w:hanging="0"/>
        <w:jc w:val="both"/>
        <w:rPr/>
      </w:pPr>
      <w:r>
        <w:rPr/>
        <w:t>1.) Az Alapító Okirat 1.) pontja az alábbiakra módosul:</w:t>
      </w:r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A költségvetési szerv neve: </w:t>
        <w:tab/>
      </w:r>
      <w:r>
        <w:rPr/>
        <w:t>II. Kerületi Pedagógiai Szakszolgálat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székhelye:</w:t>
        <w:tab/>
        <w:tab/>
      </w:r>
      <w:r>
        <w:rPr/>
        <w:t>Budapest, II. kerület Marczibányi tér 1.(13148/2 hrsz.)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telephelye:              </w:t>
      </w:r>
      <w:r>
        <w:rPr/>
        <w:t>Budapest, II. Kerületi Bimbó út 6. (13295/13/A/15 hrsz.)</w:t>
      </w:r>
    </w:p>
    <w:p>
      <w:pPr>
        <w:pStyle w:val="Normal"/>
        <w:rPr/>
      </w:pPr>
      <w:r>
        <w:rPr/>
        <w:t xml:space="preserve">                       </w:t>
      </w:r>
      <w:r>
        <w:rPr/>
        <w:t>OM azonosító: 102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3" w:hanging="0"/>
        <w:jc w:val="both"/>
        <w:rPr/>
      </w:pPr>
      <w:r>
        <w:rPr/>
        <w:t>2.) Az Alapító Okirat 7.) pontja az alábbiakra módosul:</w:t>
      </w:r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eladat ellátására szolgáló vagyon és a vagyon feletti rendelkezési jog:</w:t>
      </w:r>
    </w:p>
    <w:p>
      <w:pPr>
        <w:pStyle w:val="Normal"/>
        <w:rPr/>
      </w:pPr>
      <w:r>
        <w:rPr>
          <w:b/>
          <w:bCs/>
        </w:rPr>
        <w:t xml:space="preserve">a.) </w:t>
      </w:r>
      <w:r>
        <w:rPr/>
        <w:t>A költségvetési szerv rendelkezésére áll a székhelyén, valamint telephelyén kijelölt ingatlanrész.</w:t>
      </w:r>
    </w:p>
    <w:p>
      <w:pPr>
        <w:pStyle w:val="Normal"/>
        <w:rPr/>
      </w:pPr>
      <w:r>
        <w:rPr/>
        <w:t>A költségvetési szervrendelkezésére áll továbbá a leltár szerint nyilvántartott</w:t>
      </w:r>
    </w:p>
    <w:p>
      <w:pPr>
        <w:pStyle w:val="Normal"/>
        <w:rPr/>
      </w:pPr>
      <w:r>
        <w:rPr/>
        <w:t>állóeszköz állomány. Vagyontárgyait tevékenységének ellátásához szabadon</w:t>
      </w:r>
    </w:p>
    <w:p>
      <w:pPr>
        <w:pStyle w:val="Normal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ének ellátását közvetlenül támogató vagy azt kiegészítő tevékenységet folytathat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>c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d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ind w:right="-41" w:hanging="0"/>
        <w:jc w:val="both"/>
        <w:rPr/>
      </w:pPr>
      <w:r>
        <w:rPr/>
        <w:t>A költségvetési szerv a telephelye vonatkozásában köteles az életvédelmi létesítmények létesítéséről, fenntartásáról és békeidőszaki hasznosításáról szóló 22/1992.(XII.29.) KTM rendeletben foglaltakat teljesíteni, valamint az óvóhely rendeltetésszerű használatának szükségessége esetén - erre vonatkozó felhívás, közlemény vagy felmondás alapján - köteles az óvóhelyet 24 órán belül kártalanítás nélkül óvóhelyi használatra alkalmas állapotban a tulajdonosnak átadni. Ellenkező esetben az óvóhely a költségvetési szerv költségére és veszélyére kiüríthető. A használatba adás feltétele, hogy az óvóhelyen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a) tűz- és robbanásveszéllyel, nagyfokú páraképződéssel vagy nedvesedéssel, továbbá az óvóhely szerkezeti elemeire maradandó káros hatással járó és szennyeződést okozó tevékenység nem folytatható;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b) csak csomagolt és darabos áru helyezhető el, ömlesztett áru nem tárolható;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c) a bejáratot, továbbá a vészkijáratot és a gépészeti berendezésekhez vezető utat szabadon kell hagyni;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d) a használó (bérlő) gondoskodni köteles a rendszeres, szakszerű és szükséges — e rendelet mellékletében részletezett — karbantartásról, továbbá adatainak (név, lakcím/telephely, telefon stb.) az óvóhely bejáratánál (kívül) való feltüntetéséről.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Az óvóhelyen a hasznosítási cél érdekében kizárólag olyan átalakítás, építés, szerelés stb. végezhető, melyhez a megyei, fővárosi polgári védelmi parancsnokság hozzájárul.</w:t>
      </w:r>
    </w:p>
    <w:p>
      <w:pPr>
        <w:pStyle w:val="NormlWeb"/>
        <w:spacing w:before="0" w:after="0"/>
        <w:ind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;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0.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Pedagógiai Szak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II. Kerületi Pedagógiai Szakszolgálat- 227/1998. (V.12.)  határozatával kiadott, és a 303/2000. VI.15.). 361/2001.(IX.20.), 434/2008.(XI.20.),234/2009.(V.21.),  553/2009.(XI.26.)  határozatával módosított - alapító okiratát a helyi önkormányzatokról szóló 1990. évi LXV. tv. 9.§ (4) bekezdése, 35 § (2) bekezdés e) pontja,  a költségvetési szervek jogállásáról és gazdálkodásáról szóló 2008. CV. törvény 44. § (4)-(5) bekezdése, a közalkalmazottak jogállásáról szóló többször módosított 1992. évi XXXIII tv. végrehajtásáról a közoktatási intézményekben szóló 138/1992. (X.8.) Korm. rendelet 5.§, az államháztartás működési rendjéről szóló 217/1998. (XII. 30.) Korm. rendelet 8.§, 10.§, 14.§, 15.§, valamint a közoktatásról szóló 1993. évi LXXIX tv. 37.§ (5) bekezdése alapján egységes szerkezetbe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>II. Kerületi Pedagógiai Szakszolgálat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székhelye:</w:t>
        <w:tab/>
        <w:tab/>
      </w:r>
      <w:r>
        <w:rPr/>
        <w:t>Budapest, II. kerület Marczibányi tér 1.(13148/2 hrsz.)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telephelye:             </w:t>
      </w:r>
      <w:r>
        <w:rPr/>
        <w:t>Budapest, II. Kerületi Bimbó út 6. (13295/13/A/15 hrsz.)</w:t>
      </w:r>
    </w:p>
    <w:p>
      <w:pPr>
        <w:pStyle w:val="Normal"/>
        <w:rPr/>
      </w:pPr>
      <w:r>
        <w:rPr/>
        <w:t xml:space="preserve">                       </w:t>
      </w:r>
      <w:r>
        <w:rPr/>
        <w:t>OM azonosító: 102912</w:t>
      </w:r>
    </w:p>
    <w:p>
      <w:pPr>
        <w:pStyle w:val="Normal"/>
        <w:rPr/>
      </w:pPr>
      <w:r>
        <w:rPr>
          <w:b/>
        </w:rPr>
        <w:t>2.) Az alapító és fenntartó 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Képviselő-testülete</w:t>
      </w:r>
    </w:p>
    <w:p>
      <w:pPr>
        <w:pStyle w:val="Normal"/>
        <w:rPr/>
      </w:pPr>
      <w:r>
        <w:rPr/>
        <w:tab/>
        <w:tab/>
        <w:tab/>
        <w:tab/>
        <w:t xml:space="preserve">            Budapest, II. kerület Mechwart liget 1.</w:t>
      </w:r>
    </w:p>
    <w:p>
      <w:pPr>
        <w:pStyle w:val="Normal"/>
        <w:rPr>
          <w:b/>
          <w:b/>
        </w:rPr>
      </w:pPr>
      <w:r>
        <w:rPr>
          <w:b/>
        </w:rPr>
        <w:t>3.) Az irányító és  felügyeleti szerve:</w:t>
      </w:r>
    </w:p>
    <w:p>
      <w:pPr>
        <w:pStyle w:val="Normal"/>
        <w:rPr/>
      </w:pPr>
      <w:r>
        <w:rPr/>
        <w:tab/>
        <w:t>Budapest Főváros II. Kerületi Önkormányzat Képviselő-testülete</w:t>
        <w:tab/>
        <w:tab/>
        <w:tab/>
        <w:tab/>
        <w:tab/>
        <w:tab/>
        <w:t>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/A.) A költségvetési szerv által ellátott közfeladat: </w:t>
      </w:r>
      <w:r>
        <w:rPr/>
        <w:t xml:space="preserve">közoktatás </w:t>
      </w:r>
    </w:p>
    <w:p>
      <w:pPr>
        <w:pStyle w:val="Normal"/>
        <w:rPr/>
      </w:pPr>
      <w:r>
        <w:rPr/>
        <w:tab/>
        <w:tab/>
        <w:tab/>
        <w:tab/>
        <w:t>típusa: pedagógiai szakszolgálat intézménye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Közoktatási törvény 34. § d., e., h. pontjában meghatározott feladatellátá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velési tanácsadás, logopédiai ellátás,  gyógytest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/B.) A költségvetési szerv besorolása:</w:t>
      </w: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a.)  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közszolgáltató költségvetési szerv, közoktatási feladatot ellátó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közintézmény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 xml:space="preserve">Feladatellátáshoz gyakorolt funkció szerint: </w:t>
      </w:r>
      <w:r>
        <w:rPr/>
        <w:t>önállóan működő</w:t>
      </w:r>
    </w:p>
    <w:p>
      <w:pPr>
        <w:pStyle w:val="Normal"/>
        <w:ind w:left="1818" w:hanging="0"/>
        <w:jc w:val="both"/>
        <w:rPr/>
      </w:pPr>
      <w:r>
        <w:rPr/>
        <w:t xml:space="preserve"> </w:t>
      </w:r>
      <w:r>
        <w:rPr/>
        <w:t>a költségvetési előirányzatok feletti rendelkezési jogosultság szempontjából teljes jogkörrel rendelkező - költségvetési szerv. Önállóan működő és gazdálkodó költségvetési szerve: Budapest Főváros II. Kerületi Önkormányzat Intézményeit Ellátó Igazgatóság.</w:t>
      </w:r>
    </w:p>
    <w:p>
      <w:pPr>
        <w:pStyle w:val="Normal"/>
        <w:ind w:left="40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) A költségvetési szerv működési területe:</w:t>
      </w:r>
      <w:r>
        <w:rPr/>
        <w:t xml:space="preserve"> Budapest II. kerület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) A költségvetési szerv tevékenységei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.)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56000 Oktatást kiegészítő tevékenysége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i/>
        </w:rPr>
        <w:t>85601 Pedagógiai szakszolgáltatások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856011 </w:t>
      </w:r>
      <w:r>
        <w:rPr>
          <w:b/>
        </w:rPr>
        <w:t>Pedagógiai szakszolgáltatási tevékenység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i/>
        </w:rPr>
        <w:t xml:space="preserve">Az intézmény fejlesztő pedagógusi és iskolapszichológusi hálózatot működtet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/>
        <w:t xml:space="preserve">b.) </w:t>
      </w:r>
      <w:r>
        <w:rPr>
          <w:u w:val="single"/>
        </w:rPr>
        <w:t>A költségvetési szerv vállalkozási tevékenysége és annak mérték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költségvetési szerv vállalkozási tevékenységet nem folytathat. </w:t>
      </w:r>
    </w:p>
    <w:p>
      <w:pPr>
        <w:pStyle w:val="Normal"/>
        <w:rPr>
          <w:b/>
          <w:b/>
        </w:rPr>
      </w:pPr>
      <w:r>
        <w:rPr>
          <w:b/>
        </w:rPr>
        <w:t>7.)A feladat ellátására szolgáló vagyon és a vagyon feletti rendelkezési jog:</w:t>
      </w:r>
    </w:p>
    <w:p>
      <w:pPr>
        <w:pStyle w:val="Normal"/>
        <w:rPr/>
      </w:pPr>
      <w:r>
        <w:rPr>
          <w:b/>
          <w:bCs/>
        </w:rPr>
        <w:t xml:space="preserve">a.) </w:t>
      </w:r>
      <w:r>
        <w:rPr/>
        <w:t>A költségvetési szerv rendelkezésére áll a székhelyén, valamint telephelyén kijelölt ingatlanrész.</w:t>
      </w:r>
    </w:p>
    <w:p>
      <w:pPr>
        <w:pStyle w:val="Normal"/>
        <w:rPr/>
      </w:pPr>
      <w:r>
        <w:rPr/>
        <w:t>A költségvetési szervrendelkezésére áll továbbá a leltár szerint nyilvántartott</w:t>
      </w:r>
    </w:p>
    <w:p>
      <w:pPr>
        <w:pStyle w:val="Normal"/>
        <w:rPr/>
      </w:pPr>
      <w:r>
        <w:rPr/>
        <w:t>állóeszköz állomány. Vagyontárgyait tevékenységének ellátásához szabadon</w:t>
      </w:r>
    </w:p>
    <w:p>
      <w:pPr>
        <w:pStyle w:val="Normal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ének ellátását közvetlenül támogató vagy azt kiegészítő tevékenységet folytathat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>c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d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ind w:right="-41" w:hanging="0"/>
        <w:jc w:val="both"/>
        <w:rPr/>
      </w:pPr>
      <w:r>
        <w:rPr/>
        <w:t>A költségvetési szerv a telephelye vonatkozásában köteles az életvédelmi létesítmények létesítéséről, fenntartásáról és békeidőszaki hasznosításáról szóló 22/1992.(XII.29.) KTM rendeletben foglaltakat teljesíteni, valamint az óvóhely rendeltetésszerű használatának szükségessége esetén - erre vonatkozó felhívás, közlemény vagy felmondás alapján - köteles az óvóhelyet 24 órán belül kártalanítás nélkül óvóhelyi használatra alkalmas állapotban a tulajdonosnak átadni. Ellenkező esetben az óvóhely a költségvetési szerv költségére és veszélyére kiüríthető. A használatba adás feltétele, hogy az óvóhelyen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a) tűz- és robbanásveszéllyel, nagyfokú páraképződéssel vagy nedvesedéssel, továbbá az óvóhely szerkezeti elemeire maradandó káros hatással járó és szennyeződést okozó tevékenység nem folytatható;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b) csak csomagolt és darabos áru helyezhető el, ömlesztett áru nem tárolható;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c) a bejáratot, továbbá a vészkijáratot és a gépészeti berendezésekhez vezető utat szabadon kell hagyni;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d) a használó (bérlő) gondoskodni köteles a rendszeres, szakszerű és szükséges — e rendelet mellékletében részletezett — karbantartásról, továbbá adatainak (név, lakcím/telephely, telefon stb.) az óvóhely bejáratánál (kívül) való feltüntetéséről.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Az óvóhelyen a hasznosítási cél érdekében kizárólag olyan átalakítás, építés, szerelés stb. végezhető, melyhez a megyei, fővárosi polgári védelmi parancsnokság hozzájárul.</w:t>
      </w:r>
    </w:p>
    <w:p>
      <w:pPr>
        <w:pStyle w:val="Normal"/>
        <w:rPr/>
      </w:pPr>
      <w:r>
        <w:rPr>
          <w:b/>
        </w:rPr>
        <w:t>8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/>
      </w:pPr>
      <w:r>
        <w:rPr>
          <w:b/>
        </w:rPr>
        <w:t>9.) A munkáltatói jogkör gyakorlása</w:t>
      </w:r>
      <w:r>
        <w:rPr/>
        <w:t>: A költségvetési szerv egyszemélyi felelős vezetője jogkörében gyakorolja az intézmény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</w:t>
        <w:tab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Dr .Láng Zsolt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polgármester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.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zibányi Téri Művelődés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arczibányi Téri Művelődési Központ</w:t>
      </w:r>
      <w:r>
        <w:rPr>
          <w:b/>
        </w:rPr>
        <w:t xml:space="preserve"> </w:t>
      </w:r>
      <w:r>
        <w:rPr/>
        <w:t xml:space="preserve">Alapító Okiratát - 2010. augusztus 1-i hatállyal -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1.Az Alapító Okirat 5.) pontja az alábbi  szövegrésszel kiegészül: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költségvetési szerv  fő 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32900 M.n.s.egyéb szórakoztatás, szabadidős tevékenység</w:t>
      </w:r>
    </w:p>
    <w:p>
      <w:pPr>
        <w:pStyle w:val="Normal"/>
        <w:ind w:left="360" w:hanging="0"/>
        <w:jc w:val="both"/>
        <w:rPr/>
      </w:pPr>
      <w:r>
        <w:rPr/>
        <w:t>92180 Közösségi-művelődési tevékenység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/>
        <w:t>92181-5 Művelődési központok, házak tevékenysége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bookmarkEnd w:id="0"/>
      <w:bookmarkEnd w:id="1"/>
      <w:r>
        <w:rPr/>
        <w:t xml:space="preserve">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.határozat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zibányi Téri Művelődés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i Főváros II. Kerületi Önkormányzat Képviselő-testületi a Marczibányi Téri Művelődési Központ 230/1992.határozattal kiadott, a 623/1995.(XI.28.), a  298/1997.(VII.1.),a 231/1998.(V.12.), a 301/1999.(VII.8.), a 358/2007.(X.25.), 141/2008.(IV.24.), a 435/2008.(XI.20.),a 237/2009.(V.21.), a 391/2009.(IX.24.),     594/2009.(XII.17.) módosított alapító okiratát  helyi önkormányzatokról szóló 1990. évi LXV. tv. 9.§ (4) bekezdése, 35 § (2) bekezdés e) pontja, a költségvetési szervek jogállásáról és gazdálkodásáról szóló 2008. évi CV. törvény 44. § (4)-(5) , a közalkalmazottak jogállásáról szóló többször módosított 1992. évi XXXIII tv. végrehajtásáról a művészeti, a közművelődési és a közgyűjteményi területén foglalkoztatottak jogviszonyával összefüggő egyes kérdések rendezéséről szóló 150/1992.(XI.20.)  Korm. rendelet, a muzeális intézményekről, a nyilvános könyvtári ellátásról és a közművelődésről szóló 1997. évi CXL. törvény, valamint  az államháztartás működési rendjéről szóló 217/1998.(XII. 30.) Korm. rendelet 8.§, 10.§, 14.§, 15. §-a alapján egységes szerkezetben 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)Az költségvetési szerv neve:     </w:t>
      </w:r>
      <w:r>
        <w:rPr/>
        <w:t>Marczibányi Téri Művelődési Közpon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székhelye:        </w:t>
      </w:r>
      <w:r>
        <w:rPr/>
        <w:t>Budapest II. kerület Marczibányi tér 5/a.(12722/1 hrsz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telephelyei:      Berczik Sára Budai Táncklub (Bp. II., Kapás u. 55.  13651 hrsz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ízivárosi Galéria (Bp. II., Kapás u. 55. 13651 hrsz.)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)Az alapító és fenntartó  neve:   </w:t>
      </w:r>
      <w:r>
        <w:rPr/>
        <w:t>Budapest Főváros II. kerületi Önkormányza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)A költségvetési szerv irányító és felügyeleti szerv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 xml:space="preserve">          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költségvetési szerv működési köre: Budapest II. kerü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/A. a költségvetési szerv  által ellátandó közfeladat: </w:t>
      </w:r>
      <w:r>
        <w:rPr/>
        <w:t>közművelőd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/B. A költségvetési szerv  besorolása:</w:t>
      </w: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a.)  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közszolgáltató költségvetési szerv, közművelődési feladatot ellátó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közintézmény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>Feladatellátáshoz gyakorolt funkció szerint:</w:t>
      </w:r>
      <w:r>
        <w:rPr/>
        <w:t xml:space="preserve"> önállóan működő é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gazdálkodó költségvetési szer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) A költségvetési szerv  fő 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2010. január 1-től alkalmazandó szakfeladat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32900 M.n.s.egyéb szórakoztatás, szabadidős tevékenység</w:t>
      </w:r>
    </w:p>
    <w:p>
      <w:pPr>
        <w:pStyle w:val="Normal"/>
        <w:ind w:left="360" w:hanging="0"/>
        <w:jc w:val="both"/>
        <w:rPr/>
      </w:pPr>
      <w:r>
        <w:rPr/>
        <w:t>92180 Közösségi-művelődési tevékenység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92181-5 Művelődési központok, házak tevékenysége</w:t>
      </w:r>
    </w:p>
    <w:p>
      <w:pPr>
        <w:pStyle w:val="Normal"/>
        <w:jc w:val="both"/>
        <w:rPr/>
      </w:pPr>
      <w:r>
        <w:rPr>
          <w:u w:val="single"/>
        </w:rPr>
        <w:t>2010. január 1-től alkalmazandó szakfeladatok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A költségvetési szerv alaptevékenység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1-1 Közművelődési tevékenységek és támogatásu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2-1 Közművelődési intézmények, közösségi színterek működtetés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32919-1 M.n.s. egyéb szórakoztatási tevékenysé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49900-1 M.n.s. egyéb közösségi, társadalmi tevékenység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A költségvetési szerv alaptevékenységéhez kapcsolódó kiegészítő tevékenység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10501-2 Közművelődési tevékenységek és támogatásu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10502-2 Közművelődési intézmények, közösségi színterek működteté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32919-2 M.n.s. egyéb szórakoztatási tevékenység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49900-2 M.n.s. egyéb közösségi, társadalm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A költségvetési szerv kisegítő tevékenység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 kisegítő tevékenység arányának felső határa a kiadási előirányzat 5 %-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76100-3 könyv kiskereskedele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79909-3 egyéb nem bolti, nem piaci kiskereskedele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81100-3 könyvkiadá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81900-3 egyéb kiadói tevékenység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) A feladat ellátására szolgáló vagyon és a vagyon feletti rendelkezési jog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– önkormányzati vagyonrendelet alapján – a költségvetési szerv rendelkezésére áll a székhelyen lévő ingatlan a rajta lévő épületekkel. </w:t>
      </w:r>
    </w:p>
    <w:p>
      <w:pPr>
        <w:pStyle w:val="Normal"/>
        <w:ind w:left="708" w:hanging="0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ltségvetési szerv az alaptevékenységének ellátását közvetlenül támogató vagy azt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kiegészítő tevékenységet folytathat, ha az nem akadályozza a költségvetési szervben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folyó szakmai munká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ltségvetési szerv  a rendelkezésére álló helyiségeket bérletbe adhatja. A bérletbe</w:t>
      </w:r>
    </w:p>
    <w:p>
      <w:pPr>
        <w:pStyle w:val="Normal"/>
        <w:ind w:left="720" w:hanging="0"/>
        <w:jc w:val="both"/>
        <w:rPr/>
      </w:pPr>
      <w:r>
        <w:rPr/>
        <w:t>adásra akkor van lehetősége, ha az nem akadályozza költségvetési szervben folyó szakmai munk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ltségvetési szerv vállalkozási tevékenységet nem folytath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ltségvetési szerv a rendelkezésére álló vagyont nem jogosult elidegeníteni, illetőleg biztosítékként felhaszná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6/A. A költségvetési szerv kisegítő és vállalkozási tevékenységei arányának felső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határa:</w:t>
      </w:r>
      <w:r>
        <w:rPr/>
        <w:t xml:space="preserve"> a költségvetési szerv vállalkozási tevékenységet nem folytathat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03" w:hanging="0"/>
        <w:jc w:val="both"/>
        <w:rPr>
          <w:b/>
          <w:b/>
        </w:rPr>
      </w:pPr>
      <w:r>
        <w:rPr>
          <w:b/>
        </w:rPr>
        <w:t xml:space="preserve">7.) A költségvetési szerv vezetőjének megbízása: </w:t>
      </w:r>
    </w:p>
    <w:p>
      <w:pPr>
        <w:pStyle w:val="Normal"/>
        <w:ind w:left="360" w:hanging="0"/>
        <w:jc w:val="both"/>
        <w:rPr/>
      </w:pPr>
      <w:r>
        <w:rPr/>
        <w:t>A költségvetési szerv</w:t>
      </w:r>
      <w:r>
        <w:rPr>
          <w:b/>
        </w:rPr>
        <w:t xml:space="preserve"> </w:t>
      </w:r>
      <w:r>
        <w:rPr/>
        <w:t xml:space="preserve">vezetőjét a Budapest Főváros II. Kerületi Önkormányzat Képviselő-testület bízza meg - határozott időre -  nyilvános pályázat útján. </w:t>
      </w:r>
    </w:p>
    <w:p>
      <w:pPr>
        <w:pStyle w:val="Normal"/>
        <w:ind w:left="720" w:hanging="0"/>
        <w:jc w:val="both"/>
        <w:rPr/>
      </w:pPr>
      <w:r>
        <w:rPr/>
        <w:t xml:space="preserve">A költségvetési szerv gazdasági vezetőjét – a költségvetési szervek jogállásáról és gazdálkodásáról  szóló 2008. évi CV törvény 8. § (2) bekezdés c) pontja alapmán – a polgármester nevezi k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8) A munkáltató jogkör gyakorlása: </w:t>
      </w:r>
      <w:r>
        <w:rPr/>
        <w:t>A költségvetési szerv  egyszemélyi felelős vezető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 e jogkörében gyakorolja a költségvetési szerv dolgozói felett a munkáltatói jogokat.</w:t>
      </w:r>
    </w:p>
    <w:p>
      <w:pPr>
        <w:pStyle w:val="Normal"/>
        <w:ind w:left="720" w:hanging="0"/>
        <w:jc w:val="both"/>
        <w:rPr/>
      </w:pPr>
      <w:r>
        <w:rPr/>
        <w:t xml:space="preserve">A vezető a gazdasági vezető felett – a kinevezés, vezetői megbízása, felmentése, vagy vezetői megbízásának visszavonása kivételével – gyakorolja az egyéb munkáltatói jogkört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költségvetési szerv foglalkoztatottjai jogviszonya: foglalkoztatásuk közalkalmazott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ogviszonyban történi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</w:r>
      <w:r>
        <w:rPr>
          <w:bCs/>
        </w:rPr>
        <w:t xml:space="preserve">                                                                 Dr. Láng Zsolt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63"/>
        </w:tabs>
        <w:ind w:left="6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8:00Z</dcterms:created>
  <dc:creator>REdit</dc:creator>
  <dc:description/>
  <cp:keywords/>
  <dc:language>en-US</dc:language>
  <cp:lastModifiedBy>II. Ker. Polgármesteri Hivatal</cp:lastModifiedBy>
  <cp:lastPrinted>2010-06-15T10:17:00Z</cp:lastPrinted>
  <dcterms:modified xsi:type="dcterms:W3CDTF">2010-06-17T12:10:00Z</dcterms:modified>
  <cp:revision>34</cp:revision>
  <dc:subject/>
  <dc:title>1</dc:title>
</cp:coreProperties>
</file>