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 xml:space="preserve"> ..............(sz.) napirend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lőterjesztve:</w:t>
      </w:r>
    </w:p>
    <w:p>
      <w:pPr>
        <w:pStyle w:val="Normal"/>
        <w:tabs>
          <w:tab w:val="clear" w:pos="708"/>
          <w:tab w:val="left" w:pos="4320" w:leader="none"/>
        </w:tabs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Gazdasági és Tulajdonosi Bizottsághoz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imes New Roman"/>
          <w:szCs w:val="24"/>
          <w:lang w:bidi="zxx"/>
        </w:rPr>
        <w:tab/>
      </w: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 Képviselő-testület 2010. június 24-i rendes ülésére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Western"/>
        <w:spacing w:lineRule="auto" w:line="240" w:before="0" w:after="0"/>
        <w:ind w:left="1408" w:hanging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  <w:tab/>
      </w:r>
      <w:r>
        <w:rPr>
          <w:rFonts w:cs="Times New Roman" w:ascii="Times New Roman" w:hAnsi="Times New Roman"/>
          <w:bCs/>
          <w:sz w:val="24"/>
          <w:szCs w:val="24"/>
        </w:rPr>
        <w:t>A Budapest II. kerület Gül Baba u. 5. fszt. 1. és fszt. 8. sz. alatti lakások bérleti jogának megváltása</w:t>
      </w:r>
    </w:p>
    <w:p>
      <w:pPr>
        <w:pStyle w:val="Western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/>
          <w:b/>
          <w:sz w:val="24"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 a Vagyonhasznosítási és Ingatlan-nyilvántartási Iroda vezetője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rPr/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dr. Szalai Tibor jegyző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igényel.</w:t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udapest Főváros II. Kerületi Önkormányzat tulajdonában van a 14499</w:t>
      </w:r>
      <w:r>
        <w:rPr>
          <w:color w:val="000000"/>
          <w:szCs w:val="24"/>
        </w:rPr>
        <w:t xml:space="preserve"> hrsz.-on felvett, természetben a Budapest II. kerület Gül Baba u. 5.</w:t>
      </w:r>
      <w:r>
        <w:rPr>
          <w:szCs w:val="24"/>
        </w:rPr>
        <w:t xml:space="preserve"> szám alatti 375 m2 alapterületű ingatlan. A lakóépületben nyolc bérlakás található, melyek közül már csak kettőben lakik bérlő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gatlant a Budapest Főváros II. Kerületi Önkormányzat Képviselő-testületének 21/2003. (VII.10.) rendelete, a Bp. II. ker. Török utca-Margit utca-Apostol utca-Vérhalom utca – 14519/1, 14520 és 14448 hrsz.-ú telkek – Frankel Leó út által határolt terület Kerületi Szabályozási Terve érinti. Az ingatlan az L2/A-II/3 építési övezetbe tartozik (kisvárosias, jellemzően zárt sorú beépítésű lakóövezet, beépíthető terület 65%) és </w:t>
      </w:r>
      <w:r>
        <w:rPr>
          <w:rFonts w:cs="Times New Roman" w:ascii="Times New Roman" w:hAnsi="Times New Roman"/>
          <w:i/>
          <w:iCs/>
          <w:sz w:val="24"/>
          <w:szCs w:val="24"/>
        </w:rPr>
        <w:t>régészeti lelőhelyi védelem</w:t>
      </w:r>
      <w:r>
        <w:rPr>
          <w:rFonts w:cs="Times New Roman" w:ascii="Times New Roman" w:hAnsi="Times New Roman"/>
          <w:sz w:val="24"/>
          <w:szCs w:val="24"/>
        </w:rPr>
        <w:t xml:space="preserve"> alatt áll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ül Baba utca mindkét oldalán álló épületegyüttesek szerepelnek a főváros városképe és történelme szempontjából meghatározó épített környezet védelméről szóló 54/1993.(1994.II.1.) fővárosi közgyűlési rendelet mellékletét képező </w:t>
      </w:r>
      <w:r>
        <w:rPr>
          <w:rFonts w:cs="Times New Roman" w:ascii="Times New Roman" w:hAnsi="Times New Roman"/>
          <w:i/>
          <w:iCs/>
          <w:sz w:val="24"/>
          <w:szCs w:val="24"/>
        </w:rPr>
        <w:t>Budapest helyi védettségű értékeinek</w:t>
      </w:r>
      <w:r>
        <w:rPr>
          <w:rFonts w:cs="Times New Roman" w:ascii="Times New Roman" w:hAnsi="Times New Roman"/>
          <w:sz w:val="24"/>
          <w:szCs w:val="24"/>
        </w:rPr>
        <w:t xml:space="preserve"> jegyzékén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54/1993.(1994.II.1.) Főv. Kgy. rendelet 11. §. (1) bekezdése értelmében a védett együttesek területén és a védett épületek, illetve építmények tágabb környezetében az adott környezetbe illeszkedő megoldások alkalmazása érdekében az illetékes építésügyi hatóság megtagadhatja a bontási engedély kiadását. A (2) bekezdése szerint a helyi védelem alatt álló épület, illetve építmény bontására engedély csak a védelem feloldása után adható ki. A védelem feloldásának feltételeként egyes épületrészek vagy tartozékok megőrzése, illetve az új épületbe való beépítésének kötelezettsége előírható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 vályogtéglás falazattal épült, magastetős, a tetőtér nem beépíthető. A ház romos állapotú (elsősorban a tetőszerkezete), felújítása gazdaságtalan lenne, ráadásul bármikor életveszélyessé válhat, ezért indokolt a kiürítést követően az egész ingatlan értékesítés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fszt. 1. </w:t>
      </w:r>
      <w:r>
        <w:rPr>
          <w:rFonts w:cs="Times New Roman" w:ascii="Times New Roman" w:hAnsi="Times New Roman"/>
          <w:sz w:val="24"/>
          <w:szCs w:val="24"/>
        </w:rPr>
        <w:t>szám alatti 1,5 szobás, komfort nélküli, 40 m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lapterületű lakás bérlője Földi Erzsébet (sz.: 1947. december 11.) az 1985. április 19. napján kötött lakásbérleti szerződés értelmében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ő 2010. február 5-én megjelent a Vagyonhasznosítási és Ingatlan-nyilvántartási Irodán, ahol kérte, hogy az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Önkormányzat részére elsősorban cserelakást szíveskedjen biztosítani, olyan épületben, melyben van lift. A bérlő nyugdíjas, nyugdíja 110.000,- Ft/hó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lakást nem tud felajánlani az Önkormányzat, a bérleti jog megváltást is el tudja fogadni, de csak olyan összegen, amelyből egy lakás teljes vételárát ki tudja fizetni, mert hitelfelvételre sajnos nincs lehetősége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 Vagyonhasznosítási és Ingatlan-nyilvántartási Iroda képviselői 2010. április 14. napján bérlemény-ellenőrzést tartottak a fszt. 1. szám alatti lakásban, mely során megállapítást nyert, hogy a lakás rendezett állapotban van, karbantartásáról a bérlő gondoskodik. A lakásban a fűtést hőtárolós villanykályha biztosítja, mivel gázcsonk csak a telken található, a lakásokba nem került bevezetésre. A</w:t>
      </w:r>
      <w:r>
        <w:rPr>
          <w:rFonts w:cs="Times New Roman" w:ascii="Times New Roman" w:hAnsi="Times New Roman"/>
          <w:bCs w:val="false"/>
          <w:color w:val="B80047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lakásban a bérlő saját költségén fürdőszobát alakított ki. Földi Erzsébet a bérleményben férjével lakik, aki szintén nyugdíjas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 bérlő 2010. június 7. napján kelt levelében úgy nyilatkozott, hogy a bérleti jog megváltás összegeké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.000.000,- Ft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énzbeli térítés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udna elfogadni.</w:t>
      </w:r>
    </w:p>
    <w:p>
      <w:pPr>
        <w:pStyle w:val="Normal"/>
        <w:jc w:val="both"/>
        <w:rPr/>
      </w:pPr>
      <w:r>
        <w:rPr>
          <w:color w:val="000000"/>
          <w:szCs w:val="24"/>
        </w:rPr>
        <w:t>Földi Erzsébet a lakásra havonta 4640,- Ft bérleti díjat (költségelvű), valamint 5.455,- Ft vízdíjat fizet. A bérlőnek 2010. május 31. napjáig 8.549,- Ft lakbértartozása áll fenn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fszt. 8. </w:t>
      </w:r>
      <w:r>
        <w:rPr>
          <w:rFonts w:cs="Times New Roman" w:ascii="Times New Roman" w:hAnsi="Times New Roman"/>
          <w:sz w:val="24"/>
          <w:szCs w:val="24"/>
        </w:rPr>
        <w:t>szám alatti 1 szobás, komfortos, 27 m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lapterületű lakás bérlője Bodnár Anna (sz.: 1945. április 29.) az 1981. november 4. napján kötött lakásbérleti szerződés értelmében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ő 2010. február 1-én megjelent a Vagyonhasznosítási és Ingatlan-nyilvántartási Irodán, ahol előadta, hogy sz</w:t>
      </w:r>
      <w:r>
        <w:rPr>
          <w:rFonts w:cs="Times New Roman" w:ascii="Times New Roman" w:hAnsi="Times New Roman"/>
          <w:bCs w:val="false"/>
          <w:sz w:val="24"/>
          <w:szCs w:val="24"/>
        </w:rPr>
        <w:t>ületése óta a tárgyi lakásban lakik, szülei halála után folytatta a lakásbérleti jogviszonyt. Elmondása szerint amennyiben el kell költöznie a lakásból, mindenképpen szeretne a környéken maradni. A bérlő egyedül él, nyugdíjas (nyugdíja 44.030,- Ft/hó), anyagi segítségre pedig senkitől nem számíthat. A bérleti jog megváltás összegeként</w:t>
      </w:r>
      <w:r>
        <w:rPr>
          <w:rFonts w:cs="Times New Roman" w:ascii="Times New Roman" w:hAnsi="Times New Roman"/>
          <w:b/>
          <w:sz w:val="24"/>
          <w:szCs w:val="24"/>
        </w:rPr>
        <w:t xml:space="preserve"> 8.000.000,- Ft</w:t>
      </w:r>
      <w:r>
        <w:rPr>
          <w:rFonts w:cs="Times New Roman" w:ascii="Times New Roman" w:hAnsi="Times New Roman"/>
          <w:bCs w:val="false"/>
          <w:sz w:val="24"/>
          <w:szCs w:val="24"/>
        </w:rPr>
        <w:t>-o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tudna elfogadni, mert csak ekkora összegből tud egy kis alapterületű lakást vásárolni a kerületben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serelakást nem kíván elfogadni, ezért kéri, hogy az Önkormányzat szíveskedjen bérleti jogát a fenti összegen megváltan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Vagyonhasznosítási és Ingatlan-nyilvántartási Iroda képviselői 2010. április 14. napján bérlemény-ellenőrzést tartottak Bodnár Anna bérleményében, mely során megállapítást nyert, hogy a lakás rendezett állapotban van, karbantartásáról a bérlő gondoskodik. A lakásban a fűtést hőtárolós villanykályha biztosítja, mivel gázcsonk csak a telken található, a lakásokba nem került bevezetésre. Bodnár Anna a bérleti jog megváltásra vonatkozó kérelmét fenntartotta.</w:t>
      </w:r>
    </w:p>
    <w:p>
      <w:pPr>
        <w:pStyle w:val="Normal"/>
        <w:jc w:val="both"/>
        <w:rPr/>
      </w:pPr>
      <w:r>
        <w:rPr>
          <w:color w:val="000000"/>
          <w:szCs w:val="24"/>
        </w:rPr>
        <w:t>A bérlő a lakásra havonta 9.901,- Ft bérleti díjat (költségelvű), valamint 2.726,- Ft vízdíjat fizet; 2010. május 31. napjáig 5.600,- Ft lakbértartozása áll fen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ros fM. Kft. által 2010. április 12. napján készített ingatlanforgalmi értékbecslések szerint a fszt. 1. szám alatti lakás forgalmi értéke </w:t>
      </w:r>
      <w:r>
        <w:rPr>
          <w:rFonts w:cs="Times New Roman" w:ascii="Times New Roman" w:hAnsi="Times New Roman"/>
          <w:b/>
          <w:sz w:val="24"/>
          <w:szCs w:val="24"/>
        </w:rPr>
        <w:t>10.400.000,- Ft</w:t>
      </w:r>
      <w:r>
        <w:rPr>
          <w:rFonts w:cs="Times New Roman" w:ascii="Times New Roman" w:hAnsi="Times New Roman"/>
          <w:sz w:val="24"/>
          <w:szCs w:val="24"/>
        </w:rPr>
        <w:t>, azaz tízmillió-négyszázezer forint (260.000,- F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míg a fszt. 8. szám alatti lakás forgalmi értéke </w:t>
      </w:r>
      <w:r>
        <w:rPr>
          <w:rFonts w:cs="Times New Roman" w:ascii="Times New Roman" w:hAnsi="Times New Roman"/>
          <w:b/>
          <w:sz w:val="24"/>
          <w:szCs w:val="24"/>
        </w:rPr>
        <w:t>7.020.000,- Ft</w:t>
      </w:r>
      <w:r>
        <w:rPr>
          <w:rFonts w:cs="Times New Roman" w:ascii="Times New Roman" w:hAnsi="Times New Roman"/>
          <w:sz w:val="24"/>
          <w:szCs w:val="24"/>
        </w:rPr>
        <w:t>, azaz hétmillió-húszezer forint (260.000,- F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becslések szerint az ingatlan erősen lejtős telken helyezkedik el és zárt sorú beépítésű. A talajnedvesség elleni szigetelés tönkrement, a felszívódó talajnedvesség károsító hatása jelentkezik a falszakaszokon. A tetőszerkezet fűrészelt fából készült, anyaga károsodott, korhadt. A tetőfedés régi, rossz állapotú. Az épület külső homlokzata, valamint a nyílászárói teljes felújításra szorulnak, az elektromos, valamint a víz-és csatorna hálózata elöregedett, avult állapotú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20"/>
          <w:sz w:val="24"/>
          <w:szCs w:val="24"/>
        </w:rPr>
        <w:t>Az önkormányzat vagyonáról és a vagyontárgyak feletti tulajdonosi jog gyakorlásáról, továbbá az önkormányzat tulajdonában lévő lakások és helyiségek elidegenítésének szabályairól, bérbe adásának feltételeiről szóló</w:t>
      </w:r>
      <w:r>
        <w:rPr>
          <w:rFonts w:cs="Times New Roman" w:ascii="Times New Roman" w:hAnsi="Times New Roman"/>
          <w:sz w:val="24"/>
          <w:szCs w:val="24"/>
        </w:rPr>
        <w:t xml:space="preserve"> 34/2004.(X.13.) rendelet 39. § (1) bek. b) pontja értelmében a felek az önkormányzati lakásra kötött határozatlan időre szóló szerződést közös megegyezéssel megszüntethetik úgy, hogy a bérbeadó a bérlőnek csereingatlan felajánlása helyett pénzbeli térítést fizet (bérleti jog megváltása)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(3) bekezdés alapján, ha a megállapodás keretében a bérbeadó a bérlőnek pénzbeli térítést fizet, a pénzbeli térítés mértéke a lakásbérleti jogviszony megszüntetésével érintett lakás forgalmi értékének 50%-a. A térítés összegéből a bérbeadó levonja a lakást terhelő közüzemi díjtartozásokat, bérleti díjhátralékot és azok törvényes mértékű késedelmi kamatát, valamint a bérlőt terhelő, a lakás rendeltetésszerű használatra alkalmas állapota helyreállításához szükséges, a bérlő által el nem végzett munkák ellenértékét, beleértve a lakás burkolatainak, ajtóinak, ablakainak és berendezéseinek karbantartására, felújítására, pótlására, illetőleg cseréjére fordítandó összegeket is. A térítés összegét a lakás birtokba adásától számított 8 napon belül fizeti meg a bérbeadó a bérlő részére. Kivételesen indokolt esetben a jelen rendelet 6. § (2) bekezdésére figyelemmel a Képviselő-testület, vagy a GTB engedélyezheti, hogy a térítés összege maximum ötven százalékát a megállapodás aláírását követő 8 napon belül, de még a lakás birtokba visszavétele előtt fizesse meg a bérbeadó a bérlő részére. A bérleti szerződést megszüntető megállapodásban ezt rögzíteni kell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(5) bekezdés szerint a bérbeadó által kezdeményezett bérleti jogviszony megszűnése esetén a lakás beköltözhető forgalmi értékének ötven százalékát meghaladó pénzbeli térítésről, valamint helyiség bérleti jogviszonyának megszűnése esetén a pénzbeli térítés mértékéről a GTB javaslatára a Képviselő-testület dönt azzal, hogy ez utóbbi esetben a pénzbeli térítés összege a helyiség beköltözhető forgalmi értékének maximum ötven százalékát, de a felek megállapodásának megfelelő összeget nem haladhatja meg, és alkalmazni kell a 39. § (4) bekezdésében foglaltaka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0. évi költségvetésben 63.000.000,- Ft került elkülönítésre bérleti jog pénzbeli térítés ellenében történő megváltása céljából; 2010. május 31. napjáig 15.500.000,- Ft összegű pénzbeli térítés kifizetéséről született döntés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Bizottság javasolja és a Képviselő-testület a bérlők által igényelt összegű bérleti jog megváltás mellett dönt, a pénzbeli térítés kifizetésére a költségvetésben időarányosan előirányozott 31.500.000,- Ft összegű keretet túllépi és így nem marad elegendő tartalék a további, szükségszerű bérleti jog megváltási összegek kifizet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Gazdasági és Tulajdonosi Bizottság </w:t>
      </w:r>
      <w:r>
        <w:rPr>
          <w:szCs w:val="24"/>
        </w:rPr>
        <w:t xml:space="preserve">2010. június 10. napján tartott ülésén döntött az ingatlanok bérleti jogának megváltásáról, és </w:t>
      </w:r>
      <w:r>
        <w:rPr>
          <w:b/>
          <w:szCs w:val="24"/>
        </w:rPr>
        <w:t>251/2010.(VI.10.) határozatával</w:t>
      </w:r>
      <w:r>
        <w:rPr>
          <w:szCs w:val="24"/>
        </w:rPr>
        <w:t xml:space="preserve"> </w:t>
      </w:r>
      <w:r>
        <w:rPr>
          <w:bCs/>
          <w:szCs w:val="24"/>
        </w:rPr>
        <w:t>javasolta a Képviselő-testületnek</w:t>
      </w:r>
      <w:r>
        <w:rPr>
          <w:szCs w:val="24"/>
        </w:rPr>
        <w:t>, hogy a Budapest Főváros II. Kerületi Önkormányzat tulajdonában lévő 14499</w:t>
      </w:r>
      <w:r>
        <w:rPr>
          <w:color w:val="000000"/>
          <w:szCs w:val="24"/>
        </w:rPr>
        <w:t xml:space="preserve"> hrsz. alatt  nyilvántartásba vett, természetben a Budapest II. kerület Gül Baba u. 5. fszt. 1. szám alatti 1,5 szobás, komfort nélküli, 40 m</w:t>
      </w:r>
      <w:r>
        <w:rPr>
          <w:color w:val="000000"/>
          <w:position w:val="6"/>
          <w:szCs w:val="24"/>
        </w:rPr>
        <w:t xml:space="preserve">2 </w:t>
      </w:r>
      <w:r>
        <w:rPr>
          <w:color w:val="000000"/>
          <w:szCs w:val="24"/>
        </w:rPr>
        <w:t xml:space="preserve">alapterületű lakás bérlőjének, </w:t>
      </w:r>
      <w:r>
        <w:rPr>
          <w:b/>
          <w:color w:val="000000"/>
          <w:szCs w:val="24"/>
        </w:rPr>
        <w:t>Földi Erzsébetnek</w:t>
      </w:r>
      <w:r>
        <w:rPr>
          <w:szCs w:val="24"/>
        </w:rPr>
        <w:t xml:space="preserve"> a bérleti jogát váltsa meg </w:t>
      </w:r>
      <w:r>
        <w:rPr>
          <w:b/>
          <w:bCs/>
          <w:szCs w:val="24"/>
        </w:rPr>
        <w:t>7.600.000,- Ft</w:t>
      </w:r>
      <w:r>
        <w:rPr>
          <w:szCs w:val="24"/>
        </w:rPr>
        <w:t>, azaz hétmillió-hatszázezer Ft értékben, amelyből az Önkormányzat levonja a lakást a bérleti szerződés megszűnéséig, illetve a birtokba adásig terhelő közüzemi díjtartozásokat, bérleti díjhátralékot és azok törvényes mértékű késedelmi kamatá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jog pénzbeli térítés ellenében történő megváltására az Önkormányzat úgy köt szerződést a bérlővel, hogy a kifizetésre csak az azt követő nyolc napon belül kerülhet sor, hogy a lakást magában foglaló Budapest II. ker. Gül Baba u. 5. szám alatti ingatlanra kiírt nyilvános pályázat alapján az ingatlan értékesítése megtörtént, a vételárat a vevő az Önkormányzat részére kifizette és a bérlő a lakást az Önkormányzat birtokába adt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Földi Erzsébet az ajánlatot az Önkormányzat határozatának kézhezvételétől számított 15 napon belül nem fogadja el, a határozat minden külön jogcselekmény nélkül hatályát veszti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továbbá </w:t>
      </w:r>
      <w:r>
        <w:rPr>
          <w:rFonts w:cs="Times New Roman" w:ascii="Times New Roman" w:hAnsi="Times New Roman"/>
          <w:b/>
          <w:sz w:val="24"/>
          <w:szCs w:val="24"/>
        </w:rPr>
        <w:t>252/2010.(VI.10.) határozatá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javasolja a Képviselő-testületnek</w:t>
      </w:r>
      <w:r>
        <w:rPr>
          <w:rFonts w:cs="Times New Roman" w:ascii="Times New Roman" w:hAnsi="Times New Roman"/>
          <w:sz w:val="24"/>
          <w:szCs w:val="24"/>
        </w:rPr>
        <w:t>, hogy a Budapest Főváros II. Kerületi Önkormányzat tulajdonában lévő 1449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rsz. alatt  nyilvántartásba vett, természetben a Budapest II. kerület Gül Baba u. 5. fszt. 8.</w:t>
      </w:r>
      <w:r>
        <w:rPr>
          <w:rFonts w:cs="Times New Roman" w:ascii="Times New Roman" w:hAnsi="Times New Roman"/>
          <w:sz w:val="24"/>
          <w:szCs w:val="24"/>
        </w:rPr>
        <w:t xml:space="preserve"> szám alatti 1 szobás, komfortos, 27 m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lapterületű lakás bérlőjének, </w:t>
      </w:r>
      <w:r>
        <w:rPr>
          <w:rFonts w:cs="Times New Roman" w:ascii="Times New Roman" w:hAnsi="Times New Roman"/>
          <w:b/>
          <w:sz w:val="24"/>
          <w:szCs w:val="24"/>
        </w:rPr>
        <w:t>Bodnár Annának</w:t>
      </w:r>
      <w:r>
        <w:rPr>
          <w:rFonts w:cs="Times New Roman" w:ascii="Times New Roman" w:hAnsi="Times New Roman"/>
          <w:sz w:val="24"/>
          <w:szCs w:val="24"/>
        </w:rPr>
        <w:t xml:space="preserve"> a bérleti jogát váltsa meg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5.755.000,- Ft</w:t>
      </w:r>
      <w:r>
        <w:rPr>
          <w:rFonts w:cs="Times New Roman" w:ascii="Times New Roman" w:hAnsi="Times New Roman"/>
          <w:sz w:val="24"/>
          <w:szCs w:val="24"/>
        </w:rPr>
        <w:t>, azaz ötmillió-hétszázötvenötezer Ft értékben, amelyből az Önkormányzat levonja a lakást a bérleti szerződés megszűnéséig, illetve a birtokba adásig terhelő közüzemi díjtartozásokat, bérleti díjhátralékot és azok törvényes mértékű késedelmi kamatá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jog pénzbeli térítés ellenében történő megváltására az Önkormányzat úgy köt szerződést a bérlővel, hogy a kifizetésre csak az azt követő nyolc napon belül kerülhet sor, hogy a lakást magában foglaló Budapest II. ker. Gül Baba u. 5. szám alatti ingatlanra kiírt nyilvános pályázat alapján az ingatlan értékesítése megtörtént, a vételárat a vevő az Önkormányzat részére kifizette és a bérlő a lakást az Önkormányzat birtokába adt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Bodnár Anna az ajánlatot az Önkormányzat határozatának kézhezvételétől számított 15 napon belül nem fogadja el, a határozat minden külön jogcselekmény nélkül hatályát veszt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II. kerület, Gül Baba utca 5. szám alatti, 14499 hrsz-ú ingatlan egyfordulós nyilvános versenytárgyaláson történő értékesítéséről a Gazdasági és Tulajdonosi Bizottság a 2010. július 7-i ülésén fog dönten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20"/>
          <w:sz w:val="24"/>
          <w:szCs w:val="24"/>
        </w:rPr>
        <w:t>Az önkormányzat vagyonáról és a vagyontárgyak feletti tulajdonosi jog gyakorlásáról, továbbá az önkormányzat tulajdonában lévő lakások és helyiségek elidegenítésének szabályairól, bérbe adásának feltételeiről szóló</w:t>
      </w:r>
      <w:r>
        <w:rPr>
          <w:rFonts w:cs="Times New Roman" w:ascii="Times New Roman" w:hAnsi="Times New Roman"/>
          <w:sz w:val="24"/>
          <w:szCs w:val="24"/>
        </w:rPr>
        <w:t xml:space="preserve"> 34/2004.(X.13.) rendelet 39. § (1) bek. b) pontja és (5) bekezdése értelmében a döntésre a Képviselő-testület jogosult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/A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Budapest Főváros II. Kerületi Önkormányzat tulajdonában lévő </w:t>
      </w:r>
      <w:r>
        <w:rPr>
          <w:rFonts w:cs="Times New Roman" w:ascii="Times New Roman" w:hAnsi="Times New Roman"/>
          <w:bCs w:val="false"/>
          <w:sz w:val="24"/>
          <w:szCs w:val="24"/>
        </w:rPr>
        <w:t>14499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hrsz. alatt  nyilvántartásba vett, természetben a Budapest II. kerület Gül Baba u. 5. fszt. 1. szám alatti 1,5 szobás, komfort nélküli, 40 m</w:t>
      </w:r>
      <w:r>
        <w:rPr>
          <w:rFonts w:cs="Times New Roman" w:ascii="Times New Roman" w:hAnsi="Times New Roman"/>
          <w:bCs w:val="false"/>
          <w:color w:val="000000"/>
          <w:position w:val="6"/>
          <w:sz w:val="24"/>
          <w:szCs w:val="24"/>
        </w:rPr>
        <w:t xml:space="preserve">2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alapterületű lakás bérlőjének,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Földi Erzsébetnek</w:t>
      </w:r>
      <w:r>
        <w:rPr>
          <w:rFonts w:cs="Times New Roman" w:ascii="Times New Roman" w:hAnsi="Times New Roman"/>
          <w:sz w:val="24"/>
          <w:szCs w:val="24"/>
        </w:rPr>
        <w:t xml:space="preserve"> a bérleti jogát megváltja </w:t>
      </w:r>
      <w:r>
        <w:rPr>
          <w:rFonts w:cs="Times New Roman" w:ascii="Times New Roman" w:hAnsi="Times New Roman"/>
          <w:b/>
          <w:sz w:val="24"/>
          <w:szCs w:val="24"/>
        </w:rPr>
        <w:t>7.600.000,- Ft</w:t>
      </w:r>
      <w:r>
        <w:rPr>
          <w:rFonts w:cs="Times New Roman" w:ascii="Times New Roman" w:hAnsi="Times New Roman"/>
          <w:bCs w:val="false"/>
          <w:sz w:val="24"/>
          <w:szCs w:val="24"/>
        </w:rPr>
        <w:t>, azaz hétmillió-hatszázezer Ft é</w:t>
      </w:r>
      <w:r>
        <w:rPr>
          <w:rFonts w:cs="Times New Roman" w:ascii="Times New Roman" w:hAnsi="Times New Roman"/>
          <w:sz w:val="24"/>
          <w:szCs w:val="24"/>
        </w:rPr>
        <w:t>rtékben, amelyből az Önkormányzat levonja a lakást a bérleti szerződés megszűnéséig, illetve a birtokba adásáig terhelő közüzemi díjtartozásokat, bérleti díjhátralékot és azok törvényes mértékű késedelmi kamatá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jog pénzbeli térítés ellenében történő megváltására az Önkormányzat úgy köt szerződést a bérlővel, hogy a kifizetésre csak az azt követő nyolc napon belül kerülhet sor, hogy a lakást magában foglaló Budapest II. ker. Gül Baba u. 5. szám alatti ingatlanra kiírt nyilvános pályázat alapján az ingatlan értékesítése megtörtént, a vételárat a vevő az Önkormányzat részére kifizette és a bérlő a lakást az Önkormányzat birtokába adt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Földi Erzsébet az ajánlatot az Önkormányzat határozatának kézhezvételétől számított 15 napon belül nem fogadja el, a határozat minden külön jogcselekmény nélkül hatályát veszt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0. augusztus 31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/B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Budapest Főváros II. Kerületi Önkormányzat tulajdonában lévő </w:t>
      </w:r>
      <w:r>
        <w:rPr>
          <w:rFonts w:cs="Times New Roman" w:ascii="Times New Roman" w:hAnsi="Times New Roman"/>
          <w:bCs w:val="false"/>
          <w:sz w:val="24"/>
          <w:szCs w:val="24"/>
        </w:rPr>
        <w:t>14499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hrsz. alatt nyilvántartásba vett, természetben a Budapest II. kerület Gül Baba u. 5. fszt. 1. szám alatti 1,5 szobás, komfort nélküli, 40 m</w:t>
      </w:r>
      <w:r>
        <w:rPr>
          <w:rFonts w:cs="Times New Roman" w:ascii="Times New Roman" w:hAnsi="Times New Roman"/>
          <w:bCs w:val="false"/>
          <w:color w:val="000000"/>
          <w:position w:val="6"/>
          <w:sz w:val="24"/>
          <w:szCs w:val="24"/>
        </w:rPr>
        <w:t xml:space="preserve">2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alapterületű lakás bérlőjének,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Földi Erzsébetnek</w:t>
      </w:r>
      <w:r>
        <w:rPr>
          <w:rFonts w:cs="Times New Roman" w:ascii="Times New Roman" w:hAnsi="Times New Roman"/>
          <w:sz w:val="24"/>
          <w:szCs w:val="24"/>
        </w:rPr>
        <w:t xml:space="preserve"> a bérleti jogát megváltja </w:t>
      </w:r>
      <w:r>
        <w:rPr>
          <w:rFonts w:cs="Times New Roman" w:ascii="Times New Roman" w:hAnsi="Times New Roman"/>
          <w:b/>
          <w:sz w:val="24"/>
          <w:szCs w:val="24"/>
        </w:rPr>
        <w:t>10.000.000,- Ft</w:t>
      </w:r>
      <w:r>
        <w:rPr>
          <w:rFonts w:cs="Times New Roman" w:ascii="Times New Roman" w:hAnsi="Times New Roman"/>
          <w:sz w:val="24"/>
          <w:szCs w:val="24"/>
        </w:rPr>
        <w:t>, azaz tízmillió Ft értékben, amelyből az Önkormányzat levonja a lakást a bérleti szerződés megszűnéséig, illetve a birtokba adásáig terhelő közüzemi díjtartozásokat, bérleti díjhátralékot és azok törvényes mértékű késedelmi kamatá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jog pénzbeli térítés ellenében történő megváltására az Önkormányzat úgy köt szerződést a bérlővel, hogy a kifizetésre csak az azt követő nyolc napon belül kerülhet sor, hogy a lakást magában foglaló Budapest II. ker. Gül Baba u. 5. szám alatti ingatlanra kiírt nyilvános pályázat alapján az ingatlan értékesítése megtörtént, a vételárat a vevő az Önkormányzat részére kifizette és a bérlő a lakást az Önkormányzat birtokába adt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Földi Erzsébet az ajánlatot az Önkormányzat határozatának kézhezvételétől számított 15 napon belül nem fogadja el, a határozat minden külön jogcselekmény nélkül hatályát veszt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0. augusztus 31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/C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Budapest Főváros II. Kerületi Önkormányzat tulajdonában lévő </w:t>
      </w:r>
      <w:r>
        <w:rPr>
          <w:rFonts w:cs="Times New Roman" w:ascii="Times New Roman" w:hAnsi="Times New Roman"/>
          <w:bCs w:val="false"/>
          <w:sz w:val="24"/>
          <w:szCs w:val="24"/>
        </w:rPr>
        <w:t>14499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hrsz-on felvett, természetben a Budapest II. kerület Gül Baba u. 5. fszt. 1. szám alatti 1,5 szobás, komfort nélküli, 40 m</w:t>
      </w:r>
      <w:r>
        <w:rPr>
          <w:rFonts w:cs="Times New Roman" w:ascii="Times New Roman" w:hAnsi="Times New Roman"/>
          <w:bCs w:val="false"/>
          <w:color w:val="000000"/>
          <w:position w:val="8"/>
          <w:sz w:val="24"/>
          <w:szCs w:val="24"/>
        </w:rPr>
        <w:t xml:space="preserve">2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alapterületű lakás bérlőjének,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Földi Erzsébetnek</w:t>
      </w:r>
      <w:r>
        <w:rPr>
          <w:rFonts w:cs="Times New Roman" w:ascii="Times New Roman" w:hAnsi="Times New Roman"/>
          <w:sz w:val="24"/>
          <w:szCs w:val="24"/>
        </w:rPr>
        <w:t xml:space="preserve"> a bérleti jogát </w:t>
      </w:r>
      <w:r>
        <w:rPr>
          <w:rFonts w:cs="Times New Roman" w:ascii="Times New Roman" w:hAnsi="Times New Roman"/>
          <w:b/>
          <w:sz w:val="24"/>
          <w:szCs w:val="24"/>
        </w:rPr>
        <w:t>nem kívánja megválta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0. augusztus 31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/A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Budapest Főváros II. Kerületi Önkormányzat tulajdonában lévő </w:t>
      </w:r>
      <w:r>
        <w:rPr>
          <w:rFonts w:cs="Times New Roman" w:ascii="Times New Roman" w:hAnsi="Times New Roman"/>
          <w:bCs w:val="false"/>
          <w:sz w:val="24"/>
          <w:szCs w:val="24"/>
        </w:rPr>
        <w:t>14499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hrsz. alatt  nyilvántartásba vett, természetben a Budapest II. kerület Gül Baba u. 5. fszt. 8.</w:t>
      </w:r>
      <w:r>
        <w:rPr>
          <w:rFonts w:cs="Times New Roman" w:ascii="Times New Roman" w:hAnsi="Times New Roman"/>
          <w:sz w:val="24"/>
          <w:szCs w:val="24"/>
        </w:rPr>
        <w:t xml:space="preserve"> szám alatti 1 szobás, komfortos, 27 m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lapterületű lakás bérlőjének, </w:t>
      </w:r>
      <w:r>
        <w:rPr>
          <w:rFonts w:cs="Times New Roman" w:ascii="Times New Roman" w:hAnsi="Times New Roman"/>
          <w:b/>
          <w:sz w:val="24"/>
          <w:szCs w:val="24"/>
        </w:rPr>
        <w:t>Bodnár Annának</w:t>
      </w:r>
      <w:r>
        <w:rPr>
          <w:rFonts w:cs="Times New Roman" w:ascii="Times New Roman" w:hAnsi="Times New Roman"/>
          <w:sz w:val="24"/>
          <w:szCs w:val="24"/>
        </w:rPr>
        <w:t xml:space="preserve"> a bérleti jogát megváltja </w:t>
      </w:r>
      <w:r>
        <w:rPr>
          <w:rFonts w:cs="Times New Roman" w:ascii="Times New Roman" w:hAnsi="Times New Roman"/>
          <w:b/>
          <w:sz w:val="24"/>
          <w:szCs w:val="24"/>
        </w:rPr>
        <w:t>5.755.000,- Ft</w:t>
      </w:r>
      <w:r>
        <w:rPr>
          <w:rFonts w:cs="Times New Roman" w:ascii="Times New Roman" w:hAnsi="Times New Roman"/>
          <w:bCs w:val="false"/>
          <w:sz w:val="24"/>
          <w:szCs w:val="24"/>
        </w:rPr>
        <w:t>, azaz ötmillió-hétszázötvenötezer Ft é</w:t>
      </w:r>
      <w:r>
        <w:rPr>
          <w:rFonts w:cs="Times New Roman" w:ascii="Times New Roman" w:hAnsi="Times New Roman"/>
          <w:sz w:val="24"/>
          <w:szCs w:val="24"/>
        </w:rPr>
        <w:t>rtékben, amelyből az Önkormányzat levonja a lakást a bérleti szerződés megszűnéséig, illetve a birtokba adásáig terhelő közüzemi díjtartozásokat, bérleti díjhátralékot és azok törvényes mértékű késedelmi kamatá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jog pénzbeli térítés ellenében történő megváltására az Önkormányzat úgy köt szerződést a bérlővel, hogy a kifizetésre csak az azt követő nyolc napon belül kerülhet sor, hogy a lakást magában foglaló Budapest II. ker. Gül Baba u. 5. szám alatti ingatlanra kiírt nyilvános pályázat alapján az ingatlan értékesítése megtörtént, a vételárat a vevő az Önkormányzat részére kifizette és a bérlő a lakást az Önkormányzat birtokába adta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Bodnár Anna az ajánlatot az Önkormányzat határozatának kézhezvételétől számított 15 napon belül nem fogadja el, a határozat minden külön jogcselekmény nélkül hatályát veszt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0. augusztus 31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/B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Budapest Főváros II. Kerületi Önkormányzat tulajdonában lévő </w:t>
      </w:r>
      <w:r>
        <w:rPr>
          <w:rFonts w:cs="Times New Roman" w:ascii="Times New Roman" w:hAnsi="Times New Roman"/>
          <w:bCs w:val="false"/>
          <w:sz w:val="24"/>
          <w:szCs w:val="24"/>
        </w:rPr>
        <w:t>14499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hrsz. alatt nyilvántartásba vett, természetben a Budapest II. kerület Gül Baba u. 5. fszt. 8.</w:t>
      </w:r>
      <w:r>
        <w:rPr>
          <w:rFonts w:cs="Times New Roman" w:ascii="Times New Roman" w:hAnsi="Times New Roman"/>
          <w:sz w:val="24"/>
          <w:szCs w:val="24"/>
        </w:rPr>
        <w:t xml:space="preserve"> szám alatti 1 szobás, komfortos, 27 m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lapterületű lakás bérlőjének, </w:t>
      </w:r>
      <w:r>
        <w:rPr>
          <w:rFonts w:cs="Times New Roman" w:ascii="Times New Roman" w:hAnsi="Times New Roman"/>
          <w:b/>
          <w:sz w:val="24"/>
          <w:szCs w:val="24"/>
        </w:rPr>
        <w:t>Bodnár Annának</w:t>
      </w:r>
      <w:r>
        <w:rPr>
          <w:rFonts w:cs="Times New Roman" w:ascii="Times New Roman" w:hAnsi="Times New Roman"/>
          <w:sz w:val="24"/>
          <w:szCs w:val="24"/>
        </w:rPr>
        <w:t xml:space="preserve"> a bérleti jogát megváltja </w:t>
      </w:r>
      <w:r>
        <w:rPr>
          <w:rFonts w:cs="Times New Roman" w:ascii="Times New Roman" w:hAnsi="Times New Roman"/>
          <w:b/>
          <w:sz w:val="24"/>
          <w:szCs w:val="24"/>
        </w:rPr>
        <w:t>8.000.000,- Ft</w:t>
      </w:r>
      <w:r>
        <w:rPr>
          <w:rFonts w:cs="Times New Roman" w:ascii="Times New Roman" w:hAnsi="Times New Roman"/>
          <w:sz w:val="24"/>
          <w:szCs w:val="24"/>
        </w:rPr>
        <w:t>, azaz nyolcmillió Ft értékben, amelyből az Önkormányzat levonja a lakást a bérleti szerződés megszűnéséig, illetve a birtokba adásáig terhelő közüzemi díjtartozásokat, bérleti díjhátralékot és azok törvényes mértékű késedelmi kamatá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jog pénzbeli térítés ellenében történő megváltására az Önkormányzat úgy köt szerződést a bérlővel, hogy a kifizetésre csak az azt követő nyolc napon belül kerülhet sor, hogy a lakást magában foglaló Budapest II. ker. Gül Baba u. 5. szám alatti ingatlanra kiírt nyilvános pályázat alapján az ingatlan értékesítése megtörtént, a vételárat a vevő az Önkormányzat részére kifizette és a bérlő a lakást az Önkormányzat birtokába adta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Bodnár Anna az ajánlatot az Önkormányzat határozatának kézhezvételétől számított 15 napon belül nem fogadja el, a határozat minden külön jogcselekmény nélkül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0. augusztus 31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/C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úgy dönt, hogy a Budapest Főváros II. Kerületi Önkormányzat tulajdonában lévő </w:t>
      </w:r>
      <w:r>
        <w:rPr>
          <w:rFonts w:cs="Times New Roman" w:ascii="Times New Roman" w:hAnsi="Times New Roman"/>
          <w:bCs w:val="false"/>
          <w:sz w:val="24"/>
          <w:szCs w:val="24"/>
        </w:rPr>
        <w:t>14499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hrsz-on felvett, természetben a Budapest II. kerület Gül Baba u. 5. fszt. 8.</w:t>
      </w:r>
      <w:r>
        <w:rPr>
          <w:rFonts w:cs="Times New Roman" w:ascii="Times New Roman" w:hAnsi="Times New Roman"/>
          <w:sz w:val="24"/>
          <w:szCs w:val="24"/>
        </w:rPr>
        <w:t xml:space="preserve"> szám alatti 1 szobás, komfortos, 27 m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lapterületű lakás bérlőjének, </w:t>
      </w:r>
      <w:r>
        <w:rPr>
          <w:rFonts w:cs="Times New Roman" w:ascii="Times New Roman" w:hAnsi="Times New Roman"/>
          <w:b/>
          <w:sz w:val="24"/>
          <w:szCs w:val="24"/>
        </w:rPr>
        <w:t>Bodnár Annának</w:t>
      </w:r>
      <w:r>
        <w:rPr>
          <w:rFonts w:cs="Times New Roman" w:ascii="Times New Roman" w:hAnsi="Times New Roman"/>
          <w:sz w:val="24"/>
          <w:szCs w:val="24"/>
        </w:rPr>
        <w:t xml:space="preserve"> a bérleti jogát </w:t>
      </w:r>
      <w:r>
        <w:rPr>
          <w:rFonts w:cs="Times New Roman" w:ascii="Times New Roman" w:hAnsi="Times New Roman"/>
          <w:b/>
          <w:sz w:val="24"/>
          <w:szCs w:val="24"/>
        </w:rPr>
        <w:t>nem kívánja megválta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0. augusztus 31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0. június 14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6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 xml:space="preserve">                   polgármester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Arial" w:hAnsi="FrutigerTT;Arial" w:eastAsia="Times New Roman" w:cs="FrutigerTT;Arial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Arial" w:hAnsi="FrutigerTT;Arial" w:eastAsia="Times New Roman" w:cs="FrutigerTT;Arial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8:00Z</dcterms:created>
  <dc:creator>Komjáti Ágnes</dc:creator>
  <dc:description/>
  <cp:keywords/>
  <dc:language>en-US</dc:language>
  <cp:lastModifiedBy>muranyio</cp:lastModifiedBy>
  <cp:lastPrinted>2010-06-15T14:19:00Z</cp:lastPrinted>
  <dcterms:modified xsi:type="dcterms:W3CDTF">2010-06-16T13:58:00Z</dcterms:modified>
  <cp:revision>28</cp:revision>
  <dc:subject/>
  <dc:title/>
</cp:coreProperties>
</file>