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 xml:space="preserve">                                                              </w:t>
      </w:r>
      <w:r>
        <w:rPr>
          <w:b/>
          <w:i/>
        </w:rPr>
        <w:t>………………</w:t>
      </w:r>
      <w:r>
        <w:rPr>
          <w:b/>
          <w:i/>
        </w:rPr>
        <w:t>(sz.) napirend</w:t>
      </w:r>
    </w:p>
    <w:p>
      <w:pPr>
        <w:pStyle w:val="TextBodyIndent"/>
        <w:jc w:val="right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Előterjesztve</w:t>
      </w:r>
      <w:r>
        <w:rPr/>
        <w:t xml:space="preserve">: </w:t>
      </w:r>
      <w:r>
        <w:rPr>
          <w:i/>
        </w:rPr>
        <w:t>Egészségügyi, Szociális és Lakásügyi Bizottsághoz</w:t>
      </w:r>
    </w:p>
    <w:p>
      <w:pPr>
        <w:pStyle w:val="TextBodyIndent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</w:rPr>
        <w:t>a Képviselő-testület 2010. június 24 -e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TextBody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 xml:space="preserve"> Javaslat a II. kerület közigazgatási területén lévő védőnői körzetekről szóló 40/2004.(XII.21.) rendelet módosításá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>Készítette</w:t>
      </w:r>
      <w:r>
        <w:rPr/>
        <w:t>:……………... …………………………..</w:t>
      </w:r>
    </w:p>
    <w:p>
      <w:pPr>
        <w:pStyle w:val="TextBody"/>
        <w:rPr/>
      </w:pPr>
      <w:r>
        <w:rPr/>
        <w:t xml:space="preserve">                         </w:t>
      </w:r>
      <w:r>
        <w:rPr/>
        <w:t>Nagyné Opre Tünde</w:t>
      </w:r>
    </w:p>
    <w:p>
      <w:pPr>
        <w:pStyle w:val="TextBody"/>
        <w:rPr/>
      </w:pPr>
      <w:r>
        <w:rPr/>
        <w:t xml:space="preserve">                          </w:t>
      </w:r>
      <w:r>
        <w:rPr/>
        <w:t>egészségügyi referen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eztetve: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/>
        <w:t xml:space="preserve">Dankó Virág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> </w:t>
      </w:r>
      <w:r>
        <w:rPr/>
        <w:tab/>
        <w:t xml:space="preserve">                dr. Póka Beatrix</w:t>
      </w:r>
    </w:p>
    <w:p>
      <w:pPr>
        <w:pStyle w:val="TextBody"/>
        <w:rPr/>
      </w:pPr>
      <w:r>
        <w:rPr>
          <w:b/>
          <w:bCs/>
        </w:rPr>
        <w:t>  </w:t>
      </w:r>
      <w:r>
        <w:rPr/>
        <w:tab/>
        <w:t>Egészségügyi Szolgálat  mb. Főigazgató Főorvosa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</w:rPr>
        <w:t>Látta:</w:t>
      </w:r>
      <w:r>
        <w:rPr/>
        <w:t xml:space="preserve"> ……………………………………………..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dr. Szalai Tibor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/>
        <w:t xml:space="preserve">                                                                                                    </w:t>
      </w:r>
      <w:r>
        <w:rPr>
          <w:b/>
          <w:bCs/>
          <w:i/>
        </w:rPr>
        <w:t>A napirend zárt ülésen történő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ab/>
        <w:t xml:space="preserve">       tárgyalást </w:t>
      </w:r>
      <w:r>
        <w:rPr>
          <w:b/>
          <w:i/>
        </w:rPr>
        <w:t>nem</w:t>
      </w:r>
      <w:r>
        <w:rPr>
          <w:i/>
        </w:rPr>
        <w:t xml:space="preserve"> igényel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i/>
        </w:rPr>
        <w:t> </w:t>
      </w:r>
      <w:r>
        <w:rPr>
          <w:b w:val="false"/>
          <w:sz w:val="24"/>
        </w:rPr>
        <w:t>A települési önkormányzat kötelező feladata többek között az egészségügyi alapellátás biztosítása. Az egészségügyről szóló 1997. évi CLIV. törvény 152.§ (1) és (2) bekezdése rendelkezik arról, hogy „ (1) a települési önkormányzat az egészségügyi alapellátás  körében gondoskodik: a) a háziorvosi, házi gyermekorvos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a fogorvosi alap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az alapellátáshoz kapcsolódó ügyelet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) a védőnői ellátásról,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az iskola-egészségügyi ellátásról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2) A települési önkormányzat képviselő-testülete megállapítja és kialakítja az egészségügyi alapellátások körzeteit, több településre kiterjedő ellátás esetén a körzet székhelyét.”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/>
      </w:pPr>
      <w:r>
        <w:rPr/>
        <w:t>A Képviselő-testület 40/2004.(XII.21.) többször módosított rendeletével megalkotta a II. kerület közigazgatási területén lévő védőnői körzeteket.</w:t>
      </w:r>
    </w:p>
    <w:p>
      <w:pPr>
        <w:pStyle w:val="Normal"/>
        <w:rPr/>
      </w:pPr>
      <w:r>
        <w:rPr/>
        <w:t> 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 védőnői körzetek megállapítását a 40/2004. (XII.21.)</w:t>
      </w:r>
      <w:r>
        <w:rPr>
          <w:sz w:val="24"/>
        </w:rPr>
        <w:t xml:space="preserve"> </w:t>
      </w:r>
      <w:r>
        <w:rPr>
          <w:b w:val="false"/>
          <w:sz w:val="24"/>
        </w:rPr>
        <w:t>önkormányzati</w:t>
      </w:r>
      <w:r>
        <w:rPr>
          <w:sz w:val="24"/>
        </w:rPr>
        <w:t xml:space="preserve"> </w:t>
      </w:r>
      <w:r>
        <w:rPr>
          <w:b w:val="false"/>
          <w:sz w:val="24"/>
        </w:rPr>
        <w:t>rendelet (továbbiakban: Ör.) tartalmazza. Tekintettel arra, hogy a rendeletben az utcák körzetbe sorolás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nem volt teljes, szükségszerűvé vált annak kiegészítése, korrigálása. </w:t>
      </w:r>
    </w:p>
    <w:p>
      <w:pPr>
        <w:pStyle w:val="Heading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</w:rPr>
        <w:t>A Képviselő-testület tájékoztatására az előterjesztés melléklete a régi és a javasolt új körzetek utcajegyzéke  kéthasábos formában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gészségügyi, Szociális és Lakásügyi Bizottság az előterjesztést 2010. június 23-i ülésén tárgyalja meg, állásfoglalását a Bizottság elnöke a Képviselő-testületi ülésen ismerteti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i/>
          <w:i/>
          <w:sz w:val="24"/>
        </w:rPr>
      </w:pPr>
      <w:r>
        <w:rPr>
          <w:i/>
          <w:sz w:val="24"/>
        </w:rPr>
        <w:t>A rendelet elfogadásához minősített többségű szavazati arány szükséges!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      </w:t>
      </w:r>
      <w:r>
        <w:rPr>
          <w:bCs/>
          <w:sz w:val="26"/>
          <w:szCs w:val="26"/>
        </w:rPr>
        <w:t>Budapest, 2010-06-17.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Dr. Láng Zsolt</w:t>
      </w:r>
    </w:p>
    <w:p>
      <w:pPr>
        <w:pStyle w:val="TextBody"/>
        <w:spacing w:lineRule="auto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polgármester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Előterjesztés melléklete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02"/>
        <w:gridCol w:w="4596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GI KÖRZETEK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J KÖRZETEK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RPÁDFEJEDELEM ÚTJA 1-47-ig páratlan,2-48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ÉCSI ÚT 2-32-ig, 1-33-ig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ÉCSI ÚT 2-32-i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>, 1-33-ig</w:t>
            </w:r>
            <w:r>
              <w:rPr>
                <w:b/>
                <w:bCs/>
                <w:i/>
                <w:iCs/>
              </w:rPr>
              <w:t xml:space="preserve"> páratlan 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F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F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ÁZ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ÁZ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RANKEL LEÓ ÚT 1-63-ig , 2-112-ig 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ANKEL LEÓ ÚT 1-63-i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>, 2-112-i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MANUS GYULA PARK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MANUS GYULA PARK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ÜL BABA UTCA 2-l4-ig, 1-15-ig 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ÜL BABA UTCA 2-l4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15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C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C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VICS UTCA 2 -12-ig  , 1 -15-ig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VICS UTCA 2 -12-i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páros</w:t>
            </w:r>
            <w:r>
              <w:rPr/>
              <w:t xml:space="preserve">, 1 -15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LOZSV ÁRI TAMÁS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LOZSV ÁRI TAMÁS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JÁDI BÉ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JÁDI BÉ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JOS UTCA 2-34-ig , 1-4l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AJOS UTCA 2-34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>, 1-4l-ig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ÁC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KÁC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THAY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THAY U.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ENZÉF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ENZÉF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ATINU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ATINU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J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J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ROLT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ROLT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2-6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ÚT 2-6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ERÉNA ÚT 2-8-ig  , 1-9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ERÉNA ÚT 2-8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LGYFA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6. 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ÜRÖMI UTCA 2-44-ig  , 1-29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UTCA 2-44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 xml:space="preserve">, 1-2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STÖKÖ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STÖKÖ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D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TÉR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körzet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körzet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VÍV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VÍV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FARK BÁLIN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FARK BÁLIN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LOGÁNY UTCA 35-55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LOGÁNY UTCA 35-55 </w:t>
            </w:r>
            <w:r>
              <w:rPr>
                <w:b/>
                <w:b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PLÁROS UTCA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PLÁROS UTCA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K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K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Ő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Ő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ZREDES UTCA 1-7-ig, 2-8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ZREDES UTCA 1-7-ig </w:t>
            </w:r>
            <w:r>
              <w:rPr>
                <w:b/>
                <w:bCs/>
              </w:rPr>
              <w:t>páratlan</w:t>
            </w:r>
            <w:r>
              <w:rPr/>
              <w:t>, 2-8-ig</w:t>
            </w:r>
            <w:r>
              <w:rPr>
                <w:b/>
                <w:b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TCA 1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TCA 1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-26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-</w:t>
            </w:r>
            <w:r>
              <w:rPr>
                <w:b/>
                <w:bCs/>
                <w:i/>
                <w:iCs/>
              </w:rPr>
              <w:t>24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ÁN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RÁN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PLÁR UTCA 2-8-ig , 1-9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ÁPLÁR UTCA 2-8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ÖVŐHÁZ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ÖVŐHÁZ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GIT KÖRÚT 50-64-ig  , 91-105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GIT KÖRÚT 50-64-ig </w:t>
            </w:r>
            <w:r>
              <w:rPr>
                <w:b/>
                <w:bCs/>
                <w:i/>
                <w:iCs/>
              </w:rPr>
              <w:t>páros,</w:t>
            </w:r>
            <w:r>
              <w:rPr/>
              <w:t xml:space="preserve"> 91-10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SZKVA TÉR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SZKVA TÉR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TE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TE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1-15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1-1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IRÉ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IRÉ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UDVA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RSÁNYI UDVA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Y ENDR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Y ENDR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ANKA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RANKA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S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S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MBÓ ÚT 2-90-ig, 3-75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MBÓ ÚT 2-90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3-7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Y L. UTCA 2-8-ig, 1-3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Y LÁSZLÓ UTCA 2-8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>, 1-3-i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ES ELE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ES ELE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ÜG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ÜG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TI KÁROL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TI KÁROL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 RÓKU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 RÓKU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ITAIBEL PÁL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ITAIBEL PÁL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JZS UTCA 1-11-ig, 2-12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JZS UTCA 1-11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, 2-12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TREZSELYEM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ETREZSELYEM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IBÁRY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IBÁRY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ÓZSAHEGY UTCA 2-10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ÓZSAHEGY UTCA 2-10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OLCSÁN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POLCSÁN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ZEDES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IZEDES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OSTO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OSTO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LDÁ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LDÁ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KENY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KENY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LYA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LYA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BOLY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BOLY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J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J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ZTE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ZTE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J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AJ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ÜL BABA UTCA 16-36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L BABA UTCA 16-36-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VICS U. 14-20-ig, 17-29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VICS U. 14-20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7-2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Ú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Ú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VÉ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VÉ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NDU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NDU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GON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GON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JZS UTCA 14-30-ig, 13-25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JZS UTCA 14-30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3-2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ÁNT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LÁNT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MER FLÓRIS UTCA páratlan végig, 10-től 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ÓMER FLÓRIS UTCA páratlan végig, </w:t>
            </w:r>
            <w:r>
              <w:rPr>
                <w:b/>
                <w:bCs/>
                <w:i/>
                <w:iCs/>
              </w:rPr>
              <w:t>12-től  páros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HEGY UTCA   páratl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HEGY UTC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1-5-ig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EMLŐHEGY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EMLŐHEGY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ONI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ONI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VATA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VATAR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apest, Rét u.3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apest, Rét u.3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VINCZI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LVINCZI </w:t>
            </w:r>
            <w:r>
              <w:rPr>
                <w:b/>
                <w:bCs/>
                <w:i/>
                <w:iCs/>
              </w:rPr>
              <w:t>ÚT 1-37 -ig páratlan 2-22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VÁCSKA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ÁRVÁCSKA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MBÓ U. 77-95-ig, 92-100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MBÓ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77-95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>, 92-100-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ZREDES U. 9-13-ig , 8-14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ZREDES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9-13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, 8-14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VINCZI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VINCZI</w:t>
            </w:r>
            <w:r>
              <w:rPr>
                <w:b/>
                <w:bCs/>
                <w:i/>
                <w:iCs/>
              </w:rPr>
              <w:t xml:space="preserve"> ÚT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ÉNY U. páros oldal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ÉNY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páros oldal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ILLÉR U. 1-től 3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ILLÉR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1-től 3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IN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IN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ORVÁTH U. 2-38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ORVÁTH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2-38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PÁS U. 5-55-ig, 6-50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ÁS</w:t>
            </w:r>
            <w:r>
              <w:rPr>
                <w:b/>
                <w:bCs/>
                <w:i/>
                <w:iCs/>
              </w:rPr>
              <w:t xml:space="preserve"> UTCA</w:t>
            </w:r>
            <w:r>
              <w:rPr/>
              <w:t xml:space="preserve"> 5-55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>, 6-50-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OR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APOR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PLÁR U.11-17-ig, 10a-10b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ÁPLÁR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11-17-ig</w:t>
            </w:r>
            <w:r>
              <w:rPr>
                <w:b/>
                <w:bCs/>
                <w:i/>
                <w:iCs/>
              </w:rPr>
              <w:t xml:space="preserve"> páratlan</w:t>
            </w:r>
            <w:r>
              <w:rPr/>
              <w:t>, 10a-10b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ZIBÁNYI TÉR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CZIBÁNYI TÉR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GIT KRT.49-89-ig, 40-48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GIT KRT.49-89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, 40-48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GŐ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LIP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LIP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ÁSZ KÁROL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ÁSZ KÁROL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ÁRPÁD FEJEDELEM ÚTJA  1-47-ig , 2-48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EM JÓZSEF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JÓZSEF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RAKPART 30-56 –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M RAKPART 30-56 –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DRO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DRO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Y LÁSZLÓ utca 5-15-ig, 10-20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Y LÁSZLÓ utca 5-15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>, 10-20-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LOGÁNY UTCA 1-33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LOGÁNY UTCA 1-33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SA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SA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Ő UTCA 47-83-ig, 62-92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Ő UTCA 47-83-ig </w:t>
            </w:r>
            <w:r>
              <w:rPr>
                <w:b/>
                <w:bCs/>
                <w:i/>
                <w:iCs/>
              </w:rPr>
              <w:t>páratlan,</w:t>
            </w:r>
            <w:r>
              <w:rPr/>
              <w:t xml:space="preserve"> 62-92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NZ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NZ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RSKOCS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RSKOCS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NGE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NGE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ORVÁTH UTCA 1-27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ORVÁT UTCA 1-27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C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C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NDÓ KÁLM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NDÓ KÁLM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GIT KÖRÚT 1-47-ig, 2-38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RGIT KÖRÚT 1-47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, 2-38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ECSET UTCA 9-21-ig , 2-től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ECSET UTCA 9-21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>, 2-től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RGI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HWART LIGE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CHWART LIGE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V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DV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IMRE tér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IMRE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ÓMER FLÓRIS UTCA 2-10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ÓMER FLÓRIS UTCA 2-10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RBE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RBE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BÁN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BÁN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TÉZ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TÉZ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ZEKA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ÖLGYFA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LAN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RLAN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Ó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RÓ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BOLY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BOLY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TÁRKA UTCA 2-68-ig, 1-5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TÁRKA UTCA 2-68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5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NY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NY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végig(Kivéve:41,61,77,89,93)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végig(Kivéve:41,61,77,89,93)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RENCHEGY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MB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MB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SZT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SZT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P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P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URAKÖZI UTCA vég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URAKÖZI UTCA végig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ÚT 29-től , 32-től  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USZTASZERI ÚT 29-től </w:t>
            </w:r>
            <w:r>
              <w:rPr>
                <w:b/>
                <w:bCs/>
                <w:i/>
                <w:iCs/>
              </w:rPr>
              <w:t>páratlan végig, 34-től páros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DŰL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VÖLGYI DŰL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PVÖLGYI ÚT 138-tól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PVÖLGYI ÚT 138-tól </w:t>
            </w:r>
            <w:r>
              <w:rPr>
                <w:b/>
                <w:bCs/>
                <w:i/>
                <w:iCs/>
              </w:rPr>
              <w:t>páros végig, 155-től 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VARFA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VARFA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ELYEMAKÁC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ELYEMAKÁC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FA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FA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ND UTCA 22-28, 19-25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ND UTCA </w:t>
            </w:r>
            <w:r>
              <w:rPr>
                <w:b/>
                <w:bCs/>
                <w:i/>
                <w:iCs/>
              </w:rPr>
              <w:t>22-től páros végig, 19- től páratlan végig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BERKENYE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BERKENYE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NDEL 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NDEL 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NY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FONY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FONY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 TÖRÖKVÉSZ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 TÖRÖKVÉSZ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É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É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MBAL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JTE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SÁNDOR UTCA 26- végig, 29-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NDRŐDI SÁNDOR UTCA 26-tól </w:t>
            </w:r>
            <w:r>
              <w:rPr>
                <w:b/>
                <w:bCs/>
                <w:i/>
                <w:iCs/>
              </w:rPr>
              <w:t>páros végig</w:t>
            </w:r>
            <w:r>
              <w:rPr/>
              <w:t xml:space="preserve">, 29-től </w:t>
            </w:r>
            <w:r>
              <w:rPr>
                <w:b/>
                <w:bCs/>
                <w:i/>
                <w:iCs/>
              </w:rPr>
              <w:t>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LSŐZÖLDMÁLI ÚT 41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LSŐZÖLDMÁLI ÚT 41 </w:t>
            </w:r>
            <w:r>
              <w:rPr>
                <w:b/>
                <w:bCs/>
                <w:i/>
                <w:iCs/>
              </w:rPr>
              <w:t>(ZÖLDMÁLILEJTŐ 10/B)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S UTCA 18-tól -26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RAS UTCA </w:t>
            </w:r>
            <w:r>
              <w:rPr>
                <w:b/>
                <w:bCs/>
                <w:i/>
                <w:iCs/>
              </w:rPr>
              <w:t>18-tól páros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51-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51-től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ÓZSEFHEGYI LÉPCSŐ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ÓZSEFHEGYI LÉPCSŐ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HE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HE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ECZK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PECZK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TELEI MOLN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NTELEI MOLN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KUSHEGYI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KUSHEGYI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ÜGY UTCA 8-24-ig, 5-13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ÜGY UTCA </w:t>
            </w:r>
            <w:r>
              <w:rPr>
                <w:b/>
                <w:bCs/>
                <w:i/>
                <w:iCs/>
              </w:rPr>
              <w:t>8-tól páros végig, 5-től 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ÁH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PÁH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ECSK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ECSK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ÚT  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ÉNA ÚT</w:t>
            </w:r>
            <w:r>
              <w:rPr>
                <w:b/>
                <w:bCs/>
                <w:i/>
                <w:iCs/>
              </w:rPr>
              <w:t xml:space="preserve"> 11-től páratlan végig, 10-től páros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LEJT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LEJT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VIS UTCA 2-38-ig , 1-25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-38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 xml:space="preserve">, 1-2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ND UTCA 2-20-ig , 1-17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ND UTCA 2-20-ig </w:t>
            </w:r>
            <w:r>
              <w:rPr>
                <w:b/>
                <w:bCs/>
                <w:i/>
                <w:iCs/>
              </w:rPr>
              <w:t>páros,</w:t>
            </w:r>
            <w:r>
              <w:rPr/>
              <w:t xml:space="preserve"> 1-17-i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ÉRHALOM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MÁLI LEJT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MÁLI LEJTŐ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ÍKSOMLY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ÍKSOMLY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61,77,89,93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SŐ ZÖLDMÁLI ÚT 61,77,89,93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SUGÁR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SUGÁR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PSUGÁR UTCA végig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PSUGÁR UTCA végig 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UTHÉN ÚT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UTHÉN ÚT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AMANDRA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AMANDRA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LAMANDRA ÚT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LAMANDRA ÚT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KLA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KLA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RÖKVÉSZ ÚT 2-32-ig, 1-97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RÖKVÉSZ ÚT 2-32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97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ISTA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RISTA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ECKE LÉPCSŐ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ECKE LÉPCSŐ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ECKE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ECKE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LOMB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LOMB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RECKE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RISTA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B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B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YU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YU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ÚZAVIRÁ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ÚZAVIRÁ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PPKŐ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PPKŐ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EPPKŐ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EPPKŐ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RDONYI GÉZA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RDONYI GÉZA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JÁLI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JÁLI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VIRÁ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VIRÁ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ŐZGI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ÚT 34-130 ig, 99-147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MÖRKÉNY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MÖRKÉNY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TA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TA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SEGHY FERENC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ERSEGHY FERENC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ÉPCSŐ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ÉPCSŐ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ERT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ERT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ÖLDK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ZÖLDMÁL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ZÖLDMÁL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IT UTCA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IT UTCA.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ÁRKA U. 53-tól végig,70-től végig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ATÁRKA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53-tól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végig,70-től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U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ARU</w:t>
            </w:r>
            <w:r>
              <w:rPr>
                <w:b/>
                <w:bCs/>
                <w:i/>
                <w:iCs/>
              </w:rPr>
              <w:t xml:space="preserve"> 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LHÉVÍZI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LHÉVÍZI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ÖRGÉNYI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ÖRGÉNYI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ÁTÁS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ILÁTÁS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NDOR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KER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OR KER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VIA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VIA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BLÓI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UBLÓI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DÁR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DÁR</w:t>
            </w:r>
            <w:r>
              <w:rPr>
                <w:b/>
                <w:bCs/>
                <w:i/>
                <w:iCs/>
              </w:rPr>
              <w:t xml:space="preserve"> 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GYBÁNYAI U. 62-től –92-ig, 63-tól-9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GYBÁNYAI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62-től –92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>, 63-tól-91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LIGE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LIGE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KER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KER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LVÖLGYI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VÖLGYI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TYPANG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ITYPANG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USZTASZERI ÚT.1-27-ig, 2-től –34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SZTASZERI ÚT 1-27-ig</w:t>
            </w:r>
            <w:r>
              <w:rPr>
                <w:b/>
                <w:bCs/>
                <w:i/>
                <w:iCs/>
              </w:rPr>
              <w:t xml:space="preserve"> páratlan</w:t>
            </w:r>
            <w:r>
              <w:rPr/>
              <w:t>, 2-től –</w:t>
            </w:r>
            <w:r>
              <w:rPr>
                <w:b/>
                <w:bCs/>
                <w:i/>
                <w:iCs/>
              </w:rPr>
              <w:t>32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PKÉNY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EPKÉNY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U. páratlan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LONKA </w:t>
            </w:r>
            <w:r>
              <w:rPr>
                <w:b/>
                <w:bCs/>
                <w:i/>
                <w:iCs/>
              </w:rPr>
              <w:t>ÚT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1-9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LES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LONKALES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SZE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SZE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PVÖLGYI ÚT 8-136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PVÖLGYI ÚT 8-136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RÖKVÉSZ ÚT 34-től  végig, 99-től  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ÖRÖKVÉSZ ÚT 34-től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 végig, 99-től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RÖMI ÚT  31-től   végig, 46-tól 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ÜRÖMI ÚT  31-től </w:t>
            </w:r>
            <w:r>
              <w:rPr>
                <w:b/>
                <w:bCs/>
                <w:i/>
                <w:iCs/>
              </w:rPr>
              <w:t>páratlan v</w:t>
            </w:r>
            <w:r>
              <w:rPr/>
              <w:t xml:space="preserve">égig, 46-tól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HORLÁT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HORLÁT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VEDI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VEDI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YISZKÓ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NYISZKÓ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UTCA 2-18-ig, 1-11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2-18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1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RICHÁR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UYON RICHÁR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RANGVIRÁG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RANGVIRÁG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ZM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ZM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ÁSZ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ÁSZ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-29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ÜVÖSVÖLGYI ÚT 1-2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ÚLI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ÚLI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KÜLL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KÜLL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Z KÁROL Y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TZ KÁROLY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PÉ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UPÉ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LAJOS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 LAJOS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AJTA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AJTA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L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L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RSÓ UTCA 2-50-ig, 1-4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RSÓ UTCA 2-50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4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52-90-ig, 41-125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52-90-ig </w:t>
            </w:r>
            <w:r>
              <w:rPr>
                <w:b/>
                <w:bCs/>
                <w:i/>
                <w:iCs/>
              </w:rPr>
              <w:t>páros,</w:t>
            </w:r>
            <w:r>
              <w:rPr/>
              <w:t xml:space="preserve"> 41-125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ZSI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ZSI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91-131-ig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91-131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RÁGÁROK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IRÁGÁROK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LKMAN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LKMAN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KESZI ÚT 1-től 57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KESZI ÚT 1- 57-ig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ENZ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ENZ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N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NE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ÉMÁNTOS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ÉMÁNTOS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RUCLESI ÚT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URUCLESI ÚT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ANC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BANC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OS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ÁLOS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HER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HER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V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V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RŐDI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NDRŐDI SÁNDOR UTCA 2-24-ig , 1-27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NDRŐDI SÁNDOR UTCA 2-24-ig </w:t>
            </w:r>
            <w:r>
              <w:rPr>
                <w:b/>
                <w:bCs/>
                <w:i/>
                <w:iCs/>
              </w:rPr>
              <w:t>páros,</w:t>
            </w:r>
            <w:r>
              <w:rPr/>
              <w:t xml:space="preserve"> 1-27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ÁBOR ÁRON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20-82-ig, 13-4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ÁBOR ÁRON UTCA 20-82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>, 13-49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ERGY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ERGY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NKÓCZY JENŐ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NKÓCZY JENŐ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GIT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GIT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RMAN OTTÓ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RMAN OTTÓ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ABÉL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ABÉL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2-5O-ig, 1-3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2-5O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3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ÉSHÁZ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ÉSHÁZ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N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ADN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HÉDE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HÉDE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47- től -8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47 -8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OCK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7-37-ig, 40-52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VIS UTCA 27-37-ig</w:t>
            </w:r>
            <w:r>
              <w:rPr>
                <w:b/>
                <w:bCs/>
                <w:i/>
                <w:iCs/>
              </w:rPr>
              <w:t xml:space="preserve"> páratlan</w:t>
            </w:r>
            <w:r>
              <w:rPr/>
              <w:t xml:space="preserve">, 40-52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ORZ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ORZ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RÓZ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RÓZ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LAH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ILAH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LÉPCSÖ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LÉPCSÖ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TTA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O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O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LÁN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TRÓ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ITRÓ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MEN LÁSZL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LEMEN LÁSZL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ELYŰ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ELYŰ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ECSÁNYI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ECSÁNYI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BÁNYAI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GYBÁNYAI ÚT 2-60-ig , 1-6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GYBÁNYAI ÚT 2-60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1-6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PRAFORG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FRÁNY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ASARÉTI ÚT 92-128-ig , 127-201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SARÉTI ÚT 92-128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 xml:space="preserve">, 127-20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ÚT 2-8-ig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LONKA ÚT 2-</w:t>
            </w:r>
            <w:r>
              <w:rPr>
                <w:b/>
                <w:bCs/>
                <w:i/>
                <w:iCs/>
              </w:rPr>
              <w:t>18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LA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LA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FA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FA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SO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SO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HATA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Körzet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Körzet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ÖLÖNI GYÖRGY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ÖLÖNI GYÖRGY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IBO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IBO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KETE ISTVÁN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EKETE ISTVÁN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EINRICH ISTVÁN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EINRICH ISTVÁN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62-136-ig, 69-191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62-136-ig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69-19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KE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KE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UC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UC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DOR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ODOR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ÉK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ÉK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TVÖS JÁN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TVÖS JÁN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P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P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HAL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HAL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B ANTA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RB ANTA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 TÓ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 TÓ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L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L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MLY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MLYE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körzet.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körzet.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LOGH ÁDÁ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ÉV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ÉRMELLÉK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ÉRMELLÉK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VI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VI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RAS UTCA 2-22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S UTCA 2-</w:t>
            </w:r>
            <w:r>
              <w:rPr>
                <w:b/>
                <w:bCs/>
                <w:i/>
                <w:iCs/>
              </w:rPr>
              <w:t>16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E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P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RÁNTFFY ZSUZSANNA LÉPCSŐ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LORÁNTFFY ZSUZSANNA LÉPCSŐ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RÁNTFFY ZSUZSANNA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ORÁNTFFY ZSUZSANNA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Ú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Ú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RSÓ UTCA 52-60-ig, 51-61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ORSÓ UTCA 52-60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51-6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OMBITÁS ÚT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ROMBITÁS ÚT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17 -45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ILÁGYI ERZSÉBET FASOR 17 -4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EJTŐ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ÖRÖSTORONY LEJTŐ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TORO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TORONY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Budapest, Pasaréti út 67/6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LVINCI ÚT 24- 60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LVINCI ÚT 24- 60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YI EMI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YI EMI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MBÓ ÚT 97-209-ig, 102-234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IMBÓ ÚT 97-209-ig </w:t>
            </w:r>
            <w:r>
              <w:rPr>
                <w:b/>
                <w:bCs/>
                <w:i/>
                <w:iCs/>
              </w:rPr>
              <w:t>páratlan,</w:t>
            </w:r>
            <w:r>
              <w:rPr/>
              <w:t xml:space="preserve"> 102-234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OPAKI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CSOPAKI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TREK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TREK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UTCA 28-végig 33-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FILLÉR UTCA </w:t>
            </w:r>
            <w:r>
              <w:rPr>
                <w:b/>
                <w:bCs/>
                <w:i/>
                <w:iCs/>
              </w:rPr>
              <w:t>26tól páros végig, 33-tól 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LLÉR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EJT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EJT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VES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LLÁN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LLÁN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OGÓ LÉPCS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POGÓ LÉPCS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PK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VA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VA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ÓCZY LAJ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ÓCZY LAJ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ÍMÁ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ÍMÁ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ÖVÉ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ÖVÉ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SZT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SZT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Ü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RÜGY UTCA </w:t>
            </w:r>
            <w:r>
              <w:rPr>
                <w:b/>
                <w:bCs/>
                <w:i/>
                <w:iCs/>
              </w:rPr>
              <w:t>1-3-ig páratlan, 2-6-ig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ÜSKE KÖZ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VÖL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VÖL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N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GN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KESZI ÚT 57-től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KESZI ÚT 57-től</w:t>
            </w:r>
            <w:r>
              <w:rPr>
                <w:b/>
                <w:bCs/>
                <w:i/>
                <w:iCs/>
              </w:rPr>
              <w:t xml:space="preserve"> páratlan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RULY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RULY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HEGY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HEGY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ŰVÖSVÖLGYI ÚT 31-67-ig, 2-60 –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ŰVÖSVÖLGYI ÚT 31-67-ig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>, 2-60 –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ÉN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ÉN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ÁRS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ÁRS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ÓTMEZE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PÓTMEZE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NEHÁZI RÉ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NEHÁZI RÉ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ADÓ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ADÓ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ÁGVÁRI LIGE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ÁGVÁRI LIGE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DRÁS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DRÁS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KADÉK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KADÉK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JUHÁSZNÉ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TÓ LEJT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OGATÓ LEJT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DÜLŐ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DÜLŐ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ASKERT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ASKERT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SEC SO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RSEC SOR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ÁC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PÁC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JDOSÓ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JDOSÓ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ŐERD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NYŐERD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Z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Z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LFÜT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OLFÜT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EGKÚTI ÚT 162-220-ig, 163-235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162-220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 xml:space="preserve">, 163-235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NOSBOG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NOSBOG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LEJTŐ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LEJTŐ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EGESMEDV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INC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LINC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GAZ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GAZ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C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LC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HE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HE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STE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ESTE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Ó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Ó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RÁ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ÁRÁ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AKHE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AKHE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UTCA 32-96-ig, 35-től 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UTCA 32-96-ig</w:t>
            </w:r>
            <w:r>
              <w:rPr>
                <w:b/>
                <w:bCs/>
                <w:i/>
                <w:iCs/>
              </w:rPr>
              <w:t xml:space="preserve"> páros,</w:t>
            </w:r>
            <w:r>
              <w:rPr/>
              <w:t xml:space="preserve"> 35-től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ÁRKONY UTCA 2-60-ig, 1-55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KONY UTCA 2-60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>, 1-55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ET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ET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MPL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STVÉR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STVÉR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ÓPAR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KHEGY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KHEGY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JSO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JSO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VEGHÁZ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ÜVEGHÁZ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ÁRY KÖZ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ÁRY KÖZ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ÉKA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ÉKA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ZMOSÁ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ZMOSÁ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R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R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LL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ELL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RCSÉN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MELKED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GYFA UTCA végig</w:t>
            </w:r>
          </w:p>
        </w:tc>
      </w:tr>
      <w:tr>
        <w:trPr>
          <w:trHeight w:val="30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Körzet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Körzet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BRÁN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CSO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DACSO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NO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JNO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LÓ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ATLÓ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NGO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NGO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B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MB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UTKA ÁKOS UTCA 13-tól végig  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UTKA ÁKOS UTCA  </w:t>
            </w:r>
            <w:r>
              <w:rPr>
                <w:b/>
                <w:bCs/>
                <w:i/>
                <w:iCs/>
              </w:rPr>
              <w:t xml:space="preserve"> végig </w:t>
            </w:r>
            <w:r>
              <w:rPr/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GR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GRE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ÉM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ÉME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ULAI PÁ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ULAI PÁ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TÁR U.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ATÁR </w:t>
            </w:r>
            <w:r>
              <w:rPr>
                <w:b/>
                <w:bCs/>
                <w:i/>
                <w:iCs/>
              </w:rPr>
              <w:t>UTCA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ÍMES UTCA 2-44-ig, 1-21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ÍMES UTCA </w:t>
            </w:r>
            <w:r>
              <w:rPr>
                <w:b/>
                <w:bCs/>
                <w:i/>
                <w:iCs/>
              </w:rPr>
              <w:t>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S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S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RPÁ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RPÁ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EKHE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EKHE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VÉLYHE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NIZSI PÁL UTCA 13-tól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NIZSI PÁL UTCA  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FALUD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FALUD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KÁR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KÁR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DARÓZ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BDARÓZ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GDOLNA UTCA vég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AGDOLNA UTCA végig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ÁRIAREMETEI ÚT 71-185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ÁRIAREMETEI ÚT </w:t>
            </w:r>
            <w:r>
              <w:rPr>
                <w:b/>
                <w:bCs/>
                <w:i/>
                <w:iCs/>
              </w:rPr>
              <w:t>73-tól páratlan végig, 72-től páros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H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H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ATYÁN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ATYÁN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O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O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ÖRDÖGÁROK UTCA 72-248-ig, 71-22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ÖRDÖGÁROK UTCA </w:t>
            </w:r>
            <w:r>
              <w:rPr>
                <w:b/>
                <w:bCs/>
                <w:i/>
                <w:iCs/>
              </w:rPr>
              <w:t xml:space="preserve"> 80-tól páros végig, 65-től 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RÓN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ATRÓN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ÉCH ANTA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ÉCH ANTA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SZK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SZK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IG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EDI RÓZ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EDI RÓZ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JÓZSEF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JÓZSEF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R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ÁLTOS UTCA 2-22-ig, 1-17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LTOS UTCA 2-22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>, 1-17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MA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MA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NO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RNO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PA MIHÁL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MPA MIHÁL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JAF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UJAF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UTCA 1-31-ig   2-22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UTCA </w:t>
            </w:r>
            <w:r>
              <w:rPr>
                <w:b/>
                <w:bCs/>
                <w:i/>
                <w:iCs/>
              </w:rPr>
              <w:t>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KÖZ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KÖZ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ÍROSHEGY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ÍROSHEGY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ZM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UZM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RÉT UTCA páros oldal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RÉNYI FRIGYES UTCA 2-40-ig páros, 1-43-ig páratlan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TKA  ÁKOS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SZÚ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TTI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TTI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ÁRPÁ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SS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RASS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JENÖ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AJENÖ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N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N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KONA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OKONA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ÁK FERENC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ÁK FERENC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ÓZSA GYÖRGY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ÓZSA GYÖRGY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KÜ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SKÜ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LÓCA UTCA 2-24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LÓCA UTCA </w:t>
            </w:r>
            <w:r>
              <w:rPr>
                <w:b/>
                <w:bCs/>
                <w:i/>
                <w:iCs/>
              </w:rPr>
              <w:t>2-től páros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RECSE UTCA végig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ERECSE UTCA végig 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SZTENYEF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SZTENYEF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P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OP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MATCSEPP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ARMATCSEPP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EGKÚTI ÚT 70-160-ig, 71-161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</w:t>
            </w:r>
            <w:r>
              <w:rPr>
                <w:b/>
                <w:bCs/>
                <w:i/>
                <w:iCs/>
              </w:rPr>
              <w:t xml:space="preserve"> 72</w:t>
            </w:r>
            <w:r>
              <w:rPr/>
              <w:t>-160-ig</w:t>
            </w:r>
            <w:r>
              <w:rPr>
                <w:b/>
                <w:bCs/>
                <w:i/>
                <w:iCs/>
              </w:rPr>
              <w:t xml:space="preserve"> páros</w:t>
            </w:r>
            <w:r>
              <w:rPr/>
              <w:t xml:space="preserve">, 71-16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VÉ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VÉ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RÓ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ÁRÓ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KA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KA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NY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ÁNY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D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RD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ZINCZ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ZINCZ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SSUTH LAJOS UTCA 2-48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SSUTH LAJOS UTCA 2-48-ig </w:t>
            </w:r>
            <w:r>
              <w:rPr>
                <w:b/>
                <w:bCs/>
                <w:i/>
                <w:iCs/>
              </w:rPr>
              <w:t>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LCSE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LCSE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ÓZ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ÓZ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ÁR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ÁR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SÉGHÁZ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SÉGHÁZ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HE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HE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SZÁTH KÁLM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KSZÁTH KÁLM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HA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HA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DŰ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EDŰ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ÉM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ÉM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N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N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ÓVIRÁ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ÓVIRÁ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BADSÁG UTCA 2-26-ig, l-33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ABADSÁG UTCA 2-26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>, l-33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RODN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RODN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HE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HE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MART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ÖRÖSMART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HEGYI UTCA 43-tól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NCESZER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CSÉN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RCSÉN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THLEN GÁBO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ETHLEN GÁBO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ÜKKF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ÜKKF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URG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URG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LT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LT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É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JSZ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JSZ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VO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UVO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LÓCA UTCA 1-19-ig páratl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ALÓCA UTCA </w:t>
            </w:r>
            <w:r>
              <w:rPr>
                <w:b/>
                <w:bCs/>
                <w:i/>
                <w:iCs/>
              </w:rPr>
              <w:t>1-től 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BE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ERBE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IRÁG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IRÁG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EGKÚTI ÚT 2-70-ig , 1-6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DEGKÚTI ÚT 2-70-ig</w:t>
            </w:r>
            <w:r>
              <w:rPr>
                <w:b/>
                <w:bCs/>
                <w:i/>
                <w:iCs/>
              </w:rPr>
              <w:t xml:space="preserve"> páros,</w:t>
            </w:r>
            <w:r>
              <w:rPr/>
              <w:t xml:space="preserve"> 1-69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UNYADI JÁNOS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UNYADI JÁNOS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93-221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 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MO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MO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NYÉRMEZ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NYÉRMEZ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ÉNYI FRIGYES KÖZ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ÉNYI FRIGYES KÖZ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ERÉNYI FRIGYES UTCA 2-52-ig, 1- 71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ERÉNYI FRIGYES UTCA </w:t>
            </w:r>
            <w:r>
              <w:rPr>
                <w:b/>
                <w:bCs/>
                <w:i/>
                <w:iCs/>
              </w:rPr>
              <w:t>45-től páratlan végig, 42-től páros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TVÁR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RTVÁR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OZSV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LOZSV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SSUTH LAJOS UTCA 1-47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SSUTH LAJOS UTCA  </w:t>
            </w:r>
            <w:r>
              <w:rPr>
                <w:b/>
                <w:bCs/>
                <w:i/>
                <w:iCs/>
              </w:rPr>
              <w:t>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ŐHEGY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ŐHEGYI ÚT </w:t>
            </w:r>
            <w:r>
              <w:rPr>
                <w:b/>
                <w:bCs/>
                <w:i/>
                <w:iCs/>
              </w:rPr>
              <w:t>1-41-ig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LIO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LIO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ÁRIAREMETEI ÚT 2- 70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2- 70-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KES KELEMEN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IKES KELEMEN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ŐF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TŐF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NCESZE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 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ZSONYI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POZSONYI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ÓCZ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ÁKÓCZ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ZE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DOST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ODOST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ÓZS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ÍP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ÍP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CHENYI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ZÉCHENYI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FŰ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GFŰ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PES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PES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ILÁGYI ERZSÉBE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ÁLTOS UTCA 24-28-ig, 19-2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 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T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T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ADALMA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VADALMA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KÖRT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KÖRT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O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O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UTCA végig</w:t>
            </w:r>
            <w:r>
              <w:rPr>
                <w:b/>
                <w:bCs/>
                <w:i/>
                <w:iCs/>
              </w:rPr>
              <w:t xml:space="preserve"> (Hidegkút)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Körzet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Körzet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BULL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BULL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ÁLMOS VEZÉR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ÁLMOS VEZÉR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ÖLÉ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ÖLÉ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OND VEZÉR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OTOND VEZÉR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LCSÚ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LCSÚ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 VEZÉR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BUDA VEZÉR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G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SERG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ÍSZFŰ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ÍSZFŰ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N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UN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LÁ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LÁ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ŐD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LŐD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ESE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MESE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ÁKLYALILIOM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ÁKLYALILIOM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MVÖL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RAMVÖL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ÉZA FEJEDELEM UTJ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ÉZA FEJEDELEM UTJ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ÍKFŰ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YÍKFŰ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ÉR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GYÖNGYVÉR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M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MES UTCA </w:t>
            </w:r>
            <w:r>
              <w:rPr>
                <w:b/>
                <w:bCs/>
                <w:i/>
                <w:iCs/>
              </w:rPr>
              <w:t xml:space="preserve"> páros oldal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FOGLALÁ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NFOGLALÁ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BA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UBA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 ATTILA UTJ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ÓZSEF ATTILA ÚTJ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Z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SZ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D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TÁRSASÁ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ZTÁRSASÁ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ŐFEJTŐ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ŐFEJTŐ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PPÁNY VEZÉR UTCA vég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OPPÁNY VEZÉR UTCA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C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ÉC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Í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 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ALOMCSÁR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T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T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FLO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UFLO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SVÉ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SVÉ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METEVÖL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METEVÖL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MO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IMO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LYOMVÖLGY UTCA végig 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SOLYOMVÖLGY UTCA végig 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GELLÉR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GELLÉRT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ÍVVIRÁG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ÍVVIRÁG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ÁRKONY UTCA 62-106-ig, 57-107-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ÁRKONY UTCA 62-106-ig páros, 57-107-ig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S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S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T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T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ISZ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HÖTÖM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ÖHÖTÖM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RIND 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RIND 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OLT FEJEDELE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OLT FEJEDELE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ÖLÉNY KÖZ végig 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JK FEJEDELEM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körzet.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körzet. 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CHIM ANDRÁ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CHIM ANDRÁ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ANY JÁNOS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THORY LÁSZL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ÁTHORY LÁSZL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RSALM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RSALM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CSKAI ISTV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OCSKAI ISTV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ÁMVA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ÁMVA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UTKA ÁKOS UTCA 1-1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J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FEJ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RIG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EKETERIG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ALJ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ÁRSALJ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EKKÚTI ÚT 222- 234-ig, 237-321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IDEKKÚTI ÚT 222- 234-ig </w:t>
            </w:r>
            <w:r>
              <w:rPr>
                <w:b/>
                <w:bCs/>
                <w:i/>
                <w:iCs/>
              </w:rPr>
              <w:t>páros</w:t>
            </w:r>
            <w:r>
              <w:rPr/>
              <w:t xml:space="preserve">, 237-321-ig </w:t>
            </w:r>
            <w:r>
              <w:rPr>
                <w:b/>
                <w:bCs/>
                <w:i/>
                <w:iCs/>
              </w:rPr>
              <w:t>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RNÖK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IRNÖK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MOKÓR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OMOKÓR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HÜVÖSVÖLGYI ÚT 191- 209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HÜVÖSVÖLGYI ÚT 191- 209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INYI DÁNIE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RINYI DÁNIE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DAR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ADAR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VÉLYHEGY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EVÉLYHEGY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ASSZO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ISASSZO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INIZSI PÁL UTCA 1-11-ig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KÉN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KÉN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Ö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RÖ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IDINK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ÖVIDINK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LFÖLD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Ü</w:t>
            </w:r>
            <w:r>
              <w:rPr>
                <w:b/>
                <w:bCs/>
                <w:i/>
                <w:iCs/>
              </w:rPr>
              <w:t>T</w:t>
            </w:r>
            <w:r>
              <w:rPr/>
              <w:t>FÖLD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ÁNCFŰ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ÁNCFŰ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SHE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SHE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ÁRIAREMETEI ÚT 1- 69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ÁRIAREMETEI ÚT 1- 69-ig</w:t>
            </w:r>
            <w:r>
              <w:rPr>
                <w:b/>
                <w:bCs/>
                <w:i/>
                <w:iCs/>
              </w:rPr>
              <w:t xml:space="preserve"> páratlan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SZÉGET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ÉSZÉGET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ASDY FERENC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ÁDASDY FERENC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KOVÁCSI ÚT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KOVÁCSI ÚT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AGYRÉT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NAGYRÉT UTCA </w:t>
            </w:r>
            <w:r>
              <w:rPr>
                <w:b/>
                <w:bCs/>
                <w:i/>
                <w:iCs/>
              </w:rPr>
              <w:t>páratlan</w:t>
            </w:r>
            <w:r>
              <w:rPr/>
              <w:t xml:space="preserve">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Y PÁL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YÁRY PÁL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ÖRDÖGÁROK UTCA 1-69-ig , 2-70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ÖRDÖGÁROK UTCA 1-</w:t>
            </w:r>
            <w:r>
              <w:rPr>
                <w:b/>
                <w:bCs/>
                <w:i/>
                <w:iCs/>
              </w:rPr>
              <w:t>63</w:t>
            </w:r>
            <w:r>
              <w:rPr/>
              <w:t>-ig</w:t>
            </w:r>
            <w:r>
              <w:rPr>
                <w:b/>
                <w:bCs/>
                <w:i/>
                <w:iCs/>
              </w:rPr>
              <w:t xml:space="preserve"> páratlan</w:t>
            </w:r>
            <w:r>
              <w:rPr/>
              <w:t>, 2</w:t>
            </w:r>
            <w:r>
              <w:rPr>
                <w:b/>
                <w:bCs/>
                <w:i/>
                <w:iCs/>
              </w:rPr>
              <w:t>-78</w:t>
            </w:r>
            <w:r>
              <w:rPr/>
              <w:t>-ig</w:t>
            </w:r>
            <w:r>
              <w:rPr>
                <w:b/>
                <w:bCs/>
                <w:i/>
                <w:iCs/>
              </w:rPr>
              <w:t xml:space="preserve"> páros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PIT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IPIT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ZSŰ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ÉZSŰ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SBÉRC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ASBÉRC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TÉR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BADSÁG TÉR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MO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RVASHEG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RVASHEG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ISTVÁN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ISTVÁN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LÁSZLÓ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ENT LÁSZLÓ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ILON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ÉP ILON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ÁLTOS UTCA 24- től-28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ÁLTOS UTCA 24-től </w:t>
            </w:r>
            <w:r>
              <w:rPr>
                <w:b/>
                <w:bCs/>
                <w:i/>
                <w:iCs/>
              </w:rPr>
              <w:t>páros végig, 19-től páratlan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NCSICS MIHÁLY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ÁNCSICS MIHÁLY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DI MIKLÓ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LDI MIKLÓ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DA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ORDA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TURUL UTCA 24 -248-ig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körzet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OSHATÁ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ÁROSHATÁ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ZSOKI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ZSOKI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RBÉRE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ÚRBÉRE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ETETŐ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DETETŐ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KOND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AKOND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ZÉR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ZÉR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LLÁM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LLÁM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ZESÉ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ZESÉS UTCA végig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RÍNYI MIKLÓS UTCA végig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ZRÍNYI MIKLÓS UTCA végig </w:t>
            </w:r>
            <w:r>
              <w:rPr>
                <w:b/>
                <w:bCs/>
                <w:i/>
                <w:iCs/>
              </w:rPr>
              <w:t>(Adyliget)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LOMCSÁRDA UTCA végig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Budapest Főváros II. Kerületi Önkormányzat Képviselő-testületének …/2010.(…..)  önkormányzati rendelete a II. kerület közigazgatási területén lévő védőnői körzetekről szóló 40/2004.(XII.21.) önkormányzati rendeletének módos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udapest Főváros II. Kerületi Önkormányzat Képviselő-testülete az egészségügyről szóló 1997. évi CLIV. törvény 152. § (2) bekezdésében kapott felhatalmazás alapján, a helyi önkormányzatokról szóló 1990. évi LXV. törvény 8. § (1) bekezdésében foglalt feladatkörében eljárva 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 </w:t>
      </w:r>
      <w:r>
        <w:rPr/>
        <w:t>A II. kerület közigazgatási területén lévő védőnői körzetek megállapításáról szóló 40/2004. (XII.21.) önkormányzati rendelet  melléklete helyébe e rendelet  melléklet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>
          <w:b/>
        </w:rPr>
        <w:t>2.</w:t>
      </w:r>
      <w:r>
        <w:rPr/>
        <w:t>§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Ez a rendelet  kihirdetése napján lép hatályba.</w:t>
      </w:r>
    </w:p>
    <w:p>
      <w:pPr>
        <w:pStyle w:val="Szvegtrzs2"/>
        <w:rPr>
          <w:sz w:val="24"/>
        </w:rPr>
      </w:pPr>
      <w:r>
        <w:rPr>
          <w:sz w:val="24"/>
        </w:rPr>
        <w:t> 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Dr. Láng Zsolt                                                                   dr. Szalai Tibor</w:t>
      </w:r>
    </w:p>
    <w:p>
      <w:pPr>
        <w:pStyle w:val="TextBody"/>
        <w:jc w:val="center"/>
        <w:rPr/>
      </w:pPr>
      <w:r>
        <w:rPr/>
        <w:t>polgármester                                                                              jegyző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</w:t>
      </w:r>
      <w:r>
        <w:rPr/>
        <w:t>a …./2010(…) önkormányzati rendelet mellékle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</w:p>
    <w:tbl>
      <w:tblPr>
        <w:tblW w:w="133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0"/>
      </w:tblGrid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FEJEDELEM ÚTJA 1-47-ig páratlan, 2-4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ÉCSI ÚT 2-32-ig páros, 1-33-ig páratlan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ERF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RÁZ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RANKEL LEÓ ÚT 1-63-ig páratlan, 2-112-ig páros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RMANUS GYULA PARK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ÜL BABA UTCA 2-l4-ig páros, 1-15-ig páratlan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RC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AVICS UTCA 2 -12-ig páros, 1 -15-ig páratlan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LOZSVÁRI TAMÁS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MJÁDI BÉ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JOS UTCA 2-34-ig páros, 1-4l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PTHA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KÁC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ENZÉF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LATINU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J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ROLT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VÖLGYI ÚT 2-6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RÉNA ÚT 2-8-ig páros, 1-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RÖMI UTCA 2-44-ig páros, 1-2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STÖKÖ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D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SIGMOND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SIGMOND TÉR vég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. körzet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JVÍV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KFARK BÁLIN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LOGÁNY UTCA 35-5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PLÁR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ÉK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Ő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ZREDES UTCA 1-7-ig páratlan, 2-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ÉNY UTCA 1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LÉR UTCA 2-24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URÁN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ÁPLÁR UTCA 2-8-ig páros, 1-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ÖVŐHÁZ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GIT KÖRÚT 50-64-ig páros, 91-10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SZKVA TÉR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TE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LÁGYI ERZSÉBET FASOR 1-1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RSÁNYI IRÉ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RSÁNYI UDVA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3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Rét u.3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Y ENDR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ARANKA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S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MBÓ ÚT 2-90-ig páros, 3-7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DAY LÁSZLÓ UTCA 2-8-ig páros, 1-3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ÉNYES ELE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ÜG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LETI KÁROL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 RÓKU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ITAIBEL PÁL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JZS UTCA 1-11-ig páratlan, 2-12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ETREZSELYEM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É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IBÁRY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ZSAHEGY UTCA 2-1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POLCSÁN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IZEDES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4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OSTO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LD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RKENY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YA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RBOLY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ERJ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ZTE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J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ÜL BABA UTCA 16-36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VICS UTCA 14-20-ig páros, 17-2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Ú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É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NDU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GON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JZS UTCA 14-30-ig páros, 13-2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LÁNT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MER FLÓRIS UTCA páratlan végig, 12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ZSAHEGY UTCA 1-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EMLŐHEGY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ÉRHAL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ONI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IVATA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5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Budapest, Rét u.3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VINCZI ÚT 1-37 -ig páratlan, 2-22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VÁCS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MBÓ ÚT 77-95-ig páratlan, 92-10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ZREDES UTCA 9-13-ig páratlan, 8-14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VINCZ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ÉNY UTCA páros oldal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LÉR UTCA 1-3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IN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VÁT UTCA 2-3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PÁS UTCA 5-55-ig páratlan, 6-5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ÁPLÁR UTCA 11-17-ig páratlan, 10a-10b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PO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CZIBÁNYI TÉR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GIT KRT.  49-89-ig páratlan, 40-4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NGŐ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NG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ÁSZ KÁROL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LIP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6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Rét u. 3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M JÓZSEF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M JÓZSEF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M RAKPART 30-56 –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DRO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DAY LÁSZLÓ utca 5-15-ig páratlan, 10-2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LOGÁNY UTCA 1-33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ZEKA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KETESA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Ő UTCA 47-83-ig páratlan, 62-92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NZ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ORSKOCS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NGE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RVÁT UTCA 1-2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C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NDÓ KÁLM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GIT KÖRÚT 1-47-ig páratlan, 2-3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RGI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HWART LIGE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SET UTCA 9-21-ig páratlan, 2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V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 IMRE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MER FLÓRIS UTCA 2-1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LGYF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RÖ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RB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ÜRBE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TÉZ UTCA vég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7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RLAN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RÓ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RBOLY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ÁRKA UTCA 2-68-ig páros, 1-5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KETEFENY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SŐ ZÖLDMÁLI ÚT végig (Kivéve: 41, 61, 77, 89, 93)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RENCHEGYI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RENCHEGY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MB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SZT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P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URAKÖZI UTCA végig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SZTASZERI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/>
              <w:t>PUSZTASZERI ÚT 29-től páratlan végig, 34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ELYEMAKÁC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VÖLGYI DŰL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VÖLGYI ÚT 138-tól páros végig, 155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VARFA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SZAFA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ND UTCA 22-től páros végig, 19- től páratlan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ÖRÖSBERKENYE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HA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SINDEL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8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LSÓ TÖRÖKVÉSZ ÚT végi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ÁFONY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GÁR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G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MBALOM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MBAL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EJTEI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EJTE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DRŐDI SÁNDOR UTCA 26-tól páros végig, 29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SŐZÖLDMÁLI ÚT 41 (ZÖLDMÁLILEJTŐ 10/B)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ÁBOR ÁRON UTCA 51-től páratlan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RAS UTCA 18-tó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JÓZSEFHEGYI LÉPCSŐ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ÓZSEFHE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PECZK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NTELEI MOLN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KUSHEGYI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ÜGY UTCA 8-tól páros végig, 5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ÁH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ECSK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RÉNA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RÉNA ÚT 11-től páratlan végig, 10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RÖKVÉSZ LEJT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VIS UTCA 2-38-ig páros, 1-2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ND UTCA 2-20-ig páros, 1-1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ÉRHALOM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ÖLDMÁLI LEJT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9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ÍKSOMLY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SŐ ZÖLDMÁLI ÚT 61, 77, 89, 93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PSUGÁR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APSUGÁR UTCA végig 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UTHÉN ÚT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LAMANDRA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ALAMANDRA ÚT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IKLA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RÖKVÉSZ ÚT 2-32-ig páros, 1-9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RISTA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RISTA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ECKE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RECKE LÉPCSŐ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ECKE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ÖLDLOMB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0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B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TYU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ÚZAVIRÁ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ÁRKA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EPPKŐ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SEPPKŐ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RDONYI GÉZA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JÁLI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PVIRÁ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ŐZGIDA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ŐZGI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ÖMÖRKÉNY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A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RSEGHY FERENC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ÖRÖSTORONY LÉPCSŐ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ÖLDKERT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ÖLDK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1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Csatárka út 51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SÓZÖLDMÁL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LI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ÁRKA ÚT 53-tól páratlan végig, 70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RU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HÉVÍZ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ÖRGÉNY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LÁT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DOR KER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DOR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ÍVIA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BLÓ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D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BÁNYAI ÚT 62-92-ig páros, 63-9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ÁFRÁNYKER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ÁFRÁNYLIGE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ÁLVÖLGY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TYPAN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SZTASZERI ÚT 1-27-ig páratlan, 2–32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PKÉ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LONKA ÚT 1-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LONKALE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LONKASZE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VÖLGYI ÚT 8-136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RÖKVÉSZ ÚT 34-től páros végig, 99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RÖMI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RÖMI ÚT 31-től páratlan végig, 46-tó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HORLÁ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2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VEDI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ANYISZKÓ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BOR ÁRON UTCA 2-18-ig páros, 1-1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YON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YON RICHÁR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ARANGVIRÁG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ÁZM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IDÁSZ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ÜVÖSVÖLGYI ÚT 1-29-ig páratlan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ÚLI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ÜKÜLL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OTZ KÁROLY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PÉ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 LAJOS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AJTA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L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SÓ UTCA 2-50-ig páros, 1-4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ASARÉTI ÚT 52-90-ig páros, 41-125-ig páratlan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ÁZSI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ILÁGYI ERZSÉBET FASOR 91-131-ig páratlan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IRÁGÁROK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KMAN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3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DAKESZI ÚT 1- 5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DENZ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ÉNE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ÉMÁNTOS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URUCLESI ÚT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BANC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ÁLOS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HER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4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LOGV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DRŐDI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DRŐDI SÁNDOR UTCA 2-24-ig páros, 1-2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BOR ÁRON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ÁBOR ÁRON UTCA 20-82-ig páros, 13-4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ERGY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ANKÓCZY JENŐ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RGIT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RMAN OTTÓ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ABÉL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ARÉTI ÚT 2-5O-ig páros, 1-3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ÉSHÁZ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DN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HÉDE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ILÁGYI ERZSÉBET FASOR 47 -89-ig páratlan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ROCKÓ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ROCKÓ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ROCK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VIS UTCA 27-37-ig páratlan, 40-52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DORZ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DRÓZ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ILAH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5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TTAI LÉPCSÖ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TTA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RO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LÁN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LÁN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ITRÓ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LEMEN LÁSZL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SELYŰ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RECSÁNYI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BÁNYAI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BÁNYAI ÚT 2-60-ig páros, 1-6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PRAFORGÓ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PRAFORG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ÁFRÁNY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ARÉTI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ARÉTI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ARÉTI ÚT 92-128-ig páros, 127-20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LONKA ÚT 2-1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LA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ILFA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HATAG SO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HATA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6. Körzet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.-69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ÖLÖNI GYÖRGY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IBO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FEKETE ISTVÁN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EINRICH ISTVÁN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ÜVÖSVÖLGYI ÚT 62-136-ig páros, 69-19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SKE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RUC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DOR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ÉK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TVÖS JÁN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HAL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RB ANTA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P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ROGATÓ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ÖLG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SEMLY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7. körzet.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LOGH ÁDÁM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LOGH ÁDÁ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ÉVI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ÉV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ÉRMELLÉK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VI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RAS UTCA 2-16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P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LORÁNTFFY ZSUZSANNA LÉPCSŐ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ORÁNTFFY ZSUZSANNA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Ú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SÓ UTCA 52-60-ig páros, 51-6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LÁGYI ERZSÉBET FASOR 17 -4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ROMBITÁS ÚT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ÖRÖSTORONY LEJTŐ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ÖRÖSTORO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8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VINCI ÚT 24- 6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BRÁNYI EMI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MBÓ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MBÓ ÚT 97-209-ig páratlan, 102-234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CSOPAKI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TREK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NYVES LEJT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NYVES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NYVE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LÉR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ILLÉR UTCA 26-tól páros végig, 33-tó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LLÁN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POGÓ LÉPCS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PKE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PK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ÉVA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ÓCZY LAJ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ÍM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USZT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ÜGY UTCA 1-3-ig páratlan, 2-6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ÖVÉ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ÜSKE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ÜSK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19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Pasaréti út 67/69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SÓVÖLG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GN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DAKESZI ÚT 57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RULY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ÁRSHEGY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ŰVÖSVÖLGYI ÚT 31-67-ig páratlan, 2-60 –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ÉN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ŐHÁRS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PÓTMEZE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NEHÁZI RÉ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ADÓ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ÁGVÁRI LIGE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DRÁS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ADÉK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 JUHÁSZNÉ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 JUHÁSZNÉ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ROGATÓ LEJT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DÜLŐ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DASKERT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RSEC SO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0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ÁC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JDOSÓ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ELKED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NYŐERD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Z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RCSÉN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LFÜT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DE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DEGKÚTI ÚT 162-220-ig páros, 163-23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ÁNOSBOG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GESMEDVE LEJTŐ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EGESMEDV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LINC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GAZ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ULC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RIAHEG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GGYF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STE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Ó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ÁR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TAKHE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OS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BADSÁG UTCA 32-96-ig páros, 35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R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RKONY UTCA 2-60-ig páros, 1-55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MET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MPLOM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MPL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STVÉR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ÓPART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ÓPAR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KHEGY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JSO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VEGHÁZ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ÁRY KÖZ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ÉKA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ZMOS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ÁR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SELL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1. Körzet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ANY JÁN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BRÁN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DACSO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JNO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LÓ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ONGO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MB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UTKA ÁKOS UTCA végig   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GRE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ÉME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ULAI PÁ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T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ÍMES UTCA páratlan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ÁRPÁ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S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REKHE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RÉNYI FRIGYES UTCA 2-40-ig páros, 1-43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NIZSI PÁ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FALUD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KÁR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BDARÓZ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Í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AGDOLNA UTCA végig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RIAREMETEI ÚT 73-tól páratlan végig, 72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ÉH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ATYÁN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DO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RÉT UTCA páros oldal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RDÖGÁROK UTCA 80-tól páros végig, 65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TRÓN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ÉCH ANTA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SZK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G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GEDI RÓZ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NT JÓZSEF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R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LTOS UTCA 2-22-ig páros, 1-1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MA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RNO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MPA MIHÁL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JAF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URUL KÖZ végig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RU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UZM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SÍROSHEGY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2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A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ZÚ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ZÚ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RASS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DAJENÖ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OKONA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ÁK FERENC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ÓZSA GYÖRGY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KÜ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LÓCA UTCA 2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ERECSE UTCA végig 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SZTENYEF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OP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RMATCSEPP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DEGKÚTI ÚT 72-160-ig páros, 71-16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NVÉ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ÁRÓ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ÓKA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ÁNY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RD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ZINCZ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AJOS UTCA 2-4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ŐHEGYI UTCA 43-tól páratlan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LCSE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RÓZ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VÁR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SÉGHÁZ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HE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IKSZÁTH KÁLM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HA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DŰ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ÉM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NCESZER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N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ÓVIRÁ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BADSÁG UTCA 2-26-ig páros, l-33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MORODN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RHEG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ÖRÖSMART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3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RCSÉN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THLEN GÁBO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ÜKKF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URG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LT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É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JSZ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VO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LÓCA UTCA 1-től páratlan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RBE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YÖNGYVIRÁG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DEGKÚTI ÚT 2-70-ig páros, 1-6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UNYADI JÁNOS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O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NYÉRMEZ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RÉNYI FRIGYES KÖZ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RÉNYI FRIGYES UTCA 45-től páratlan végig, 42-től páros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RTVÁR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LOZSVÁ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SSUTH LAJOS UTCA páratlan végig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ŐHEGYI ÚT 1-41-ig páratlan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LIO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RI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RIAREMETEI ÚT 2- 70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MIKES KELEMEN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ZSONYI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ÓCZ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ZE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DOST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ÓZS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ÍP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ZÉCHENYI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GFŰ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PES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ILÁGYI ERZSÉBE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T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ADALMA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DKÖRT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ÍNYI UTCA végig (Hidegkút)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4. Körzet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ANYBULL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ÁLMOS VEZÉR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OTOND VEZÉR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ÖLÉNY KÖZ végig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ÖLÉ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UDA VEZÉR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LCSÚ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ERG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ÍSZFŰ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UN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LÁ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LŐD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MESE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FÁKLYALILIOM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ARAMVÖL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ÉZA FEJEDELEM ÚTJ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ÍKFŰ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GYÖNGYVÉR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ÍMES UTCA páros oldal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NFOGLAL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BA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ÓZSEF ATTILA ÚTJ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SZ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ND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OPPÁNY VEZÉR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ŐFEJTŐ UTCA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TÁRSASÁ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ÉC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T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UFLO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SVÉ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METEVÖL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MO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OLYOMVÖLGY UTCA végig 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NT GELLÉRT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ÍVVIRÁG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TÁRKONY UTCA 62-106-ig páros, 57-107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S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T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SZ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ÖHÖTÖM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JK FEJEDELE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RIND VEZ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SOLT FEJEDELEM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25. körzet.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apest, Hunyadi János utca 81-85.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HIM ANDRÁ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ANY JÁNOS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ÁTHORY LÁSZL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IRSALM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CSKAI ISTVÁN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ÁMVAD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KETEFEJ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KETERIGÓ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ÁRSALJ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DEKKÚTI ÚT 222- 234-ig páros, 237-321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RNÖK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OMOKÓR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ÜVÖSVÖLGYI ÚT 191- 20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INYI DÁNIE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ADAR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VÉLYHEGYI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ASSZO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KÉN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RÖ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VIDINK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ÚTFÖLDI UTCA végig 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ÁNCFŰ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SHEGY UTCA végig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MALOMCSÁRDA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RIAREMETEI ÚT 1- 69-ig páratlan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ÉSZÉGETŐ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DASDY FERENC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KOVÁCSI ÚT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NAGYRÉT UTCA páratlan végig 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ÁRY PÁL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RDÖGÁROK UTCA 1-63-ig páratlan, 2-78-ig páros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PITÉR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ÉZSŰ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SBÉRC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BADSÁG TÉR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MOS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RVASHEGY UTCA végig</w:t>
            </w:r>
          </w:p>
        </w:tc>
      </w:tr>
      <w:tr>
        <w:trPr>
          <w:trHeight w:val="315" w:hRule="atLeast"/>
        </w:trPr>
        <w:tc>
          <w:tcPr>
            <w:tcW w:w="13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NT ISTVÁN UTCA végig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33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4"/>
      </w:tblGrid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NT LÁSZLÓ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ÉP ILONA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ÁLTOS UTCA 24-től páros végig, 19-től páratlan végig 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NCSICS MIHÁLY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LDI MIKLÓS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RDA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ÚRBÉRES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ZSOKI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DETETŐ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KOND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ÁROSHATÁR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ZÉR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ÁM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ESÉS UTCA végig</w:t>
            </w:r>
          </w:p>
        </w:tc>
      </w:tr>
      <w:tr>
        <w:trPr>
          <w:trHeight w:val="315" w:hRule="atLeast"/>
        </w:trPr>
        <w:tc>
          <w:tcPr>
            <w:tcW w:w="13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RÍNYI MIKLÓS UTCA végig (Adylige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3767" w:hanging="0"/>
        <w:rPr>
          <w:rFonts w:cs="Arial"/>
          <w:sz w:val="26"/>
          <w:szCs w:val="26"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ind w:left="284" w:right="-376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  <w:t>A rendeletben az utcák körzetbe sorolása nem volt teljes, szükségszerűvé vált annak kiegészítése, korrig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blokk">
    <w:name w:val="Szövegblokk"/>
    <w:basedOn w:val="Normal"/>
    <w:qFormat/>
    <w:pPr>
      <w:widowControl w:val="false"/>
      <w:autoSpaceDE w:val="false"/>
      <w:spacing w:lineRule="exact" w:line="312"/>
      <w:ind w:left="624" w:right="624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9:00Z</dcterms:created>
  <dc:creator>opret</dc:creator>
  <dc:description/>
  <cp:keywords/>
  <dc:language>en-US</dc:language>
  <cp:lastModifiedBy>opret</cp:lastModifiedBy>
  <cp:lastPrinted>2010-06-17T11:19:00Z</cp:lastPrinted>
  <dcterms:modified xsi:type="dcterms:W3CDTF">2010-06-17T10:25:00Z</dcterms:modified>
  <cp:revision>12</cp:revision>
  <dc:subject/>
  <dc:title>                                                              ………………(sz</dc:title>
</cp:coreProperties>
</file>