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 xml:space="preserve"> ..............(sz.) napirend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Gazdasági és Tulajdonosi Bizottsághoz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 Képviselő-testület 2010. június 24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árgy:</w:t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Bp. II. Hűvösvölgyi út 183/B. (Heinrich I. út 1/B) fszt. 4. szám alatti lakás bérbe adás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 a Vagyonhasznosítási és Ingatlan-nyilvántartási Iroda 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 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udapest Főváros II. Kerületi Önkormányzat tulajdonában van a 11378/2/B/4 helyrajzi szám alatt nyilvántartott, természetben a Budapest II. kerület Hűvösvölgyi út 183/B. (Heinrich I. út 1/B.) fszt. 4. szám alatt található 1 szoba, komfortos,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, melynek bérlője Ribényi Tamás (sz.: 1969.) volt a </w:t>
      </w:r>
      <w:r>
        <w:rPr>
          <w:rFonts w:cs="Times New Roman" w:ascii="Times New Roman" w:hAnsi="Times New Roman"/>
          <w:color w:val="000000"/>
          <w:sz w:val="24"/>
          <w:szCs w:val="24"/>
        </w:rPr>
        <w:t>2000. október 3.</w:t>
      </w:r>
      <w:r>
        <w:rPr>
          <w:rFonts w:cs="Times New Roman" w:ascii="Times New Roman" w:hAnsi="Times New Roman"/>
          <w:sz w:val="24"/>
          <w:szCs w:val="24"/>
        </w:rPr>
        <w:t xml:space="preserve"> napján kelt lakásbérleti szerződés alapjá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ényi Tamás 2000. augusztus 9. napján kötött lakáscsere szerződést a korábbi bérlővel, Tapodi Árpáddal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bényi Tamásnak 2009. november 30. napjáig 36.262,- Ft (két havi) díjtartozása, valamint 801,- Ft késedelmi kamattartozása állt fenn, ezért a BUDÉP Kft. 2009. november 27. napján kelt levelében felszólította, hogy 8 napon belül fizesse meg a díjtartozást, ellenkező esetben a 34/2004.(X.13.) rendelet 33. §. (3) bekezdése és az Ltv. 24. §. (1) bek. a) pontja alapján felmondja a bérleti szerződésé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Ribényi Tamás a fizetési felszólító levél ellenére nem tett eleget kötelezettségének, a BUDÉP Kft. 2010. január 31. napjára felmondta a bérleti szerződés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ényi Tamás 2010. január 13. napján kelt levelében tájékoztatta az Önkormányzatot, hogy a felszólításban feltüntetett hátralékát határidőben rendezte, ezért kérte a felmondás visszavonását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gyonhasznosítási és Ingatlan-nyilvántartási Iroda, valamint az Önkormányzat jogi képviselője tájékoztatta Ribényi Tamást, hogy a felmondás jogszerű volt, mivel a tőketartozás befizetése határidőn túl történt, míg késedelmi kamattartozását egyáltalán nem rendezte. Tájékoztattuk továbbá a használót arról, hogy a díjtartozás rendezését követően a kérelmére Képviselő-testület méltányosságból határozott időre helyreállíthatja lakásbérleti jogviszonyá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bényi Tamás a felmondási határidő lejártakor nem adta a BUDÉP Kft. képviselői részére birtokba a lakást és - a tájékoztató levelek ellenére - nem nyújtott be kérelmet az Önkormányzathoz a bérleti jogviszony helyreállítása érdekében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bényi Tamás jogi képviselője ezt követően több alkalommal jelezte a BUDÉP Kft., illetve jogi képviselője felé, hogy a felmondással nem ért egyet, mivel ügyfele a késedelmi kamattartozást önhibáján kívül nem fizette be, ezért kérte, hogy ügyfele bérleti jogviszonya az eredeti állapotban kerüljön helyreállításra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intettel arra, hogy a bérleti jogviszony felmondása jogszerű volt és azzal a lakások és helyiségek bérletére, valamint az elidegenítésükre vonatkozó egyes szabályokról szóló 1993. évi LXXVIII. törvény 23. §-a (1) bekezdésének c) pontja alapján Ribényi Tamás bérleti szerződése megszűnt, a lakás kiürítéséről vagy a használó bérleti jogviszonyának határozott időre történő helyreállításáról a Képviselő-testület jogosult dönteni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bényi Tamás használati díja havonta 11.968,- Ft, valamint 5.200,- Ft víz- és 1.494,- Ft szemétszállítási díj; a használónak 2010. május 31. napjáig díjtartozása nem áll fenn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Gazdasági és Tulajdonosi Bizottság 2010. június 10-i ülésén megtárgyalta az ügyet és 254/2010. (VI.10.) határozatával javasolja a Képviselő-testületnek, hogy a Budapest Főváros II. Kerületi Önkormányzat a bérleti szerződés megkötésétől </w:t>
      </w:r>
      <w:r>
        <w:rPr>
          <w:bCs/>
        </w:rPr>
        <w:t>2012. július 31. napjáig</w:t>
      </w:r>
      <w:r>
        <w:rPr/>
        <w:t xml:space="preserve"> tartó határozott időre </w:t>
      </w:r>
      <w:r>
        <w:rPr>
          <w:bCs/>
        </w:rPr>
        <w:t xml:space="preserve">adja bérbe </w:t>
      </w:r>
      <w:r>
        <w:rPr/>
        <w:t>a 11378/2/B/4 helyrajzi szám alatt nyilvántartott, természetben a Budapest II. kerület Hűvösvölgyi út 183/B. (Heinrich I. út 1/B.) fszt. 4. szám alatt található 1 szoba, komfortos, 36 m</w:t>
      </w:r>
      <w:r>
        <w:rPr>
          <w:vertAlign w:val="superscript"/>
        </w:rPr>
        <w:t>2</w:t>
      </w:r>
      <w:r>
        <w:rPr/>
        <w:t xml:space="preserve"> alapterületű lakást Ribényi Tamás részér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ovábbá javasolja a Képviselő-testületnek, hogy amennyiben Ribényi Tamás a képviselő-testületi határozat kézhezvételétől számított 15 napon belül a bérleti szerződést nem köti meg, a képviselő-testület határozata veszítse hatályát, és a Képviselő-testület kezdeményezzen peres eljárást Ribényi Tamással szemben a lakás kiürítése irán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 adásának feltételeiről szóló </w:t>
      </w:r>
      <w:r>
        <w:rPr>
          <w:rFonts w:cs="Times New Roman" w:ascii="Times New Roman" w:hAnsi="Times New Roman"/>
          <w:sz w:val="24"/>
          <w:szCs w:val="24"/>
        </w:rPr>
        <w:t>34/2004.(X.13.) rendelet 26. § (1) bekezdésének j) pontja lehetőséget nyújt arra, hogy a Képviselő-testület egyedi döntésével lakásbérleti jogviszonyt létesítsen. A (2) bekezdés értelmében a lakásbérleti szerződés határozott időre, vagy határozatlan időre, illetve feltétel bekövetkeztéig köthető. A határozott időtartam legfeljebb öt év lehet.</w:t>
      </w:r>
    </w:p>
    <w:p>
      <w:pPr>
        <w:pStyle w:val="Normal"/>
        <w:jc w:val="both"/>
        <w:rPr/>
      </w:pPr>
      <w:r>
        <w:rPr/>
        <w:t>A 30/E. § alapján, ha jogszabály, megállapodás, vagy e rendelet másként nem rendelkezik, a lakást határozott időre kell bérbe adni.</w:t>
      </w:r>
    </w:p>
    <w:p>
      <w:pPr>
        <w:pStyle w:val="NormlWeb"/>
        <w:spacing w:before="0" w:after="0"/>
        <w:jc w:val="both"/>
        <w:rPr/>
      </w:pPr>
      <w:r>
        <w:rPr/>
        <w:t>A rendelet 26/A. § (1) bekezdése értelmében a szociális helyzet, katasztrófahelyzet és elhelyezési vagy bérbeadási kötelezettség alapján történő bérbeadás esetein kívül a bérleti szerződés megkötésekor a bérlő három havi bérleti díjnak megfelelő óvadék megfizetésére köteles. A (3) bekezdés alapján a bérleti szerződés megszűnésekor az óvadék, illetve annak fel nem használt része a bérlő részére visszajár. Az óvadék után a bérbeadó kamatot nem fize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Az önkormányzat vagyonáról és a vagyontárgyak feletti tulajdonosi jog gyakorlásáról, továbbá az önkormányzat tulajdonában lévő lakások és helyiségek elidegenítésének szabályairól, bérbe adásának feltételeiről szóló</w:t>
      </w:r>
      <w:r>
        <w:rPr>
          <w:rFonts w:cs="Times New Roman" w:ascii="Times New Roman" w:hAnsi="Times New Roman"/>
          <w:sz w:val="24"/>
          <w:szCs w:val="24"/>
        </w:rPr>
        <w:t xml:space="preserve"> 34/2004.(X.13.) rendelet 6. § (2) bek. értelmében a lakás kiürítése iránti peres eljárás megindításáról, illetve a 26. § (1) bek. j) pontja alapján a lakás bérbe adásáról szóló döntés meghozatalára a Képviselő-testület jogosul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/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a bérleti szerződés megkötésétől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2012. július 31. napjáig</w:t>
      </w:r>
      <w:r>
        <w:rPr>
          <w:rFonts w:cs="Times New Roman" w:ascii="Times New Roman" w:hAnsi="Times New Roman"/>
          <w:sz w:val="24"/>
          <w:szCs w:val="24"/>
        </w:rPr>
        <w:t xml:space="preserve"> tartó határozott időre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érb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adja </w:t>
      </w:r>
      <w:r>
        <w:rPr>
          <w:rFonts w:cs="Times New Roman" w:ascii="Times New Roman" w:hAnsi="Times New Roman"/>
          <w:sz w:val="24"/>
          <w:szCs w:val="24"/>
        </w:rPr>
        <w:t>a 11378/2/B/4 helyrajzi szám alatt nyilvántartott, természetben a Budapest II. kerület Hűvösvölgyi út 183/B. (Heinrich I. út 1/B.) fszt. 4. szám alatt található 1 szoba, komfortos,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t Ribényi Tamás részér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továbbá úgy dönt, hogy amennyiben Ribényi Tamás jelen határozat kézhezvételétől számított 15 napon belül a bérleti szerződést nem köti meg, a határozat hatályát veszti, és a Képviselő-testület peres eljárást kezdeményez Ribényi Tamással szemben a lakás kiürítése irán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ényi Tamás 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ényi Tamás esetében a bérleti díj megállapítása az Önkormányzat tulajdonában álló lakások béréről szóló 51/1995.(XII.18.) rendelet alapján piaci alapon történik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B./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a Budapest Főváros II. Kerületi Önkormányzat </w:t>
      </w:r>
      <w:r>
        <w:rPr>
          <w:rFonts w:cs="Times New Roman" w:ascii="Times New Roman" w:hAnsi="Times New Roman"/>
          <w:b/>
          <w:sz w:val="24"/>
          <w:szCs w:val="24"/>
        </w:rPr>
        <w:t>peres eljárá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ít</w:t>
      </w:r>
      <w:r>
        <w:rPr>
          <w:rFonts w:cs="Times New Roman" w:ascii="Times New Roman" w:hAnsi="Times New Roman"/>
          <w:sz w:val="24"/>
          <w:szCs w:val="24"/>
        </w:rPr>
        <w:t xml:space="preserve"> Ribényi Tamással szemben a 11378/2/B/4 helyrajzi szám alatt nyilvántartott, természetben a Budapest II. kerület Hűvösvölgyi út 183/B. (Heinrich I. út 1/B.) fszt. 4. szám alatt található 1 szoba, komfortos,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lakás kiürítése iránt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  2010. augusztus 31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A határozat elfogadásához egyszerű többségű szavazati arány szükséges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június 1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6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ab/>
        <w:t xml:space="preserve"> polgármester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Arial" w:hAnsi="FrutigerTT;Arial" w:eastAsia="Times New Roman" w:cs="FrutigerTT;Arial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Arial" w:hAnsi="FrutigerTT;Arial" w:eastAsia="Times New Roman" w:cs="FrutigerTT;Arial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0:00Z</dcterms:created>
  <dc:creator>Komjáti Ágnes</dc:creator>
  <dc:description/>
  <cp:keywords/>
  <dc:language>en-US</dc:language>
  <cp:lastModifiedBy>Komjáti Ágnes</cp:lastModifiedBy>
  <cp:lastPrinted>2009-06-10T13:56:00Z</cp:lastPrinted>
  <dcterms:modified xsi:type="dcterms:W3CDTF">2010-06-14T13:49:00Z</dcterms:modified>
  <cp:revision>8</cp:revision>
  <dc:subject/>
  <dc:title/>
</cp:coreProperties>
</file>