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Előterjesztv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zdasági és Tulajdonos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</w:t>
      </w:r>
    </w:p>
    <w:p>
      <w:pPr>
        <w:pStyle w:val="Normal"/>
        <w:ind w:left="4944" w:hanging="0"/>
        <w:rPr/>
      </w:pPr>
      <w:r>
        <w:rPr/>
        <w:t>Közoktatási, Közművelődési, Sport és Informatikai Bizottság</w:t>
      </w:r>
    </w:p>
    <w:p>
      <w:pPr>
        <w:pStyle w:val="Normal"/>
        <w:ind w:left="4944" w:hanging="0"/>
        <w:rPr/>
      </w:pPr>
      <w:r>
        <w:rPr/>
        <w:t>Egészségügyi, Szociális és Lakásügy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pülésüzemeltetés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zbeszerzési Bizottság</w:t>
      </w:r>
    </w:p>
    <w:p>
      <w:pPr>
        <w:pStyle w:val="Normal"/>
        <w:ind w:left="4947" w:hanging="0"/>
        <w:rPr/>
      </w:pPr>
      <w:r>
        <w:rPr/>
        <w:t>Kerületfejlesztési és Környezetvédelm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0. június 24-e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Javaslat </w:t>
      </w:r>
      <w:r>
        <w:rPr>
          <w:b/>
        </w:rPr>
        <w:t>a Képviselő-testület által kialakított bizottságok hatásköréről, a bizottságok és tanácsnokok feladatköréről szóló</w:t>
      </w:r>
      <w:r>
        <w:rPr/>
        <w:t xml:space="preserve"> </w:t>
      </w:r>
      <w:r>
        <w:rPr>
          <w:b/>
          <w:bCs/>
        </w:rPr>
        <w:t>45/2001.(XII.22.) önkormányzati rendelet módosí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</w:t>
      </w:r>
      <w:r>
        <w:rPr>
          <w:bCs/>
        </w:rPr>
        <w:t>: 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dr. Szigeti Szilvia </w:t>
        <w:tab/>
        <w:t>jegyzői jogi refere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Dankó Virág</w:t>
        <w:tab/>
        <w:t>alpo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átta :</w:t>
      </w:r>
      <w:r>
        <w:rPr>
          <w:bCs/>
        </w:rPr>
        <w:t>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zalai Tibo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A napirend tárgyalása zárt ülést nem igényel</w:t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Tisztelt Képviselő-testüle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370/2004.(VI.24.), 130/2007.(III.22.), 22/2010. (I.21.) határozataival (</w:t>
      </w:r>
      <w:r>
        <w:rPr>
          <w:b/>
          <w:sz w:val="26"/>
          <w:szCs w:val="26"/>
        </w:rPr>
        <w:t>melléklet</w:t>
      </w:r>
      <w:r>
        <w:rPr>
          <w:sz w:val="26"/>
          <w:szCs w:val="26"/>
        </w:rPr>
        <w:t>) hatáskörét az illetékes bizottságokra ruházta, amelyek a hatásköri rendeleten még nem kerültek átvezetésre, továbbá a rendelet legutóbbi módosítása óta történt jogszabályváltozások és célszerűségi szempontok miatt szükséges a Képviselő-testület által kialakított bizottságok hatásköréről, a bizottságok és tanácsnokok feladatköréről szóló 45/2001.(XII.22.) önkormányzati rendelet módo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rem a T. Képviselő-testületet a rendelet elfogadás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10. június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0.(……) rendelete a Képviselő-testület által kialakított bizottságok hatásköréről, a bizottságok és tanácsnokok feladatköréről szóló 45/2001.(XII.22.) önkormányzati rendelet módo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. 1</w:t>
            </w:r>
            <w:r>
              <w:rPr>
                <w:sz w:val="20"/>
                <w:szCs w:val="20"/>
              </w:rPr>
              <w:t>. mellékle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azdasági és Tulajdonosi Bizottsá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A GTB a Képviselő-testület által átruházott hatáskörben a Vagyonrendelet 25.§. alapján gyakorolja az ingatlanokkal kapcsolatos </w:t>
            </w:r>
            <w:r>
              <w:rPr>
                <w:b/>
                <w:sz w:val="20"/>
                <w:szCs w:val="20"/>
              </w:rPr>
              <w:t>bérbeadói jogokat és kötelezettségeket</w:t>
            </w:r>
            <w:r>
              <w:rPr>
                <w:sz w:val="20"/>
                <w:szCs w:val="20"/>
              </w:rPr>
              <w:t xml:space="preserve"> és e jogkörében </w:t>
            </w:r>
            <w:r>
              <w:rPr>
                <w:b/>
                <w:sz w:val="20"/>
                <w:szCs w:val="20"/>
              </w:rPr>
              <w:t>dön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2.16 jelen melléklet végrehajtásához szükséges kivitelezők és vállalkozók kiválasztásáról nettó 40 Millió forint értékhatárig.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b/>
                <w:sz w:val="20"/>
                <w:szCs w:val="20"/>
              </w:rPr>
              <w:t>Javaslatot tesz</w:t>
            </w:r>
            <w:r>
              <w:rPr>
                <w:sz w:val="20"/>
                <w:szCs w:val="20"/>
              </w:rPr>
              <w:t xml:space="preserve"> a Képviselő-testületnek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3.3 elővásárlási jog gyakorlására nettó 40. Millió forint értékhatár felett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3.5 jelen melléklet végrehajtásához szükséges kivitelezők és vállalkozók kiválasztására nettó 40 Millió forint értékhatár felett;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Véleményez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gyon, - lakás- és helyiséggazdálkodás, valamint hasznosítás szabályozása sorá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a vagyonátvételt, és –értékelést nettó 40 MFt felett.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4.4 A közös tulajdonú ingatlanok megszüntetésének kezdeményezését 40 MFt értékhatár felett;…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 §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z</w:t>
            </w:r>
            <w:r>
              <w:rPr>
                <w:rStyle w:val="StrongEmphasis"/>
                <w:sz w:val="20"/>
                <w:szCs w:val="20"/>
              </w:rPr>
              <w:t xml:space="preserve"> R. </w:t>
            </w:r>
            <w:r>
              <w:rPr>
                <w:rStyle w:val="StrongEmphasis"/>
                <w:b w:val="false"/>
                <w:sz w:val="20"/>
                <w:szCs w:val="20"/>
              </w:rPr>
              <w:t>Gazdasági és Tulajdonosi Bizottság</w:t>
            </w:r>
            <w:r>
              <w:rPr>
                <w:sz w:val="20"/>
                <w:szCs w:val="20"/>
              </w:rPr>
              <w:t xml:space="preserve"> hatáskörét szabályozó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Style w:val="StrongEmphasis"/>
                <w:sz w:val="20"/>
                <w:szCs w:val="20"/>
              </w:rPr>
              <w:t>. sz. melléklete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) pont 2.16 alpontja, 3.) pont 3.3 alpontja és 3.5 alpontja, 4.) pont 4.1 alpontja és 4.4 alpontja „40 Millió forint” szövegrész helyébe „</w:t>
            </w:r>
            <w:r>
              <w:rPr>
                <w:rStyle w:val="StrongEmphasis"/>
                <w:i/>
                <w:sz w:val="20"/>
                <w:szCs w:val="20"/>
              </w:rPr>
              <w:t>50 Millió  forint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 lép:</w:t>
            </w:r>
          </w:p>
          <w:p>
            <w:pPr>
              <w:pStyle w:val="Normal"/>
              <w:ind w:left="567" w:hanging="0"/>
              <w:jc w:val="both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2</w:t>
            </w:r>
            <w:r>
              <w:rPr>
                <w:sz w:val="20"/>
                <w:szCs w:val="20"/>
              </w:rPr>
              <w:t>. mellékl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öltségvetési Bizottsá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2)</w:t>
            </w:r>
            <w:r>
              <w:rPr>
                <w:sz w:val="20"/>
              </w:rPr>
              <w:t xml:space="preserve"> A Költségvetési Bizottság </w:t>
            </w:r>
            <w:r>
              <w:rPr>
                <w:b/>
                <w:sz w:val="20"/>
              </w:rPr>
              <w:t>véleményezi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left="424" w:hanging="180"/>
              <w:rPr>
                <w:iCs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2.6</w:t>
            </w:r>
            <w:r>
              <w:rPr>
                <w:sz w:val="20"/>
              </w:rPr>
              <w:t xml:space="preserve">  A Képviselő-testületi döntés előtt a lakás- és helyiség elidegenítési kérelmeket, az Egészségügyi és Szociális Bizottság döntése előtt pedig a helyi támogatási ügyek tekintetében a kamat, késedelmi kamat, illetve tőketartozás mérséklésére, vagy elengedésére benyújtott méltányossági kérelmeket;..</w:t>
            </w:r>
          </w:p>
          <w:p>
            <w:pPr>
              <w:pStyle w:val="TextBodyIndent"/>
              <w:ind w:left="424" w:hanging="18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  <w:r>
              <w:rPr>
                <w:b/>
                <w:sz w:val="20"/>
                <w:szCs w:val="20"/>
              </w:rPr>
              <w:t xml:space="preserve"> R. 2. sz. melléklete</w:t>
            </w:r>
            <w:r>
              <w:rPr>
                <w:sz w:val="20"/>
                <w:szCs w:val="20"/>
              </w:rPr>
              <w:t xml:space="preserve"> 2.) pont 2.6 alpontja helyébe a következő rendelkezés lé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 xml:space="preserve">2.6 A lakás-és helyiség elidegenítésekhez kapcsolódó követelés elengedési kérelmeket, valamint a helyi támogatási ügyek tekintetében a kamat, késedelmi kamat, illetve tőketartozás mérséklésére, vagy elengedésére benyújtott méltányossági kérelmeket a szakbizottságok döntéshozatala előtt.”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4</w:t>
            </w:r>
            <w:r>
              <w:rPr>
                <w:sz w:val="20"/>
                <w:szCs w:val="20"/>
              </w:rPr>
              <w:t>. mellékl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üzemeltetési Bizottsá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epülésüzemeltetési Bizottság a Képviselő-testület által átruházott hatáskörben eljárva dön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 4. sz. melléklet 1) po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) A Településüzemeltetési Bizottság mélyépítési beruházás esetén a nemzeti értékhatár felét el nem érő egyszerű közbeszerzés esetén, továbbá a mélyépítési tervezési és karbantartási szolgáltatás megrendelése esetén az egyszerű közbeszerzés esetén, ennek keretébe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Iroda, illetve a költségvetési szerv javaslata alapján jóváhagyja az ajánlattételi felhívás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 bírálóbizottság javaslata alapján dönt arról, hogy mely jelentkezések, ajánlatok érvénytelenek, illetve van-e olyan jelentkező, ajánlattevő, akit ki kell zárni az eljárásból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A bírálóbizottság javaslata alapján meghozza az eljárást lezáró döntést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Településüzemeltetési Bizottság hatáskörét szabályozó </w:t>
            </w:r>
            <w:r>
              <w:rPr>
                <w:b/>
                <w:sz w:val="20"/>
                <w:szCs w:val="20"/>
              </w:rPr>
              <w:t>4. sz. melléklete</w:t>
            </w:r>
            <w:r>
              <w:rPr>
                <w:sz w:val="20"/>
                <w:szCs w:val="20"/>
              </w:rPr>
              <w:t xml:space="preserve"> 1) pont kiegészül az alábbi új 1.8  alponttal:</w:t>
            </w:r>
          </w:p>
          <w:p>
            <w:pPr>
              <w:pStyle w:val="TextBodyIndent"/>
              <w:ind w:left="720" w:hanging="76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ind w:left="4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1.8 lakossági várakozási engedélyek méltányosságból való kiadása iránti kérelmek elbírálásának szempontjairól.”</w:t>
            </w:r>
          </w:p>
          <w:p>
            <w:pPr>
              <w:pStyle w:val="TextBodyIndent"/>
              <w:ind w:left="4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b/>
                <w:sz w:val="20"/>
              </w:rPr>
              <w:t xml:space="preserve">(2) </w:t>
            </w:r>
            <w:r>
              <w:rPr>
                <w:sz w:val="20"/>
              </w:rPr>
              <w:t xml:space="preserve">Az </w:t>
            </w:r>
            <w:r>
              <w:rPr>
                <w:b/>
                <w:sz w:val="20"/>
              </w:rPr>
              <w:t>R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. sz. melléklete</w:t>
            </w:r>
            <w:r>
              <w:rPr>
                <w:sz w:val="20"/>
              </w:rPr>
              <w:t xml:space="preserve"> 2.) pont helyébe a következő rendelkezés lép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61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2.) A Településüzemeltetési Bizottság mélyépítési Beruházás, továbbá a mélyépítési tervezési és karbantartási szolgáltatás megrendelésére irányuló közbeszerzési eljárás esetén</w:t>
            </w:r>
          </w:p>
          <w:p>
            <w:pPr>
              <w:pStyle w:val="TextBodyIndent"/>
              <w:ind w:left="614" w:hanging="0"/>
              <w:rPr/>
            </w:pPr>
            <w:r>
              <w:rPr>
                <w:b/>
                <w:i/>
                <w:sz w:val="20"/>
              </w:rPr>
              <w:t>- az Iroda, illetve a költségvetési szerv javaslata alapján véleményezi az ajánlattételi felhívást</w:t>
            </w:r>
          </w:p>
          <w:p>
            <w:pPr>
              <w:pStyle w:val="TextBodyIndent"/>
              <w:ind w:left="614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A bírálóbizottság javaslata alapján véleményezi az eljárást lezáró döntést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5</w:t>
            </w:r>
            <w:r>
              <w:rPr>
                <w:sz w:val="20"/>
                <w:szCs w:val="20"/>
              </w:rPr>
              <w:t>. mellékl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ületfejlesztési és Környezetvédelmi Bizottsá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) A Kerületfejlesztési és Környezetvédelmi Bizottság az önkormányzati közbeszerzési rendeletben meghatározott értékhatár nettó értékéig a Képviselő-testület által átruházott hatáskörben dönt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kezds"/>
              <w:ind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1.4 Magasépítési beruházás esetén nemzeti értékhatár felét el nem érő értékű egyszerű közbeszerzés során, valamint a településfejlesztési koncepció, a településszerkezeti terv, a helyi építési szabályzat és szabályozási terv elkészítésére vonatkozó szolgáltatás megrendelése esetén a nemzeti értékhatárt el nem érő egyszerű közbeszerzés esetén, ennek keretében</w:t>
            </w:r>
          </w:p>
          <w:p>
            <w:pPr>
              <w:pStyle w:val="Bekezds"/>
              <w:ind w:hanging="0"/>
              <w:rPr/>
            </w:pPr>
            <w:r>
              <w:rPr>
                <w:sz w:val="20"/>
              </w:rPr>
              <w:t>- Az Iroda, illetve költségvetési szerv javaslata alapján jóváhagyja az ajánlattételi felhívást,</w:t>
            </w:r>
          </w:p>
          <w:p>
            <w:pPr>
              <w:pStyle w:val="Bekezds"/>
              <w:ind w:hanging="0"/>
              <w:rPr>
                <w:sz w:val="20"/>
              </w:rPr>
            </w:pPr>
            <w:r>
              <w:rPr>
                <w:sz w:val="20"/>
              </w:rPr>
              <w:t>- A bírálóbizottság javaslata alapján jóváhagyja a hiánypótlási felhívást</w:t>
            </w:r>
          </w:p>
          <w:p>
            <w:pPr>
              <w:pStyle w:val="Bekezds"/>
              <w:ind w:hanging="0"/>
              <w:rPr/>
            </w:pPr>
            <w:r>
              <w:rPr>
                <w:sz w:val="20"/>
              </w:rPr>
              <w:t>- A bírálóbizottság javaslata alapján dönt arról, hogy mely jelentkezések, ajánlatok érvénytelenek, illetve van- e olyan jelentkező, ajánlattevő, akit ki kell zárni az eljárásbó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 bírálóbizottság javaslata alapján meghozza az eljárást lezáró döntést,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2) A KFKB </w:t>
            </w:r>
            <w:r>
              <w:rPr>
                <w:b/>
                <w:sz w:val="20"/>
                <w:szCs w:val="20"/>
              </w:rPr>
              <w:t>véleményt alko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az 1.4 pontban nem szereplő közbeszerzési eljárások során véleményezi a részvételi, ajánlati, ajánlattételi felhívást és dokumentációt, az alkalmazandó eljárásfajtát, továbbá azt, hogy mely jelentkezések, ajánlatok érvénytelenek, illetve, hogy van-e olyan jelentkező, ajánlattevő, akit ki  kell zárni az eljárásból, valamint annak meghozatala előtt az eljárást lezáró döntés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§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Hatályát veszt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z </w:t>
            </w:r>
            <w:r>
              <w:rPr>
                <w:b/>
                <w:sz w:val="20"/>
              </w:rPr>
              <w:t>R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Kerületfejlesztési és Környezetvédelmi Bizottság hatáskörét szabályoz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. sz. melléklete</w:t>
            </w:r>
            <w:r>
              <w:rPr>
                <w:sz w:val="20"/>
              </w:rPr>
              <w:t xml:space="preserve"> 1.) pont 1.4 alpont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5. sz. melléklete</w:t>
            </w:r>
            <w:r>
              <w:rPr>
                <w:sz w:val="20"/>
                <w:szCs w:val="20"/>
              </w:rPr>
              <w:t xml:space="preserve"> 2.) pont 2.7. alpont helyébe a következő rendelkezés lép:</w:t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 xml:space="preserve">2.7. magasépítési beruházás, valamint a településfejlesztési koncepció a településszerkezeti terv, a helyi építési szabályzat és szabályozási terv elkészítésére vonatkozó szolgáltatás megrendelésére irányuló közbeszerzési eljárás esetén </w:t>
            </w:r>
          </w:p>
          <w:p>
            <w:pPr>
              <w:pStyle w:val="Normal"/>
              <w:ind w:left="61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Az Iroda illetve költségvetési szerv javaslata alapján véleményezi az ajánlattételi felhívást, </w:t>
            </w:r>
          </w:p>
          <w:p>
            <w:pPr>
              <w:pStyle w:val="Normal"/>
              <w:ind w:left="6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A bírálóbizottság javaslata alapján véleményezi az eljárást lezáró döntést</w:t>
            </w:r>
            <w:r>
              <w:rPr>
                <w:b/>
                <w:sz w:val="20"/>
                <w:szCs w:val="20"/>
              </w:rPr>
              <w:t>. 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7</w:t>
            </w:r>
            <w:r>
              <w:rPr>
                <w:sz w:val="20"/>
                <w:szCs w:val="20"/>
              </w:rPr>
              <w:t>. mellékl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oktatási-, Közművelődési-, Sport és Informatikai Bizottsá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 xml:space="preserve"> 7. sz. melléklet 1 pon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) A Közoktatási-, Közművelődési-, Sport és Informatikai Bizottság a döntés előtt </w:t>
            </w:r>
            <w:r>
              <w:rPr>
                <w:b/>
                <w:sz w:val="20"/>
                <w:szCs w:val="20"/>
              </w:rPr>
              <w:t>véleményt alkot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.1. emlékmű kivételével művészeti alkotás, emléktábla közterületen, valamint önkormányzati tulajdonú épületen való elhelyezéséről, áthelyezéséről, lebontásáról és felújításáról. A döntéshez szakvéleményt szerez be a műalkotás művészeti értékére vonatkozóan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) A Közoktatási-, Közművelődési-, Sport és Informatikai Bizottság a döntés előtt </w:t>
            </w:r>
            <w:r>
              <w:rPr>
                <w:b/>
                <w:sz w:val="20"/>
                <w:szCs w:val="20"/>
              </w:rPr>
              <w:t>véleményt alkot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Oktatási, művelődési és sport-intézményekre, bölcsődékre vonatkozó építési beruházás és építési koncesszió esetén a közösség és a nemzeti közbeszerzés, valamint a nemzeti értékhatár felét elérő, vagy meghaladó értékű egyszerű közbeszerzés során árubeszerzés esetén a közösség és a nemzeti közbeszerzés, valamint a nemzeti értékhatár felét elérő, vagy meghaladó értékű egyszerű közbeszerzés során, továbbá szolgáltatás megrendelése és szolgáltatás koncesszió esetén a közösségi és nemzeti közbeszerzés során,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éleményezi az alkalmazandó eljárásfajtát,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leményezi a részvételi/ajánlati/ajánlattételi felhívást és a dokumentáció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Véleményezi, hogy mely jelentkezések/ ajánlatok érvénytelenek, illetve, hogy van-e olyan jelentkező/ajánlattevő, akit ki kell zárni az eljárásból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leményezi a bíráló bizottság eljárást lezáró döntésre tett javaslatát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) A Közoktatási-, Közművelődési-, Sport és Informatikai Bizottság a döntés előtt </w:t>
            </w:r>
            <w:r>
              <w:rPr>
                <w:b/>
                <w:sz w:val="20"/>
                <w:szCs w:val="20"/>
              </w:rPr>
              <w:t>véleményt alkot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közoktatási, közművelődési, és sport intézmények, bölcsődék vezetői pályázatairól;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) A Közoktatási-, Közművelődési-, Sport és Informatikai Bizottság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közreműködik az oktatási, művelődési és sportintézmények, bölcsődék ellenőrzésében 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a sport feladatokhoz kapcsolódó döntéseknél köteles szakértői véleményt beszerez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§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Közoktatási-, Közművelődési-, Sport és Informatikai Bizottság hatáskörét szabályozó </w:t>
            </w:r>
            <w:r>
              <w:rPr>
                <w:b/>
                <w:sz w:val="20"/>
                <w:szCs w:val="20"/>
              </w:rPr>
              <w:t>7. sz. melléklete</w:t>
            </w:r>
            <w:r>
              <w:rPr>
                <w:sz w:val="20"/>
                <w:szCs w:val="20"/>
              </w:rPr>
              <w:t xml:space="preserve"> 1) pont kiegészül az alábbi új 1.8, 1.9 , 1.10 és 1.11 alpontokk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1.8 A bölcsődevezető – a gyermek bölcsődei felvételét – elutasító döntése ellen benyújtott felülvizsgálati kérelemről,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9 .a maximális gyermeklétszám túllépéséhez szükséges engedélyezési kérelem beadásáról az Országos Közoktatási Értékelési és Vizsgaközponthoz. Ennek mindenkor feltétele, hogy az állami normatívát a „létszám feletti tanulók után is 100%-ban megkapja az Önkormányzat,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0 az önkormányzati fenntartású közoktatási intézmények működési (felvételi) körzetének meghatározásáról,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1 Kulturális Koncepció négyévenkénti felülvizsgálatáról.”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. sz. melléklete</w:t>
            </w:r>
            <w:r>
              <w:rPr>
                <w:sz w:val="20"/>
                <w:szCs w:val="20"/>
              </w:rPr>
              <w:t xml:space="preserve"> 2.) pont 2.1 alpontja helyébe a következő rendelkezés lép:</w:t>
            </w:r>
          </w:p>
          <w:p>
            <w:pPr>
              <w:pStyle w:val="Normal"/>
              <w:ind w:left="4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2.1 emlékmű, művészeti alkotás, emléktábla elhelyezéséről, áthelyezéséről, lebontásáról és felújításáról.”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/>
            </w:pP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sz. melléklete</w:t>
            </w:r>
            <w:r>
              <w:rPr>
                <w:sz w:val="20"/>
                <w:szCs w:val="20"/>
              </w:rPr>
              <w:t xml:space="preserve"> 2.) pont 2.4. alpontja helyébe a következő rendelkezés lép:</w:t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 xml:space="preserve">2.4.oktatási, művelődési és sport intézményekre, bölcsődékre vonatkozó építési beruházás és építési koncesszió, szolgáltatás, illetve szolgáltatási koncesszió megrendelésére, továbbá árubeszerzésre irányuló közbeszerzési eljárások során, 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Az Iroda, illetve költségvetési szerv javaslata alapján véleményezi az ajánlattételi felhívást, 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a bírálóbizottság javaslata alapján véleményezi az eljárást lezáró döntést.”</w:t>
            </w:r>
          </w:p>
          <w:p>
            <w:pPr>
              <w:pStyle w:val="Normal"/>
              <w:ind w:left="434" w:hanging="43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 xml:space="preserve">)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. sz. melléklete</w:t>
            </w:r>
            <w:r>
              <w:rPr>
                <w:sz w:val="20"/>
                <w:szCs w:val="20"/>
              </w:rPr>
              <w:t xml:space="preserve"> 2.) pont 2.5. alpontja helyébe a következő rendelkezés lép.</w:t>
            </w:r>
          </w:p>
          <w:p>
            <w:pPr>
              <w:pStyle w:val="Normal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közoktatási, közművelődési, és sport intézmények, bölcsődék </w:t>
            </w:r>
            <w:r>
              <w:rPr>
                <w:b/>
                <w:i/>
                <w:sz w:val="20"/>
                <w:szCs w:val="20"/>
              </w:rPr>
              <w:t>vezetői állására kiírt pályázati felhívásról és benyújtott</w:t>
            </w:r>
            <w:r>
              <w:rPr>
                <w:sz w:val="20"/>
                <w:szCs w:val="20"/>
              </w:rPr>
              <w:t xml:space="preserve"> pályázatairól.”</w:t>
            </w:r>
          </w:p>
          <w:p>
            <w:pPr>
              <w:pStyle w:val="Normal"/>
              <w:ind w:left="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4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Az</w:t>
            </w:r>
            <w:r>
              <w:rPr>
                <w:b/>
                <w:sz w:val="20"/>
                <w:szCs w:val="20"/>
              </w:rPr>
              <w:t xml:space="preserve"> R. 7. melléklete</w:t>
            </w:r>
            <w:r>
              <w:rPr>
                <w:sz w:val="20"/>
                <w:szCs w:val="20"/>
              </w:rPr>
              <w:t xml:space="preserve"> 4.) pont 4.1 és 4.2. alpontjai helyébe a következő rendelkezés lép: </w:t>
            </w:r>
          </w:p>
          <w:p>
            <w:pPr>
              <w:pStyle w:val="Normal"/>
              <w:ind w:left="434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4.1. javaslatot tesz a Díszpolgári cím, a II. Kerületért Emlékérem és a Pro Urbe díj odaítélésére,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 közreműködik az oktatási, művelődési és sportintézmények, bölcsődék ellenőrzésében.”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6) Az R. 7. sz. melléklete </w:t>
            </w:r>
            <w:r>
              <w:rPr>
                <w:sz w:val="20"/>
                <w:szCs w:val="20"/>
              </w:rPr>
              <w:t>4.) pont kiegészül az alábbi új 4.3 alponttal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 xml:space="preserve">4.3 az oktatási, művelődési sport intézményekkel, valamint bölcsődékkel kapcsolatos döntéseknél, véleményének kialakítása esetén szükség szerint szakértő közreműködését veheti igénybe.” 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8</w:t>
            </w:r>
            <w:r>
              <w:rPr>
                <w:sz w:val="20"/>
                <w:szCs w:val="20"/>
              </w:rPr>
              <w:t>. mellékl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gészségügyi-, Szociális és Lakásügyi Bizottság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Az Egészségügyi, Szociális és Lakásügyi Bizottság a Képviselő-testület által átruházott hatáskörben </w:t>
            </w:r>
            <w:r>
              <w:rPr>
                <w:b/>
                <w:sz w:val="20"/>
                <w:szCs w:val="20"/>
              </w:rPr>
              <w:t xml:space="preserve">dönt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</w:t>
            </w:r>
            <w:r>
              <w:rPr>
                <w:rStyle w:val="StrongEmphasis"/>
                <w:b w:val="false"/>
                <w:sz w:val="20"/>
                <w:szCs w:val="20"/>
              </w:rPr>
              <w:t>1.2.szociális és gyermekvédelmi, gyermekjóléti intézmények (bölcsődék) intézményvezetői által megállapított térítési díj kedvezmények felülvizsgálatáról;…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Az Egészségügyi, Szociális és Lakásügyi Bizottság a Képviselő-testület által átruházott hatáskörben </w:t>
            </w:r>
            <w:r>
              <w:rPr>
                <w:b/>
                <w:sz w:val="20"/>
                <w:szCs w:val="20"/>
              </w:rPr>
              <w:t xml:space="preserve">dönt: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1.4 az önkormányzat által személyes gondoskodást nyújtó szociális és gyermekvédelmi ellátás biztosítására kötött ellátási szerződésben foglaltak szerint a szerződő fél tevékenységéről szóló beszámoló elfogadásáról,…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Az Egészségügyi, Szociális és Lakásügyi Bizottság a Képviselő-testület által átruházott hatáskörben </w:t>
            </w:r>
            <w:r>
              <w:rPr>
                <w:b/>
                <w:sz w:val="20"/>
                <w:szCs w:val="20"/>
              </w:rPr>
              <w:t xml:space="preserve">dönt: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.8 a Budapest Főváros II. Kerületi Önkormányzat III. sz. Gondozási központja által biztosított gyógytorna igénybevételének módját tartalmazó szabályzat elfogadásáról,…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Az Egészségügyi, Szociális és Lakásügyi Bizottság a Képviselő-testület által átruházott hatáskörben </w:t>
            </w:r>
            <w:r>
              <w:rPr>
                <w:b/>
                <w:sz w:val="20"/>
                <w:szCs w:val="20"/>
              </w:rPr>
              <w:t xml:space="preserve">dönt: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.9 az egészségügyi, szociális és gyermekvédelmi, gyermekjóléti intézmények (bölcsődék) szervezeti és működési szabályzatának elfogadásáról,…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Az Egészségügyi, Szociális és Lakásügyi Bizottság a Képviselő-testület által átruházott hatáskörben </w:t>
            </w:r>
            <w:r>
              <w:rPr>
                <w:b/>
                <w:sz w:val="20"/>
                <w:szCs w:val="20"/>
              </w:rPr>
              <w:t xml:space="preserve">dönt: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.10 méltányossági alapon átmeneti segély, temetési segély megállapításáról,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Egészségügyi, Szociális és Lakásügyi Bizottság </w:t>
            </w:r>
            <w:r>
              <w:rPr>
                <w:b/>
                <w:sz w:val="20"/>
                <w:szCs w:val="20"/>
              </w:rPr>
              <w:t>véleményez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2.4. az egészségügyi, szociális, gyermekvédelmi és gyermekjóléti intézmények (bölcsődék) költségvetését, pénzügyi támogatását, átcsoportosítását;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Egészségügyi, Szociális és Lakásügyi Bizottság </w:t>
            </w:r>
            <w:r>
              <w:rPr>
                <w:b/>
                <w:sz w:val="20"/>
                <w:szCs w:val="20"/>
              </w:rPr>
              <w:t>véleményez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kezds"/>
              <w:ind w:hanging="0"/>
              <w:rPr/>
            </w:pPr>
            <w:r>
              <w:rPr>
                <w:b/>
                <w:sz w:val="20"/>
              </w:rPr>
              <w:t>…</w:t>
            </w:r>
            <w:r>
              <w:rPr>
                <w:sz w:val="20"/>
              </w:rPr>
              <w:t>2.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gészségügyi, szociális, gyermekvédelmi, gyermekjóléti intézményekre vonatkozó építési beruházás és építési koncesszió esetén a közösség és a nemzeti közbeszerzés, valamint a nemzeti értékhatár felét elérő vagy meghaladó értékű egyszerű közbeszerzés során, árubeszerzés esetén a közösség és a nemzeti közbeszerzés, valamint a nemzeti értékhatár felét elérő, vagy meghaladó értékű egyszerű közbeszerzés során, továbbá szolgáltatás megrendelése és szolgáltatás koncesszió esetén a közösségi és nemzeti közbeszerzés során,</w:t>
            </w:r>
          </w:p>
          <w:p>
            <w:pPr>
              <w:pStyle w:val="Bekezds"/>
              <w:ind w:hanging="0"/>
              <w:rPr>
                <w:sz w:val="20"/>
              </w:rPr>
            </w:pPr>
            <w:r>
              <w:rPr>
                <w:sz w:val="20"/>
              </w:rPr>
              <w:t>- Véleményezi az alkalmazandó eljárásfajtát,</w:t>
            </w:r>
          </w:p>
          <w:p>
            <w:pPr>
              <w:pStyle w:val="Bekezds"/>
              <w:ind w:hanging="0"/>
              <w:rPr/>
            </w:pPr>
            <w:r>
              <w:rPr>
                <w:sz w:val="20"/>
              </w:rPr>
              <w:t>- Véleményezi a részvételi/ajánlati/ajánlattételi felhívást és a dokumentációt</w:t>
            </w:r>
          </w:p>
          <w:p>
            <w:pPr>
              <w:pStyle w:val="Bekezds"/>
              <w:ind w:hanging="0"/>
              <w:rPr>
                <w:sz w:val="20"/>
              </w:rPr>
            </w:pPr>
            <w:r>
              <w:rPr>
                <w:sz w:val="20"/>
              </w:rPr>
              <w:t>- Véleményezi, hogy mely jelentkezések/ajánlatok érvénytelenek, illetve, hogy van- e olyan jelentkező/ajánlattevő, akit ki kell zárni az eljárásbó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éleményezi a bíráló bizottság eljárást lezáró döntésre tett javaslatát</w:t>
            </w:r>
            <w:r>
              <w:rPr>
                <w:sz w:val="26"/>
              </w:rPr>
              <w:t>, …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Egészségügyi, Szociális és Lakásügyi Bizottság </w:t>
            </w:r>
            <w:r>
              <w:rPr>
                <w:b/>
                <w:sz w:val="20"/>
                <w:szCs w:val="20"/>
              </w:rPr>
              <w:t>véleményez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2.6 az egészségügyi, szociális és gyermekjóléti intézmények (bölcsődék) vezetői pályázatait;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Egészségügyi, Szociális és Lakásügyi Bizottság </w:t>
            </w:r>
            <w:r>
              <w:rPr>
                <w:b/>
                <w:sz w:val="20"/>
                <w:szCs w:val="20"/>
              </w:rPr>
              <w:t>javaslatot tehet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3.1 egészségügyi, szociális, gyermekvédelmi és gyermekjóléti intézmények (bölcsődék) létrehozására, működtetésére, megszüntetésére, profilváltozására;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) Az Egészségügyi, Szociális és Lakásügyi Bizottság közreműködhet az egészségügyi, szociális, gyermekvédelmi és gyermekjóléti intézmények (bölcsődék) vizsgálatában, ellenőrzésében, beszámoltatásáb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§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Egészségügyi-, Szociális és Lakásügyi Bizottság hatáskörét szabályozó </w:t>
            </w:r>
            <w:r>
              <w:rPr>
                <w:b/>
                <w:sz w:val="20"/>
                <w:szCs w:val="20"/>
              </w:rPr>
              <w:t>8. sz. melléklete</w:t>
            </w:r>
            <w:r>
              <w:rPr>
                <w:sz w:val="20"/>
                <w:szCs w:val="20"/>
              </w:rPr>
              <w:t xml:space="preserve"> 1) pont 1.2 alpontja </w:t>
            </w:r>
            <w:r>
              <w:rPr>
                <w:rStyle w:val="StrongEmphasis"/>
                <w:b w:val="false"/>
                <w:sz w:val="20"/>
                <w:szCs w:val="20"/>
              </w:rPr>
              <w:t>„szociális és gyermekvédelmi, gyermekjóléti intézmények (bölcsődék) intézményvezetői által megállapított térítési díj kedvezmények felülvizsgálatáról ” szövegrész helyébe „</w:t>
            </w:r>
            <w:r>
              <w:rPr>
                <w:rStyle w:val="StrongEmphasis"/>
                <w:i/>
                <w:sz w:val="20"/>
                <w:szCs w:val="20"/>
              </w:rPr>
              <w:t>szociális és gyermekvédelmi, gyermekjóléti intézmények intézményvezetői által megállapított térítési díj kedvezmények felülvizsgálatáról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 lép.</w:t>
            </w:r>
          </w:p>
          <w:p>
            <w:pPr>
              <w:pStyle w:val="Normal"/>
              <w:ind w:left="434" w:hanging="0"/>
              <w:jc w:val="both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8. sz. melléklete</w:t>
            </w:r>
            <w:r>
              <w:rPr>
                <w:sz w:val="20"/>
                <w:szCs w:val="20"/>
              </w:rPr>
              <w:t xml:space="preserve"> 1) pont 1.4 alpontja helyébe a következő rendelkezés lép: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1.4 a szociális, gyermekjóléti és gyermekvédelmi szolgáltatást nyújtó önkormányzati intézmények és az önkormányzattal szerződéses jogviszonyban álló szolgáltatók szakmai tevékenységéről szóló beszámolóinak elfogadásáról.”</w:t>
            </w:r>
          </w:p>
          <w:p>
            <w:pPr>
              <w:pStyle w:val="Normal"/>
              <w:ind w:left="4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8. sz. melléklete</w:t>
            </w:r>
            <w:r>
              <w:rPr>
                <w:sz w:val="20"/>
                <w:szCs w:val="20"/>
              </w:rPr>
              <w:t xml:space="preserve"> 1) pont 1.8 alpontja helyébe a következő rendelkezés lép. </w:t>
            </w:r>
          </w:p>
          <w:p>
            <w:pPr>
              <w:pStyle w:val="Normal"/>
              <w:ind w:left="4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a Budapest Főváros II. Kerületi Önkormányzat III. sz. Gondozási központja által biztosított gyógytorna, </w:t>
            </w:r>
            <w:r>
              <w:rPr>
                <w:b/>
                <w:i/>
                <w:sz w:val="20"/>
                <w:szCs w:val="20"/>
              </w:rPr>
              <w:t>gyógymasszázs</w:t>
            </w:r>
            <w:r>
              <w:rPr>
                <w:sz w:val="20"/>
                <w:szCs w:val="20"/>
              </w:rPr>
              <w:t xml:space="preserve"> igénybevételének módját tartalmazó szabályzat elfogadásáról.”</w:t>
            </w:r>
          </w:p>
          <w:p>
            <w:pPr>
              <w:pStyle w:val="Normal"/>
              <w:ind w:left="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8. sz. melléklete</w:t>
            </w:r>
            <w:r>
              <w:rPr>
                <w:sz w:val="20"/>
                <w:szCs w:val="20"/>
              </w:rPr>
              <w:t xml:space="preserve"> 1) pont 1.9 alpontja helyébe a következő rendelkezés lép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1.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az egészségügyi, szociális és gyermekvédelmi, gyermekjóléti intézmények </w:t>
            </w:r>
            <w:r>
              <w:rPr>
                <w:b/>
                <w:i/>
                <w:sz w:val="20"/>
                <w:szCs w:val="20"/>
              </w:rPr>
              <w:t>szakmai programjának, a</w:t>
            </w:r>
            <w:r>
              <w:rPr>
                <w:sz w:val="20"/>
                <w:szCs w:val="20"/>
              </w:rPr>
              <w:t xml:space="preserve">  szervezeti és működési szabályzatának elfogadásáról,.”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8. sz. melléklete</w:t>
            </w:r>
            <w:r>
              <w:rPr>
                <w:sz w:val="20"/>
                <w:szCs w:val="20"/>
              </w:rPr>
              <w:t xml:space="preserve"> 1) pont 1.10 alpontja helyébe a következő rendelkezés lép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 xml:space="preserve">. méltányossági alapon átmeneti segély, temetési segély megállapításáról, </w:t>
            </w:r>
            <w:r>
              <w:rPr>
                <w:b/>
                <w:i/>
                <w:sz w:val="20"/>
                <w:szCs w:val="20"/>
              </w:rPr>
              <w:t>a szociális juttatások megtérítésével kapcsolatos méltányossági kérelmekről.”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6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Az</w:t>
            </w:r>
            <w:r>
              <w:rPr>
                <w:rStyle w:val="StrongEmphasis"/>
                <w:sz w:val="20"/>
                <w:szCs w:val="20"/>
              </w:rPr>
              <w:t xml:space="preserve"> R.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sz w:val="20"/>
                <w:szCs w:val="20"/>
              </w:rPr>
              <w:t xml:space="preserve"> sz. melléklete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) pont 2.4 alpontja „</w:t>
            </w:r>
            <w:r>
              <w:rPr>
                <w:sz w:val="20"/>
                <w:szCs w:val="20"/>
              </w:rPr>
              <w:t>az egészségügyi, szociális, gyermekvédelmi és gyermekjóléti intézmények (bölcsődék) költségvetését, pénzügyi támogatását, átcsoportosítását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helyébe „</w:t>
            </w:r>
            <w:r>
              <w:rPr>
                <w:b/>
                <w:i/>
                <w:sz w:val="20"/>
                <w:szCs w:val="20"/>
              </w:rPr>
              <w:t>az egészségügyi, szociális, gyermekvédelmi és gyermekjóléti intézmények költségvetését, pénzügyi támogatását, átcsoportosítását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 lép.</w:t>
            </w:r>
          </w:p>
          <w:p>
            <w:pPr>
              <w:pStyle w:val="Normal"/>
              <w:ind w:left="434" w:hanging="0"/>
              <w:jc w:val="both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8. sz. melléklete</w:t>
            </w:r>
            <w:r>
              <w:rPr>
                <w:sz w:val="20"/>
                <w:szCs w:val="20"/>
              </w:rPr>
              <w:t xml:space="preserve"> 2.) pont 2.5 alpontja helyébe a következő rendelkezés lép: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2.5 az egészségügyi, szociális, gyermekvédelmi, gyermekjóléti intézményekre vonatkozó építési beruházás és építési koncesszió szolgáltatás illetve szolgáltatási koncesszió megrendelésére, továbbá árubeszerzésre irányuló közbeszerzési eljárások esetén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z Iroda, illetve költségvetési szerv javaslata alapján véleményezi az ajánlattételi felhívást, 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a bírálóbizottság javaslata alapján véleményezi az eljárást lezáró döntést.”</w:t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8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Az</w:t>
            </w:r>
            <w:r>
              <w:rPr>
                <w:rStyle w:val="StrongEmphasis"/>
                <w:sz w:val="20"/>
                <w:szCs w:val="20"/>
              </w:rPr>
              <w:t xml:space="preserve"> R.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sz w:val="20"/>
                <w:szCs w:val="20"/>
              </w:rPr>
              <w:t xml:space="preserve"> sz. melléklete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) pont 2.6 alpontja „</w:t>
            </w:r>
            <w:r>
              <w:rPr>
                <w:sz w:val="20"/>
                <w:szCs w:val="20"/>
              </w:rPr>
              <w:t>az egészségügyi, szociális és gyermekjóléti intézmények (bölcsődék) vezetői pályázatait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helyébe „</w:t>
            </w:r>
            <w:r>
              <w:rPr>
                <w:i/>
                <w:sz w:val="20"/>
                <w:szCs w:val="20"/>
              </w:rPr>
              <w:t>az egészségügyi, szociális és gyermekjóléti intézmények vezetői pályázatait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 lép.</w:t>
            </w:r>
          </w:p>
          <w:p>
            <w:pPr>
              <w:pStyle w:val="Normal"/>
              <w:ind w:left="434" w:hanging="0"/>
              <w:jc w:val="both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9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Az</w:t>
            </w:r>
            <w:r>
              <w:rPr>
                <w:rStyle w:val="StrongEmphasis"/>
                <w:sz w:val="20"/>
                <w:szCs w:val="20"/>
              </w:rPr>
              <w:t xml:space="preserve"> R.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sz w:val="20"/>
                <w:szCs w:val="20"/>
              </w:rPr>
              <w:t xml:space="preserve"> sz. melléklete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) pont 3.1 alpontja „</w:t>
            </w:r>
            <w:r>
              <w:rPr>
                <w:sz w:val="20"/>
                <w:szCs w:val="20"/>
              </w:rPr>
              <w:t>egészségügyi, szociális, gyermekvédelmi és gyermekjóléti intézmények (bölcsődék) létrehozására, működtetésére, megszüntetésére, profilváltozására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helyébe „</w:t>
            </w:r>
            <w:r>
              <w:rPr>
                <w:b/>
                <w:i/>
                <w:sz w:val="20"/>
                <w:szCs w:val="20"/>
              </w:rPr>
              <w:t>egészségügyi, szociális, gyermekvédelmi és gyermekjóléti intézmények létrehozására, működtetésére, megszüntetésére, profilváltozására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 lép.</w:t>
            </w:r>
          </w:p>
          <w:p>
            <w:pPr>
              <w:pStyle w:val="Normal"/>
              <w:ind w:left="434" w:hanging="0"/>
              <w:jc w:val="both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10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Az</w:t>
            </w:r>
            <w:r>
              <w:rPr>
                <w:rStyle w:val="StrongEmphasis"/>
                <w:sz w:val="20"/>
                <w:szCs w:val="20"/>
              </w:rPr>
              <w:t xml:space="preserve"> R.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sz w:val="20"/>
                <w:szCs w:val="20"/>
              </w:rPr>
              <w:t xml:space="preserve"> sz. melléklete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) pont „</w:t>
            </w:r>
            <w:r>
              <w:rPr>
                <w:sz w:val="20"/>
                <w:szCs w:val="20"/>
              </w:rPr>
              <w:t>Az Egészségügyi, Szociális és Lakásügyi Bizottság közreműködhet az egészségügyi, szociális, gyermekvédelmi és gyermekjóléti intézmények (bölcsődék) vizsgálatában, ellenőrzésében, beszámoltatásában.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helyébe „</w:t>
            </w:r>
            <w:r>
              <w:rPr>
                <w:b/>
                <w:i/>
                <w:sz w:val="20"/>
                <w:szCs w:val="20"/>
              </w:rPr>
              <w:t>Az Egészségügyi, Szociális és Lakásügyi Bizottság közreműködhet az egészségügyi, szociális, gyermekvédelmi és gyermekjóléti intézmények (bölcsődék) vizsgálatában, ellenőrzésében, beszámoltatásában</w:t>
            </w:r>
            <w:r>
              <w:rPr>
                <w:rStyle w:val="StrongEmphasis"/>
                <w:b w:val="false"/>
                <w:sz w:val="20"/>
                <w:szCs w:val="20"/>
              </w:rPr>
              <w:t>” szövegrész  lép.</w:t>
            </w:r>
          </w:p>
          <w:p>
            <w:pPr>
              <w:pStyle w:val="Normal"/>
              <w:ind w:left="434" w:hanging="0"/>
              <w:jc w:val="both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434" w:hanging="43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9</w:t>
            </w:r>
            <w:r>
              <w:rPr>
                <w:sz w:val="20"/>
                <w:szCs w:val="20"/>
              </w:rPr>
              <w:t>. mellékl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zbeszerzési Bizottság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kezds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1) A Közbeszerzési Bizottság döntési jogkörben:</w:t>
            </w:r>
          </w:p>
          <w:p>
            <w:pPr>
              <w:pStyle w:val="Bekezd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ekezds"/>
              <w:rPr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Cs/>
                <w:sz w:val="20"/>
              </w:rPr>
              <w:t>1.4</w:t>
            </w:r>
            <w:r>
              <w:rPr>
                <w:sz w:val="20"/>
              </w:rPr>
              <w:t>. Építési beruházás és építési koncesszió esetén a közösségi és a nemzeti közbeszerzés, valamint a nemzeti értékhatár felét elérő, vagy meghaladó értékű egyszerű közbeszerzés során, árubeszerzés esetén  a közösségi és a nemzeti közbeszerzés, valamint a nemzeti értékhatár felét elérő, vagy meghaladó értékű egyszerű közbeszerzés során, továbbá szolgáltatás megrendelése és szolgáltatási koncesszió esetén a közösségi és nemzeti közbeszerzés esetén dönt az alábbiakról:………..</w:t>
            </w:r>
          </w:p>
          <w:p>
            <w:pPr>
              <w:pStyle w:val="Bekezd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§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  <w:r>
              <w:rPr>
                <w:b/>
                <w:sz w:val="20"/>
                <w:szCs w:val="20"/>
              </w:rPr>
              <w:t xml:space="preserve"> R. </w:t>
            </w:r>
            <w:r>
              <w:rPr>
                <w:sz w:val="20"/>
                <w:szCs w:val="20"/>
              </w:rPr>
              <w:t>Közbeszerzési Bizottság hatáskörét szabályozó</w:t>
            </w:r>
            <w:r>
              <w:rPr>
                <w:b/>
                <w:sz w:val="20"/>
                <w:szCs w:val="20"/>
              </w:rPr>
              <w:t xml:space="preserve"> 9. sz. melléklete</w:t>
            </w:r>
            <w:r>
              <w:rPr>
                <w:sz w:val="20"/>
                <w:szCs w:val="20"/>
              </w:rPr>
              <w:t xml:space="preserve"> 1.) pont 1.4 alpontja „</w:t>
            </w:r>
            <w:r>
              <w:rPr>
                <w:sz w:val="20"/>
              </w:rPr>
              <w:t>Építési beruházás és építési koncesszió esetén a közösségi és a nemzeti közbeszerzés, valamint a nemzeti értékhatár felét elérő, vagy meghaladó értékű egyszerű közbeszerzés során, árubeszerzés esetén  a közösségi és a nemzeti közbeszerzés, valamint a nemzeti értékhatár felét elérő, vagy meghaladó értékű egyszerű közbeszerzés során, továbbá szolgáltatás megrendelése és szolgáltatási koncesszió esetén a közösségi és nemzeti közbeszerzés esetén dönt az alábbiakról</w:t>
            </w:r>
            <w:r>
              <w:rPr>
                <w:sz w:val="20"/>
                <w:szCs w:val="20"/>
              </w:rPr>
              <w:t>” szövegrész helyébe „</w:t>
            </w:r>
            <w:r>
              <w:rPr>
                <w:b/>
                <w:i/>
                <w:sz w:val="20"/>
                <w:szCs w:val="20"/>
              </w:rPr>
              <w:t>Építési beruházás és építési koncesszió, szolgáltatás illetve szolgáltatási koncesszió megrendelésére, továbbá árubeszerzésre irányuló közbeszerzési eljárások esetén dönt az alábbiakról” szövegrész lép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§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rendelet 2010. július 1-én lép hatályba, és 2010. július 2-án hatályát veszti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0.(……) rendelete a Képviselő-testület által kialakított bizottságok hatásköréről, a bizottságok és tanácsnokok feladatköréről szóló 45/2001.(XII.22.) rendelet módo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helyi önkormányzatokról szóló 1990. évi LXV. tv. (Ötv.) 16.§.(1) bekezdésében foglalt felhatalmazás alapján, az Ötv. 22.§ (1) bekezdésében meghatározott feladatkör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Képviselő-testület által kialakított bizottságok hatásköréről, a bizottságok és tanácsnokok feladatköréről szóló 45/2001. (XII.22.) önkormányzati rendelet ( a továbbiakban: R)  Gazdasági és Tulajdonosi Bizottság hatáskörét szabályozó 1</w:t>
      </w:r>
      <w:r>
        <w:rPr>
          <w:rStyle w:val="StrongEmphasis"/>
          <w:b w:val="false"/>
        </w:rPr>
        <w:t>. sz. melléklete 2.) pont 2.16. alpontja, 3.) pont 3.3 alpontja és 3.5. alpontja, a 4.) pont 4.1 alpontja és 4.4. alpontja „40 Millió forint” szövegrész helyébe „</w:t>
      </w:r>
      <w:r>
        <w:rPr>
          <w:rStyle w:val="StrongEmphasis"/>
          <w:b w:val="false"/>
          <w:i/>
        </w:rPr>
        <w:t>50 Millió forint</w:t>
      </w:r>
      <w:r>
        <w:rPr>
          <w:rStyle w:val="StrongEmphasis"/>
          <w:b w:val="false"/>
        </w:rPr>
        <w:t xml:space="preserve">” szövegrész lép. 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TextBodyIndent"/>
        <w:ind w:left="720" w:hanging="76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-42" w:hanging="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. Költségvetési Bizottság hatáskörét szabályozó 2. sz. melléklete 2.) pont 2. 6 alpontja helyébe a következő rendelkezés lép:</w:t>
      </w:r>
    </w:p>
    <w:p>
      <w:pPr>
        <w:pStyle w:val="TextBodyIndent"/>
        <w:ind w:left="-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.2.6</w:t>
        <w:tab/>
        <w:t>A lakás- és helyiség elidegenítésekhez kapcsolódó követelés elengedési kérelmeket, valamint a helyi támogatási ügyek tekintetében a kamat, késedelmi kamat, illetve tőketartozás mérséklésére, vagy elengedésére benyújtott méltányossági kérelmeket a szakbizottságok döntéshozatala előtt.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</w:t>
      </w:r>
      <w:r>
        <w:rPr>
          <w:b/>
        </w:rPr>
        <w:t>R</w:t>
      </w:r>
      <w:r>
        <w:rPr/>
        <w:t>. Településüzemeltetési Bizottság hatáskörét szabályozó 4. sz. melléklete 1) pont kiegészül az alábbi új 1.8. alponttal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40" w:hanging="73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.8</w:t>
        <w:tab/>
        <w:t>lakossági várakozási engedélyek méltányosságból való kiadása iránti kérelmek elbírálásának szempontjairól..”</w:t>
      </w:r>
    </w:p>
    <w:p>
      <w:pPr>
        <w:pStyle w:val="TextBodyIndent"/>
        <w:ind w:left="1440" w:hanging="7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2) Az </w:t>
      </w:r>
      <w:r>
        <w:rPr>
          <w:b/>
        </w:rPr>
        <w:t>R</w:t>
      </w:r>
      <w:r>
        <w:rPr/>
        <w:t>. Településüzemeltetési Bizottság hatáskörét szabályozó 4. sz. melléklete 2.) pont helyébe a következő rendelkezés lép:</w:t>
      </w:r>
    </w:p>
    <w:p>
      <w:pPr>
        <w:pStyle w:val="TextBodyIndent"/>
        <w:ind w:left="1440" w:hanging="7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614" w:hanging="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2.) A Településüzemeltetési Bizottság mélyépítési Beruházás, továbbá a mélyépítési tervezési és karbantartási szolgáltatás megrendelésére irányuló közbeszerzési eljárás esetén</w:t>
      </w:r>
    </w:p>
    <w:p>
      <w:pPr>
        <w:pStyle w:val="TextBodyIndent"/>
        <w:ind w:left="614" w:hanging="0"/>
        <w:rPr/>
      </w:pPr>
      <w:r>
        <w:rPr>
          <w:i/>
          <w:sz w:val="24"/>
          <w:szCs w:val="24"/>
        </w:rPr>
        <w:t>-az Iroda, illetve a költségvetési szerv javaslata alapján véleményezi az ajánlattételi felhívást</w:t>
      </w:r>
    </w:p>
    <w:p>
      <w:pPr>
        <w:pStyle w:val="TextBodyIndent"/>
        <w:ind w:left="720" w:hanging="106"/>
        <w:rPr>
          <w:sz w:val="24"/>
          <w:szCs w:val="24"/>
        </w:rPr>
      </w:pPr>
      <w:r>
        <w:rPr>
          <w:i/>
          <w:sz w:val="24"/>
          <w:szCs w:val="24"/>
        </w:rPr>
        <w:t>-A bírálóbizottság javaslata alapján véleményezi az eljárást lezáró döntést.”</w:t>
      </w:r>
    </w:p>
    <w:p>
      <w:pPr>
        <w:pStyle w:val="TextBodyIndent"/>
        <w:ind w:left="434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both"/>
        <w:rPr/>
      </w:pPr>
      <w:r>
        <w:rPr/>
        <w:t xml:space="preserve">(1) Hatályát veszti az </w:t>
      </w:r>
      <w:r>
        <w:rPr>
          <w:b/>
        </w:rPr>
        <w:t>R</w:t>
      </w:r>
      <w:r>
        <w:rPr/>
        <w:t>. Kerületfejlesztési és Környezetvédelmi Bizottság hatáskörét szabályozó 5. sz. melléklete 1) pont 1.4. al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R. 5. sz. melléklete 2.) pont 2.7. alpont helyébe a következő rendelkezés lép:</w:t>
      </w:r>
    </w:p>
    <w:p>
      <w:pPr>
        <w:pStyle w:val="Normal"/>
        <w:ind w:left="6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14" w:hanging="0"/>
        <w:jc w:val="both"/>
        <w:rPr/>
      </w:pPr>
      <w:r>
        <w:rPr>
          <w:i/>
        </w:rPr>
        <w:t>„</w:t>
      </w:r>
      <w:r>
        <w:rPr>
          <w:i/>
        </w:rPr>
        <w:t xml:space="preserve">2.7. magasépítési beruházás, valamint a településfejlesztési koncepció a településszerkezeti terv, a helyi építési szabályzat és szabályozási terv elkészítésére vonatkozó szolgáltatás megrendelésére irányuló közbeszerzési eljárás esetén </w:t>
      </w:r>
    </w:p>
    <w:p>
      <w:pPr>
        <w:pStyle w:val="Normal"/>
        <w:ind w:left="614" w:hanging="0"/>
        <w:jc w:val="both"/>
        <w:rPr>
          <w:i/>
          <w:i/>
        </w:rPr>
      </w:pPr>
      <w:r>
        <w:rPr>
          <w:i/>
        </w:rPr>
        <w:t xml:space="preserve">- Az Iroda illetve költségvetési szerv javaslata alapján véleményezi az ajánlattételi felhívást,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A bírálóbizottság javaslata alapján véleményezi az eljárást lezáró döntés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both"/>
        <w:rPr/>
      </w:pPr>
      <w:r>
        <w:rPr/>
        <w:t xml:space="preserve">(1) Az </w:t>
      </w:r>
      <w:r>
        <w:rPr>
          <w:b/>
        </w:rPr>
        <w:t>R</w:t>
      </w:r>
      <w:r>
        <w:rPr/>
        <w:t>. Közoktatási-, Közművelődési-, Sport és Informatikai Bizottság hatáskörét szabályozó 7. melléklete 1) pont kiegészül az alábbi új 1.8, 1.9, 1.10, és 1.11 alpontokkal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„</w:t>
      </w:r>
      <w:r>
        <w:rPr/>
        <w:t>..</w:t>
      </w:r>
      <w:r>
        <w:rPr>
          <w:i/>
        </w:rPr>
        <w:t>1.8</w:t>
      </w:r>
      <w:r>
        <w:rPr/>
        <w:t xml:space="preserve"> A bölcsődevezető – a gyermek </w:t>
      </w:r>
      <w:r>
        <w:rPr>
          <w:i/>
        </w:rPr>
        <w:t>bölcsődei felvételét – elutasító döntése ellen benyújtott felülvizsgálati kérelemről,</w:t>
      </w:r>
    </w:p>
    <w:p>
      <w:pPr>
        <w:pStyle w:val="Normal"/>
        <w:ind w:left="4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1.9 .a maximális gyermeklétszám túllépéséhez szükséges engedélyezési kérelem beadásáról az Országos Közoktatási Értékelési és Vizsgaközponthoz. Ennek mindenkor feltétele, hogy az állami normatívát a „létszám feletti2 tanulók után is 100%-ban megkapja az Önkormányzat,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1.10 az önkormányzati fenntartású közoktatási intézmények működési (felvételi) körzetének meghatározásáról,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1.11 Kulturális Koncepció négyévenkénti felülvizsgálatáról.”</w:t>
      </w:r>
    </w:p>
    <w:p>
      <w:pPr>
        <w:pStyle w:val="Normal"/>
        <w:ind w:left="4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2) Az </w:t>
      </w:r>
      <w:r>
        <w:rPr>
          <w:b/>
        </w:rPr>
        <w:t>R</w:t>
      </w:r>
      <w:r>
        <w:rPr/>
        <w:t>. 7. sz. melléklete 2.) pont 2.1 al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2.1 emlékmű, művészeti alkotás, emléktábla elhelyezéséről, áthelyezéséről, lebontásáról és felújításáról.”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3) Az </w:t>
      </w:r>
      <w:r>
        <w:rPr>
          <w:b/>
        </w:rPr>
        <w:t>R</w:t>
      </w:r>
      <w:r>
        <w:rPr/>
        <w:t>. 7. sz. melléklete 2.) pont 2.4. al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i/>
        </w:rPr>
        <w:t>„</w:t>
      </w:r>
      <w:r>
        <w:rPr>
          <w:i/>
        </w:rPr>
        <w:t>2.4. oktatási, művelődési és sport intézményekre, bölcsődékre vonatkozó építési</w:t>
      </w:r>
      <w:r>
        <w:rPr>
          <w:b/>
          <w:i/>
        </w:rPr>
        <w:t xml:space="preserve"> </w:t>
      </w:r>
      <w:r>
        <w:rPr>
          <w:i/>
        </w:rPr>
        <w:t xml:space="preserve">beruházás és építési koncesszió, szolgáltatás, illetve szolgáltatási koncesszió megrendelésére, továbbá árubeszerzésre irányuló közbeszerzési eljárások során,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- Az Iroda, illetve költségvetési szerv javaslata alapján véleményezi az ajánlattételi felhívást,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- a bírálóbizottság javaslata alapján véleményezi az eljárást lezáró döntést.”</w:t>
      </w:r>
      <w:r>
        <w:br w:type="page"/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4) Az </w:t>
      </w:r>
      <w:r>
        <w:rPr>
          <w:b/>
        </w:rPr>
        <w:t>R</w:t>
      </w:r>
      <w:r>
        <w:rPr/>
        <w:t>. 7. sz. melléklete 2.) pont 2.5. alpontja helyébe a következő rendelkezés lép: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„</w:t>
      </w:r>
      <w:r>
        <w:rPr>
          <w:i/>
        </w:rPr>
        <w:t>2.5 közoktatási, közművelődési, és sport intézmények, bölcsődék vezetői állására kiírt pályázati felhívásról és benyújtott pályázatairó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5) Az </w:t>
      </w:r>
      <w:r>
        <w:rPr>
          <w:b/>
        </w:rPr>
        <w:t>R</w:t>
      </w:r>
      <w:r>
        <w:rPr/>
        <w:t>. 7. sz. melléklete 4.) pont 4.1 és 4.2. alpontjai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„</w:t>
      </w:r>
      <w:r>
        <w:rPr>
          <w:i/>
        </w:rPr>
        <w:t>4.1  javaslatot tesz a Díszpolgári cím, a II. Kerületért Emlékérem és a Pro Urbe díj odaítélésére,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4.2 </w:t>
      </w:r>
      <w:r>
        <w:rPr/>
        <w:t>közreműködik az oktatási, művelődési és sportintézmények, bölcsődék ellenőrzésében.”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434" w:hanging="360"/>
        <w:jc w:val="both"/>
        <w:rPr/>
      </w:pPr>
      <w:r>
        <w:rPr/>
        <w:t xml:space="preserve">(6) Az </w:t>
      </w:r>
      <w:r>
        <w:rPr>
          <w:b/>
        </w:rPr>
        <w:t>R</w:t>
      </w:r>
      <w:r>
        <w:rPr/>
        <w:t>. 7. sz. melléklete 4.) pont kiegészül az alábbi új 4.3 alponttal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„</w:t>
      </w:r>
      <w:r>
        <w:rPr>
          <w:i/>
        </w:rPr>
        <w:t>4.3 az oktatási, művelődési sport intézményekkel, valamint bölcsődékkel kapcsolatos döntéseknél, véleményének kialakítása esetén szükség szerint szakértő közreműködését veheti igénybe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(1)</w:t>
      </w:r>
      <w:r>
        <w:rPr>
          <w:b/>
        </w:rPr>
        <w:t xml:space="preserve"> </w:t>
      </w:r>
      <w:r>
        <w:rPr/>
        <w:t xml:space="preserve">Az </w:t>
      </w:r>
      <w:r>
        <w:rPr>
          <w:b/>
        </w:rPr>
        <w:t>R</w:t>
      </w:r>
      <w:r>
        <w:rPr/>
        <w:t>. Egészségügyi-, Szociális és Lakásügyi Bizottság hatáskörét szabályozó 8. sz. melléklete 1) pont 1.2 alpontja</w:t>
      </w:r>
      <w:r>
        <w:rPr>
          <w:b/>
        </w:rPr>
        <w:t xml:space="preserve"> </w:t>
      </w:r>
      <w:r>
        <w:rPr>
          <w:rStyle w:val="StrongEmphasis"/>
          <w:b w:val="false"/>
        </w:rPr>
        <w:t>„szociális és gyermekvédelmi, gyermekjóléti intézmények (bölcsődék) intézményvezetői által megállapított térítési díj kedvezmények felülvizsgálatáról ”szövegrész helyébe „</w:t>
      </w:r>
      <w:r>
        <w:rPr>
          <w:rStyle w:val="StrongEmphasis"/>
          <w:b w:val="false"/>
          <w:i/>
        </w:rPr>
        <w:t>szociális és gyermekvédelmi, gyermekjóléti intézmények intézményvezetői által megállapított térítési díj kedvezmények felülvizsgálatáról</w:t>
      </w:r>
      <w:r>
        <w:rPr>
          <w:rStyle w:val="StrongEmphasis"/>
          <w:b w:val="false"/>
        </w:rPr>
        <w:t>” szövegrész  lép.”</w:t>
      </w:r>
    </w:p>
    <w:p>
      <w:pPr>
        <w:pStyle w:val="Normal"/>
        <w:ind w:left="434" w:hanging="0"/>
        <w:jc w:val="both"/>
        <w:rPr>
          <w:rStyle w:val="StrongEmphasis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(2) Az </w:t>
      </w:r>
      <w:r>
        <w:rPr>
          <w:b/>
        </w:rPr>
        <w:t>R</w:t>
      </w:r>
      <w:r>
        <w:rPr/>
        <w:t>. Egészségügyi-, Szociális és Lakásügyi Bizottság hatáskörét szabályozó 8. sz. melléklete 1.) pont 1.4, al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  „</w:t>
      </w:r>
      <w:r>
        <w:rPr>
          <w:i/>
        </w:rPr>
        <w:t xml:space="preserve">1.4 a szociális, gyermekjóléti és gyermekvédelmi szolgáltatást nyújtó önkormányzati intézmények és az önkormányzattal szerződéses jogviszonyban álló szolgáltatók szakmai tevékenységéről szóló beszámolóinak elfogadásáról.” 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3) Az </w:t>
      </w:r>
      <w:r>
        <w:rPr>
          <w:b/>
        </w:rPr>
        <w:t>R</w:t>
      </w:r>
      <w:r>
        <w:rPr/>
        <w:t>. Egészségügyi-, Szociális és Lakásügyi Bizottság hatáskörét szabályozó 8. sz. melléklete 1.) pont 1.8, alpontja helyébe a következő rendelkezés lép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8. a Budapest Főváros II. Kerületi Önkormányzat III. sz. Gondozási központja által biztosított gyógytorna, gyógymasszázs igénybevételének módját tartalmazó szabályzat elfogadásáról.”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4) Az </w:t>
      </w:r>
      <w:r>
        <w:rPr>
          <w:b/>
        </w:rPr>
        <w:t>R</w:t>
      </w:r>
      <w:r>
        <w:rPr/>
        <w:t>. Egészségügyi-, Szociális és Lakásügyi Bizottság hatáskörét szabályozó 8. sz. melléklete 1.) pont 1.9, alpontja helyébe a következő rendelk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1.9. az egészségügyi, szociális és gyermekvédelmi, gyermekjóléti intézmények szakmai programjának, a  szervezeti és működési szabályzatának elfogadásáról.”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5) Az </w:t>
      </w:r>
      <w:r>
        <w:rPr>
          <w:b/>
        </w:rPr>
        <w:t>R</w:t>
      </w:r>
      <w:r>
        <w:rPr/>
        <w:t>. Egészségügyi-, Szociális és Lakásügyi Bizottság hatáskörét szabályozó 8. sz. melléklete 1.) pont 1.10 alpontja helyébe a következő rendelkezés lép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10. méltányossági alapon átmeneti segély, temetési segély megállapításáról, a szociális juttatások megtérítésével kapcsolatos méltányossági kérelmekről.”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(6) Az R. </w:t>
      </w:r>
      <w:r>
        <w:rPr>
          <w:b/>
        </w:rPr>
        <w:t>8</w:t>
      </w:r>
      <w:r>
        <w:rPr>
          <w:rStyle w:val="StrongEmphasis"/>
          <w:b w:val="false"/>
        </w:rPr>
        <w:t>. sz. melléklete 2) pont 2.4 alpontja „</w:t>
      </w:r>
      <w:r>
        <w:rPr/>
        <w:t>az egészségügyi, szociális, gyermekvédelmi és gyermekjóléti intézmények (bölcsődék) költségvetését, pénzügyi támogatását, átcsoportosítását</w:t>
      </w:r>
      <w:r>
        <w:rPr>
          <w:rStyle w:val="StrongEmphasis"/>
          <w:b w:val="false"/>
        </w:rPr>
        <w:t>” szövegrész helyébe „</w:t>
      </w:r>
      <w:r>
        <w:rPr>
          <w:i/>
        </w:rPr>
        <w:t>az egészségügyi, szociális, gyermekvédelmi és gyermekjóléti intézmények költségvetését, pénzügyi támogatását, átcsoportosítását</w:t>
      </w:r>
      <w:r>
        <w:rPr>
          <w:rStyle w:val="StrongEmphasis"/>
          <w:b w:val="false"/>
        </w:rPr>
        <w:t>” szövegrész lép.</w:t>
      </w:r>
    </w:p>
    <w:p>
      <w:pPr>
        <w:pStyle w:val="Normal"/>
        <w:ind w:left="434" w:hanging="0"/>
        <w:jc w:val="both"/>
        <w:rPr>
          <w:rStyle w:val="StrongEmphasis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7) Az </w:t>
      </w:r>
      <w:r>
        <w:rPr>
          <w:b/>
        </w:rPr>
        <w:t>R</w:t>
      </w:r>
      <w:r>
        <w:rPr/>
        <w:t>. Egészségügyi-, Szociális és Lakásügyi Bizottság hatáskörét szabályozó 8. sz. melléklete 2.) pont 2.5 al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2.5 az egészségügyi, szociális, gyermekvédelmi, gyermekjóléti intézményekre vonatkozó építési beruházás és építési koncesszió szolgáltatás illetve szolgáltatási koncesszió megrendelésére, továbbá árubeszerzésre irányuló közbeszerzési eljárások esetén</w:t>
      </w:r>
    </w:p>
    <w:p>
      <w:pPr>
        <w:pStyle w:val="Normal"/>
        <w:ind w:left="434" w:hanging="0"/>
        <w:jc w:val="both"/>
        <w:rPr>
          <w:i/>
          <w:i/>
        </w:rPr>
      </w:pPr>
      <w:r>
        <w:rPr>
          <w:i/>
        </w:rPr>
        <w:t xml:space="preserve">Az Iroda, illetve költségvetési szerv javaslata alapján véleményezi az ajánlattételi felhívást, </w:t>
      </w:r>
    </w:p>
    <w:p>
      <w:pPr>
        <w:pStyle w:val="Normal"/>
        <w:ind w:left="434" w:hanging="0"/>
        <w:jc w:val="both"/>
        <w:rPr>
          <w:i/>
          <w:i/>
        </w:rPr>
      </w:pPr>
      <w:r>
        <w:rPr>
          <w:i/>
        </w:rPr>
        <w:t>- a bírálóbizottság javaslata alapján véleményezi az eljárást lezáró döntést.”</w:t>
      </w:r>
    </w:p>
    <w:p>
      <w:pPr>
        <w:pStyle w:val="Normal"/>
        <w:ind w:left="4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(8) Az </w:t>
      </w:r>
      <w:r>
        <w:rPr>
          <w:rStyle w:val="StrongEmphasis"/>
        </w:rPr>
        <w:t>R</w:t>
      </w:r>
      <w:r>
        <w:rPr>
          <w:rStyle w:val="StrongEmphasis"/>
          <w:b w:val="false"/>
        </w:rPr>
        <w:t>. 8.sz. melléklete 2) pont 2.6 alpontja „</w:t>
      </w:r>
      <w:r>
        <w:rPr/>
        <w:t>az egészségügyi, szociális és gyermekjóléti intézmények (bölcsődék) vezetői pályázatait</w:t>
      </w:r>
      <w:r>
        <w:rPr>
          <w:rStyle w:val="StrongEmphasis"/>
          <w:b w:val="false"/>
        </w:rPr>
        <w:t>” szövegrész helyébe „</w:t>
      </w:r>
      <w:r>
        <w:rPr>
          <w:i/>
        </w:rPr>
        <w:t>az egészségügyi, szociális és gyermekjóléti intézmények vezetői pályázatait</w:t>
      </w:r>
      <w:r>
        <w:rPr>
          <w:rStyle w:val="StrongEmphasis"/>
          <w:b w:val="false"/>
        </w:rPr>
        <w:t>” szövegrész  lép.”</w:t>
      </w:r>
    </w:p>
    <w:p>
      <w:pPr>
        <w:pStyle w:val="Normal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9) Az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. 8. sz. melléklete 3) pont 3.1 alpontja „</w:t>
      </w:r>
      <w:r>
        <w:rPr/>
        <w:t>egészségügyi, szociális, gyermekvédelmi és gyermekjóléti intézmények (bölcsődék) létrehozására, működtetésére, megszüntetésére, profilváltozására</w:t>
      </w:r>
      <w:r>
        <w:rPr>
          <w:rStyle w:val="StrongEmphasis"/>
          <w:b w:val="false"/>
        </w:rPr>
        <w:t>” szövegrész helyébe „</w:t>
      </w:r>
      <w:r>
        <w:rPr>
          <w:i/>
        </w:rPr>
        <w:t>egészségügyi, szociális, gyermekvédelmi és gyermekjóléti intézmények létrehozására, működtetésére, megszüntetésére, profilváltozására</w:t>
      </w:r>
      <w:r>
        <w:rPr>
          <w:rStyle w:val="StrongEmphasis"/>
          <w:b w:val="false"/>
        </w:rPr>
        <w:t>” szövegrész  lép.”</w:t>
      </w:r>
    </w:p>
    <w:p>
      <w:pPr>
        <w:pStyle w:val="Normal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10) Az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. 8. sz.melléklete 4) pont „</w:t>
      </w:r>
      <w:r>
        <w:rPr/>
        <w:t>Az Egészségügyi, Szociális és Lakásügyi Bizottság közreműködhet az egészségügyi, szociális, gyermekvédelmi és gyermekjóléti intézmények (bölcsődék) vizsgálatában, ellenőrzésében, beszámoltatásában.</w:t>
      </w:r>
      <w:r>
        <w:rPr>
          <w:rStyle w:val="StrongEmphasis"/>
          <w:b w:val="false"/>
        </w:rPr>
        <w:t>” szövegrész helyébe „</w:t>
      </w:r>
      <w:r>
        <w:rPr>
          <w:i/>
        </w:rPr>
        <w:t>Az Egészségügyi, Szociális és Lakásügyi Bizottság közreműködhet az egészségügyi, szociális, gyermekvédelmi és gyermekjóléti intézmények (bölcsődék) vizsgálatában, ellenőrzésében, beszámoltatásában</w:t>
      </w:r>
      <w:r>
        <w:rPr>
          <w:rStyle w:val="StrongEmphasis"/>
          <w:b w:val="false"/>
        </w:rPr>
        <w:t>” szövegrész lép.”</w:t>
      </w:r>
    </w:p>
    <w:p>
      <w:pPr>
        <w:pStyle w:val="Normal"/>
        <w:ind w:left="434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Az R. Közbeszerzési Bizottság hatáskörét szabályozó 9. sz. melléklete 1.) pont 1.4 alpontja „Építési beruházás és építési koncesszió esetén a közösségi és a nemzeti közbeszerzés, valamint a nemzeti értékhatár felét elérő, vagy meghaladó értékű egyszerű közbeszerzés során, árubeszerzés esetén  a közösségi és a nemzeti közbeszerzés, valamint a nemzeti értékhatár felét elérő, vagy meghaladó értékű egyszerű közbeszerzés során, továbbá szolgáltatás megrendelése és szolgáltatási koncesszió esetén a közösségi és nemzeti közbeszerzés esetén dönt az alábbiakról” szövegrész helyébe</w:t>
      </w:r>
      <w:r>
        <w:rPr>
          <w:i/>
        </w:rPr>
        <w:t xml:space="preserve"> „Építési beruházás és építési koncesszió, szolgáltatás illetve szolgáltatási koncesszió megrendelésére, továbbá árubeszerzésre irányuló közbeszerzési eljárások esetén dönt az alábbiakról” </w:t>
      </w:r>
      <w:r>
        <w:rPr/>
        <w:t>szövegrész lép</w:t>
      </w:r>
      <w:r>
        <w:rPr>
          <w:i/>
        </w:rPr>
        <w:t>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§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 rendelet 2010. július 1-én lép hatályba, és 2010. július 2-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Láng Zsolt</w:t>
        <w:tab/>
        <w:tab/>
        <w:tab/>
        <w:tab/>
        <w:t>dr. Szalai Tibor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Melléklet</w:t>
      </w:r>
    </w:p>
    <w:p>
      <w:pPr>
        <w:pStyle w:val="Hatszm"/>
        <w:rPr/>
      </w:pPr>
      <w:r>
        <w:rPr/>
        <w:t>370</w:t>
      </w:r>
      <w:r>
        <w:rPr>
          <w:color w:val="000080"/>
        </w:rPr>
        <w:t>/2004. (VI. 24. )</w:t>
      </w:r>
      <w:r>
        <w:rPr/>
        <w:t xml:space="preserve"> képviselő-testületi határozata</w:t>
      </w:r>
    </w:p>
    <w:p>
      <w:pPr>
        <w:pStyle w:val="Hatbev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közoktatásról szóló 1993. évi LXXIX. törvény 102.§ (2) bekezdés c) pontjában biztosított hatáskörét, amennyiben Országos Közoktatási Értékelési és Vizsgaközpont engedélye szükséges a maximális gyermek létszám túllépéséhez /közoktatási törvény 95/A § (8)/ a Közoktatási, Közművelődési és Sport Bizottságnak átadja. Ennek azonban mindenkor feltétele, hogy az állami normatívát „a létszám feletti” tanulók után is 100%-ban megkapja az Önkormányzat.</w:t>
      </w:r>
    </w:p>
    <w:p>
      <w:pPr>
        <w:pStyle w:val="Hatszveg"/>
        <w:rPr/>
      </w:pPr>
      <w:r>
        <w:rPr/>
        <w:t xml:space="preserve">Felkéri a Polgármestert a szükséges intézkedések megtételére. 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2004. szeptember 1.</w:t>
      </w:r>
    </w:p>
    <w:p>
      <w:pPr>
        <w:pStyle w:val="Hatjelenvan"/>
        <w:rPr/>
      </w:pPr>
      <w:r>
        <w:rPr/>
        <w:t>(21 képviselő van jelen, 21 igen, egyhang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30</w:t>
      </w:r>
      <w:r>
        <w:rPr>
          <w:color w:val="000080"/>
          <w:szCs w:val="26"/>
        </w:rPr>
        <w:t>/2007. (III. 22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közoktatásról szóló 1993. évi LXXIX. törvény 90. § (1) bekezdése alapján biztosított hatáskörét (az önkormányzati fenntartású közoktatási intézmények működési /felvételi/ körzetének meghatározása) hatáskörét – a helyi önkormányzatokról szóló 1990. évi LXV. törvény 9. § (3) bekezdése alapján – a Közoktatási, Közművelődési, Sport és Informatikai Bizottságra átruházza. </w:t>
      </w:r>
    </w:p>
    <w:p>
      <w:pPr>
        <w:pStyle w:val="Hatszveg"/>
        <w:rPr/>
      </w:pPr>
      <w:r>
        <w:rPr/>
        <w:t>Felkéri a Polgármestert a szükséges intézkedés megtételére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a hatáskör átruházásra azonnal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a bizottságok hatásköréről szóló rendelet módosítására: 2007. április 30.</w:t>
      </w:r>
    </w:p>
    <w:p>
      <w:pPr>
        <w:pStyle w:val="Normal"/>
        <w:ind w:left="1416" w:hanging="0"/>
        <w:rPr/>
      </w:pPr>
      <w:r>
        <w:rPr/>
      </w:r>
    </w:p>
    <w:p>
      <w:pPr>
        <w:pStyle w:val="Hatszveg"/>
        <w:rPr/>
      </w:pPr>
      <w:hyperlink r:id="rId2">
        <w:r>
          <w:rPr>
            <w:bCs/>
          </w:rPr>
        </w:r>
      </w:hyperlink>
    </w:p>
    <w:p>
      <w:pPr>
        <w:pStyle w:val="Hatszm"/>
        <w:rPr/>
      </w:pPr>
      <w:hyperlink r:id="rId3">
        <w:r>
          <w:rPr>
            <w:rStyle w:val="InternetLink"/>
            <w:szCs w:val="26"/>
          </w:rPr>
          <w:t>Budapest Főváros II. ker. Önkormányzat</w:t>
          <w:br/>
          <w:t>22</w:t>
        </w:r>
        <w:r>
          <w:rPr>
            <w:rStyle w:val="InternetLink"/>
            <w:color w:val="000080"/>
            <w:szCs w:val="26"/>
          </w:rPr>
          <w:t>/2010. (I. 21.)</w:t>
        </w:r>
        <w:r>
          <w:rPr>
            <w:rStyle w:val="InternetLink"/>
            <w:szCs w:val="26"/>
          </w:rPr>
          <w:t xml:space="preserve"> képviselő-testületi határozata</w:t>
        </w:r>
      </w:hyperlink>
    </w:p>
    <w:p>
      <w:pPr>
        <w:pStyle w:val="Hatszveg"/>
        <w:rPr>
          <w:szCs w:val="26"/>
        </w:rPr>
      </w:pPr>
      <w:hyperlink r:id="rId4">
        <w:r>
          <w:rPr>
            <w:rStyle w:val="InternetLink"/>
            <w:szCs w:val="26"/>
          </w:rPr>
          <w:t>A Képviselő-testület</w:t>
        </w:r>
      </w:hyperlink>
    </w:p>
    <w:p>
      <w:pPr>
        <w:pStyle w:val="Hatszveg"/>
        <w:rPr>
          <w:rFonts w:eastAsia="Batang;바탕"/>
        </w:rPr>
      </w:pPr>
      <w:hyperlink r:id="rId5">
        <w:r>
          <w:rPr>
            <w:rStyle w:val="InternetLink"/>
          </w:rPr>
          <w:t xml:space="preserve">úgy dönt, hogy a Kulturális Koncepció négyévenkénti felülvizsgálatát a </w:t>
        </w:r>
        <w:r>
          <w:rPr>
            <w:rStyle w:val="InternetLink"/>
            <w:rFonts w:eastAsia="Batang;바탕"/>
          </w:rPr>
          <w:t xml:space="preserve">Közoktatási, Közművelődési, Sport és Informatikai Bizottság hatáskörébe utalja. </w:t>
        </w:r>
      </w:hyperlink>
    </w:p>
    <w:p>
      <w:pPr>
        <w:pStyle w:val="Hatszveg"/>
        <w:rPr/>
      </w:pPr>
      <w:hyperlink r:id="rId6">
        <w:r>
          <w:rPr>
            <w:rStyle w:val="InternetLink"/>
            <w:rFonts w:eastAsia="Batang;바탕"/>
          </w:rPr>
          <w:t xml:space="preserve">Felkéri a Polgármestert, hogy gondoskodjon a Képviselő-testület </w:t>
        </w:r>
        <w:r>
          <w:rPr>
            <w:rStyle w:val="InternetLink"/>
          </w:rPr>
          <w:t xml:space="preserve">által kialakított bizottságok hatásköréről, a bizottságok és tanácsnokok feladatköréről szóló </w:t>
        </w:r>
        <w:r>
          <w:rPr>
            <w:rStyle w:val="InternetLink"/>
            <w:rFonts w:eastAsia="Batang;바탕"/>
          </w:rPr>
          <w:t xml:space="preserve">45/2001.(XII.22.) rendelet módosításáról. </w:t>
        </w:r>
      </w:hyperlink>
    </w:p>
    <w:p>
      <w:pPr>
        <w:pStyle w:val="Hatszveg"/>
        <w:rPr/>
      </w:pPr>
      <w:hyperlink r:id="rId7">
        <w:r>
          <w:rPr>
            <w:rStyle w:val="InternetLink"/>
            <w:b/>
            <w:bCs/>
            <w:u w:val="single"/>
          </w:rPr>
          <w:t>Felelős: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Cs/>
          </w:rPr>
          <w:t>polgármester</w:t>
        </w:r>
      </w:hyperlink>
    </w:p>
    <w:p>
      <w:pPr>
        <w:pStyle w:val="Hatszveg"/>
        <w:rPr>
          <w:bCs/>
        </w:rPr>
      </w:pPr>
      <w:hyperlink r:id="rId8">
        <w:r>
          <w:rPr>
            <w:rStyle w:val="InternetLink"/>
            <w:b/>
            <w:bCs/>
            <w:u w:val="single"/>
          </w:rPr>
          <w:t>Határidő:</w:t>
        </w:r>
        <w:r>
          <w:rPr>
            <w:rStyle w:val="InternetLink"/>
            <w:b/>
            <w:bCs/>
          </w:rPr>
          <w:t xml:space="preserve">  </w:t>
        </w:r>
        <w:r>
          <w:rPr>
            <w:rStyle w:val="InternetLink"/>
            <w:bCs/>
          </w:rPr>
          <w:t>hatáskör átruházásra: azonnal</w:t>
        </w:r>
      </w:hyperlink>
    </w:p>
    <w:p>
      <w:pPr>
        <w:pStyle w:val="Hatszveg"/>
        <w:rPr>
          <w:bCs/>
        </w:rPr>
      </w:pPr>
      <w:hyperlink r:id="rId9">
        <w:r>
          <w:rPr>
            <w:rStyle w:val="InternetLink"/>
            <w:bCs/>
          </w:rPr>
          <w:tab/>
          <w:t xml:space="preserve">               - rendeletmódosításra: 2010. június 30.</w:t>
        </w:r>
      </w:hyperlink>
    </w:p>
    <w:p>
      <w:pPr>
        <w:pStyle w:val="Normal"/>
        <w:ind w:left="1416" w:hanging="0"/>
        <w:rPr/>
      </w:pPr>
      <w:hyperlink r:id="rId10">
        <w:r>
          <w:rPr/>
        </w:r>
      </w:hyperlink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2/HOME/TESTULET/2010/01-21/K_0121%20.doc" TargetMode="External"/><Relationship Id="rId3" Type="http://schemas.openxmlformats.org/officeDocument/2006/relationships/hyperlink" Target="../../VOL2/HOME/TESTULET/2010/01-21/K_0121%20.doc" TargetMode="External"/><Relationship Id="rId4" Type="http://schemas.openxmlformats.org/officeDocument/2006/relationships/hyperlink" Target="../../VOL2/HOME/TESTULET/2010/01-21/K_0121%20.doc" TargetMode="External"/><Relationship Id="rId5" Type="http://schemas.openxmlformats.org/officeDocument/2006/relationships/hyperlink" Target="../../VOL2/HOME/TESTULET/2010/01-21/K_0121%20.doc" TargetMode="External"/><Relationship Id="rId6" Type="http://schemas.openxmlformats.org/officeDocument/2006/relationships/hyperlink" Target="../../VOL2/HOME/TESTULET/2010/01-21/K_0121%20.doc" TargetMode="External"/><Relationship Id="rId7" Type="http://schemas.openxmlformats.org/officeDocument/2006/relationships/hyperlink" Target="../../VOL2/HOME/TESTULET/2010/01-21/K_0121%20.doc" TargetMode="External"/><Relationship Id="rId8" Type="http://schemas.openxmlformats.org/officeDocument/2006/relationships/hyperlink" Target="../../VOL2/HOME/TESTULET/2010/01-21/K_0121%20.doc" TargetMode="External"/><Relationship Id="rId9" Type="http://schemas.openxmlformats.org/officeDocument/2006/relationships/hyperlink" Target="../../VOL2/HOME/TESTULET/2010/01-21/K_0121%20.doc" TargetMode="External"/><Relationship Id="rId10" Type="http://schemas.openxmlformats.org/officeDocument/2006/relationships/hyperlink" Target="../../VOL2/HOME/TESTULET/2010/01-21/K_0121%20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3:00Z</dcterms:created>
  <dc:creator>zalak</dc:creator>
  <dc:description/>
  <cp:keywords/>
  <dc:language>en-US</dc:language>
  <cp:lastModifiedBy>*</cp:lastModifiedBy>
  <cp:lastPrinted>2010-06-17T14:44:00Z</cp:lastPrinted>
  <dcterms:modified xsi:type="dcterms:W3CDTF">2010-06-17T12:52:00Z</dcterms:modified>
  <cp:revision>45</cp:revision>
  <dc:subject/>
  <dc:title/>
</cp:coreProperties>
</file>