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>…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lőterjesz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öltségvetési Bizottsághoz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Pénzügyi és Vagyonnyilatkozatokat </w:t>
        <w:tab/>
        <w:tab/>
        <w:tab/>
        <w:tab/>
        <w:tab/>
        <w:tab/>
        <w:tab/>
        <w:tab/>
        <w:t>Ellenőrző Bizottsághoz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0. június 24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Javaslat a Budapest Főváros II. Kerületi Önkormányzat 2010. évi költségvetéséről szóló 3/2010. (II. 22.) rendelet módosításá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Szigetiné Bangó Ildik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ankó Vir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jegyző</w:t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1992. évi XXXVIII. törvény 100. §-ában és az államháztartás működési rendjéről szóló 292/2009.(XII. 19.) Kormányrendelet 67</w:t>
        <w:noBreakHyphen/>
        <w:t xml:space="preserve">68. §-aiban foglaltak figyelembe vételével teszünk javaslatot a 2010. évi költségvetési előirányzatok módosít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len rendeletmódosítási javaslatban foglalt előirányzat módosítások körébe tartozna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Polgármesteri Hivatal vonatkozásában a május hónapban végrehajtot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özponti szervek által engedélyezett előirányzat módosítás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aját hatáskörű előirányzat változtatás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pviselő-testület által átruházott hatáskörben hozott átcsoportosí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</w:rPr>
      </w:pPr>
      <w:r>
        <w:rPr>
          <w:sz w:val="24"/>
        </w:rPr>
        <w:t>az intézményeket érintően 2010. május 31-ig saját hatáskörben végrehajtott előirányzat módosítások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vábbá javaslatot teszünk egy, a Képviselő-testület hatáskörbe tartozó tartalék sor felhasználására. 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I.</w:t>
        <w:tab/>
        <w:t>Előirányzat módosítások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ntiek szerinti előirányzat módosítások hatásaként az önkormányzat 2010. évi érvényes költségvetésének bevételi és kiadási főösszege - egyenlegében - 384 248 eFt-tal növekedet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őösszeg növekedésből 308 323 eFt összegű emelkedés a Polgármesteri Hivatalnál végrehajtott módosítások hatásaként keletkezett. Ezen módosítások jogcímenkénti alakulását a kiadásokat érintően az 1. sz. melléklet, a bevételek vonatkozásában pedig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ek saját hatáskörben a 2010. május 31-ig elért támogatás értékű bevételeiket, valamint pénzeszköz átvételeiket emelték be a költségvetésükbe a kiadási oldal megfelelő változtatása mellett. Ezek eredményeként a költségvetési rendelet főösszege 76 221 eFt-tal emelkedett. A módosítások önállóan működő és gazdálkodó intézményenkénti bontását a 3. és 4. számú melléklet mutatja be kiemelt előirányzatonként a kiadások és bevételek elkülönítésé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Szvegtrzs2"/>
        <w:rPr/>
      </w:pPr>
      <w:r>
        <w:rPr>
          <w:b/>
          <w:sz w:val="24"/>
          <w:szCs w:val="24"/>
        </w:rPr>
        <w:t>II. Képviselő-testületi hatáskörbe tartozó tartalék felhasználása</w:t>
      </w:r>
    </w:p>
    <w:p>
      <w:pPr>
        <w:pStyle w:val="WW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sz w:val="24"/>
        </w:rPr>
        <w:t xml:space="preserve">A </w:t>
      </w:r>
      <w:r>
        <w:rPr>
          <w:bCs/>
          <w:sz w:val="24"/>
        </w:rPr>
        <w:t>Magyar Köztársaság 2010. évi költségvetését megalapozó egyes törvények módosításáról szóló 2009. évi CIX. törvény 6.§ (11) bekezdése alapján a  közoktatásról szóló 1993. évi LXXIX. törvény 118. § kiegészült egy új (10) bekezdéssel, amely alapján a</w:t>
      </w:r>
      <w:r>
        <w:rPr>
          <w:sz w:val="24"/>
        </w:rPr>
        <w:t xml:space="preserve"> kiegészítő támogatás összegébe be kellett számítani a helyi önkormányzat, helyi önkormányzati társulás által az egyházi jogi személynek a közoktatási feladatellátásához kapcsolódóan, illetve az egyházi jogi személy fenntartásában működő nevelési-oktatási intézménynek – a működéshez és a felújításhoz bármilyen formában – nyújtott támogatást. </w:t>
      </w:r>
    </w:p>
    <w:p>
      <w:pPr>
        <w:pStyle w:val="Normal"/>
        <w:autoSpaceDE w:val="false"/>
        <w:spacing w:before="120" w:after="60"/>
        <w:jc w:val="both"/>
        <w:rPr>
          <w:sz w:val="24"/>
        </w:rPr>
      </w:pPr>
      <w:r>
        <w:rPr>
          <w:sz w:val="24"/>
        </w:rPr>
        <w:t>A kedvezőtlen jogszabályi változás miatt az Orsolya Rendi Szent Angéla Általános Iskola és Gimnázium, a Baár-Madas Református Gimnázium és Általános Iskola, valamint a Don Bosco Nővérek Szent Család Óvodája egyházi fenntartású intézmények részére a korábbi évek gyakorlata alapján biztosított támogatási forma már nem volt célszerű, mivel az nem nyújtott többletforrást az oktatási feladatokat ellátó egyházi intézmények számára.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sz w:val="24"/>
        </w:rPr>
        <w:t>A fenti tények ismeretében a Képviselő-testület – megtartva támogatási szándékát – a 2010. évi költségvetésről szóló 3/2010. (II.22.) rendelet elfogadásakor a három egyházi fenntartású intézmény számára biztosítandó, összesen 15 000 eFt összeget felhalmozási céltartalékba helyezte (16.sz tábla II.b./11. sor) „</w:t>
      </w:r>
      <w:r>
        <w:rPr>
          <w:i/>
          <w:sz w:val="24"/>
        </w:rPr>
        <w:t>Nem önkormányzati oktatási intézmények felhalmozási támogatása”</w:t>
      </w:r>
      <w:r>
        <w:rPr>
          <w:sz w:val="24"/>
        </w:rPr>
        <w:t xml:space="preserve"> jogcímen. </w:t>
      </w:r>
    </w:p>
    <w:p>
      <w:pPr>
        <w:pStyle w:val="WWSzvegtrzs2"/>
        <w:rPr>
          <w:sz w:val="24"/>
          <w:szCs w:val="24"/>
        </w:rPr>
      </w:pPr>
      <w:r>
        <w:rPr>
          <w:sz w:val="24"/>
          <w:szCs w:val="24"/>
        </w:rPr>
        <w:t xml:space="preserve">Az Országgyűlés elé T/23 számon 2010. május 17-én beterjesztett, 2010. június 8-án elfogadott </w:t>
      </w:r>
      <w:r>
        <w:rPr>
          <w:bCs/>
          <w:sz w:val="24"/>
          <w:szCs w:val="24"/>
        </w:rPr>
        <w:t>1993. évi LXXIX. törvény</w:t>
      </w:r>
      <w:r>
        <w:rPr>
          <w:sz w:val="24"/>
          <w:szCs w:val="24"/>
        </w:rPr>
        <w:t xml:space="preserve"> módosításáról szóló törvény 4.§ (3) bekezdése a fenti kedvezőtlen helyzetet rendezi a </w:t>
      </w:r>
      <w:r>
        <w:rPr>
          <w:bCs/>
          <w:sz w:val="24"/>
          <w:szCs w:val="24"/>
        </w:rPr>
        <w:t>118. § (10) bekezdés hatályon kívül helyezésével. Ez alapján lehetőség van a Képviselő-testület korábbi szándéka szerint a három egyházi fenntartási oktatási intézmény részére tartalékolt 15 000 eFt felhalmozási támogatás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Költségvetési Bizottság a Budapest Főváros II. Kerületi Önkormányzat Képviselő-testületének 45/2001. (XII. 22.) önkormányzati rendelet 2. sz. melléklet 2.2) pontja alapján a 227/2010. (VI. 16.) határozatával javasolta a Képviselő-testületnek elfogadásra, hogy a 2010. évi költségvetésről szóló 3/2010. (II.22.) rendelet 16. sz. tábla II.b/11. sor a „</w:t>
      </w:r>
      <w:r>
        <w:rPr>
          <w:i/>
          <w:sz w:val="24"/>
        </w:rPr>
        <w:t>Nem önkormányzati oktatási intézmények felhalmozási támogatása</w:t>
      </w:r>
      <w:r>
        <w:rPr>
          <w:sz w:val="24"/>
        </w:rPr>
        <w:t xml:space="preserve">” jogcím előirányzatából </w:t>
      </w:r>
    </w:p>
    <w:p>
      <w:pPr>
        <w:pStyle w:val="TextBody"/>
        <w:ind w:left="360" w:right="-2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720" w:right="-288" w:hanging="0"/>
        <w:rPr/>
      </w:pPr>
      <w:r>
        <w:rPr>
          <w:sz w:val="24"/>
        </w:rPr>
        <w:t>- 6 500 eFt előirányzat a 10. sz. tábla II.b/1.sor „Orsolya Rendi Szent Angéla Ált. Iskola és Gimn.” jogcímre,</w:t>
      </w:r>
    </w:p>
    <w:p>
      <w:pPr>
        <w:pStyle w:val="TextBody"/>
        <w:ind w:left="720" w:right="-288" w:hanging="0"/>
        <w:rPr>
          <w:sz w:val="24"/>
        </w:rPr>
      </w:pPr>
      <w:r>
        <w:rPr>
          <w:sz w:val="24"/>
        </w:rPr>
        <w:t xml:space="preserve">- 6 500 eFt előirányzat a 10. sz. tábla II.b/2.sor „Baár-Madas Református Gimn. és Ált.Iskola.” jogcímre, és </w:t>
      </w:r>
    </w:p>
    <w:p>
      <w:pPr>
        <w:pStyle w:val="TextBody"/>
        <w:ind w:left="720" w:right="-288" w:hanging="12"/>
        <w:rPr/>
      </w:pPr>
      <w:r>
        <w:rPr>
          <w:sz w:val="24"/>
        </w:rPr>
        <w:t>- 2 000 eFt előirányzat a 10. sz. tábla II.b/3.sor „Don Bosco Nővérek Szent Család Óvodája” jogcímre</w:t>
      </w:r>
    </w:p>
    <w:p>
      <w:pPr>
        <w:pStyle w:val="TextBody"/>
        <w:ind w:left="360" w:right="-28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360" w:right="-288" w:hanging="360"/>
        <w:rPr/>
      </w:pPr>
      <w:r>
        <w:rPr>
          <w:sz w:val="24"/>
        </w:rPr>
        <w:t>kerüljön átcsoportosításra.</w:t>
      </w:r>
    </w:p>
    <w:p>
      <w:pPr>
        <w:pStyle w:val="TextBody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öltségvetési Bizottság határozatával összhangban teszünk javaslatot a „</w:t>
      </w:r>
      <w:r>
        <w:rPr>
          <w:i/>
          <w:sz w:val="24"/>
        </w:rPr>
        <w:t>Nem önkormányzati oktatási intézmények felhalmozási támogatása</w:t>
      </w:r>
      <w:r>
        <w:rPr>
          <w:sz w:val="24"/>
        </w:rPr>
        <w:t>” jogcím felosztás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a Tisztelt Képviselő-testületet az előterjesztés megtárgyalására és az előirányzat változások figyelembevételével elkészített rendeletmódosítási javaslatnak megfelelően a rendelet megalko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ettervezetet megtárgyaló bizottságok állásfoglalásukat a Képviselő-testület ülésén ismerteti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</w:rPr>
        <w:t>A  …... oldalon kezdődő rendelet elfogadása minősített többségű szavazást igényel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Budapest, 2010. június 16.</w:t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r. Láng Zsolt</w:t>
      </w:r>
    </w:p>
    <w:p>
      <w:pPr>
        <w:pStyle w:val="Normal"/>
        <w:ind w:right="-288" w:hanging="0"/>
        <w:jc w:val="both"/>
        <w:rPr>
          <w:color w:val="FF0000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Az előterjesztés 1-2 mellékleteinek megnyitásához, kérjük, kattintson ide!</w:t>
        </w:r>
      </w:hyperlink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color w:val="FF0000"/>
          <w:sz w:val="24"/>
        </w:rPr>
      </w:pPr>
      <w:hyperlink r:id="rId3">
        <w:r>
          <w:rPr>
            <w:rStyle w:val="InternetLink"/>
            <w:b/>
            <w:sz w:val="24"/>
          </w:rPr>
          <w:t>Az előterjesztés 3-4 mellékleteinek megnyitásához, kérjük, kattintson ide!</w:t>
        </w:r>
      </w:hyperlink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Budapest Főváros II. Kerületi Önkormányzat Képviselő-testületének</w:t>
        <w:br/>
        <w:t xml:space="preserve">   </w:t>
      </w:r>
      <w:r>
        <w:rPr>
          <w:color w:val="000000"/>
          <w:sz w:val="20"/>
          <w:szCs w:val="20"/>
        </w:rPr>
        <w:t>/2010. (…….)</w:t>
      </w:r>
      <w:r>
        <w:rPr>
          <w:color w:val="8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rendelete az Önkormányzat 2010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0"/>
          <w:szCs w:val="20"/>
        </w:rPr>
        <w:t>3/2010.(II. 22.) rendelet módosításá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242"/>
      </w:tblGrid>
      <w:tr>
        <w:trPr>
          <w:trHeight w:val="385" w:hRule="atLeast"/>
        </w:trPr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szabályozás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szm"/>
              <w:tabs>
                <w:tab w:val="clear" w:pos="708"/>
                <w:tab w:val="left" w:pos="765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módosítás</w:t>
            </w:r>
          </w:p>
        </w:tc>
      </w:tr>
      <w:tr>
        <w:trPr/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§</w:t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0. évi költségvetését</w:t>
            </w:r>
          </w:p>
          <w:p>
            <w:pPr>
              <w:pStyle w:val="Normal"/>
              <w:ind w:left="851" w:firstLine="85"/>
              <w:jc w:val="both"/>
              <w:rPr/>
            </w:pPr>
            <w:r>
              <w:rPr>
                <w:sz w:val="20"/>
                <w:szCs w:val="20"/>
              </w:rPr>
              <w:t>bevételi főösszegét</w:t>
              <w:tab/>
              <w:t xml:space="preserve">                         22 954 087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kiadási főösszegét</w:t>
              <w:tab/>
              <w:t xml:space="preserve">                         22 809 259 ezer forintban</w:t>
            </w:r>
          </w:p>
          <w:p>
            <w:pPr>
              <w:pStyle w:val="Normal"/>
              <w:ind w:left="1361" w:hanging="136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finanszírozási kiadások összegét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416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ind w:left="1416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§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 Az 1. § (1) bekezdésében jóváhagyott kiadásokból 2010. évben</w:t>
            </w:r>
          </w:p>
          <w:p>
            <w:pPr>
              <w:pStyle w:val="Normal"/>
              <w:ind w:left="708" w:firstLine="17"/>
              <w:rPr/>
            </w:pPr>
            <w:r>
              <w:rPr>
                <w:sz w:val="20"/>
                <w:szCs w:val="20"/>
              </w:rPr>
              <w:t>I.          Általános tartalék</w:t>
              <w:tab/>
              <w:tab/>
              <w:tab/>
              <w:t xml:space="preserve">             215 002 ezer fori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8" w:leader="none"/>
              </w:tabs>
              <w:rPr/>
            </w:pPr>
            <w:r>
              <w:rPr>
                <w:sz w:val="20"/>
                <w:szCs w:val="20"/>
              </w:rPr>
              <w:t>Céltartalékok</w:t>
              <w:tab/>
              <w:tab/>
              <w:tab/>
              <w:t xml:space="preserve">             883 128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a) működési céltartalék</w:t>
              <w:tab/>
              <w:tab/>
              <w:t xml:space="preserve">             220 068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sz w:val="20"/>
                <w:szCs w:val="20"/>
              </w:rPr>
              <w:t>b) felhalmozási céltartalék</w:t>
              <w:tab/>
              <w:t xml:space="preserve">                           663 060 ezer forint.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§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16" w:hanging="16"/>
              <w:rPr/>
            </w:pPr>
            <w:r>
              <w:rPr>
                <w:sz w:val="20"/>
                <w:szCs w:val="20"/>
              </w:rPr>
              <w:t>(1) A Képviselő-testület a Budapest Főváros II. Kerületi Önkormányzat 2010. évi költségvetését</w:t>
            </w:r>
          </w:p>
          <w:p>
            <w:pPr>
              <w:pStyle w:val="Normal"/>
              <w:ind w:left="851" w:firstLine="100"/>
              <w:jc w:val="both"/>
              <w:rPr/>
            </w:pPr>
            <w:r>
              <w:rPr>
                <w:b/>
                <w:sz w:val="20"/>
                <w:szCs w:val="20"/>
              </w:rPr>
              <w:t>bevételi főösszegét</w:t>
            </w:r>
            <w:r>
              <w:rPr>
                <w:sz w:val="20"/>
                <w:szCs w:val="20"/>
              </w:rPr>
              <w:tab/>
              <w:t xml:space="preserve">                                </w:t>
            </w:r>
            <w:r>
              <w:rPr>
                <w:b/>
                <w:sz w:val="20"/>
                <w:szCs w:val="20"/>
              </w:rPr>
              <w:t>23 338 335 ezer forintb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     </w:t>
            </w:r>
            <w:r>
              <w:rPr>
                <w:b/>
                <w:sz w:val="20"/>
                <w:szCs w:val="20"/>
              </w:rPr>
              <w:t>kiadási főösszegét</w:t>
              <w:tab/>
              <w:t xml:space="preserve">                                23 193 507 ezer forintban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finanszírozási kiadások összegét                    144 828 ezer forintban</w:t>
            </w:r>
          </w:p>
          <w:p>
            <w:pPr>
              <w:pStyle w:val="Normal"/>
              <w:ind w:left="851" w:hanging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pítja meg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§</w:t>
            </w:r>
          </w:p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)Az 1. § (1) bekezdésében jóváhagyott kiadásokból 2010. évben</w:t>
            </w:r>
          </w:p>
          <w:p>
            <w:pPr>
              <w:pStyle w:val="Normal"/>
              <w:ind w:left="3843" w:hanging="3118"/>
              <w:rPr/>
            </w:pPr>
            <w:r>
              <w:rPr>
                <w:b/>
                <w:sz w:val="20"/>
                <w:szCs w:val="20"/>
              </w:rPr>
              <w:t>I.  Általános tartalék</w:t>
              <w:tab/>
              <w:tab/>
              <w:tab/>
              <w:t xml:space="preserve"> 218 991 ezer fori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708" w:firstLine="17"/>
              <w:rPr/>
            </w:pPr>
            <w:r>
              <w:rPr>
                <w:b/>
                <w:sz w:val="20"/>
                <w:szCs w:val="20"/>
              </w:rPr>
              <w:t>II. Céltartalékok</w:t>
              <w:tab/>
              <w:tab/>
              <w:tab/>
              <w:t xml:space="preserve">               835 766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a) működési céltartalék</w:t>
              <w:tab/>
              <w:tab/>
              <w:t xml:space="preserve">               220 068 ezer forint,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  <w:sz w:val="20"/>
                <w:szCs w:val="20"/>
              </w:rPr>
              <w:t>b) felhalmozási céltartalék</w:t>
              <w:tab/>
              <w:t xml:space="preserve">               615 698 ezer forint.</w:t>
            </w:r>
          </w:p>
          <w:p>
            <w:pPr>
              <w:pStyle w:val="Normal"/>
              <w:ind w:left="14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§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R. mellékletét képező 1-17. sz. táblák helyébe e rendelet 1-17. sz. táblái lépnek.</w:t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zvegtrzsbehzssal21"/>
              <w:tabs>
                <w:tab w:val="clear" w:pos="708"/>
                <w:tab w:val="left" w:pos="-284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rendelet a kihirdetést követő 8. napon lép hatályb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Budapest Főváros II. Kerületi Önkormányzat Képviselő-testületének</w:t>
        <w:br/>
        <w:t xml:space="preserve">   </w:t>
      </w:r>
      <w:r>
        <w:rPr>
          <w:color w:val="000000"/>
          <w:sz w:val="24"/>
        </w:rPr>
        <w:t>/2010. (…….)</w:t>
      </w:r>
      <w:r>
        <w:rPr>
          <w:sz w:val="24"/>
        </w:rPr>
        <w:t xml:space="preserve"> rendelete az Önkormányzat 2010. évi költségvetéséről szóló</w:t>
      </w:r>
    </w:p>
    <w:p>
      <w:pPr>
        <w:pStyle w:val="Renszm"/>
        <w:tabs>
          <w:tab w:val="clear" w:pos="708"/>
          <w:tab w:val="left" w:pos="7655" w:leader="none"/>
        </w:tabs>
        <w:spacing w:before="0" w:after="0"/>
        <w:rPr/>
      </w:pPr>
      <w:r>
        <w:rPr>
          <w:sz w:val="24"/>
        </w:rPr>
        <w:t>3/2010.(II. 22.) rendelet módosításár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1"/>
        <w:rPr/>
      </w:pPr>
      <w:r>
        <w:rPr>
          <w:sz w:val="24"/>
        </w:rPr>
        <w:t>A II. Kerületi Önkormányzat Képviselő-testülete az államháztartásról szóló, többször módosított 1992. évi XXXVIII. törvény 74. §-ában és az államháztartás működési rendjéről szóló 292/2009. (XII. 19.) Kormányrendelet 68. §-ában meghatározott jogkörben eljárva, valamint a 3/2010.(II. 22.) rendelet 14. §-a alapján az alábbiak szerint módosítja a Budapest Főváros II. Kerületi Önkormányzat 2010. évi költségvetéséről szóló 3/2010.(II. 22.) rendeletét (továbbiakban: 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1. § (1) bekezdése az alábbiak szerint módosul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ind w:left="16" w:hanging="16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Képviselő-testület a Budapest Főváros II. Kerületi Önkormányzat 2010. évi költségvetésének</w:t>
      </w:r>
    </w:p>
    <w:p>
      <w:pPr>
        <w:pStyle w:val="Normal"/>
        <w:ind w:left="851" w:firstLine="565"/>
        <w:jc w:val="both"/>
        <w:rPr/>
      </w:pPr>
      <w:r>
        <w:rPr>
          <w:b/>
          <w:sz w:val="24"/>
        </w:rPr>
        <w:t>bevételi főösszegét</w:t>
      </w:r>
      <w:r>
        <w:rPr>
          <w:sz w:val="24"/>
        </w:rPr>
        <w:tab/>
        <w:tab/>
        <w:tab/>
        <w:tab/>
      </w:r>
      <w:r>
        <w:rPr>
          <w:b/>
          <w:sz w:val="24"/>
        </w:rPr>
        <w:t>23 338 335 ezer forintban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kiadási főösszegét</w:t>
        <w:tab/>
        <w:tab/>
        <w:tab/>
        <w:tab/>
        <w:t>23 193 507 ezer forintban</w:t>
      </w:r>
    </w:p>
    <w:p>
      <w:pPr>
        <w:pStyle w:val="Normal"/>
        <w:ind w:left="851" w:firstLine="565"/>
        <w:jc w:val="both"/>
        <w:rPr>
          <w:b/>
          <w:b/>
          <w:sz w:val="24"/>
        </w:rPr>
      </w:pPr>
      <w:r>
        <w:rPr>
          <w:b/>
          <w:sz w:val="24"/>
        </w:rPr>
        <w:t>finanszírozási kiadások összegét</w:t>
        <w:tab/>
        <w:tab/>
        <w:t xml:space="preserve">     144 828 ezer forintban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állapítja meg.”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2. § (1) bekezdése az alábbiak szerint módos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Az 1. § (1) bekezdésében jóváhagyott kiadásokból 2010. évben</w:t>
      </w:r>
    </w:p>
    <w:p>
      <w:pPr>
        <w:pStyle w:val="Normal"/>
        <w:ind w:left="3843" w:hanging="3118"/>
        <w:rPr/>
      </w:pPr>
      <w:r>
        <w:rPr>
          <w:b/>
          <w:sz w:val="24"/>
        </w:rPr>
        <w:t>I.  Általános tartalék</w:t>
        <w:tab/>
        <w:tab/>
        <w:tab/>
        <w:t xml:space="preserve">   218 991 ezer forint</w:t>
      </w:r>
      <w:r>
        <w:rPr>
          <w:sz w:val="24"/>
        </w:rPr>
        <w:t>,</w:t>
      </w:r>
    </w:p>
    <w:p>
      <w:pPr>
        <w:pStyle w:val="Normal"/>
        <w:ind w:left="708" w:firstLine="17"/>
        <w:rPr/>
      </w:pPr>
      <w:r>
        <w:rPr>
          <w:b/>
          <w:sz w:val="24"/>
        </w:rPr>
        <w:t>II. Céltartalékok</w:t>
        <w:tab/>
        <w:tab/>
        <w:tab/>
        <w:t xml:space="preserve">               835 766 ezer forint,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a) működési céltartalék</w:t>
        <w:tab/>
        <w:tab/>
        <w:t xml:space="preserve">   220 068 ezer forint,</w:t>
      </w:r>
    </w:p>
    <w:p>
      <w:pPr>
        <w:pStyle w:val="Normal"/>
        <w:ind w:left="1416" w:hanging="0"/>
        <w:rPr/>
      </w:pPr>
      <w:r>
        <w:rPr>
          <w:b/>
          <w:sz w:val="24"/>
        </w:rPr>
        <w:t>b) felhalmozási céltartalék</w:t>
        <w:tab/>
        <w:t xml:space="preserve">               615 698 ezer forint.”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/>
      </w:pPr>
      <w:r>
        <w:rPr>
          <w:sz w:val="24"/>
        </w:rPr>
        <w:t xml:space="preserve">Az </w:t>
      </w:r>
      <w:r>
        <w:rPr>
          <w:b/>
          <w:sz w:val="24"/>
        </w:rPr>
        <w:t>R</w:t>
      </w:r>
      <w:r>
        <w:rPr>
          <w:sz w:val="24"/>
        </w:rPr>
        <w:t xml:space="preserve"> mellékletét képező 1-17. sz. táblák helyébe e rendelet 1-17. sz. táblái lépnek.</w:t>
      </w:r>
    </w:p>
    <w:p>
      <w:pPr>
        <w:pStyle w:val="Szvegtrzsbehzssal21"/>
        <w:tabs>
          <w:tab w:val="clear" w:pos="708"/>
          <w:tab w:val="left" w:pos="-284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a kihirdetést követő 8. napo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Láng Zsol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r. Szalai Tib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hyperlink r:id="rId7">
        <w:r>
          <w:rPr>
            <w:rStyle w:val="InternetLink"/>
            <w:b/>
            <w:sz w:val="24"/>
          </w:rPr>
          <w:t>A rendeleti táblák megtekintéséhez, kérjük, kattintson ide!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indokolá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I. Kerületi Önkormányzat Képviselő-testülete az államháztartásról szóló, többször módosított 1992. évi XXXVIII. törvény 74. §-ában és az államháztartás működési rendjéről szóló 292/2009. (XII. 19.) Kormányrendelet 68. §-ában meghatározott jogkörben eljárva, valamint a 3/2010.(II. 22.) rendelet 7. § (1) bekezdésében foglaltak végrehajtása miatt vált szükségessé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észletes indoko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§ A végrehajtott módosítások következtében kialakult kiadási és bevételi főösszegeke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1"/>
        <w:ind w:left="993" w:right="0" w:hanging="993"/>
        <w:rPr>
          <w:sz w:val="24"/>
        </w:rPr>
      </w:pPr>
      <w:r>
        <w:rPr>
          <w:sz w:val="24"/>
        </w:rPr>
        <w:t>2.§ Az 1. §-ban jóváhagyott kiadási főösszegből elkülönített tartalékokat mutatja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§ Az 1.§-ban jóváhagyott 2010. évi főösszegek bontásai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§ A rendelet hatályát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right="0" w:hanging="284"/>
      <w:jc w:val="both"/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right="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b/>
      <w:szCs w:val="20"/>
      <w:u w:val="single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Szvegtrzs32">
    <w:name w:val="Szövegtörzs 32"/>
    <w:basedOn w:val="Normal"/>
    <w:qFormat/>
    <w:pPr>
      <w:jc w:val="both"/>
    </w:pPr>
    <w:rPr>
      <w:color w:val="FF0000"/>
      <w:sz w:val="24"/>
    </w:rPr>
  </w:style>
  <w:style w:type="paragraph" w:styleId="WWSzvegtrzs2">
    <w:name w:val="WW-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2.%20sz.%20mell&#233;klet%2005.31.xls" TargetMode="External"/><Relationship Id="rId3" Type="http://schemas.openxmlformats.org/officeDocument/2006/relationships/hyperlink" Target="../in/3_4.%20sz.%20mell&#233;klet%2005.31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../in/Rendeleti_t&#225;bl&#225;k_j&#250;nius.xls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0:00Z</dcterms:created>
  <dc:creator>Polg. Hiv.</dc:creator>
  <dc:description/>
  <cp:keywords/>
  <dc:language>en-US</dc:language>
  <cp:lastModifiedBy>II. Ker. Polgármesteri Hivatal</cp:lastModifiedBy>
  <cp:lastPrinted>2008-09-12T11:42:00Z</cp:lastPrinted>
  <dcterms:modified xsi:type="dcterms:W3CDTF">2010-06-17T12:44:00Z</dcterms:modified>
  <cp:revision>8</cp:revision>
  <dc:subject/>
  <dc:title>Tisztelt Képviselő-testület</dc:title>
</cp:coreProperties>
</file>