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I. kerületi adatok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9. évben 1176 feljelentés érkezett 1224 személy 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 feljelentések megoszlása ügytípusonké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7165"/>
        <w:gridCol w:w="589"/>
      </w:tblGrid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sületsértés, Sztv. 138. §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ánlaksértés, Sztv. 139. §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észetvédelmi és környezetvédelmi szabálysértés, Sztv 147-148. §-ok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jdon elleni szabálysértések, Sztv. 157. §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02" w:hanging="0"/>
              <w:rPr/>
            </w:pPr>
            <w:r>
              <w:rPr/>
              <w:t>- ebből lopás: 39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endháborítás, R. 6. §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tisztasági szabálysértés, R. 7. §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édelmi szabálysértés, R. 20. §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nvédelmi és polgári védelmi szabálysértés R. 32-40. §-ok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lekedési szabálysértések, R. 60-66. §-ok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drágítás, R. 72. § és Árak hamis megjelölése, R. 71. §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yasztóvédelmi szabálysértések, R.71., 72., 76., 78., 84. §-ok kivételével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sulatlan kereskedés, R. 77. §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aügyi szabálysértések, R. 93-100. §-ok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ő-, erdő- és vízgazdálkodás, R. 106-127. §-ok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pítésügyi, R. 136-140. §-ok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kötelezettség megszegése, R. 141. §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ormányzati rendeletekben megállapított szabálysértések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, fel nem sorolt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44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elbírált ügyekben hozott határozatban a hatósá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5"/>
        <w:gridCol w:w="540"/>
      </w:tblGrid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ttette az ügyet más szervhez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szüntette az eljárás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zabálysértés hiány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bizonyíték hiány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gyéb okbó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yelmeztetést alkalmazot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nzbírságot szabott k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ogorvoslatok szá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5"/>
        <w:gridCol w:w="540"/>
      </w:tblGrid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fogások szám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lfogadva visszavonássa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lfogadva módosítássa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késett, nem jogosult kifogá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rósághoz áttett kifogá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sz a szabálysértési hatóság határozata elle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rósági határozat a kifogás elbírálásáró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határozat hatályban tartása, kifogás elutasítás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határozat megváltoztatás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égrehajtási intézkedés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5"/>
        <w:gridCol w:w="600"/>
      </w:tblGrid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iltások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ab/>
              <w:t>9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ók módjára történő behajtás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  <w:t>60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érdekű munkára átváltoztató határozatok szám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róság által elzárásra átváltoztatott bírságolás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grehajtás mellőzése méltányosságbó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1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3:00Z</dcterms:created>
  <dc:creator>Komunáldata</dc:creator>
  <dc:description/>
  <cp:keywords/>
  <dc:language>en-US</dc:language>
  <cp:lastModifiedBy>user</cp:lastModifiedBy>
  <dcterms:modified xsi:type="dcterms:W3CDTF">2010-06-09T07:33:00Z</dcterms:modified>
  <cp:revision>2</cp:revision>
  <dc:subject/>
  <dc:title>Budapest Főváros II</dc:title>
</cp:coreProperties>
</file>