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jc w:val="right"/><w:rPr><w:sz w:val="26"/></w:rPr></w:pPr><w:r><w:rPr><w:sz w:val="26"/></w:rPr><w:t>…………</w:t></w:r><w:r><w:rPr><w:sz w:val="26"/></w:rPr><w:t>. sz. napirend</w:t></w:r></w:p><w:p><w:pPr><w:pStyle w:val="Normal"/><w:jc w:val="right"/><w:rPr><w:sz w:val="26"/></w:rPr></w:pPr><w:r><w:rPr><w:sz w:val="26"/></w:rPr></w:r></w:p><w:p><w:pPr><w:pStyle w:val="Normal"/><w:jc w:val="right"/><w:rPr><w:sz w:val="26"/></w:rPr></w:pPr><w:r><w:rPr><w:sz w:val="26"/></w:rPr></w:r></w:p><w:p><w:pPr><w:pStyle w:val="Normal"/><w:jc w:val="right"/><w:rPr><w:sz w:val="26"/></w:rPr></w:pPr><w:r><w:rPr><w:sz w:val="26"/></w:rPr></w:r></w:p><w:p><w:pPr><w:pStyle w:val="Normal"/><w:jc w:val="right"/><w:rPr><w:sz w:val="26"/></w:rPr></w:pPr><w:r><w:rPr><w:sz w:val="26"/></w:rPr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Heading1"/><w:rPr></w:rPr></w:pPr><w:r><w:rPr></w:rPr><w:t xml:space="preserve">E L Ő T E R J E S Z T É S </w:t></w:r></w:p><w:p><w:pPr><w:pStyle w:val="Normal"/><w:jc w:val="center"/><w:rPr><w:sz w:val="26"/></w:rPr></w:pPr><w:r><w:rPr><w:sz w:val="26"/></w:rPr></w:r></w:p><w:p><w:pPr><w:pStyle w:val="Heading2"/><w:rPr></w:rPr></w:pPr><w:r><w:rPr></w:rPr><w:t>A Képviselő-testület 2010. június 24-ei ülésére</w:t></w:r></w:p><w:p><w:pPr><w:pStyle w:val="Normal"/><w:jc w:val="center"/><w:rPr><w:sz w:val="26"/></w:rPr></w:pPr><w:r><w:rPr><w:sz w:val="26"/></w:rPr></w:r></w:p><w:p><w:pPr><w:pStyle w:val="Normal"/><w:jc w:val="center"/><w:rPr><w:sz w:val="26"/></w:rPr></w:pPr><w:r><w:rPr><w:sz w:val="26"/></w:rPr></w:r></w:p><w:p><w:pPr><w:pStyle w:val="Normal"/><w:jc w:val="center"/><w:rPr><w:sz w:val="26"/></w:rPr></w:pPr><w:r><w:rPr><w:sz w:val="26"/></w:rPr></w:r></w:p><w:p><w:pPr><w:pStyle w:val="Normal"/><w:jc w:val="center"/><w:rPr><w:sz w:val="26"/></w:rPr></w:pPr><w:r><w:rPr><w:sz w:val="26"/></w:rPr></w:r></w:p><w:p><w:pPr><w:pStyle w:val="Normal"/><w:jc w:val="center"/><w:rPr><w:sz w:val="26"/></w:rPr></w:pPr><w:r><w:rPr><w:sz w:val="26"/></w:rPr></w:r></w:p><w:p><w:pPr><w:pStyle w:val="Normal"/><w:jc w:val="center"/><w:rPr><w:sz w:val="26"/></w:rPr></w:pPr><w:r><w:rPr><w:sz w:val="26"/></w:rPr></w:r></w:p><w:p><w:pPr><w:pStyle w:val="Normal"/><w:jc w:val="both"/><w:rPr></w:rPr></w:pPr><w:r><w:rPr><w:b/><w:sz w:val="26"/><w:u w:val="single"/></w:rPr><w:t>Tárgy</w:t></w:r><w:r><w:rPr><w:sz w:val="26"/></w:rPr><w:t>: Beszámoló a Budapest Főváros II. - III. Kerületi Szabálysértési Hatósági Társulás 2009. évi tevékenységéről</w:t></w:r></w:p><w:p><w:pPr><w:pStyle w:val="Normal"/><w:jc w:val="both"/><w:rPr><w:sz w:val="26"/></w:rPr></w:pPr><w:r><w:rPr><w:sz w:val="26"/></w:rPr></w:r></w:p><w:p><w:pPr><w:pStyle w:val="Normal"/><w:jc w:val="both"/><w:rPr><w:sz w:val="26"/></w:rPr></w:pPr><w:r><w:rPr><w:sz w:val="26"/></w:rPr></w:r></w:p><w:p><w:pPr><w:pStyle w:val="Normal"/><w:jc w:val="both"/><w:rPr><w:sz w:val="26"/></w:rPr></w:pPr><w:r><w:rPr><w:sz w:val="26"/></w:rPr></w:r></w:p><w:p><w:pPr><w:pStyle w:val="Normal"/><w:jc w:val="both"/><w:rPr><w:sz w:val="26"/></w:rPr></w:pPr><w:r><w:rPr><w:sz w:val="26"/></w:rPr></w:r></w:p><w:p><w:pPr><w:pStyle w:val="Normal"/><w:jc w:val="both"/><w:rPr><w:sz w:val="26"/></w:rPr></w:pPr><w:r><w:rPr><w:sz w:val="26"/></w:rPr></w:r></w:p><w:p><w:pPr><w:pStyle w:val="Normal"/><w:jc w:val="both"/><w:rPr><w:sz w:val="26"/></w:rPr></w:pPr><w:r><w:rPr><w:sz w:val="26"/></w:rPr><w:t>Készítette: …………………………….</w:t></w:r></w:p><w:p><w:pPr><w:pStyle w:val="Normal"/><w:jc w:val="both"/><w:rPr></w:rPr></w:pPr><w:r><w:rPr><w:sz w:val="26"/></w:rPr><w:t xml:space="preserve">                         </w:t></w:r><w:r><w:rPr><w:sz w:val="26"/></w:rPr><w:t xml:space="preserve">dr. Bálint János </w:t></w:r></w:p><w:p><w:pPr><w:pStyle w:val="Normal"/><w:jc w:val="both"/><w:rPr></w:rPr></w:pPr><w:r><w:rPr><w:sz w:val="26"/></w:rPr><w:t xml:space="preserve">                           </w:t></w:r><w:r><w:rPr><w:sz w:val="26"/></w:rPr><w:t>irodavezető</w:t></w:r></w:p><w:p><w:pPr><w:pStyle w:val="Normal"/><w:jc w:val="both"/><w:rPr><w:sz w:val="26"/></w:rPr></w:pPr><w:r><w:rPr><w:sz w:val="26"/></w:rPr></w:r></w:p><w:p><w:pPr><w:pStyle w:val="Normal"/><w:jc w:val="both"/><w:rPr><w:sz w:val="26"/></w:rPr></w:pPr><w:r><w:rPr><w:sz w:val="26"/></w:rPr></w:r></w:p><w:p><w:pPr><w:pStyle w:val="Normal"/><w:jc w:val="both"/><w:rPr><w:sz w:val="26"/></w:rPr></w:pPr><w:r><w:rPr><w:sz w:val="26"/></w:rPr></w:r></w:p><w:p><w:pPr><w:pStyle w:val="Normal"/><w:jc w:val="both"/><w:rPr><w:sz w:val="26"/></w:rPr></w:pPr><w:r><w:rPr><w:sz w:val="26"/></w:rPr><w:t>Egyeztetve: ……………………………</w:t></w:r></w:p><w:p><w:pPr><w:pStyle w:val="Normal"/><w:jc w:val="both"/><w:rPr><w:sz w:val="26"/></w:rPr></w:pPr><w:r><w:rPr><w:sz w:val="26"/></w:rPr><w:t xml:space="preserve">                          </w:t></w:r><w:r><w:rPr><w:sz w:val="26"/></w:rPr><w:t>Dankó Virág</w:t></w:r></w:p><w:p><w:pPr><w:pStyle w:val="Normal"/><w:jc w:val="both"/><w:rPr><w:sz w:val="26"/></w:rPr></w:pPr><w:r><w:rPr><w:sz w:val="26"/></w:rPr><w:t xml:space="preserve">                        </w:t></w:r><w:r><w:rPr><w:sz w:val="26"/></w:rPr><w:t>alpolgármester</w:t></w:r></w:p><w:p><w:pPr><w:pStyle w:val="Normal"/><w:jc w:val="both"/><w:rPr><w:sz w:val="26"/></w:rPr></w:pPr><w:r><w:rPr><w:sz w:val="26"/></w:rPr></w:r></w:p><w:p><w:pPr><w:pStyle w:val="Normal"/><w:jc w:val="both"/><w:rPr><w:sz w:val="26"/></w:rPr></w:pPr><w:r><w:rPr><w:sz w:val="26"/></w:rPr></w:r></w:p><w:p><w:pPr><w:pStyle w:val="Normal"/><w:jc w:val="both"/><w:rPr><w:sz w:val="26"/></w:rPr></w:pPr><w:r><w:rPr><w:sz w:val="26"/></w:rPr></w:r></w:p><w:p><w:pPr><w:pStyle w:val="Normal"/><w:jc w:val="both"/><w:rPr><w:sz w:val="26"/></w:rPr></w:pPr><w:r><w:rPr><w:sz w:val="26"/></w:rPr></w:r></w:p><w:p><w:pPr><w:pStyle w:val="Normal"/><w:jc w:val="both"/><w:rPr><w:sz w:val="26"/></w:rPr></w:pPr><w:r><w:rPr><w:sz w:val="26"/></w:rPr><w:t xml:space="preserve">Látta: …………………………………..    </w:t></w:r></w:p><w:p><w:pPr><w:pStyle w:val="Normal"/><w:jc w:val="both"/><w:rPr><w:sz w:val="26"/></w:rPr></w:pPr><w:r><w:rPr><w:sz w:val="26"/></w:rPr><w:t xml:space="preserve">                        </w:t></w:r><w:r><w:rPr><w:sz w:val="26"/></w:rPr><w:t>dr. Szalai Tibor</w:t></w:r></w:p><w:p><w:pPr><w:pStyle w:val="Normal"/><w:jc w:val="both"/><w:rPr><w:sz w:val="26"/></w:rPr></w:pPr><w:r><w:rPr><w:sz w:val="26"/></w:rPr><w:t xml:space="preserve">                               </w:t></w:r><w:r><w:rPr><w:sz w:val="26"/></w:rPr><w:t>jegyző</w:t></w:r></w:p><w:p><w:pPr><w:pStyle w:val="Normal"/><w:jc w:val="right"/><w:rPr><w:sz w:val="26"/></w:rPr></w:pPr><w:r><w:rPr><w:sz w:val="26"/></w:rPr><w:t>A napirend zárt ülésen történő</w:t></w:r></w:p><w:p><w:pPr><w:pStyle w:val="Normal"/><w:ind w:left="4956" w:firstLine="708"/><w:jc w:val="center"/><w:rPr></w:rPr></w:pPr><w:r><w:rPr><w:sz w:val="26"/></w:rPr><w:t xml:space="preserve">     </w:t></w:r><w:r><w:rPr><w:sz w:val="26"/></w:rPr><w:t xml:space="preserve">tárgyalást </w:t></w:r><w:r><w:rPr><w:sz w:val="26"/><w:u w:val="single"/></w:rPr><w:t>nem</w:t></w:r><w:r><w:rPr><w:sz w:val="26"/></w:rPr><w:t xml:space="preserve"> igényel</w:t></w:r></w:p><w:p><w:pPr><w:pStyle w:val="Normal"/><w:ind w:left="4956" w:firstLine="708"/><w:jc w:val="center"/><w:rPr><w:sz w:val="26"/></w:rPr></w:pPr><w:r><w:rPr><w:sz w:val="26"/></w:rPr></w:r></w:p><w:p><w:pPr><w:pStyle w:val="Normal"/><w:ind w:left="4956" w:firstLine="708"/><w:jc w:val="center"/><w:rPr><w:sz w:val="26"/></w:rPr></w:pPr><w:r><w:rPr><w:sz w:val="26"/></w:rPr></w:r></w:p><w:p><w:pPr><w:pStyle w:val="Normal"/><w:ind w:left="4956" w:firstLine="708"/><w:jc w:val="center"/><w:rPr><w:sz w:val="26"/></w:rPr></w:pPr><w:r><w:rPr><w:sz w:val="26"/></w:rPr></w:r></w:p><w:p><w:pPr><w:pStyle w:val="Normal"/><w:ind w:left="4956" w:firstLine="708"/><w:jc w:val="center"/><w:rPr><w:sz w:val="26"/></w:rPr></w:pPr><w:r><w:rPr><w:sz w:val="26"/></w:rPr></w:r></w:p><w:p><w:pPr><w:pStyle w:val="Normal"/><w:ind w:left="4956" w:firstLine="708"/><w:jc w:val="center"/><w:rPr><w:sz w:val="26"/></w:rPr></w:pPr><w:r><w:rPr><w:sz w:val="26"/></w:rPr></w:r></w:p><w:p><w:pPr><w:pStyle w:val="Normal"/><w:ind w:left="4956" w:firstLine="708"/><w:jc w:val="center"/><w:rPr><w:sz w:val="26"/></w:rPr></w:pPr><w:r><w:rPr><w:sz w:val="26"/></w:rPr></w:r></w:p><w:p><w:pPr><w:pStyle w:val="Normal"/><w:rPr><w:sz w:val="26"/></w:rPr></w:pPr><w:r><w:rPr><w:sz w:val="26"/></w:rPr></w:r></w:p><w:p><w:pPr><w:pStyle w:val="Normal"/><w:rPr><w:b/><w:b/><w:sz w:val="26"/></w:rPr></w:pPr><w:r><w:rPr><w:b/><w:sz w:val="26"/></w:rPr><w:t>Tisztelt Képviselő-testület!</w:t></w:r></w:p><w:p><w:pPr><w:pStyle w:val="Normal"/><w:rPr><w:b/><w:b/><w:sz w:val="26"/></w:rPr></w:pPr><w:r><w:rPr><w:b/><w:sz w:val="26"/></w:rPr></w:r></w:p><w:p><w:pPr><w:pStyle w:val="TextBody"/><w:rPr></w:rPr></w:pPr><w:r><w:rPr></w:rPr><w:t>A Budapest Főváros I., II. és III. Kerület Önkormányzatainak Képviselő-testületei 2003. május 1-jei hatállyal létrehozták a Budapest Főváros I-II-III. Kerületi Szabálysértési Hatósági Társulást.</w:t></w:r></w:p><w:p><w:pPr><w:pStyle w:val="TextBody"/><w:rPr></w:rPr></w:pPr><w:r><w:rPr></w:rPr></w:r></w:p><w:p><w:pPr><w:pStyle w:val="TextBody"/><w:rPr><w:szCs w:val="26"/></w:rPr></w:pPr><w:r><w:rPr><w:szCs w:val="26"/></w:rPr><w:t>Az I. Kerületi Önkormányzat 2008. január 1. napjától kivált a Társulásból, így a Társulás ezen időponttól a II. és a III. kerületi szabálysértési ügyeket intézi.</w:t></w:r></w:p><w:p><w:pPr><w:pStyle w:val="Normal"/><w:jc w:val="both"/><w:rPr><w:sz w:val="26"/><w:szCs w:val="26"/></w:rPr></w:pPr><w:r><w:rPr><w:sz w:val="26"/><w:szCs w:val="26"/></w:rPr></w:r></w:p><w:p><w:pPr><w:pStyle w:val="Normal"/><w:jc w:val="both"/><w:rPr></w:rPr></w:pPr><w:r><w:rPr><w:sz w:val="26"/></w:rPr><w:t>A helyi önkormányzatok társulásairól és együttműködéséről szóló 1997. CXXXV. törvény 6.§ (4) bekezdése szerint a polgármester a megállapodásban meghatározottak szerint, de legalább évente egyszer beszámol a képviselő-testületének a társulás tevékenységéről, pénzügyi helyzetéről, a társulási cél megvalósulásáról.</w:t></w:r></w:p><w:p><w:pPr><w:pStyle w:val="Normal"/><w:jc w:val="both"/><w:rPr><w:sz w:val="26"/></w:rPr></w:pPr><w:r><w:rPr><w:sz w:val="26"/></w:rPr><w:t>E törvényi kötelezettségnek teszek most eleget.</w:t></w:r></w:p><w:p><w:pPr><w:pStyle w:val="Normal"/><w:jc w:val="both"/><w:rPr><w:sz w:val="26"/></w:rPr></w:pPr><w:r><w:rPr><w:sz w:val="26"/></w:rPr></w:r></w:p><w:p><w:pPr><w:pStyle w:val="Normal"/><w:jc w:val="both"/><w:rPr><w:sz w:val="26"/></w:rPr></w:pPr><w:r><w:rPr><w:sz w:val="26"/></w:rPr></w:r></w:p><w:p><w:pPr><w:pStyle w:val="Heading1"/><w:rPr></w:rPr></w:pPr><w:r><w:rPr></w:rPr><w:t>Határozati javaslat</w:t></w:r></w:p><w:p><w:pPr><w:pStyle w:val="Normal"/><w:jc w:val="center"/><w:rPr><w:sz w:val="26"/></w:rPr></w:pPr><w:r><w:rPr><w:sz w:val="26"/></w:rPr></w:r></w:p><w:p><w:pPr><w:pStyle w:val="Normal"/><w:jc w:val="center"/><w:rPr><w:sz w:val="26"/></w:rPr></w:pPr><w:r><w:rPr><w:sz w:val="26"/></w:rPr></w:r></w:p><w:p><w:pPr><w:pStyle w:val="TextBody"/><w:rPr></w:rPr></w:pPr><w:r><w:rPr></w:rPr><w:t>Budapest Főváros II. kerületi Önkormányzat Képviselő-testülete úgy dönt, hogy a Budapest Főváros II. - III. Kerületi Szabálysértési Hatósági Társulás – a határozat mellékletét képező - 2009. évi tevékenységéről szóló polgármesteri beszámolót elfogadja.</w:t></w:r></w:p><w:p><w:pPr><w:pStyle w:val="TextBody"/><w:rPr></w:rPr></w:pPr><w:r><w:rPr></w:rPr></w:r></w:p><w:p><w:pPr><w:pStyle w:val="TextBody"/><w:rPr></w:rPr></w:pPr><w:r><w:rPr></w:rPr><w:t>Felelős:     Polgármester</w:t></w:r></w:p><w:p><w:pPr><w:pStyle w:val="TextBody"/><w:rPr></w:rPr></w:pPr><w:r><w:rPr></w:rPr><w:t>Határidő:   azonnal</w:t></w:r></w:p><w:p><w:pPr><w:pStyle w:val="Normal"/><w:jc w:val="both"/><w:rPr><w:sz w:val="26"/></w:rPr></w:pPr><w:r><w:rPr><w:sz w:val="26"/></w:rPr></w:r></w:p><w:p><w:pPr><w:pStyle w:val="Normal"/><w:jc w:val="both"/><w:rPr><w:sz w:val="26"/></w:rPr></w:pPr><w:r><w:rPr><w:sz w:val="26"/></w:rPr></w:r></w:p><w:p><w:pPr><w:pStyle w:val="Normal"/><w:jc w:val="center"/><w:rPr><w:i/><w:i/><w:sz w:val="26"/></w:rPr></w:pPr><w:r><w:rPr><w:i/><w:sz w:val="26"/></w:rPr><w:t>(A határozat elfogadása egyszerű többségű szavazást igényel.)</w:t></w:r></w:p><w:p><w:pPr><w:pStyle w:val="Normal"/><w:jc w:val="center"/><w:rPr><w:i/><w:i/><w:sz w:val="26"/></w:rPr></w:pPr><w:r><w:rPr><w:i/><w:sz w:val="26"/></w:rPr></w:r></w:p><w:p><w:pPr><w:pStyle w:val="Normal"/><w:jc w:val="center"/><w:rPr><w:sz w:val="26"/></w:rPr></w:pPr><w:r><w:rPr><w:sz w:val="26"/></w:rPr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Normal"/><w:rPr><w:sz w:val="26"/></w:rPr></w:pPr><w:r><w:rPr><w:sz w:val="26"/></w:rPr><w:t xml:space="preserve">Budapest, 2010. június 10. </w:t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Normal"/><w:ind w:left="7080" w:hanging="0"/><w:jc w:val="center"/><w:rPr><w:sz w:val="26"/></w:rPr></w:pPr><w:r><w:rPr><w:sz w:val="26"/></w:rPr><w:t xml:space="preserve">      </w:t></w:r><w:r><w:rPr><w:sz w:val="26"/></w:rPr><w:t>Dr. Láng Zsolt</w:t></w:r></w:p><w:p><w:pPr><w:pStyle w:val="Normal"/><w:ind w:left="7080" w:hanging="0"/><w:jc w:val="center"/><w:rPr><w:sz w:val="26"/></w:rPr></w:pPr><w:r><w:rPr><w:sz w:val="26"/></w:rPr><w:t xml:space="preserve">       </w:t></w:r><w:r><w:rPr><w:sz w:val="26"/></w:rPr><w:t>polgármester</w:t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Normal"/><w:jc w:val="right"/><w:rPr><w:b/><w:b/><w:sz w:val="26"/></w:rPr></w:pPr><w:r><w:rPr><w:b/><w:sz w:val="26"/></w:rPr></w:r></w:p><w:p><w:pPr><w:pStyle w:val="Szvegtrzs21"/><w:rPr></w:rPr></w:pPr><w:r><w:rPr><w:sz w:val="24"/></w:rPr><w:t>BESZÁMOLÓ A BUDAPEST FŐVÁROS II-III. KERÜLETI SZABÁLYSÉRTÉSI HATÓSÁGI TÁRSULÁS 2009. ÉVI TEVÉKENYSÉGÉRŐL</w:t></w:r></w:p><w:p><w:pPr><w:pStyle w:val="Normal"/><w:rPr><w:sz w:val="26"/></w:rPr></w:pPr><w:r><w:rPr><w:sz w:val="26"/></w:rPr></w:r></w:p><w:p><w:pPr><w:pStyle w:val="Normal"/><w:rPr><w:sz w:val="26"/></w:rPr></w:pPr><w:r><w:rPr><w:sz w:val="26"/></w:rPr></w:r></w:p><w:p><w:pPr><w:pStyle w:val="TextBody"/><w:rPr></w:rPr></w:pPr><w:r><w:rPr></w:rPr><w:t>Budapest Főváros I. II. és III. Kerület Önkormányzatainak Képviselő-testületei abból a célból, hogy a területükön élő állampolgárok szabálysértési ügyeit koncentrált és hatékony ügyintézés keretében bírálják el, 2003. május 1-jei hatállyal létrehozták a Budapest Főváros I-II.-III. Kerületi Szabálysértési Hatósági Társulást (a továbbiakban: Társulás).</w:t></w:r></w:p><w:p><w:pPr><w:pStyle w:val="TextBody"/><w:rPr><w:szCs w:val="26"/></w:rPr></w:pPr><w:r><w:rPr><w:szCs w:val="26"/></w:rPr></w:r></w:p><w:p><w:pPr><w:pStyle w:val="TextBody"/><w:rPr><w:szCs w:val="26"/></w:rPr></w:pPr><w:r><w:rPr><w:szCs w:val="26"/></w:rPr><w:t>Az I. Kerületi Önkormányzat 2008. január 1. napjától kivált a Társulásból, így a Társulás ezen időponttól a II. és a III. kerületi szabálysértési ügyeket intézi.</w:t></w:r></w:p><w:p><w:pPr><w:pStyle w:val="TextBody"/><w:rPr><w:szCs w:val="26"/></w:rPr></w:pPr><w:r><w:rPr><w:szCs w:val="26"/></w:rPr></w:r></w:p><w:p><w:pPr><w:pStyle w:val="TextBody"/><w:rPr></w:rPr></w:pPr><w:r><w:rPr></w:rPr><w:t>A Társulás székhelye: Budapest Főváros II. kerületi Önkormányzat Képviselő-testületének Polgármesteri Hivatala. Működésének helye: Budapest II., Frankel Leó út 7-9. sz.</w:t></w:r></w:p><w:p><w:pPr><w:pStyle w:val="TextBody"/><w:rPr></w:rPr></w:pPr><w:r><w:rPr></w:rPr></w:r></w:p><w:p><w:pPr><w:pStyle w:val="TextBody"/><w:rPr><w:szCs w:val="26"/></w:rPr></w:pPr><w:r><w:rPr><w:szCs w:val="26"/></w:rPr><w:t>A Társulás a tárgyévben a 2008-as évvel egyező létszámban és munkakörökkel kezdte el a működését (13 fő, melyből 1 vezető, 7 ügyintéző, 2 iktató, 2 gépíró, 1 postázó-irattáros). A feljelentések számának emelkedése szükségessé tette az ügyintézői létszám növelését, melyre 2009. júniusában sor került. A Társulás összlétszáma azonban nem változott, mivel az adminisztratív létszámot egy fővel csökkentettük. Ezzel egyidejűleg az egyes köztisztviselők közötti feladatokat elosztottuk, és a megváltozott körülményekhez igazítottuk.  A Társulás jelenleg 13 fővel (1 vezető, 8 ügyintéző, 2 iktató, 1 gépíró, 1 postázó-irattáros) működik.</w:t></w:r></w:p><w:p><w:pPr><w:pStyle w:val="TextBody"/><w:rPr><w:szCs w:val="26"/></w:rPr></w:pPr><w:r><w:rPr><w:szCs w:val="26"/></w:rPr></w:r></w:p><w:p><w:pPr><w:pStyle w:val="TextBody"/><w:rPr></w:rPr></w:pPr><w:r><w:rPr><w:szCs w:val="26"/></w:rPr><w:t>A személyi feltételek megfelelőek. A vezető és valamennyi ügyintéző rendelkezik a képesítési előírásnak megfelelő (jogi egyetemi vagy államigazgatási főiskolai) végzettséggel és közigazgatási gyakorlattal. Az ügyviteli alkalmazottak szintén rendelkeznek megfelelő képesítéssel és gyakorlattal.</w:t></w:r></w:p><w:p><w:pPr><w:pStyle w:val="TextBody"/><w:rPr><w:szCs w:val="26"/></w:rPr></w:pPr><w:r><w:rPr><w:szCs w:val="26"/></w:rPr></w:r></w:p><w:p><w:pPr><w:pStyle w:val="TextBody"/><w:rPr></w:rPr></w:pPr><w:r><w:rPr></w:rPr><w:t>A társulási formából adódó több köztisztviselő alkalmazása lehetővé tette a szakosított ügyintézést, így egy-egy speciális szakismeretet igénylő ügyfajtával foglalkozó köztisztviselő az adott terület szakértőjévé vált.</w:t></w:r></w:p><w:p><w:pPr><w:pStyle w:val="TextBody"/><w:rPr></w:rPr></w:pPr><w:r><w:rPr></w:rPr></w:r></w:p><w:p><w:pPr><w:pStyle w:val="TextBody"/><w:rPr></w:rPr></w:pPr><w:r><w:rPr></w:rPr><w:t>Az alapvető tárgyi feltételek adottak. 2009. január 1-től az iktatást új, korszerűbb programmal végezzük.</w:t></w:r></w:p><w:p><w:pPr><w:pStyle w:val="TextBody"/><w:rPr></w:rPr></w:pPr><w:r><w:rPr></w:rPr><w:t xml:space="preserve"> </w:t></w:r></w:p><w:p><w:pPr><w:pStyle w:val="TextBody"/><w:rPr></w:rPr></w:pPr><w:r><w:rPr><w:szCs w:val="26"/></w:rPr><w:t>A főszámra iktatott szabálysértési ügyek száma 2009-ben a 2008. évihez viszonyítva jelentősen, 29 %-al emelkedett (3979-ről 5125-re).</w:t></w:r></w:p><w:p><w:pPr><w:pStyle w:val="TextBody"/><w:rPr><w:szCs w:val="26"/></w:rPr></w:pPr><w:r><w:rPr><w:szCs w:val="26"/></w:rPr></w:r></w:p><w:p><w:pPr><w:pStyle w:val="TextBody"/><w:rPr></w:rPr></w:pPr><w:r><w:rPr><w:szCs w:val="26"/></w:rPr><w:t xml:space="preserve">2009-ben 3806 (2008-ban 2362) feljelentés érkezett 3923 (2008-ban 2502) személy ellen, ami 61, illetve 57 %-os emelkedést jelent. A legtöbb feljelentés önkormányzati rendeletben megállapított szabálysértés (1710), tulajdon elleni szabálysértés (1213), tűzvédelmi szabálysértés (248) és a közoktatási törvényben meghatározott kötelezettségek megszegése (214) miatt történt. </w:t></w:r></w:p><w:p><w:pPr><w:pStyle w:val="TextBody"/><w:rPr><w:szCs w:val="26"/></w:rPr></w:pPr><w:r><w:rPr><w:szCs w:val="26"/></w:rPr></w:r></w:p><w:p><w:pPr><w:pStyle w:val="TextBody"/><w:rPr></w:rPr></w:pPr><w:r><w:rPr><w:szCs w:val="26"/></w:rPr><w:t xml:space="preserve">A 2008. évihez viszonyítva jelentősen emelkedett az önkormányzati rendeletben megállapított szabálysértések (380-ról 1710-re, 350 %), a köztisztasági szabálysértések (41-ről 81-re, 97 %), a tűzvédelmi szabálysértések (137-ről 248-ra, 81 %) és a közoktatási törvényben meghatározott kötelezettségek megszegése (160-ról 214-re, 34 %) miatt tett feljelentések száma. A tulajdon elleni szabálysértések száma kismértékben növekedett (1191-ről 1213-ra, 2 %). </w:t></w:r></w:p><w:p><w:pPr><w:pStyle w:val="TextBody"/><w:rPr><w:szCs w:val="26"/></w:rPr></w:pPr><w:r><w:rPr><w:szCs w:val="26"/></w:rPr></w:r></w:p><w:p><w:pPr><w:pStyle w:val="TextBody"/><w:rPr></w:rPr></w:pPr><w:r><w:rPr></w:rPr><w:t xml:space="preserve">A 3923 feljelentett személy közül 903-at sújtottunk pénzbírsággal, míg 276-al szemben figyelmeztetést alkalmaztunk. </w:t></w:r></w:p><w:p><w:pPr><w:pStyle w:val="TextBody"/><w:rPr></w:rPr></w:pPr><w:r><w:rPr></w:rPr></w:r></w:p><w:p><w:pPr><w:pStyle w:val="TextBody"/><w:rPr></w:rPr></w:pPr><w:r><w:rPr></w:rPr><w:t xml:space="preserve">Az áttételek száma 716, az eljárás megszüntetési határozatoké 1272. A megszüntetésekre túlnyomó részben (999) bizonyíték hiányában került sor. </w:t></w:r></w:p><w:p><w:pPr><w:pStyle w:val="TextBody"/><w:rPr></w:rPr></w:pPr><w:r><w:rPr></w:rPr></w:r></w:p><w:p><w:pPr><w:pStyle w:val="TextBody"/><w:rPr></w:rPr></w:pPr><w:r><w:rPr></w:rPr><w:t>Az 1179 elmarasztaló határozat ellen 130 kifogást nyújtottak be (11 %). A bíróság 2009-ben 90 kifogást bírált el, melyekből 39-et elutasított. A bíróság azokban az esetekben, ahol megváltoztatta a határozatot, helyesnek minősítette a szabálysértési hatóság által megállapított tényállást, csupán a kiszabott pénzbírságok összegét csökkentette vagy pénzbírság helyett figyelmeztetést alkalmazott az eljárás alá vont személyek anyagi körülményeire tekintettel.</w:t></w:r></w:p><w:p><w:pPr><w:pStyle w:val="TextBody"/><w:rPr></w:rPr></w:pPr><w:r><w:rPr></w:rPr></w:r></w:p><w:p><w:pPr><w:pStyle w:val="TextBody"/><w:rPr></w:rPr></w:pPr><w:r><w:rPr></w:rPr><w:t xml:space="preserve">Az eljárást megszüntető határozatok ellen 10 panaszt nyújtottak be, melyek többségét elutasította az ügyészség. </w:t></w:r></w:p><w:p><w:pPr><w:pStyle w:val="TextBody"/><w:rPr></w:rPr></w:pPr><w:r><w:rPr></w:rPr></w:r></w:p><w:p><w:pPr><w:pStyle w:val="TextBody"/><w:rPr></w:rPr></w:pPr><w:r><w:rPr></w:rPr><w:t>A szabálysértések elbírálása túlnyomórészt a törvényes határidőben, 30 napon belül, illetőleg a határidő meghosszabbítása esetén, 60 napon belül megtörtént.</w:t></w:r></w:p><w:p><w:pPr><w:pStyle w:val="TextBody"/><w:rPr></w:rPr></w:pPr><w:r><w:rPr></w:rPr></w:r></w:p><w:p><w:pPr><w:pStyle w:val="TextBody"/><w:rPr></w:rPr></w:pPr><w:r><w:rPr></w:rPr><w:t xml:space="preserve">A 60 napon túl befejezett ügyek nem az ügyintézők hibájából, hanem objektív okok miatt húzódtak el. Így például a kért hiánypótlásra, megkeresésre nem érkezett időben válasz, az ügyben további idézés, vagy meghallgatásra való elővezetés vált szükségessé, illetve a vidéki társhatóságot kellett megkeresni az eljárás alá vont személy vagy tanú meghallgatása végett. </w:t></w:r></w:p><w:p><w:pPr><w:pStyle w:val="TextBody"/><w:rPr></w:rPr></w:pPr><w:r><w:rPr></w:rPr></w:r></w:p><w:p><w:pPr><w:pStyle w:val="TextBody"/><w:rPr></w:rPr></w:pPr><w:r><w:rPr></w:rPr><w:t xml:space="preserve">A Társulás ügyiratforgalmáról kerületenkénti bontásban is részletes kimutatás készült. </w:t></w:r></w:p><w:p><w:pPr><w:pStyle w:val="TextBody"/><w:rPr></w:rPr></w:pPr><w:r><w:rPr></w:rPr></w:r></w:p><w:p><w:pPr><w:pStyle w:val="TextBody"/><w:rPr></w:rPr></w:pPr><w:r><w:rPr></w:rPr><w:t xml:space="preserve">A III. kerületre vonatkozó adatokat az illetékes jegyző részére megküldtük. </w:t></w:r></w:p><w:p><w:pPr><w:pStyle w:val="TextBody"/><w:rPr></w:rPr></w:pPr><w:r><w:rPr></w:rPr></w:r></w:p><w:p><w:pPr><w:pStyle w:val="TextBody"/><w:rPr></w:rPr></w:pPr><w:r><w:rPr></w:rPr><w:t>A II. kerület ügyiratforgalmára vonatkozó adatokat a beszámoló 1. számú melléklete tartalmazza.</w:t></w:r></w:p><w:p><w:pPr><w:pStyle w:val="TextBody"/><w:rPr></w:rPr></w:pPr><w:r><w:rPr></w:rPr></w:r></w:p><w:p><w:pPr><w:pStyle w:val="TextBody"/><w:rPr></w:rPr></w:pPr><w:r><w:rPr></w:rPr><w:t>A II. kerület vonatkozásában 2009-ben 1176 ügyben 1224 személyt jelentettek fel. (2008-ban 962 ügyben 1024 feljelentett személy.) Legtöbb feljelentést tulajdon elleni szabálysértés (478) miatt tették (41%), ami valamivel kevesebb a 2008. évinél. Önkormányzati rendeletekben megállapított szabálysértések miatt 444 feljelentés érkezett (38 %), ami duplája a 2008. évinek.</w:t></w:r></w:p><w:p><w:pPr><w:pStyle w:val="TextBody"/><w:rPr></w:rPr></w:pPr><w:r><w:rPr></w:rPr><w:t>A feljelentett 1224 személy közül 234-et sújtottunk pénzbírsággal, 93-al szemben pedig figyelmeztetést alkalmaztunk.</w:t></w:r></w:p><w:p><w:pPr><w:pStyle w:val="TextBody"/><w:rPr></w:rPr></w:pPr><w:r><w:rPr></w:rPr></w:r></w:p><w:p><w:pPr><w:pStyle w:val="TextBody"/><w:rPr></w:rPr></w:pPr><w:r><w:rPr></w:rPr><w:t>A ügyintézésre, a jogorvoslati kérelmek arányára vonatkozó adatok a Társulás jogszabályoknak megfelelő, szakszerű tevékenységét támasztják alá.</w:t></w:r></w:p><w:p><w:pPr><w:pStyle w:val="TextBody"/><w:rPr></w:rPr></w:pPr><w:r><w:rPr></w:rPr></w:r></w:p><w:p><w:pPr><w:pStyle w:val="Normal"/><w:jc w:val="both"/><w:rPr><w:sz w:val="26"/><w:szCs w:val="26"/></w:rPr></w:pPr><w:r><w:rPr><w:sz w:val="26"/><w:szCs w:val="26"/></w:rPr><w:t>A társulási megállapodás szerint a társuló önkormányzatok a Társulás működési költségeit az ügyiratforgalom alapján osztják meg egymás között. A működési költségekhez való hozzájárulás pénzeszköz átadással történik: Az első részlet átadása a tárgyév április 30-ig, mértéke a tárgyévet megelőző év elszámolt hozzájárulásának 50 %-a. A második részlet átadása a tárgyév szeptember 30-ig, mértéke a tárgyévet megelőző év elszámolt hozzájárulásának további 50 %-a. A tényleges elszámolásra a tárgyévet követő év április 30-ig kerül sor, az előző két részlet beszámításával.</w:t></w:r></w:p><w:p><w:pPr><w:pStyle w:val="TextBody"/><w:rPr><w:sz w:val="26"/><w:szCs w:val="26"/></w:rPr></w:pPr><w:r><w:rPr><w:sz w:val="26"/><w:szCs w:val="26"/></w:rPr></w:r></w:p><w:p><w:pPr><w:pStyle w:val="TextBody"/><w:rPr></w:rPr></w:pPr><w:r><w:rPr><w:szCs w:val="26"/></w:rPr><w:t>A Társulás 2009. évi működése során felmerült költségek</w:t></w:r><w:r><w:rPr></w:rPr><w:t xml:space="preserve">et és azoknak a társuló kerületek közötti felosztására vonatkozó adatait a beszámoló 2-6. számú mellékletei tartalmazzák. A III. kerületi önkormányzat jegyzőjét felkértük a kerületre jutó költség átutalására. </w:t></w:r></w:p><w:p><w:pPr><w:pStyle w:val="TextBody"/><w:rPr></w:rPr></w:pPr><w:r><w:rPr></w:rPr></w:r></w:p><w:p><w:pPr><w:pStyle w:val="TextBody"/><w:rPr></w:rPr></w:pPr><w:r><w:rPr></w:rPr><w:t>Összegezve a Társulás fennállása óta eltelt időszak – beleértve az elmúlt év - tapasztalatait, megállapítható, hogy a társulási forma bebizonyította létjogosultságát.</w:t></w:r></w:p><w:p><w:pPr><w:pStyle w:val="TextBody"/><w:rPr></w:rPr></w:pPr><w:r><w:rPr></w:rPr><w:t>A Társulás költség- és létszám-takarékosságot eredményezett a társuló önkormányzatok számára. A szabálysértési ügyek intézése a jogszabályoknak megfelelően, koncentráltan és hatékonyan történik.</w:t></w:r></w:p><w:p><w:pPr><w:pStyle w:val="TextBody"/><w:rPr></w:rPr></w:pPr><w:r><w:rPr></w:rPr></w:r></w:p><w:p><w:pPr><w:pStyle w:val="TextBody"/><w:rPr><w:b/><w:b/></w:rPr></w:pPr><w:r><w:rPr><w:b/></w:rPr></w:r></w:p><w:p><w:pPr><w:pStyle w:val="TextBody"/><w:rPr><w:b/><w:b/></w:rPr></w:pPr><w:r><w:rPr><w:b/></w:rPr></w:r></w:p><w:p><w:pPr><w:pStyle w:val="TextBody"/><w:rPr><w:b/><w:b/></w:rPr></w:pPr><w:r><w:rPr><w:b/></w:rPr></w:r></w:p><w:p><w:pPr><w:pStyle w:val="TextBody"/><w:rPr><w:b/><w:b/></w:rPr></w:pPr><w:r><w:rPr><w:b/></w:rPr></w:r></w:p><w:p><w:pPr><w:pStyle w:val="TextBody"/><w:rPr><w:b/><w:b/></w:rPr></w:pPr><w:r><w:rPr><w:b/></w:rPr></w:r></w:p><w:p><w:pPr><w:pStyle w:val="TextBody"/><w:rPr><w:b/><w:b/></w:rPr></w:pPr><w:r><w:rPr><w:b/></w:rPr></w:r></w:p><w:p><w:pPr><w:pStyle w:val="TextBody"/><w:tabs><w:tab w:val="clear" w:pos="708"/><w:tab w:val="center" w:pos="7938" w:leader="none"/></w:tabs><w:rPr></w:rPr></w:pPr><w:r><w:rPr></w:rPr><w:tab/><w:t>Dr. Láng Zsolt</w:t></w:r></w:p><w:p><w:pPr><w:pStyle w:val="TextBody"/><w:tabs><w:tab w:val="clear" w:pos="708"/><w:tab w:val="center" w:pos="7938" w:leader="none"/></w:tabs><w:rPr></w:rPr></w:pPr><w:r><w:rPr></w:rPr><w:tab/><w:t>Polgármester</w:t></w:r></w:p><w:p><w:pPr><w:pStyle w:val="TextBody"/><w:tabs><w:tab w:val="clear" w:pos="708"/><w:tab w:val="center" w:pos="7938" w:leader="none"/></w:tabs><w:rPr></w:rPr></w:pPr><w:r><w:rPr></w:rPr></w:r></w:p><w:p><w:pPr><w:pStyle w:val="TextBody"/><w:tabs><w:tab w:val="clear" w:pos="708"/><w:tab w:val="center" w:pos="7938" w:leader="none"/></w:tabs><w:rPr><w:b/><w:b/></w:rPr></w:pPr><w:hyperlink r:id="rId2"><w:r><w:rPr><w:rStyle w:val="InternetLink"/><w:b/></w:rPr><w:t>Az 1. melléklet megtekintéséhez, kérjük, kattintson ide!</w:t></w:r></w:hyperlink></w:p><w:p><w:pPr><w:pStyle w:val="TextBody"/><w:tabs><w:tab w:val="clear" w:pos="708"/><w:tab w:val="center" w:pos="7938" w:leader="none"/></w:tabs><w:rPr></w:rPr></w:pPr><w:hyperlink r:id="rId3"><w:r><w:rPr><w:rStyle w:val="InternetLink"/><w:b/></w:rPr><w:t>A 2-</w:t></w:r><w:r><mc:AlternateContent><mc:Choice Requires="wps"><w:drawing><wp:anchor behindDoc="0" distT="0" distB="0" distL="114935" distR="114935" simplePos="0" locked="0" layoutInCell="0" allowOverlap="1" relativeHeight="10"><wp:simplePos x="0" y="0"/><wp:positionH relativeFrom="column"><wp:posOffset>8286750</wp:posOffset></wp:positionH><wp:positionV relativeFrom="paragraph"><wp:posOffset>1331595</wp:posOffset></wp:positionV><wp:extent cx="1143635" cy="343535"/><wp:effectExtent l="0" t="0" r="0" b="0"/><wp:wrapNone/><wp:docPr id="1" name=""></wp:docPr><a:graphic xmlns:a="http://schemas.openxmlformats.org/drawingml/2006/main"><a:graphicData uri="http://schemas.microsoft.com/office/word/2010/wordprocessingShape"><wps:wsp><wps:cNvSpPr txBox="1"/><wps:spPr><a:xfrm rot="5400000"><a:off x="0" y="0"/><a:ext cx="1143720" cy="343440"/></a:xfrm><a:prstGeom prst="rect"><a:avLst/></a:prstGeom><a:noFill/><a:ln w="0"><a:noFill/></a:ln></wps:spPr><wps:txbx><w:txbxContent><w:p><w:pPr><w:kinsoku w:val="true"/><w:overflowPunct w:val="true"/><w:autoSpaceDE w:val="true"/><w:bidi w:val="0"/><w:jc w:val="right"/><w:rPr></w:rPr></w:pPr><w:r><w:rPr><w:kern w:val="2"/><w:sz w:val="26"/><w:b/><w:szCs w:val="24"/><w:bCs/><w:rFonts w:ascii="Times New Roman" w:hAnsi="Times New Roman" w:eastAsia="Times New Roman" w:cs="Times New Roman"/><w:color w:val="auto"/><w:lang w:val="hu-HU" w:bidi="ar-SA"/></w:rPr><w:t>7. sz. melléklet</w:t></w:r></w:hyperlink></w:p></w:txbxContent></wps:txbx><wps:bodyPr wrap="square" lIns="45720" rIns="45720" tIns="91440" bIns="91440" anchor="ctr"><a:noAutofit/></wps:bodyPr></wps:wsp></a:graphicData></a:graphic></wp:anchor></w:drawing></mc:Choice><mc:Fallback><w:pict><v:shapetype id="_x0000_t202" coordsize="21600,21600" o:spt="202" path="m,l,21600l21600,21600l21600,xe"><v:stroke joinstyle="miter"/><v:path gradientshapeok="t" o:connecttype="rect"/></v:shapetype><v:shape id="shape_0" stroked="f" o:allowincell="f" style="position:absolute;margin-left:652.5pt;margin-top:104.85pt;width:90pt;height:27pt;mso-wrap-style:square;v-text-anchor:middle;rotation:90" type="_x0000_t202"><v:textbox style="layout-flow:vertical"><w:txbxContent><w:p><w:pPr><w:kinsoku w:val="true"/><w:overflowPunct w:val="true"/><w:autoSpaceDE w:val="true"/><w:bidi w:val="0"/><w:jc w:val="right"/><w:rPr></w:rPr></w:pPr><w:r><w:rPr><w:kern w:val="2"/><w:sz w:val="26"/><w:b/><w:szCs w:val="24"/><w:bCs/><w:rFonts w:ascii="Times New Roman" w:hAnsi="Times New Roman" w:eastAsia="Times New Roman" w:cs="Times New Roman"/><w:color w:val="auto"/><w:lang w:val="hu-HU" w:bidi="ar-SA"/></w:rPr><w:t>7. sz. melléklet</w:t></w:r></w:p></w:txbxContent></v:textbox><v:fill o:detectmouseclick="t" on="false"/><v:stroke color="#3465a4" joinstyle="round" endcap="flat"/><w10:wrap type="none"/></v:shape></w:pict></mc:Fallback></mc:AlternateContent></w:r></w:hyperlink><w:r><w:rPr><w:rStyle w:val="InternetLink"/><w:b/></w:rPr><w:t>6 mellékletek megtekintéséhez, kérjük, kattintson ide!</w:t></w:r></w:p><w:sectPr><w:headerReference w:type="default" r:id="rId4"/><w:headerReference w:type="first" r:id="rId5"/><w:footerReference w:type="default" r:id="rId6"/><w:footerReference w:type="first" r:id="rId7"/><w:type w:val="nextPage"/><w:pgSz w:w="11906" w:h="16838"/><w:pgMar w:left="1417" w:right="1417" w:gutter="0" w:header="720" w:top="1417" w:footer="708" w:bottom="1417"/><w:pgNumType w:fmt="decimal"/><w:formProt w:val="false"/><w:titlePg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7620</wp:posOffset>
              </wp:positionV>
              <wp:extent cx="191770" cy="173990"/>
              <wp:effectExtent l="0" t="0" r="127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8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0.85pt;margin-top:0.6pt;width:15.05pt;height:13.65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Bekezdsalapbettpusa2">
    <w:name w:val="Bekezdés alapbetűtípusa2"/>
    <w:qFormat/>
    <w:rPr/>
  </w:style>
  <w:style w:type="character" w:styleId="Bekezdsalapbettpusa1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center"/>
    </w:pPr>
    <w:rPr>
      <w:b/>
      <w:bCs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_szab&#225;lys&#233;rt&#233;s_1.%20mell&#233;klet.doc" TargetMode="External"/><Relationship Id="rId3" Type="http://schemas.openxmlformats.org/officeDocument/2006/relationships/hyperlink" Target="../in/10_szab&#225;lys&#233;rt&#233;s_2.%203.%204.%205.%206.%20sz&#225;m&#250;%20mell&#233;kletek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9:00Z</dcterms:created>
  <dc:creator>Csontos Edit</dc:creator>
  <dc:description/>
  <cp:keywords/>
  <dc:language>en-US</dc:language>
  <cp:lastModifiedBy>II. Ker. Polgármesteri Hivatal</cp:lastModifiedBy>
  <cp:lastPrinted>2010-06-10T11:08:00Z</cp:lastPrinted>
  <dcterms:modified xsi:type="dcterms:W3CDTF">2010-06-17T12:58:00Z</dcterms:modified>
  <cp:revision>3</cp:revision>
  <dc:subject/>
  <dc:title>…………</dc:title>
</cp:coreProperties>
</file>