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ab/>
      </w:r>
      <w:r>
        <w:rPr>
          <w:sz w:val="26"/>
          <w:szCs w:val="26"/>
        </w:rPr>
        <w:t>……………(sz.) napiren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sz w:val="26"/>
          <w:szCs w:val="26"/>
        </w:rPr>
        <w:tab/>
        <w:tab/>
        <w:t>Előterjesztve: a Gazdasági és Tulajdonosi Bizottsághoz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  <w:iCs/>
          <w:sz w:val="26"/>
        </w:rPr>
      </w:pPr>
      <w:r>
        <w:rPr>
          <w:sz w:val="26"/>
          <w:szCs w:val="26"/>
        </w:rPr>
        <w:tab/>
        <w:t xml:space="preserve">  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/>
      </w:pPr>
      <w:r>
        <w:rPr/>
        <w:t>A Képviselő-testület 2010. május 27-i ülésér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zvegtrzs3"/>
        <w:ind w:left="900" w:hanging="900"/>
        <w:jc w:val="both"/>
        <w:rPr/>
      </w:pPr>
      <w:r>
        <w:rPr/>
        <w:t>Tárgy: Bp. II. ker. Bimbó út – Ribáry utca kereszteződésében megépült gyalogátkelőhely közvilágítása és annak műtárgyai átadása – tulajdonosi hozzájárulá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Készítette: </w:t>
        <w:tab/>
        <w:tab/>
        <w:t xml:space="preserve">Keszei Zsolt  </w:t>
      </w:r>
    </w:p>
    <w:p>
      <w:pPr>
        <w:pStyle w:val="Normal"/>
        <w:rPr/>
      </w:pPr>
      <w:r>
        <w:rPr>
          <w:b/>
          <w:bCs/>
          <w:sz w:val="26"/>
        </w:rPr>
        <w:t xml:space="preserve">                                 </w:t>
      </w:r>
      <w:r>
        <w:rPr>
          <w:bCs/>
          <w:sz w:val="26"/>
        </w:rPr>
        <w:t>Beruházási és Városüzemeltetési irodavezető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Egyeztetve:              Dankó Virág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al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Látta:                        dr. Szalai Tibor</w:t>
      </w:r>
    </w:p>
    <w:p>
      <w:pPr>
        <w:pStyle w:val="Normal"/>
        <w:rPr/>
      </w:pPr>
      <w:r>
        <w:rPr>
          <w:sz w:val="26"/>
        </w:rPr>
        <w:t xml:space="preserve">                                  </w:t>
      </w:r>
      <w:r>
        <w:rPr>
          <w:sz w:val="26"/>
        </w:rPr>
        <w:t>jegyz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A napirend tárgyalása zárt ülést </w:t>
      </w:r>
      <w:r>
        <w:rPr>
          <w:sz w:val="26"/>
          <w:u w:val="single"/>
        </w:rPr>
        <w:t>nem</w:t>
      </w:r>
      <w:r>
        <w:rPr>
          <w:sz w:val="26"/>
        </w:rPr>
        <w:t xml:space="preserve"> igényel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Tisztelt Képviselő-testület!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zvegtrzs2"/>
        <w:rPr/>
      </w:pPr>
      <w:r>
        <w:rPr>
          <w:szCs w:val="26"/>
        </w:rPr>
        <w:t>A II. kerületi Önkormányzat beruházásában készült el Bimbó út és Ribáry utca kereszteződésénél a középszigettel kialakított gyalogátkelőhely.</w:t>
      </w:r>
    </w:p>
    <w:p>
      <w:pPr>
        <w:pStyle w:val="Szvegtrzs2"/>
        <w:rPr/>
      </w:pPr>
      <w:r>
        <w:rPr>
          <w:szCs w:val="26"/>
        </w:rPr>
        <w:t>A beruházás része a gyalogátkelőhely megvilágításához szükséges közvilágítási</w:t>
      </w:r>
      <w:r>
        <w:rPr>
          <w:b/>
          <w:szCs w:val="26"/>
        </w:rPr>
        <w:t xml:space="preserve"> </w:t>
      </w:r>
      <w:r>
        <w:rPr>
          <w:szCs w:val="26"/>
        </w:rPr>
        <w:t>hálózat bővítése és ahhoz kapcsolódóan műtárgyak kiépítése.</w:t>
      </w:r>
    </w:p>
    <w:p>
      <w:pPr>
        <w:pStyle w:val="Szvegtrzs2"/>
        <w:rPr/>
      </w:pPr>
      <w:r>
        <w:rPr/>
        <w:t>.</w:t>
      </w:r>
    </w:p>
    <w:p>
      <w:pPr>
        <w:pStyle w:val="Szvegtrzs2"/>
        <w:rPr/>
      </w:pPr>
      <w:r>
        <w:rPr/>
        <w:t>A műtárgyak jellemző adatai:</w:t>
      </w:r>
    </w:p>
    <w:p>
      <w:pPr>
        <w:pStyle w:val="Szvegtrzs2"/>
        <w:rPr/>
      </w:pPr>
      <w:r>
        <w:rPr/>
        <w:t>1. RING 70/76/4T acéloszlop                   6 db</w:t>
      </w:r>
    </w:p>
    <w:p>
      <w:pPr>
        <w:pStyle w:val="Szvegtrzs2"/>
        <w:rPr/>
      </w:pPr>
      <w:r>
        <w:rPr/>
        <w:t>2. VIT-05/76 lámpakar                              6 db</w:t>
      </w:r>
    </w:p>
    <w:p>
      <w:pPr>
        <w:pStyle w:val="Szvegtrzs2"/>
        <w:rPr/>
      </w:pPr>
      <w:r>
        <w:rPr/>
        <w:t>3. CLAUDIA 100W Na Ipt.                      6 db</w:t>
      </w:r>
    </w:p>
    <w:p>
      <w:pPr>
        <w:pStyle w:val="Szvegtrzs2"/>
        <w:rPr/>
      </w:pPr>
      <w:r>
        <w:rPr/>
        <w:t>4. NYCWY 4x10mm2 földkábel           178 fm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 műtárgyak bruttó értéke: 5.050.800.- Ft, mely tartalmazza az ÁFA-t is, melyet Önkormányzatunk, mint Beruházó már megfizetett, de mint vissza nem igényelhető ÁFA, az a beruházás része.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A főváros területén a közvilágítási létesítmények tulajdonosa és üzemeltetője a Budapesti Dísz- és Közvilágítási Kft, mely a Fővárosi Önkormányzat és a Budapesti Elektromos Művek Nyrt tulajdonában van. Az üzemeltetés költségei nem terhelik a kerületi önkormányzatokat. Tárgyi közvilágítási létesítmények üzemeltetése a Budapesti Elektromos Művek Nyrt hálózatának igénybevételével fog történni. A térítésmentes üzemeltetésre való átvétel feltétele a megvalósult létesítmények térítésmentes vagyonjogi átadása a Budapesti Dísz- és Közvilágítási Kft-nek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A megvalósult közvilágítási berendezések önkormányzatunk által történő üzemeltetése – erre felkészült szervezet hiányában – rendkívül költséges és szinte megoldhatatlan feladat lenne, ezzel szemben a Budapesti Dísz- és Közvilágítási Kft részére történő átadás esetén további költségek nem terhelik önkormányzatunkat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Előzőek alapján célszerűnek tartom a megvalósult létesítmények térítésmentes vagyonjogi átadását a Budapesti Dísz- és Közvilágítási Kft részére, természetesen csak abban az esetben, ha ezzel egyidejűleg megtörténik az üzemeltetésre történő átvétel is, melyet a Budapesti Dísz- és Közvilágítási Kft térítésmentesen végez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Az előterjesztést a GTB 2010. május 12-i ülésén tárgyalta, annak tartalmával egyetértett és javasolta a  a Képviselő-testületnek a határozati javaslat elfogadását. 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Határozati javaslat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Szvegtrzs2"/>
        <w:rPr/>
      </w:pPr>
      <w:r>
        <w:rPr/>
        <w:t>A Képviselő-testület úgy dönt, hogy a Bimbó út és Ribáry utca kereszteződésénél    kialakított gyalogátkelőhely építése során megvalósult közvilágítási létesítményeket a Budapesti Dísz- és Közvilágítási Kft. részére térítésmentesen át kívánja adni és felhatalmazza a polgármestert az erre vonatkozó nyilatkozat megtételére. A térítésmentes vagyonjogi átadás feltétele, hogy azzal egyidejűleg megtörténjék az üzemeltetésre történő átvétel is, melyet a Budapesti Dísz- és Közvilágítási Kft térítésmentesen végez.</w:t>
      </w:r>
    </w:p>
    <w:p>
      <w:pPr>
        <w:pStyle w:val="Szvegtrzs2"/>
        <w:rPr>
          <w:szCs w:val="26"/>
        </w:rPr>
      </w:pPr>
      <w:r>
        <w:rPr/>
        <w:t>A Képviselő-testület felhatalmazza a polgármestert, hogy a megvalósulást követően a létesítmények átadásáról döntsön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épviselő-testület felkéri a polgármestert a szükséges intézkedések megtételé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elelős: </w:t>
        <w:tab/>
        <w:t xml:space="preserve">polgármester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atáridő:</w:t>
        <w:tab/>
        <w:t>2010. június 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</w:rPr>
        <w:t xml:space="preserve">A döntés meghozatala </w:t>
      </w:r>
      <w:r>
        <w:rPr>
          <w:sz w:val="26"/>
          <w:u w:val="single"/>
        </w:rPr>
        <w:t>minősített</w:t>
      </w:r>
      <w:r>
        <w:rPr>
          <w:sz w:val="26"/>
        </w:rPr>
        <w:t xml:space="preserve"> többségű szavazást igényel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Szvegtrzs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 u d a p e s t, 2010. május 1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hanging="0"/>
      <w:jc w:val="both"/>
      <w:textAlignment w:val="baseline"/>
    </w:pPr>
    <w:rPr>
      <w:sz w:val="26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42" w:right="-1" w:hanging="142"/>
      <w:jc w:val="both"/>
      <w:textAlignment w:val="baseline"/>
    </w:pPr>
    <w:rPr>
      <w:sz w:val="26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54:00Z</dcterms:created>
  <dc:creator>Unknown User</dc:creator>
  <dc:description/>
  <dc:language>en-US</dc:language>
  <cp:lastModifiedBy>hillerg</cp:lastModifiedBy>
  <cp:lastPrinted>2010-05-07T09:09:00Z</cp:lastPrinted>
  <dcterms:modified xsi:type="dcterms:W3CDTF">2010-05-19T12:47:00Z</dcterms:modified>
  <cp:revision>5</cp:revision>
  <dc:subject/>
  <dc:title>                                                                                           </dc:title>
</cp:coreProperties>
</file>