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24"/>
        </w:rPr>
        <w:t>………</w:t>
      </w:r>
      <w:r>
        <w:rPr>
          <w:sz w:val="24"/>
        </w:rPr>
        <w:t>(sz) napir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 Képviselő-testület 2010. május 27-a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 xml:space="preserve">Tárgy: </w:t>
        <w:tab/>
        <w:t xml:space="preserve">Alapítványok támogatása - </w:t>
      </w:r>
    </w:p>
    <w:p>
      <w:pPr>
        <w:pStyle w:val="BodyText2"/>
        <w:ind w:left="1410" w:hanging="0"/>
        <w:rPr/>
      </w:pPr>
      <w:r>
        <w:rPr/>
        <w:t>2010. évi Oktatásfejlesztési és Közművelődési Keretből történő felhaszná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Készítette:</w:t>
        <w:tab/>
        <w:t>……………………………Ötvös Zoltán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Művelődési Iroda vezetőj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rPr>
          <w:bCs w:val="false"/>
        </w:rPr>
      </w:pPr>
      <w:r>
        <w:rPr>
          <w:bCs w:val="false"/>
        </w:rPr>
        <w:t>Egyeztetve:…………………………….. Dankó Virág</w:t>
      </w:r>
    </w:p>
    <w:p>
      <w:pPr>
        <w:pStyle w:val="TextBodyIndent"/>
        <w:rPr/>
      </w:pPr>
      <w:r>
        <w:rPr/>
        <w:t xml:space="preserve">                                                       </w:t>
      </w:r>
      <w:r>
        <w:rPr/>
        <w:t>alpolgármes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Látta:…………………………………….dr. Szalai Tibor </w:t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540" w:firstLine="708"/>
        <w:rPr/>
      </w:pPr>
      <w:r>
        <w:rPr/>
        <w:t xml:space="preserve">A napirend tárgyalása zárt ülést </w:t>
      </w:r>
      <w:r>
        <w:rPr>
          <w:u w:val="single"/>
        </w:rPr>
        <w:t>nem</w:t>
      </w:r>
      <w:r>
        <w:rPr/>
        <w:t xml:space="preserve">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Budapest Főváros II. Kerületi Önkormányzat Képviselő-testülete a 3/2010.(II. 22.) önkormányzati rendelet (továbbiakban: R) 8.sz. tábla II. működési célú pénzeszközátadás kívülre 1. sorszám alatt lévő 2010. évi </w:t>
      </w:r>
      <w:r>
        <w:rPr>
          <w:b/>
        </w:rPr>
        <w:t>Oktatásfejlesztési Keretre  9 M Ft</w:t>
      </w:r>
      <w:r>
        <w:rPr>
          <w:bCs/>
        </w:rPr>
        <w:t>-ot,</w:t>
      </w:r>
      <w:r>
        <w:rPr/>
        <w:t xml:space="preserve"> és 2. sorszám alatt lévő 2010. évi </w:t>
      </w:r>
      <w:r>
        <w:rPr>
          <w:b/>
        </w:rPr>
        <w:t>Közművelődési Keretre</w:t>
      </w:r>
      <w:r>
        <w:rPr/>
        <w:t xml:space="preserve"> </w:t>
      </w:r>
      <w:r>
        <w:rPr>
          <w:b/>
        </w:rPr>
        <w:t>7 M Ft</w:t>
      </w:r>
      <w:r>
        <w:rPr/>
        <w:t>-ot hagyott jó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ivatkozott R. 11.§(1) bekezdés </w:t>
      </w:r>
      <w:r>
        <w:rPr>
          <w:i/>
        </w:rPr>
        <w:t>b)</w:t>
      </w:r>
      <w:r>
        <w:rPr/>
        <w:t xml:space="preserve"> pontjában foglaltak szerint az Oktatásfejlesztési és Közművelődési Keretek esetében felhasználási jogkörrel a Közoktatási, Közművelődési, Sport és Informatikai Bizottság rendelkezik.</w:t>
      </w:r>
    </w:p>
    <w:p>
      <w:pPr>
        <w:pStyle w:val="TextBody"/>
        <w:rPr/>
      </w:pPr>
      <w:r>
        <w:rPr/>
        <w:t xml:space="preserve">A R. 11.§ (3) bekezdésében foglaltak szerint „Az Alapítványok támogatására vonatkozó döntés csak a Képviselő-testület jóváhagyása után hajtható végre.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oktatási, Közművelődési, Sport és Informatikai Bizottság a 2010. évre vonatkozó </w:t>
      </w:r>
      <w:r>
        <w:rPr>
          <w:b/>
          <w:i/>
        </w:rPr>
        <w:t>támogatás</w:t>
      </w:r>
      <w:r>
        <w:rPr/>
        <w:t xml:space="preserve"> </w:t>
      </w:r>
      <w:r>
        <w:rPr>
          <w:b/>
          <w:i/>
        </w:rPr>
        <w:t>felhasználását</w:t>
      </w:r>
      <w:r>
        <w:rPr/>
        <w:t xml:space="preserve"> a 2010. május 4-ei ülésén megtárgyalt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 A 69/2010.(V.4.) határozatában úgy döntött, hogy:</w:t>
      </w:r>
    </w:p>
    <w:p>
      <w:pPr>
        <w:pStyle w:val="TextBody"/>
        <w:rPr/>
      </w:pPr>
      <w:r>
        <w:rPr/>
        <w:t xml:space="preserve">Az Oktatásfejlesztési Keret terhére kiírt </w:t>
      </w:r>
      <w:r>
        <w:rPr>
          <w:b/>
        </w:rPr>
        <w:t>15-02</w:t>
      </w:r>
      <w:r>
        <w:rPr/>
        <w:t xml:space="preserve"> regisztrációs számú, a II. kerületben működő nem önkormányzati fenntartású oktatási intézmények, civil-szervezetek által szervezett táborok (erdei iskola, nyári táborok) pályázatokat összesen 220e Ft-tal támogatja, melyből a Pesthidegkúti Waldorf Iskola Alapítványa számára 50e Ft támogatást javasol jóváhagy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A 73/2010.(V.4.) határozatában úgy döntött, hogy:</w:t>
      </w:r>
    </w:p>
    <w:p>
      <w:pPr>
        <w:pStyle w:val="TextBody"/>
        <w:rPr/>
      </w:pPr>
      <w:r>
        <w:rPr/>
        <w:t xml:space="preserve">A Közművelődési Keret terhére kiírt </w:t>
      </w:r>
      <w:r>
        <w:rPr>
          <w:b/>
        </w:rPr>
        <w:t>15-05</w:t>
      </w:r>
      <w:r>
        <w:rPr/>
        <w:t xml:space="preserve"> regisztrációs számú, a II. kerületben működő nem önkormányzati fenntartású oktatási intézmények, civil-szervezetek által szervezett művészeti és kulturális programok, rendezvények, események pályázatokat összesen 3 380e Ft-tal támogatja, melyből az alapítványoknak 1 630e</w:t>
      </w:r>
      <w:r>
        <w:rPr>
          <w:b/>
        </w:rPr>
        <w:t xml:space="preserve"> </w:t>
      </w:r>
      <w:r>
        <w:rPr/>
        <w:t>Ft</w:t>
      </w:r>
      <w:r>
        <w:rPr>
          <w:b/>
        </w:rPr>
        <w:t>-</w:t>
      </w:r>
      <w:r>
        <w:rPr/>
        <w:t>ot javasol jóváhagy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</w:t>
        <w:tab/>
        <w:t>A 69/2010.(V.4.) határozatában úgy döntött, hogy:</w:t>
      </w:r>
    </w:p>
    <w:p>
      <w:pPr>
        <w:pStyle w:val="TextBody"/>
        <w:rPr/>
      </w:pPr>
      <w:r>
        <w:rPr/>
        <w:t xml:space="preserve">Az Oktatásfejlesztési Keret terhére kiírt </w:t>
      </w:r>
      <w:r>
        <w:rPr>
          <w:b/>
        </w:rPr>
        <w:t>15-06</w:t>
      </w:r>
      <w:r>
        <w:rPr/>
        <w:t xml:space="preserve"> regisztrációs számú, a II. kerületben működő nevelési és oktatási intézmények és a határon túli magyar iskolák tanulói kapcsolattartására kiírt pályázatokat összesen 1000e Ft-tal támogatja, melyből a Pesthidegkúti Waldorf Iskola Alapítványa számára 80e Ft támogatást javasol jóváhagy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mogatások regisztráció szerinti elosztását a határozat melléklete tartalmazz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 Képviselő-testület hatáskörét a helyi önkormányzatokról szóló 1990. évi LXV. törvény 10.§(1) bekezdés d) pontja alapján gyakorolja.</w:t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udapest Főváros II. kerületi Önkormányzat Képviselő-testülete úgy dönt, hogy a 3/2010.(II.22.) önkormányzati rendelet 8.sz. tábla II. működési célú pénzeszközátadás 1. sorszám a.) pontjában szereplő a Non profit szervezetek számára az Oktatásfejlesztési Keretből és a Közművelődési Keretből alapítványi fenntartású intézményeknek nyújtott támogatás átadását a határozat melléklete szerint jóváhagyja.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   Polgármester</w:t>
      </w:r>
    </w:p>
    <w:p>
      <w:pPr>
        <w:pStyle w:val="Normal"/>
        <w:jc w:val="both"/>
        <w:rPr/>
      </w:pPr>
      <w:r>
        <w:rPr>
          <w:b/>
        </w:rPr>
        <w:t xml:space="preserve">Határidő: </w:t>
      </w:r>
      <w:r>
        <w:rPr/>
        <w:t xml:space="preserve">2010. június 15. </w:t>
      </w:r>
    </w:p>
    <w:p>
      <w:pPr>
        <w:pStyle w:val="TextBody"/>
        <w:rPr>
          <w:i/>
          <w:i/>
        </w:rPr>
      </w:pPr>
      <w:r>
        <w:rPr/>
        <w:t>(A határozat meghozatalához egyszerű többségű szavazás szükséges.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B u d a p e s t, 2010. május 18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Soltész Attila sk.</w:t>
      </w:r>
      <w:r>
        <w:rPr/>
        <w:tab/>
        <w:tab/>
        <w:tab/>
        <w:tab/>
        <w:tab/>
        <w:tab/>
        <w:tab/>
        <w:tab/>
        <w:t xml:space="preserve">  </w:t>
        <w:tab/>
        <w:t xml:space="preserve">    KKSI Bizottság elnöke</w:t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3"/>
        <w:ind w:left="0" w:right="-201" w:hanging="0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Szvegtrzsbehzssal3"/>
        <w:ind w:left="0" w:right="-20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Szvegtrzsbehzssal3"/>
        <w:ind w:left="4248" w:right="-201" w:firstLine="708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…</w:t>
      </w:r>
      <w:r>
        <w:rPr>
          <w:b/>
          <w:i w:val="false"/>
          <w:sz w:val="24"/>
          <w:szCs w:val="24"/>
        </w:rPr>
        <w:t>./2010. (V. 27.) határozat melléklete</w:t>
      </w:r>
    </w:p>
    <w:p>
      <w:pPr>
        <w:pStyle w:val="Szvegtrzsbehzssal3"/>
        <w:ind w:left="0" w:right="-201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8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"/>
        <w:gridCol w:w="2909"/>
        <w:gridCol w:w="2934"/>
        <w:gridCol w:w="1389"/>
      </w:tblGrid>
      <w:tr>
        <w:trPr>
          <w:trHeight w:val="1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ztráci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kt.sz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lyázó intézmény megnevezése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lyázati téma rövid leírása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vasolt összeg</w:t>
            </w:r>
          </w:p>
        </w:tc>
      </w:tr>
      <w:tr>
        <w:trPr>
          <w:trHeight w:val="5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thidegkúti Waldorf Iskola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örög Olimpiai játékok tábor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71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thidegkúti Waldor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skola Alapítvány 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kolaközösség nyitott rendezvénye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67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övetség a Fiatalokért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tatók éjszakája, szexuális nevelé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tekertvárosi Általános Iskola, Zöld Iskoláért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áció a mozgáskotta módszer eszközeive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tekertvárosi Általános Iskola, Zöld Iskoláért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ol nyelvi tehetséggondozó nyelvi tábor, Szarv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etekertvárosi Általános Iskola, Zöld Iskoláért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isztikus-humánökológiai tábor, HH gyermekek támogatás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apesti II. Kerületi Közbiztonsági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védelmi nap programja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drus Művészeti Alal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bó Magda album megjelentetése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yar Hagyomány Alapítvány és Népfőiskol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yar Hagyomány Műhely kétéves tanfolyama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s Zenede Alapfokú Művészetoktatási Intézmé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ntánc - gála a Marczibányi Művelődési Központba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aréti Ferences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aréti Napok, 2010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0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aréti Ferences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 sz. Kapisztrán szt. János Cserkészcsapat programja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701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aréti Ferences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rületi Nagytábor  Bakonyba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83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aréti Ferences Egyházzenei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vaszi egyházzenei hangversenyek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83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typang Humán Szolgáltató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ermekszínjátszók 10. találkozój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</w:t>
            </w:r>
          </w:p>
        </w:tc>
      </w:tr>
      <w:tr>
        <w:trPr>
          <w:trHeight w:val="7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typang Humán Szolgáltató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vészeti táborok-HH gyermekek támogatás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</w:t>
            </w:r>
          </w:p>
        </w:tc>
      </w:tr>
      <w:tr>
        <w:trPr>
          <w:trHeight w:val="5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yermekszínházak Háza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x kulturális élmény családoknak-Karácsony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</w:t>
            </w:r>
          </w:p>
        </w:tc>
      </w:tr>
      <w:tr>
        <w:trPr>
          <w:trHeight w:val="5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EK-Otthonunk Európában-Közhasznú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zánk nevezetességei-kulturális kirándulások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5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yar Hagyomány Alapítvány és Népfőiskola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aládos tábor, 2X10 nap - HH gyermekek támogatás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5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le Team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kotótábor Kecskeméte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</w:t>
            </w:r>
          </w:p>
        </w:tc>
      </w:tr>
      <w:tr>
        <w:trPr>
          <w:trHeight w:val="5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thidegkúti Waldorf Iskola Alapítvány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prajzi gyűjtés Erdélybe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sszesen: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760e  Ft</w:t>
            </w:r>
          </w:p>
        </w:tc>
      </w:tr>
    </w:tbl>
    <w:p>
      <w:pPr>
        <w:pStyle w:val="Szvegtrzsbehzssal3"/>
        <w:ind w:left="0" w:right="-20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ab/>
        <w:tab/>
        <w:tab/>
        <w:tab/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zvegtrzsbehzssal3"/>
        <w:ind w:left="0" w:right="-20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7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410" w:hanging="1410"/>
      <w:jc w:val="both"/>
    </w:pPr>
    <w:rPr>
      <w:b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12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</w:rPr>
  </w:style>
  <w:style w:type="paragraph" w:styleId="Szvegblokk">
    <w:name w:val="Szövegblokk"/>
    <w:basedOn w:val="Normal"/>
    <w:qFormat/>
    <w:pPr>
      <w:tabs>
        <w:tab w:val="clear" w:pos="708"/>
        <w:tab w:val="left" w:pos="10773" w:leader="none"/>
      </w:tabs>
      <w:ind w:left="1021" w:right="1021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2" w:hanging="0"/>
    </w:pPr>
    <w:rPr>
      <w:sz w:val="26"/>
    </w:rPr>
  </w:style>
  <w:style w:type="paragraph" w:styleId="Szvegtrzs3">
    <w:name w:val="Szövegtörzs 3"/>
    <w:basedOn w:val="Normal"/>
    <w:qFormat/>
    <w:pPr>
      <w:ind w:right="567" w:hanging="0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230" w:hanging="0"/>
      <w:jc w:val="both"/>
    </w:pPr>
    <w:rPr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0:00Z</dcterms:created>
  <dc:creator>MIS</dc:creator>
  <dc:description/>
  <cp:keywords/>
  <dc:language>en-US</dc:language>
  <cp:lastModifiedBy>II. Ker. Polgármesteri Hivatal</cp:lastModifiedBy>
  <cp:lastPrinted>2010-05-17T13:04:00Z</cp:lastPrinted>
  <dcterms:modified xsi:type="dcterms:W3CDTF">2010-05-20T07:10:00Z</dcterms:modified>
  <cp:revision>2</cp:revision>
  <dc:subject/>
  <dc:title>Tisztelt Képviselő-testület</dc:title>
</cp:coreProperties>
</file>