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Képviselő-testület 2010. május 27-i rendes ülésé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>Alapítványok támogatása a Költségvetési Bizottság döntései nyom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észítette:</w:t>
        <w:tab/>
      </w:r>
      <w:r>
        <w:rPr>
          <w:b w:val="false"/>
          <w:sz w:val="24"/>
          <w:szCs w:val="24"/>
        </w:rPr>
        <w:t>Rudolfné Romváry Noé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bizottsági refere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</w:t>
        <w:tab/>
        <w:tab/>
        <w:t>.................................... (jegyző)</w:t>
        <w:tab/>
        <w:tab/>
        <w:t>A napirend tárgyalása zár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ülést </w:t>
      </w:r>
      <w:r>
        <w:rPr>
          <w:b/>
          <w:sz w:val="24"/>
          <w:szCs w:val="24"/>
          <w:u w:val="single"/>
        </w:rPr>
        <w:t>nem</w:t>
      </w:r>
      <w:r>
        <w:rPr>
          <w:b/>
          <w:sz w:val="24"/>
          <w:szCs w:val="24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3/2010. (II.22.) önkormányzati rendelet 11. § (1) bekezdés f) pontjában alapján a Budapest Főváros II. Ker. Önkormányzat Költségvetési Bizottsága 2010. évben is pályázatot írt ki társadalmi szervezetek, illetve nyugdíjas klubok támogatására. A pályázatok beadási határideje 2010. április 23-a volt. A Bizottság 2010. május 5-i ülésén értékelte a benyújtott pályázatokat, meghozta a döntéseket a támogatásokró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skörét a helyi önkormányzatokról szóló 1990. évi LXV. törvény 10. § (1) bekezdés d) pontja határozza meg, valamint a 3/2010. (II.22.) önkormányzati rendelet 11. § (4) bekezdése szerint alapítványok támogatására vonatkozó döntés nyomán a támogatás csak a Képviselő-testület jóváhagyásával folyósítható, mely előírást alkalmazni kell azon pályázatokra is, amelyeknél a befogadó szervezet alapítv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A Költségvetési Bizottság az 1. sz. mellékletben bemutatott határozatok alapján 2010. május 5-i ülésén a benyújtott pályázatok közül egy alapítványnak biztosított támogatást a hatályos 3/2010. (II.22.) önkormányzati rendelet 8. sz.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 jogcím, és hét alapítványnak 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 a Tisztelt Képviselő-testületet az előterjesztés megtárgyalására és a határozati javaslatok elfogadásá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 testület a Költségvetési Bizottság döntése nyomán 2010. évben a 3/2010. (II.22.) önkormányzati rendelet 8.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>”, valamint 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>” jogcím előirányzat terhére az alábbi alapítványi támogatások folyósítását hagyja jóvá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Költségvetési Bizottság határozat szá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 nev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0. évi támogatás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felejcs Nyugdíjas Klub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2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réti Ference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14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tthonunk Európában a II. Kerület Alapítvány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31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ypang Humán Szolgáltató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átiusz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. sz. Kapisztrán Szent János Cserkészcsapat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17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lak Caritas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50 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2010. (V.5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Frankel Zsinagóga Alapítván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3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90 0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határozat elfogadása egyszerű többségű szavazást igényel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0. május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utiray Gyula</w:t>
      </w:r>
    </w:p>
    <w:p>
      <w:pPr>
        <w:pStyle w:val="Normal"/>
        <w:ind w:left="4037" w:firstLine="919"/>
        <w:rPr>
          <w:sz w:val="24"/>
          <w:szCs w:val="24"/>
        </w:rPr>
      </w:pPr>
      <w:r>
        <w:rPr>
          <w:sz w:val="24"/>
          <w:szCs w:val="24"/>
        </w:rPr>
        <w:t>a Költségvetési Bizottság elnöke</w:t>
      </w:r>
      <w:r>
        <w:br w:type="page"/>
      </w:r>
    </w:p>
    <w:p>
      <w:pPr>
        <w:pStyle w:val="Normal"/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1. sz. mellékle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8/2010. (V.5.) határozata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2. sor „</w:t>
      </w:r>
      <w:r>
        <w:rPr>
          <w:i/>
          <w:sz w:val="24"/>
          <w:szCs w:val="24"/>
        </w:rPr>
        <w:t>Nyugdíjas klubo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Nefelejcs Nyugdíjas Klub </w:t>
      </w:r>
      <w:r>
        <w:rPr>
          <w:sz w:val="24"/>
          <w:szCs w:val="24"/>
        </w:rPr>
        <w:t>részére (Befogadó szervezet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tthonunk Európában a II. Kerület Alapítvány) részére 2010. évben </w:t>
      </w:r>
      <w:r>
        <w:rPr>
          <w:b/>
          <w:sz w:val="24"/>
          <w:szCs w:val="24"/>
        </w:rPr>
        <w:t>27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 xml:space="preserve">támogatást biztosít elszámolási kötelezettség mellett, amelyet a pályázatában megjelölt kirándulásokra (útiköltség, belépők), színház és kiállítás látogatásokra, film klub és a könyvtár bővítéséhez használhat fel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9/2010. (V.5.) határozat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>Pasaréti Ferences Alapítvány</w:t>
      </w:r>
      <w:r>
        <w:rPr>
          <w:sz w:val="24"/>
          <w:szCs w:val="24"/>
        </w:rPr>
        <w:t xml:space="preserve"> részére 2010. évben </w:t>
      </w:r>
      <w:r>
        <w:rPr>
          <w:b/>
          <w:sz w:val="24"/>
          <w:szCs w:val="24"/>
        </w:rPr>
        <w:t>14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melyet a pályázatában megjelölt Pasaréti Napok rendezvény megrendezéséhez (verseny díjak, ajándékok, közreműködők fellépési díjai (bábszínház, zenészek, stb.), hangosítás, hatósági engedélyek költségei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4"/>
          <w:szCs w:val="24"/>
        </w:rPr>
        <w:t>(három bizottsági tag van jelen / három igen / egyhangúan elfogadva)</w:t>
      </w:r>
      <w:r>
        <w:rPr>
          <w:b/>
          <w:sz w:val="24"/>
          <w:szCs w:val="24"/>
        </w:rPr>
        <w:t xml:space="preserve"> Budapest Főváros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Ker. Önkormányzat Költségvetési Bizottságának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61/2010. (V.5.) határozat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z </w:t>
      </w:r>
      <w:r>
        <w:rPr>
          <w:b/>
          <w:sz w:val="24"/>
          <w:szCs w:val="24"/>
        </w:rPr>
        <w:t xml:space="preserve">Otthonunk Európában a II. Kerület Alapítvány </w:t>
      </w:r>
      <w:r>
        <w:rPr>
          <w:sz w:val="24"/>
          <w:szCs w:val="24"/>
        </w:rPr>
        <w:t xml:space="preserve">részére 2010. évben </w:t>
      </w:r>
      <w:r>
        <w:rPr>
          <w:b/>
          <w:sz w:val="24"/>
          <w:szCs w:val="24"/>
        </w:rPr>
        <w:t>31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 a pályázatában megjelölt számítástechnikai és angol tanfolyam, illetve Internetes Klub továbbképző tanfolyam megvalósítására használhat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sz w:val="24"/>
          <w:szCs w:val="24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6/2010. (V.5.) határozat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a </w:t>
      </w:r>
      <w:r>
        <w:rPr>
          <w:b/>
          <w:sz w:val="24"/>
          <w:szCs w:val="24"/>
        </w:rPr>
        <w:t xml:space="preserve">Pitypang Humán Szolgáltató Alapítvány </w:t>
      </w:r>
      <w:r>
        <w:rPr>
          <w:sz w:val="24"/>
          <w:szCs w:val="24"/>
        </w:rPr>
        <w:t xml:space="preserve">részére 2010. évben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melyet a pályázatában megjelölt nyári gyermektáborhoz kapcsolódó szakmai programok (foglalkozási kellékanyagok, útiköltség, előadók tiszteletdíjai) megvalósít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7/2010. (V.5.) határozat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Szervátiusz Alapítvány </w:t>
      </w:r>
      <w:r>
        <w:rPr>
          <w:sz w:val="24"/>
          <w:szCs w:val="24"/>
        </w:rPr>
        <w:t xml:space="preserve">részére 2010. évben </w:t>
      </w:r>
      <w:r>
        <w:rPr>
          <w:b/>
          <w:sz w:val="24"/>
          <w:szCs w:val="24"/>
        </w:rPr>
        <w:t>7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amelyet a pályázatában megjelölt Szervátiusz Jenő díj átadás rendezvény megvalósításához (meghívók, szobordíj öntése, elkészítése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/2010. (V.5.) határozat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46. sz. Kapisztrán Szent János Cserkészcsapat – Pasaréti Ferences Alapítvány </w:t>
      </w:r>
      <w:r>
        <w:rPr>
          <w:sz w:val="24"/>
          <w:szCs w:val="24"/>
        </w:rPr>
        <w:t xml:space="preserve">részére 2010. évben </w:t>
      </w:r>
      <w:r>
        <w:rPr>
          <w:b/>
          <w:sz w:val="24"/>
          <w:szCs w:val="24"/>
        </w:rPr>
        <w:t xml:space="preserve">170 000 Ft </w:t>
      </w:r>
      <w:r>
        <w:rPr>
          <w:sz w:val="24"/>
          <w:szCs w:val="24"/>
        </w:rPr>
        <w:t xml:space="preserve">támogatást biztosít elszámolási kötelezettség mellett, amelyet a pályázatában megjelölt kerületi fiatalok részvétele 13. Word Scout Moot “Teleki Sámuel nyomában” afrikai utazáson, valamint az erről készülő  élménybeszámolóhoz használhat fel (részvételi díj, oltási költségek, kiállítási költségek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1/2010. (V.5.) határozat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z </w:t>
      </w:r>
      <w:r>
        <w:rPr>
          <w:b/>
          <w:sz w:val="24"/>
          <w:szCs w:val="24"/>
        </w:rPr>
        <w:t>Újlak Caritas Alapítvány</w:t>
      </w:r>
      <w:r>
        <w:rPr>
          <w:sz w:val="24"/>
          <w:szCs w:val="24"/>
        </w:rPr>
        <w:t xml:space="preserve"> részére 2010. évben </w:t>
      </w:r>
      <w:r>
        <w:rPr>
          <w:b/>
          <w:sz w:val="24"/>
          <w:szCs w:val="24"/>
        </w:rPr>
        <w:t xml:space="preserve">50 000 Ft </w:t>
      </w:r>
      <w:r>
        <w:rPr>
          <w:sz w:val="24"/>
          <w:szCs w:val="24"/>
        </w:rPr>
        <w:t xml:space="preserve">támogatást biztosít elszámolási kötelezettség mellett, amelyet a pályázatában megjelölt nyári napközis tábor keretében megvalósítani kívánt kirándulásra (útiköltség, belépők) használhat fel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Főváros II. Ker. Önkormányzat Költségvetési Bizottságána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4/2010. (V.5.) határozata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Költségvetési Bizottság a 3/2010. (II.22.) önkormányzati rendelet 11. § (1) bekezdés f) pontjában biztosított felhatalmazás alapján úgy dönt, hogy a 3/2010. (II.22.) önkormányzati rendelet 8. sz. tábla 11. sor „</w:t>
      </w:r>
      <w:r>
        <w:rPr>
          <w:i/>
          <w:sz w:val="24"/>
          <w:szCs w:val="24"/>
        </w:rPr>
        <w:t>Társadalmi szervezetek támogatása</w:t>
      </w:r>
      <w:r>
        <w:rPr>
          <w:sz w:val="24"/>
          <w:szCs w:val="24"/>
        </w:rPr>
        <w:t xml:space="preserve">” jogcím előirányzat terhére a </w:t>
      </w:r>
      <w:r>
        <w:rPr>
          <w:b/>
          <w:sz w:val="24"/>
          <w:szCs w:val="24"/>
        </w:rPr>
        <w:t xml:space="preserve">Frankel Zsinagóga Alapítvány </w:t>
      </w:r>
      <w:r>
        <w:rPr>
          <w:sz w:val="24"/>
          <w:szCs w:val="24"/>
        </w:rPr>
        <w:t xml:space="preserve">részére 2010. évben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000 Ft </w:t>
      </w:r>
      <w:r>
        <w:rPr>
          <w:sz w:val="24"/>
          <w:szCs w:val="24"/>
        </w:rPr>
        <w:t>támogatást biztosít elszámolási kötelezettség mellett, melyet a pályázatában szereplő programokhoz (kirándulás útiköltség, belépők, valamint előadók tiszteletdíjai) használhat f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elkéri a Polgármesteren keresztül a Jegyző által Szigetiné Bangó Ildikó Pénzügyi irodavezetőt a szükséges intézkedések megtétel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kiértesítésre 15 nap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három bizottsági tag van jelen / három igen / egyhangúan elfogadva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1:00Z</dcterms:created>
  <dc:creator>Pénzügyi Iroda</dc:creator>
  <dc:description/>
  <dc:language>en-US</dc:language>
  <cp:lastModifiedBy>Romvary</cp:lastModifiedBy>
  <cp:lastPrinted>2010-05-17T11:15:00Z</cp:lastPrinted>
  <dcterms:modified xsi:type="dcterms:W3CDTF">2010-05-17T09:15:00Z</dcterms:modified>
  <cp:revision>6</cp:revision>
  <dc:subject/>
  <dc:title/>
</cp:coreProperties>
</file>