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május 27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>Alapítványok támogatása a "VÖK területén lévő szervezetek" előirányzat terh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Csabai Péter</w:t>
      </w:r>
    </w:p>
    <w:p>
      <w:pPr>
        <w:pStyle w:val="NappEtitulus"/>
        <w:rPr/>
      </w:pPr>
      <w:r>
        <w:rPr/>
        <w:t xml:space="preserve">        </w:t>
      </w:r>
      <w:r>
        <w:rPr/>
        <w:t>VÖK elöljárója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Csabai Péter</w:t>
      </w:r>
    </w:p>
    <w:p>
      <w:pPr>
        <w:pStyle w:val="NappEtitulus"/>
        <w:rPr/>
      </w:pPr>
      <w:r>
        <w:rPr/>
        <w:t>VÖK elöljárója</w:t>
      </w:r>
    </w:p>
    <w:p>
      <w:pPr>
        <w:pStyle w:val="NappEtitulu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2./</w:t>
        <w:tab/>
        <w:t>Alapítványok támogatása  a Költségvetési Bizottság döntései nyomá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utiray Gyula</w:t>
      </w:r>
    </w:p>
    <w:p>
      <w:pPr>
        <w:pStyle w:val="NappEtitulus"/>
        <w:rPr/>
      </w:pPr>
      <w:r>
        <w:rPr/>
        <w:t xml:space="preserve">        </w:t>
      </w:r>
      <w:r>
        <w:rPr/>
        <w:t>Költségvetés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3./</w:t>
        <w:tab/>
        <w:t>Alapítványok támogatása</w:t>
      </w:r>
    </w:p>
    <w:p>
      <w:pPr>
        <w:pStyle w:val="Nappfolyt"/>
        <w:rPr/>
      </w:pPr>
      <w:r>
        <w:rPr/>
        <w:t>2010. évi Oktatásfejlesztési és Közművelődési Keretből történő felhaszná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Soltész Attila</w:t>
      </w:r>
    </w:p>
    <w:p>
      <w:pPr>
        <w:pStyle w:val="NappEtitulus"/>
        <w:rPr/>
      </w:pPr>
      <w:r>
        <w:rPr/>
        <w:t>Közoktatási-, Közművelődési-, Sport és Informatika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oltész Attila</w:t>
      </w:r>
    </w:p>
    <w:p>
      <w:pPr>
        <w:pStyle w:val="NappEtitulus"/>
        <w:rPr/>
      </w:pPr>
      <w:r>
        <w:rPr/>
        <w:t>Közoktatási-, Közművelődési-, Sport és Informatikai Bizottság elnöke</w:t>
      </w:r>
    </w:p>
    <w:p>
      <w:pPr>
        <w:pStyle w:val="Nappont"/>
        <w:rPr/>
      </w:pPr>
      <w:r>
        <w:rPr/>
        <w:t>4./</w:t>
        <w:tab/>
        <w:t>Alapítványok támogatása a Szociálpolitikai keretb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Bándy Péter</w:t>
      </w:r>
    </w:p>
    <w:p>
      <w:pPr>
        <w:pStyle w:val="NappEtitulus"/>
        <w:rPr/>
      </w:pPr>
      <w:r>
        <w:rPr/>
        <w:t xml:space="preserve">        </w:t>
      </w:r>
      <w:r>
        <w:rPr>
          <w:szCs w:val="26"/>
        </w:rPr>
        <w:t xml:space="preserve">Egészségügyi-, Szociális és Lakásügyi Bizottság </w:t>
      </w:r>
    </w:p>
    <w:p>
      <w:pPr>
        <w:pStyle w:val="NappElad"/>
        <w:rPr/>
      </w:pPr>
      <w:r>
        <w:rPr>
          <w:b/>
          <w:bCs/>
          <w:u w:val="single"/>
        </w:rPr>
        <w:t xml:space="preserve">Előadó: </w:t>
      </w:r>
      <w:r>
        <w:rPr>
          <w:bCs/>
        </w:rPr>
        <w:t>Bándy Péter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Egészségügyi-, Szociális és Lakásügyi Bizottság </w:t>
      </w:r>
    </w:p>
    <w:p>
      <w:pPr>
        <w:pStyle w:val="Nappont"/>
        <w:rPr/>
      </w:pPr>
      <w:r>
        <w:rPr/>
        <w:t>5./</w:t>
        <w:tab/>
        <w:t xml:space="preserve">Javaslat az </w:t>
      </w:r>
      <w:r>
        <w:rPr>
          <w:szCs w:val="26"/>
        </w:rPr>
        <w:t>Önkormányzat</w:t>
      </w:r>
      <w:r>
        <w:rPr/>
        <w:t xml:space="preserve"> </w:t>
      </w:r>
      <w:r>
        <w:rPr>
          <w:szCs w:val="26"/>
        </w:rPr>
        <w:t>Szervezeti és Működési Szabályzatáról szóló 13/1992. (VII. 1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</w:t>
      </w:r>
      <w:r>
        <w:rPr/>
        <w:t>jegyző</w:t>
      </w:r>
    </w:p>
    <w:p>
      <w:pPr>
        <w:pStyle w:val="Nappont"/>
        <w:rPr/>
      </w:pPr>
      <w:r>
        <w:rPr/>
        <w:t>6./</w:t>
        <w:tab/>
        <w:t>Javaslat a Budapest Főváros II. Kerületi Önkormányzat 2009. évi</w:t>
        <w:br/>
        <w:t>pénzmaradványának és az előző évek tartalékainak felosztására és a 2010. évi</w:t>
        <w:br/>
        <w:t>költségvetésről szóló 3/2010.(II.22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7./</w:t>
        <w:tab/>
        <w:t>Beszámoló a helyi adóbevételek 2009. évi alakulásáról, és a helyi adóztatással kapcsolatos felad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 </w:t>
        <w:tab/>
      </w:r>
    </w:p>
    <w:p>
      <w:pPr>
        <w:pStyle w:val="NappEtitulus"/>
        <w:rPr/>
      </w:pPr>
      <w:r>
        <w:rPr/>
        <w:t xml:space="preserve">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8./</w:t>
        <w:tab/>
        <w:t>Döntés a II. Kerületi Városfejlesztő és Beruházás-szervező Zártkörűen Működő Részvénytársaság 2009. évi éves beszámolójának és az azzal egyidejűleg elkészített üzleti jelentésének, továbbá 2010. évi Üzleti tervének elfogad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Lánszki Regő képviselő</w:t>
      </w:r>
    </w:p>
    <w:p>
      <w:pPr>
        <w:pStyle w:val="NappEtitulus"/>
        <w:rPr/>
      </w:pPr>
      <w:r>
        <w:rPr/>
        <w:t>a II. Kerületi Városfejlesztő Zrt. felügyelő-bizottságának elnöke</w:t>
      </w:r>
    </w:p>
    <w:p>
      <w:pPr>
        <w:pStyle w:val="Nappont"/>
        <w:rPr/>
      </w:pPr>
      <w:r>
        <w:rPr/>
        <w:t>9./</w:t>
        <w:tab/>
        <w:t>A Budai Polgár Kiadó, Tájékoztató és Kulturális Közhasznú Nonprofit Korlátolt Felelősségű Társaság 2009. évi egyszerűsített éves beszámolójának, közhasznúsági jelentésének és 2010. évi Üzleti tervének elfogadása</w:t>
      </w:r>
    </w:p>
    <w:p>
      <w:pPr>
        <w:pStyle w:val="Nappfolyt"/>
        <w:rPr/>
      </w:pPr>
      <w:r>
        <w:rPr/>
        <w:t>(írásbeli)</w:t>
      </w:r>
    </w:p>
    <w:p>
      <w:pPr>
        <w:pStyle w:val="Nappfolyt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folyt"/>
        <w:rPr/>
      </w:pPr>
      <w:r>
        <w:rPr/>
        <w:t xml:space="preserve">                      </w:t>
      </w:r>
      <w:r>
        <w:rPr/>
        <w:t>Polgármester</w:t>
      </w:r>
    </w:p>
    <w:p>
      <w:pPr>
        <w:pStyle w:val="Nappfolyt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folyt"/>
        <w:rPr/>
      </w:pPr>
      <w:r>
        <w:rPr/>
        <w:t xml:space="preserve">              </w:t>
      </w:r>
      <w:r>
        <w:rPr/>
        <w:t>jegyzői referens</w:t>
      </w:r>
    </w:p>
    <w:p>
      <w:pPr>
        <w:pStyle w:val="Nappont"/>
        <w:rPr/>
      </w:pPr>
      <w:r>
        <w:rPr/>
        <w:t>10./</w:t>
        <w:tab/>
        <w:t>A BUDÉP Budai Épületfenntartó Korlátolt Felelősségű Társaság 2009. évi mérlegbeszámolójának és eredmény-kimutatásána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/>
        <w:t>ügyvezető igazgató</w:t>
      </w:r>
    </w:p>
    <w:p>
      <w:pPr>
        <w:pStyle w:val="Nappont"/>
        <w:rPr/>
      </w:pPr>
      <w:r>
        <w:rPr/>
        <w:t>11./</w:t>
        <w:tab/>
        <w:t>A BUDÉP Budai Épületfenntartó Korlátolt Felelősségű Társaság könyvvizsgálója megbízatásána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/>
        <w:t>ügyvezető igazgató</w:t>
      </w:r>
    </w:p>
    <w:p>
      <w:pPr>
        <w:pStyle w:val="Nappont"/>
        <w:rPr/>
      </w:pPr>
      <w:r>
        <w:rPr/>
        <w:t>12./</w:t>
        <w:tab/>
        <w:t>A BUDÉP Budai Épületfenntartó Korlátolt Felelősségű Társaság Felügyelő Bizottsági ügyrendjéne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/>
        <w:t>ügyvezető igazgató</w:t>
      </w:r>
    </w:p>
    <w:p>
      <w:pPr>
        <w:pStyle w:val="Nappont"/>
        <w:rPr/>
      </w:pPr>
      <w:r>
        <w:rPr/>
        <w:t>13./</w:t>
        <w:tab/>
        <w:t>A Budapest II. ker. Fillér u. 70-76. szám (hrsz:12192/2) alatt</w:t>
        <w:br/>
        <w:t>meglévő Általános Iskola bővítésének, felújításának, átalakításának II.</w:t>
        <w:br/>
        <w:t>ütemére vonatkozó beruházási célokmány 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/>
        <w:t>14./</w:t>
        <w:tab/>
        <w:t>Bp. II. ker. Bimbó út - Füge utca kereszteződésében megépült</w:t>
        <w:br/>
        <w:t>gyalogátkelőhely közvilágítása és annak műtárgyai átadása - tulajdonosi</w:t>
        <w:br/>
        <w:t>hozzájár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/>
        <w:t>15./</w:t>
        <w:tab/>
        <w:t>Bp. II. ker. Bimbó út - Ribáry utca kereszteződésében megépült gyalogátkelőhely közvilágítása és annak műtárgyai átadása -tulajdonosi hozzájár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/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/>
        <w:t>16./</w:t>
        <w:tab/>
        <w:t>Bp. II. ker. Eszter utca - Alsó Törökvész út - Törökvész út -Vérhalom utca körforgalmi csomópont építése során kiváltásra került 0,4 kV-os és 10 kV-os elektromos kábelek átadása - tulajdonosi hozzájár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/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/>
        <w:t>17./</w:t>
        <w:tab/>
      </w:r>
      <w:r>
        <w:rPr>
          <w:szCs w:val="26"/>
        </w:rPr>
        <w:t>Budapest Főváros II. Kerületi Önkormányzat</w:t>
      </w:r>
      <w:r>
        <w:rPr/>
        <w:t xml:space="preserve"> Egészségügyi Szolgálat Főigazgató főorvos állásra kiírandó pályázati felhívás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/>
        <w:t>18./</w:t>
        <w:tab/>
        <w:t>Dr. Szecsei Kálmán felnőtt háziorvos praxis működtetési jogának el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/>
        <w:t>19./</w:t>
        <w:tab/>
        <w:t xml:space="preserve">Az </w:t>
      </w:r>
      <w:r>
        <w:rPr>
          <w:szCs w:val="26"/>
        </w:rPr>
        <w:t>Önkormányzat</w:t>
      </w:r>
      <w:r>
        <w:rPr/>
        <w:t xml:space="preserve"> fenntartásában működő Családsegítő és Gyermekjóléti Központ </w:t>
      </w:r>
      <w:r>
        <w:rPr>
          <w:szCs w:val="26"/>
        </w:rPr>
        <w:t>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bCs/>
        </w:rPr>
        <w:t>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/>
        <w:t>20./</w:t>
        <w:tab/>
        <w:t>Budapest Főváros II. Kerületi Önkormányzat Képviselő-testületének</w:t>
        <w:br/>
        <w:t>.../2010. (…) önkormányzati rendelete a szociális, gyermekvédelmi és</w:t>
        <w:br/>
        <w:t>gyermekjóléti ellátásokról</w:t>
      </w:r>
    </w:p>
    <w:p>
      <w:pPr>
        <w:pStyle w:val="Nappfolyt"/>
        <w:rPr/>
      </w:pPr>
      <w:r>
        <w:rPr/>
        <w:t xml:space="preserve">(írásbeli, a rendelet szövege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 xml:space="preserve">Előadó: </w:t>
      </w:r>
      <w:r>
        <w:rPr>
          <w:bCs/>
        </w:rPr>
        <w:t>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/>
        <w:t>21./</w:t>
        <w:tab/>
        <w:t xml:space="preserve">Javaslat a </w:t>
      </w:r>
      <w:r>
        <w:rPr>
          <w:szCs w:val="26"/>
        </w:rPr>
        <w:t>Budapest Főváros II. Kerületi Önkormányzat</w:t>
      </w:r>
      <w:r>
        <w:rPr/>
        <w:t xml:space="preserve"> </w:t>
      </w:r>
      <w:r>
        <w:rPr>
          <w:szCs w:val="26"/>
        </w:rPr>
        <w:t>Képviselő-testület</w:t>
      </w:r>
      <w:r>
        <w:rPr/>
        <w:t>ének gyermekjóléti és gyermekvédelmi feladatok ellátásáról szóló 2009.</w:t>
        <w:br/>
        <w:t>január 1-jétől 2009. december 31-ig terjedő időszakra vonatkozó átfogó</w:t>
        <w:br/>
        <w:t>értékelés elfogad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bCs/>
        </w:rPr>
        <w:t>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/>
        <w:t>22./</w:t>
        <w:tab/>
        <w:t>A 12357/4 hrsz.-ú 1026 Budapest Bimbó út 125/b. sz. alatti ingatlan</w:t>
        <w:br/>
        <w:t>kiürítése</w:t>
        <w:tab/>
        <w:tab/>
        <w:tab/>
        <w:tab/>
        <w:tab/>
        <w:tab/>
      </w:r>
    </w:p>
    <w:p>
      <w:pPr>
        <w:pStyle w:val="Nappfolyt"/>
        <w:rPr/>
      </w:pPr>
      <w:r>
        <w:rPr/>
        <w:t>(írásbeli</w:t>
      </w:r>
      <w:r>
        <w:rPr>
          <w:szCs w:val="26"/>
        </w:rPr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23./</w:t>
        <w:tab/>
        <w:t xml:space="preserve">A Budapest, II. kerület Kuruclesi út 5. félemelet 3. szám alatti lakás </w:t>
        <w:br/>
        <w:t>értékesí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24./</w:t>
        <w:tab/>
        <w:t>A Budapest, II. kerület Hűvösvölgyi út 161. (Nyéki út 17.) szám alatti, 11409 hrsz-ú ingatlan értékesí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 xml:space="preserve">Zárt ülést igényelhet! 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25./</w:t>
        <w:tab/>
        <w:t>A Kitaibel Pál Utcai Óvoda vezetőjének, az Áldás Utcai, a Kodály Z.</w:t>
        <w:br/>
        <w:t>Ének-zenei Általános Iskola, Gimnázium és Zeneiskola, a Remetekertvárosi, a</w:t>
        <w:br/>
        <w:t>Máriaremete-Hidegkúti Ökumenikus Általános Iskola, a Móricz Zsigmond, a</w:t>
        <w:br/>
        <w:t>II.Rákóczi Ferenc Gimnázium, a Járdányi Pál Zeneiskola, a Pedagógiai</w:t>
        <w:br/>
        <w:t>Szolgáltató Központ és a Klebelsberg K. Művelődési, Kulturális és Művészeti</w:t>
        <w:br/>
        <w:t>Központ igazgatójának megbízása   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26./</w:t>
        <w:tab/>
        <w:t>Budapest Főváros II. Kerületi Önkormányzat Egészségügyi Szolgálat megbízása betöltetlen háziorvosi praxis (22. körzet) ellátására helyettesítéssel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/>
        <w:t>27./</w:t>
        <w:tab/>
        <w:t xml:space="preserve">Kérelem a Budapest II. ker. Hűvösvölgyi út 10/A. II. 28. szám alatti lakás bérbe adására 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 xml:space="preserve">Zárt ülés! 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28./</w:t>
        <w:tab/>
        <w:t>Kérelem a Budapest II. ker. Frankel L. út 21-23. V. 1/b. szám alatti lakás bérbe adására</w:t>
        <w:tab/>
        <w:tab/>
        <w:tab/>
        <w:tab/>
        <w:tab/>
        <w:tab/>
        <w:tab/>
      </w:r>
      <w:r>
        <w:rPr>
          <w:b/>
          <w:i/>
        </w:rPr>
        <w:t xml:space="preserve">Zárt ülés!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29./</w:t>
        <w:tab/>
        <w:t>Kérelem a Budapest  II. ker. Lipthay u. 9. II. 18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 xml:space="preserve">Zárt ülés! 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0. május 20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Bencze Ferenc</w:t>
        <w:tab/>
        <w:tab/>
        <w:tab/>
        <w:t>a Szlovák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Varró Norbert</w:t>
        <w:tab/>
        <w:tab/>
        <w:tab/>
        <w:t>a Bolgár Kisebbségi Önkormányzat elnöke</w:t>
      </w:r>
    </w:p>
    <w:p>
      <w:pPr>
        <w:pStyle w:val="Normal"/>
        <w:rPr/>
      </w:pPr>
      <w:r>
        <w:rPr/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5:00Z</dcterms:created>
  <dc:creator>User</dc:creator>
  <dc:description/>
  <cp:keywords/>
  <dc:language>en-US</dc:language>
  <cp:lastModifiedBy>II. Ker. Polgármesteri Hivatal</cp:lastModifiedBy>
  <cp:lastPrinted>2010-05-20T15:35:00Z</cp:lastPrinted>
  <dcterms:modified xsi:type="dcterms:W3CDTF">2010-05-20T14:05:00Z</dcterms:modified>
  <cp:revision>2</cp:revision>
  <dc:subject/>
  <dc:title>Budapest  Főváros II</dc:title>
</cp:coreProperties>
</file>