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</w:t>
      </w:r>
      <w:r>
        <w:rPr>
          <w:sz w:val="20"/>
          <w:szCs w:val="20"/>
        </w:rPr>
        <w:t>,</w:t>
      </w:r>
    </w:p>
    <w:p>
      <w:pPr>
        <w:pStyle w:val="Normal"/>
        <w:ind w:left="4605" w:hanging="0"/>
        <w:rPr/>
      </w:pPr>
      <w:r>
        <w:rPr/>
        <w:t>Közművelődési, Sport és Informatikai  Bizottsághoz, a Pesthidegkúti Városrészi Önkormányzat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0. május 27-ei rendes 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</w:rPr>
        <w:t xml:space="preserve">A Kitaibel Pál Utcai Óvoda vezetőjének, az Áldás Utcai, a Kodály Z. Ének-zenei Általános Iskola, Gimnázium és Zeneiskola, a Remetekertvárosi, a Máriaremete-Hidegkúti Ökumenikus Általános Iskola, a Móricz Zsigmond, a II. Rákóczi Ferenc Gimnázium, a Járdányi Pál Zeneiskola, a Pedagógiai Szolgáltató Központ és a Klebelsberg K. Művelődési, Kulturális és Művészeti Központ igazgatójának megbízása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.. Ötvös Zoltán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űvelődési Iroda vezető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……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>A napirend tárgyalása zárt ülést igényelhe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A kerületi intézmények vezetői közül 2010. július 31-én  jár le a vezetői megbízása </w:t>
      </w:r>
      <w:r>
        <w:rPr>
          <w:b/>
          <w:sz w:val="26"/>
          <w:szCs w:val="26"/>
        </w:rPr>
        <w:t>: a</w:t>
      </w:r>
      <w:r>
        <w:rPr>
          <w:sz w:val="26"/>
        </w:rPr>
        <w:t xml:space="preserve"> Kitaibel Pál Utcai Óvoda vezetőjének, az Áldás Utcai, a Kodály Z. Ének-zenei Általános Iskola, Gimnázium és Zeneiskola-Alapfokú Művészetoktatási Intézmé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a Remetekertvárosi, a Máriaremete-Hidegkúti Ökumenikus Általános Iskola, a Móricz Zsigmond, a II.Rákóczi Ferenc Gimnázium, a Járdányi Pál Zeneiskola-Alapfokú Művészetoktatási Intézmény, a Pedagógiai Szolgáltató Központ és a Klebelsberg K. Művelődési, Kulturális és Művészeti Központ </w:t>
      </w:r>
      <w:r>
        <w:rPr>
          <w:sz w:val="26"/>
          <w:szCs w:val="26"/>
        </w:rPr>
        <w:t>igazgatójá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közoktatási intézmények esetében: </w:t>
      </w:r>
      <w:r>
        <w:rPr>
          <w:sz w:val="26"/>
        </w:rPr>
        <w:t xml:space="preserve">a 138/1992.(X.8.) Kormányrendelet 5.§-a szerint, mely a közalkalmazottakról szóló törvénynek a közoktatási intézményekben való végrehajtásáról szól,   a közoktatási intézmény vezetője magasabb vezetői beosztásnak minősül, s így ezt az állást – beleértve a megbízás meghosszabbítását is – nyilvános pályázat útján kell betölte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pályázat kiírását, illetve  lebonyolítását az idézett rendelet, illetve a nevelési-oktatási intézmények működéséről szóló 11/1994.(VI.8.)MKM rendelet 12-14. §-a szabályo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közművelődési intézmény esetében: </w:t>
      </w:r>
      <w:r>
        <w:rPr>
          <w:sz w:val="26"/>
        </w:rPr>
        <w:t xml:space="preserve">a 150/1992.(XI.20.)Kormányrendelet  7.§-a szerint, mely a közművelődési intézményekben foglalkoztatott közalkalmazottak jogviszonyának kérdéseiről szól, a magasabb vezető beosztású intézményvezetői állást pályázat útján kell betölte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entiek értelmében kerültek meghirdetésre a vezetői állás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eadási határidőre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itaibel Pál Utcai Óvodába </w:t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Áldás Utcai Iskolába</w:t>
        <w:tab/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odály Z.Ének-z. Ált.Isk.Gimn. Zeneiskolába           2 fő (jelenlegi vezető é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1 külső)</w:t>
      </w:r>
    </w:p>
    <w:p>
      <w:pPr>
        <w:pStyle w:val="Normal"/>
        <w:jc w:val="both"/>
        <w:rPr/>
      </w:pPr>
      <w:r>
        <w:rPr>
          <w:sz w:val="26"/>
        </w:rPr>
        <w:t>a Remetekertvárosi Ált. Iskolába</w:t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áriaremete-Hidegkúti Ökumenikus Ált. Iskolába </w:t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óricz Zs.Gimnáziumba</w:t>
        <w:tab/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II.Rákóczi F. Gimnáziumba</w:t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Járdányi Pál Zeneiskolába</w:t>
        <w:tab/>
        <w:tab/>
        <w:tab/>
        <w:tab/>
        <w:t xml:space="preserve">7 fő (jelenlegi vezető é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6 küls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edagógiai Szolgáltató Központba</w:t>
        <w:tab/>
        <w:tab/>
        <w:tab/>
        <w:t>2 fő (jelenlegi vezető é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1 küls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lebelsberg  K.Művelődési, Kulturális é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Művészeti Központba</w:t>
        <w:tab/>
        <w:tab/>
        <w:tab/>
        <w:tab/>
        <w:tab/>
        <w:t>1 fő (jelenlegi vezet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yújtotta be pályázatá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özoktatási intézményekben az  idézett rendelet  véleményezési jogot biztosít a nevelőtestületeknek, a közalkalmazotti közösségeknek, a diákönkormányzatoknak, az érdekvédelmi szervezeteknek /szakszervezetek/, a szülői közösségeknek. A Remetekertvárosi, a Máriaremete-Hidegkúti Ökumenikus Ált. Iskola és a Klebelsberg K. Művelődési Központ esetén a Pesthidegkúti Városrészi Önkormányzat, is véleményezte a pályázato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űvelődési Központ  esetén a rendelet a pályázat véleményezését az erre  a célra létrehozott bizottság hatáskörébe utalja. A bizottság tagja a Közalkalmazotti Tanács, a reprezentatív érdekvédelmi szervezet egy-egy delegált tagja és egy országos szakmai szervezet tag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odály Z. Ének-zenei Ált. Isk., Gimn. és Zeneiskola  2 és a Járdányi Pál Zeneiskola 7 pályázatát közoktatási szakértővel is véleményeztettü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ezetői koncepciókról, a pályázók személyéről kialakított nevelőtestületi és közalkalmazotti véleményeket, a közoktatási szakértő és a bizottság véleményét a melléklet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Kitaibel Pál U. Óvod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Perecsiné Varga Csil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udapesti Tanítóképző Főiskola óvónői szakon 1981-ban végzett, 2006-ban közoktatási vezetői szakirányú végzettséget szerz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81 óta dolgozik a II. kerületben az akkori KSH óvodában. 2005 óta vezeti a Kitaibel Pál Utcai Óvodá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Áldás U. Ált. Iskol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Horváth Attilá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Pécsi Tanárképző Főiskolán 1969-ben történelem-testnevelés szakos általános iskolai, 2001-ben pedagógiai szakos tanári diplomát, 2005-ben közoktatási vezetői szakirányú végzettséget szerz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82 óta dolgozik a II. kerületben: a Frankel L. Ált. Iskolában tanárként, majd az Áldás U. Ált. Iskolában igazgató-helyettesként, 1990 óta az intézmény vezetője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odály Z. Ének-zenei Általános Iskola, Gimnázium és Zeneiskola-Alapfokú Művészetoktatási Intézmény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Dibusz Ferenc</w:t>
      </w:r>
    </w:p>
    <w:p>
      <w:pPr>
        <w:pStyle w:val="Normal"/>
        <w:jc w:val="both"/>
        <w:rPr/>
      </w:pPr>
      <w:r>
        <w:rPr>
          <w:sz w:val="26"/>
        </w:rPr>
        <w:t>A Liszt Ferenc Zeneművészeti Egyetemen énektanári és egyházzenész végzettséget szerzett (1991.,1995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edagógus pályája során a veresegyházi általános iskolában ének-zene tanárként, a Veszprémi Érseki Hittudományi Főiskolán tanársegédként, a Deák Téri Evangélikus Gimnáziumban énektanárként, több plébánián kántorként dolgozo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Urné Őri Csilla 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85-ben  a Liszt Ferenc Zeneművészeti Főiskola Egyetemi Tagozaton énektanári-karvezetői diplomát szerzett, 2001-ben közoktatás vezetői szakvizsgát tett. </w:t>
      </w:r>
    </w:p>
    <w:p>
      <w:pPr>
        <w:pStyle w:val="Normal"/>
        <w:jc w:val="both"/>
        <w:rPr/>
      </w:pPr>
      <w:r>
        <w:rPr>
          <w:sz w:val="26"/>
        </w:rPr>
        <w:t>1985-ben a pályáját a Kodály Zoltán Ének-zenei Általános Iskolában kezdte, 1998-tól látta el az igazgatóhelyettesi feladatokat. E tevékenysége mellett a Liszt Ferenc Zeneművészeti Egyetem gyakorlatvezető tan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009. augusztus 1-jétől kapott - egy tanévre - megbízást az intézmény vezetésér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metekertvárosi Ált. Iskola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Berkes An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72-ben a Jászberényi Tanítóképző Főiskolán tanítói képesítést szerzett, 2002-ben közoktatás vezetői szakvizsgát tett. Az évek során több szakmai képzésen vett részt (személyiségfejlesztő tréning, mentálhigiénés képzés, a szervezetek belső értékelése, stb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olnokon 9 évig igazgató-helyettesként, 1997-2003 között igazgatóként dolgozott,</w:t>
      </w:r>
    </w:p>
    <w:p>
      <w:pPr>
        <w:pStyle w:val="Normal"/>
        <w:jc w:val="both"/>
        <w:rPr/>
      </w:pPr>
      <w:r>
        <w:rPr>
          <w:sz w:val="26"/>
        </w:rPr>
        <w:t xml:space="preserve">2005. augusztus 1-jétől vezetője az Iskolá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Máriaremete-Hidegkúti Ökumenikus Ált. Iskol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sere Istvá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apvégzettsége gépész műszaki tanár és általános gépész üzemmérnök (BDMF 1981.)</w:t>
      </w:r>
    </w:p>
    <w:p>
      <w:pPr>
        <w:pStyle w:val="Normal"/>
        <w:jc w:val="both"/>
        <w:rPr/>
      </w:pPr>
      <w:r>
        <w:rPr>
          <w:sz w:val="26"/>
        </w:rPr>
        <w:t>A pályáját 1986-ban tanárként kezdte. 1987-1990-ig igazgatóhelyettese, 1990-1995 között pedig igazgatója volt az Erzsébetvárosi Ifjúsági Tagozatú Általános Iskolá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Ökumenikus Általános Iskolát 1995-től veze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Móricz Zsigmond Gimnázium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Dr. Tihanyi Kata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ELTE Bölcsészettudományi Karán 1977-ben népművelési előadó és történelem szakos középiskolai tanári diplomát szerzett. 2004-ben közoktatási vezető szakvizsgát tett. Közoktatási szakértő. </w:t>
      </w:r>
    </w:p>
    <w:p>
      <w:pPr>
        <w:pStyle w:val="Normal"/>
        <w:jc w:val="both"/>
        <w:rPr/>
      </w:pPr>
      <w:r>
        <w:rPr>
          <w:sz w:val="26"/>
        </w:rPr>
        <w:t xml:space="preserve">1987 augusztusától dolgozik a II. kerületben, a Móricz Zs. Gimnáziumban. 1990. december 1-jétől igazgatója az intézménynek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Rákóczi F. Gimnázium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Magócs Év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mia-fizika szakos középiskolai tanári képesítést 1982-ben a debreceni Kossuth L. Egyetem Természettudományi Karán, majd 1990-ben számítástechnikai tanári végzettséget szerzett. 2000 júliusában közoktatási vezető szakvizsgát tett. Közoktatási szakértő.  </w:t>
      </w:r>
    </w:p>
    <w:p>
      <w:pPr>
        <w:pStyle w:val="Normal"/>
        <w:jc w:val="both"/>
        <w:rPr/>
      </w:pPr>
      <w:r>
        <w:rPr>
          <w:sz w:val="26"/>
        </w:rPr>
        <w:t xml:space="preserve">1987-2000 között a szolnoki Varga Katalin Gimnázium tanára, majd igazgatóhelyette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0 augusztusától igazgatója a II. Rákóczi Ferenc Gimnázium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Járdányi Pál Zeneiskola-Alapfokú Művészetoktatási Intézmény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András Szabolc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szegedi Zeneművészeti Főiskolán fagott tanárként végzett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ecskeméten, Szabadszálláson, Kiskunfélegyházán és Nemesnádudvaron taní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Bereczky Anik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ELTE-n ének-zenetanári diplomáját 1993-ban szerezte, 2001-ben a Liszt F. Zeneművészeti Egyetem középiskolai ének-tanári oklevelet kapo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ályája során több intézményben dolgozott mint énektanár, szolfézstanár. Jelenleg a Janikovszky Éva Ált. Iskola és Gimnázium énektanára és kórusvezetőj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sató Móni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eszerző és zeneelmélet tanár (Liszt Ferenc Zeneművészeti Egyetem 1995.)</w:t>
      </w:r>
    </w:p>
    <w:p>
      <w:pPr>
        <w:pStyle w:val="Normal"/>
        <w:jc w:val="both"/>
        <w:rPr/>
      </w:pPr>
      <w:r>
        <w:rPr>
          <w:sz w:val="26"/>
        </w:rPr>
        <w:t xml:space="preserve">1990-1995 között a pomázi Zeneiskola tanár, 2006-2008 között Olaszországban dolgozott szolfézs tanárkén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Dózsa Lajo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iszt F. Zeneművészeti Egyetemen hegedűművész, tanár képesítést szerze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gedűművészként, zenekari titkárként, szakmai tanácsadóként dolgozott.</w:t>
      </w:r>
    </w:p>
    <w:p>
      <w:pPr>
        <w:pStyle w:val="Normal"/>
        <w:jc w:val="both"/>
        <w:rPr/>
      </w:pPr>
      <w:r>
        <w:rPr>
          <w:sz w:val="26"/>
        </w:rPr>
        <w:t>Jelenleg pénzügyi tervezési tanácsadó, üzleti igazgató-helyettes (Aviva Plc. 2009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Hoós Sánd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eiskolai trombitatanár               Liszt F. Zeneművészeti Főiskola   198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özoktatási vezető szakvizsga        BME  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ályája kezdetén több évig trombitatanárként dolgozott. 1988-1993. Záhony Állami Zeneiskola, 1993-2007. Cziffra György Alapfokú Művészetoktatási Intézmény igazgatója. Jelenleg munkaügyi és személyzeti  vezető a Penta KFT-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Takáts Tibo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ombitatanári diplomáját a Liszt Ferenc Zeneművészeti Egyetem szegedi Konzervatóriumában szerezte. </w:t>
      </w:r>
    </w:p>
    <w:p>
      <w:pPr>
        <w:pStyle w:val="Normal"/>
        <w:jc w:val="both"/>
        <w:rPr/>
      </w:pPr>
      <w:r>
        <w:rPr>
          <w:sz w:val="26"/>
        </w:rPr>
        <w:t>Tanári pályáját a budapesti Galambos János Zeneiskolában kezdte. 2000-2007 között az alapítványi fenntartású Prím Alapfokú Művészetoktatási Intézmény igazgatóhelyett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Vimmer Eri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78-ban a Liszt Ferenc Zeneművészeti Főiskola Tanárképző Intézetében zongoratanári képesítést szerzett. 2000-ben közoktatási vezető szakvizsgát tett. </w:t>
      </w:r>
    </w:p>
    <w:p>
      <w:pPr>
        <w:pStyle w:val="Normal"/>
        <w:jc w:val="both"/>
        <w:rPr/>
      </w:pPr>
      <w:r>
        <w:rPr>
          <w:sz w:val="26"/>
        </w:rPr>
        <w:t xml:space="preserve">A kerületben a Kodály Z. Ének-zenei Általános Iskolában zongoratanárként kezdett dolgozni, 1985-től a Zeneiskola tanára, 1992-2005 között igazgatóhelyettese, 2005-től vezeti az intézmény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Pedagógiai Szolgáltató Központ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Pap Judit </w:t>
      </w:r>
    </w:p>
    <w:p>
      <w:pPr>
        <w:pStyle w:val="Normal"/>
        <w:jc w:val="both"/>
        <w:rPr/>
      </w:pPr>
      <w:r>
        <w:rPr>
          <w:sz w:val="26"/>
        </w:rPr>
        <w:t xml:space="preserve">Pécsi tanárképző Főiskolán 1978-ban magyar- ének- zene szakos általános iskolai, 1987-ben az ELTE Bölcsészettudományi Karon középiskolai magyar nyelv és irodalom szakos tanári diplomát szerzett. A szegedi Tudományegyetemen pedagógiai értékelési szakértő szakvizsgát tett. Jelenleg a Budapesti Műszaki Egyetem Vezetőképzőjének első éves hallgató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82-től dolgozik a II. kerületben. 1994-től munkatársa, 2000. augusztus 1-jétől vezetője a Pedagógiai Szolgáltató Központ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Páll Sándor </w:t>
      </w:r>
    </w:p>
    <w:p>
      <w:pPr>
        <w:pStyle w:val="Normal"/>
        <w:jc w:val="both"/>
        <w:rPr/>
      </w:pPr>
      <w:r>
        <w:rPr>
          <w:sz w:val="26"/>
        </w:rPr>
        <w:t>Az ELTE Bölcsészettudományi Karán 1986-ban tanári diplomát szerz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Honvédség keretén belül évekig dolgozott tanárként, a Honvédelmi Minisztérium Oktatási Nevelési Osztály osztályvezető-helyettese volt 8 éven keresztül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lebelsberg K. Művelődési, Kulturális és Művészeti Központ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Dolhai István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999-ben a Bessenyei György Tanárképző Főiskolán történelem-könyvtár és alkalmazott informatika szakon végzett, 2007-ben kulturális menedzser képzettséget szerzett. (Vendéglátó menedzser képesítéssel is rendelkezik, melyet 2001-ben szerzett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96-1999-ig a Móricz Zs. Művelődési és Ifjúsági Házban, Nyíregyházán önkéntesként végzett közművelődési tevékenységet. 1999-től dolgozott a  Marczibányi Téri Művelődési Központban, ahol művészetpedagógiai kiadványok kiadásának és terjesztésének irányítása a feladata, 2000-től a Rézmál Kávézó ifjúsági klub szakmai irányítójaként is tevékenyked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 januárjától  vezeti a Művelődési Központo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 Sport és Informatikai Bizottság 2010. május 4-ei ülésén a pályázók meghallgatása tárgyában az alábbi határozatot hoz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6/2010.(V.4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hogy a Kodály Z. Ének-zenei Ált.Iskola, Gimnázium és Zeneiskola, a Pedagógiai Szolgáltató Központ és a Járdányi Pál Zeneiskola vezetői állására jelentkezők közül azokat a pályázókat hallgatja meg, akiket a szakértő kinevezésre javasolt és a nevelőtestületi támogatásuk legalább a  30 %-ot eléri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azonnal.</w:t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tartózkodott: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nti határozat  értelmében személyesen hallgatta meg Perecsiné Varga Csillát, Horváth Attilánét, Urné Őri Csillát, Berkes Annát, Csere Istvánt, Magócs Évát, dr. Tihanyi Katalint, Pap Juditot, Vimmer Erikát és Dolhai Istvánt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 2010. augusztus 1 – 2015. július 31-ig terjedő öt tanév időtartamára bízza meg  a vezetői teendők ellátásáv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erecsiné Varga Csillát                      Kitaibel P. Utcai Óv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orváth  Attilánét</w:t>
        <w:tab/>
        <w:tab/>
        <w:tab/>
        <w:t xml:space="preserve">   Áldás U. Ált. Isko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rné Őri Csillát</w:t>
        <w:tab/>
        <w:tab/>
        <w:tab/>
        <w:t xml:space="preserve">    Kodály Z. Ének-Zenei Ált.I.Gimn.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sere Istvánt</w:t>
        <w:tab/>
        <w:tab/>
        <w:tab/>
        <w:tab/>
        <w:t xml:space="preserve">    Ökumenikus Ált. Is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8 bizottsági tag, 7 igen szavazat, 1 tartózkodot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r. Tihanyi Katalint</w:t>
        <w:tab/>
        <w:tab/>
        <w:tab/>
        <w:t xml:space="preserve">     Móricz Zs.Gim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ap Juditot</w:t>
        <w:tab/>
        <w:tab/>
        <w:tab/>
        <w:tab/>
        <w:t xml:space="preserve">      Pedagógiai Szolgáltató Központ</w:t>
        <w:tab/>
        <w:tab/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immer Erikát</w:t>
        <w:tab/>
        <w:tab/>
        <w:tab/>
        <w:tab/>
        <w:t xml:space="preserve">      Járdányi Pál Zeneisko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lhai Istvánt</w:t>
        <w:tab/>
        <w:tab/>
        <w:tab/>
        <w:tab/>
        <w:t xml:space="preserve">      Klebelsberg K. Műv.Közpo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8 bizottsági tag, 8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izottsá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rkes Anna (Remetekertvárosi Általános Iskola) esetében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az öt tanévre szóló megbízást nem javasolja (jelen van 8 bizottsági tag, 2 igen, 3  nem, 2 tartózkodott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javasolja a Képviselő-testületnek, hogy a pályázatot nyilvánítsa eredménytelennek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jelen van 8 bizottsági tag, 8 igen szavazat) és Berkes Annát egy tanév időtartamár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ízza meg a vezetői teendőkkel. (jelen van 8 bizottsági tag, 8 igen szavaza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gócs Éva (II.Rákóczi Ferenc Gimnázium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az öt tanévre szóló megbízását szintén nem javasolja (jelen van 8 bizottsági tag, 3 igen, 2 nem, 3 tartózkodott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javasolja a Képviselő-testületnek, hogy a pályázatot nyilvánítsa eredménytelennek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jelen van 8 bizottsági tag, 8 igen szavazat) és Magócs Évát egy tanév időtartamára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ízza meg a vezetői teendőkkel (jelen van 8 bizottsági tag, 7 igen szavazat, 1 tartózkodot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izottság nem javasolja a vezetői megbízását Dibusz Ferencnek (Kodály), András Szabolcsnak, Bereczky Anikónak, Csató Mónikának, Dózsa Lajosnak, Hoós Sándornak, Takáts Tibornak és Páll Sándornak (Ped.Szolg.Központ).  (Jelen van 8 bizottsági tag, 8 igen szavazat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-testület - a helyi önkormányzatokról szóló 1990. LXV. törvény 10. § (1) bekezdés b. pontja szerinti át nem ruházható -  hatáskörét  a közoktatásról szóló 1993. évi LXXIX. törvény 102. § (2) bekezdés e) pontja alapján gyakorol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iCs/>
          <w:sz w:val="26"/>
        </w:rPr>
        <w:t>Határozati javaslat</w:t>
      </w:r>
    </w:p>
    <w:p>
      <w:pPr>
        <w:pStyle w:val="TextBodyIndent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iCs/>
          <w:sz w:val="26"/>
        </w:rPr>
        <w:t xml:space="preserve">A Képviselő-testület úgy dönt, hogy a Kitaibel Pál Utcai Óvoda (II., Kitaibel P. u. 10.)  vezetői teendőinek ellátásával - 2010. augusztus 1 - 2015. július 31-ig terjedő, öt tanév időtartamára -, alapilletményének változatlan hagyása mellett,  </w:t>
      </w:r>
      <w:r>
        <w:rPr>
          <w:i/>
          <w:iCs/>
          <w:sz w:val="26"/>
        </w:rPr>
        <w:t>Perecsiné Varga Csillát</w:t>
      </w:r>
      <w:r>
        <w:rPr>
          <w:iCs/>
          <w:sz w:val="26"/>
        </w:rPr>
        <w:t xml:space="preserve"> bízza meg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Cs/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Cs/>
          <w:sz w:val="26"/>
        </w:rPr>
        <w:t xml:space="preserve">A Képviselő-testület úgy dönt, hogy a Áldás U. Általános Iskola (II., Áldás u. 1.) vezetői teendőinek ellátásával - 2010. augusztus 1 – 2015. július 31-ig terjedő, öt tanév időtartamára  -, alapilletményének változatlan hagyása mellett, </w:t>
      </w:r>
      <w:r>
        <w:rPr>
          <w:i/>
          <w:iCs/>
          <w:sz w:val="26"/>
        </w:rPr>
        <w:t>Horváth Attiláné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Cs/>
          <w:sz w:val="26"/>
        </w:rPr>
        <w:t xml:space="preserve">A Képviselő-testület úgy dönt, hogy a Kodály Zoltán Ének-zenei Általános  Iskola, Gimnázium és Zeneiskola-Alapfokú Művészetoktatási Intézmény (II., Marczibányi tér 1.) vezetői teendőinek ellátásával - 2010. augusztus 1 – 2015. július 31-ig terjedő, öt tanév időtartamára -, alapilletményének változatlan hagyása mellett,  </w:t>
      </w:r>
      <w:r>
        <w:rPr>
          <w:i/>
          <w:iCs/>
          <w:sz w:val="26"/>
        </w:rPr>
        <w:t xml:space="preserve">Urné Őri Csillát </w:t>
      </w:r>
      <w:r>
        <w:rPr>
          <w:iCs/>
          <w:sz w:val="26"/>
        </w:rPr>
        <w:t>bízza meg.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iCs/>
          <w:sz w:val="26"/>
        </w:rPr>
      </w:pPr>
      <w:r>
        <w:rPr>
          <w:iCs/>
          <w:sz w:val="26"/>
        </w:rPr>
        <w:t>A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iCs/>
          <w:sz w:val="26"/>
        </w:rPr>
      </w:pPr>
      <w:r>
        <w:rPr>
          <w:iCs/>
          <w:sz w:val="26"/>
        </w:rPr>
        <w:t>A Képviselő-testület úgy dönt, hogy a Remetekertvárosi Általános Iskola    (II., Máriaremetei út 71.)vezetői állására kiírt pályázatot eredménytelennek nyilvánítja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>
          <w:iCs/>
          <w:sz w:val="26"/>
        </w:rPr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azonnal. </w:t>
      </w:r>
    </w:p>
    <w:p>
      <w:pPr>
        <w:pStyle w:val="TextBodyIndent"/>
        <w:ind w:left="720" w:hanging="0"/>
        <w:rPr/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egyszerű többségű szavazás szükséges.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  <w:t xml:space="preserve">              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A Képviselő-testület felkéri a Polgármestert, hogy Remetekertvárosi Általános Iskola (II., Máriaremetei út 71.) vezetői állás betöltésére a pályázatot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>a 2011/2012. tanévtől írja ki.</w:t>
      </w:r>
    </w:p>
    <w:p>
      <w:pPr>
        <w:pStyle w:val="TextBodyIndent"/>
        <w:ind w:left="900" w:hanging="0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900" w:hanging="0"/>
        <w:rPr/>
      </w:pP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december 10.</w:t>
      </w:r>
    </w:p>
    <w:p>
      <w:pPr>
        <w:pStyle w:val="TextBodyIndent"/>
        <w:ind w:left="90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meghozatalához egyszerű többségű szavazás szükséges.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 xml:space="preserve">A Képviselő-testület úgy dönt, hogy a Remetekertvárosi Általános Iskola  (II., Máriaremetei út 71.) vezetői teendőinek ellátásával - 2010. augusztus 1 – 2011. július 31-ig terjedő, egy tanév időtartamára -, alapilletményének változatlan hagyása mellett, </w:t>
      </w:r>
      <w:r>
        <w:rPr>
          <w:i/>
          <w:iCs/>
          <w:sz w:val="26"/>
        </w:rPr>
        <w:t>Berkes Annát</w:t>
      </w:r>
      <w:r>
        <w:rPr>
          <w:iCs/>
          <w:sz w:val="26"/>
        </w:rPr>
        <w:t xml:space="preserve"> bízza meg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B.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 xml:space="preserve">A Képviselő-testület úgy dönt, hogy a Remetekertvárosi Általános Iskola  (II., Máriaremetei út 71.) vezetői teendőinek ellátásával - 2010. augusztus 1 – 2015. július 31-ig terjedő, öt tanév időtartamára -, alapilletményének változatlan hagyása mellett, </w:t>
      </w:r>
      <w:r>
        <w:rPr>
          <w:i/>
          <w:iCs/>
          <w:sz w:val="26"/>
        </w:rPr>
        <w:t>Berkes Annát</w:t>
      </w:r>
      <w:r>
        <w:rPr>
          <w:iCs/>
          <w:sz w:val="26"/>
        </w:rPr>
        <w:t xml:space="preserve"> bízza meg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360"/>
        <w:rPr>
          <w:iCs/>
          <w:sz w:val="26"/>
        </w:rPr>
      </w:pPr>
      <w:r>
        <w:rPr>
          <w:iCs/>
          <w:sz w:val="26"/>
        </w:rPr>
        <w:t xml:space="preserve">5.  A Képviselő-testület úgy dönt, hogy a Máriaremete-Hidegkúti Ökumenikus    Általános Iskola (II., Községház u. 10. ) vezetői teendőinek ellátásával – 2010. augusztus 1- 2015. július 31-ig terjedő öt tanév időtartamára –, alapilletményének változatlan hagyása mellett,  </w:t>
      </w:r>
      <w:r>
        <w:rPr>
          <w:i/>
          <w:iCs/>
          <w:sz w:val="26"/>
        </w:rPr>
        <w:t>Csere Istvánt</w:t>
      </w:r>
      <w:r>
        <w:rPr>
          <w:iCs/>
          <w:sz w:val="26"/>
        </w:rPr>
        <w:t xml:space="preserve"> bízza meg.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360"/>
        <w:rPr/>
      </w:pPr>
      <w:r>
        <w:rPr>
          <w:iCs/>
          <w:sz w:val="26"/>
        </w:rPr>
        <w:t xml:space="preserve">6. A Képviselő-testület úgy dönt, hogy a Móricz Zsigmond Gimnázium (II.,    Törökvész út 48.) vezetői teendőinek ellátásával – 2010. augusztus 1- 2015. július 31-ig terjedő öt tanév időtartamára –, alapilletményének változatlan hagyása mellett,  </w:t>
      </w:r>
      <w:r>
        <w:rPr>
          <w:i/>
          <w:iCs/>
          <w:sz w:val="26"/>
        </w:rPr>
        <w:t>dr. Tihanyi Katalint</w:t>
      </w:r>
      <w:r>
        <w:rPr>
          <w:iCs/>
          <w:sz w:val="26"/>
        </w:rPr>
        <w:t xml:space="preserve"> bízza meg.         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0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rPr>
          <w:iCs/>
          <w:sz w:val="26"/>
        </w:rPr>
      </w:pPr>
      <w:r>
        <w:rPr>
          <w:iCs/>
          <w:sz w:val="26"/>
        </w:rPr>
        <w:t>7. A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/>
      </w:pPr>
      <w:r>
        <w:rPr>
          <w:iCs/>
          <w:sz w:val="26"/>
        </w:rPr>
        <w:t>A Képviselő-testület úgy dönt, hogy a II. Rákóczi Ferenc (II., Keleti K. u. 37.)vezetői állására kiírt pályázatot eredménytelennek nyilvánítja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azonnal. 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egyszerű többségű szavazás szükséges.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  <w:t xml:space="preserve">              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>A Képviselő-testület felkéri a Polgármestert, hogy a II. Rákóczi Ferenc Gimnázium (II., Keleti K. u. 37.). vezetői állás betöltésére a pályázatot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>a 2011/2012. tanévtől írja ki.</w:t>
      </w:r>
    </w:p>
    <w:p>
      <w:pPr>
        <w:pStyle w:val="TextBodyIndent"/>
        <w:ind w:left="900" w:hanging="0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900" w:hanging="0"/>
        <w:rPr/>
      </w:pP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december 10.</w:t>
      </w:r>
    </w:p>
    <w:p>
      <w:pPr>
        <w:pStyle w:val="TextBodyIndent"/>
        <w:ind w:left="90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meghozatalához egyszerű többségű szavazás szükséges.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 xml:space="preserve">A Képviselő-testület úgy dönt, hogy a II., Rákóczi Ferenc Gimnázium (II., Keleti K. u. 37.)vezetői teendőinek ellátásával - 2010. augusztus 1 – 2011. július 31-ig terjedő, egy tanév időtartamára -, alapilletményének változatlan hagyása mellett, </w:t>
      </w:r>
      <w:r>
        <w:rPr>
          <w:i/>
          <w:iCs/>
          <w:sz w:val="26"/>
        </w:rPr>
        <w:t>Magócs Évát</w:t>
      </w:r>
      <w:r>
        <w:rPr>
          <w:iCs/>
          <w:sz w:val="26"/>
        </w:rPr>
        <w:t xml:space="preserve"> bízza meg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B.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/>
      </w:pPr>
      <w:r>
        <w:rPr>
          <w:iCs/>
          <w:sz w:val="26"/>
        </w:rPr>
        <w:t xml:space="preserve">A Képviselő-testület úgy dönt, hogy a II. Rákóczi Ferenc Gimnázium (II., Keleti K. u.37.) vezetői teendőinek ellátásával - 2010. augusztus 1 – 2015. július 31-ig terjedő, öt tanév időtartamára -, alapilletményének változatlan hagyása mellett, </w:t>
      </w:r>
      <w:r>
        <w:rPr>
          <w:i/>
          <w:iCs/>
          <w:sz w:val="26"/>
        </w:rPr>
        <w:t>Magócs Évát</w:t>
      </w:r>
      <w:r>
        <w:rPr>
          <w:iCs/>
          <w:sz w:val="26"/>
        </w:rPr>
        <w:t xml:space="preserve"> bízza meg.</w:t>
      </w:r>
    </w:p>
    <w:p>
      <w:pPr>
        <w:pStyle w:val="TextBodyIndent"/>
        <w:rPr/>
      </w:pPr>
      <w:r>
        <w:rPr>
          <w:sz w:val="26"/>
        </w:rPr>
        <w:t xml:space="preserve">        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ind w:left="720" w:hanging="0"/>
        <w:rPr/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360"/>
        <w:rPr/>
      </w:pPr>
      <w:r>
        <w:rPr>
          <w:iCs/>
          <w:sz w:val="26"/>
        </w:rPr>
        <w:t xml:space="preserve">8. A Képviselő-testület úgy dönt, hogy a Járdányi Pál Zeneiskola-Alapfokú Művészetoktatási Intézmény (II., Marczibányi tér 1.) vezetői teendőinek ellátásával – 2010. augusztus 1- 2015. július 31-ig terjedő öt tanév időtartamára –, alapilletményének változatlan hagyása mellett, </w:t>
      </w:r>
      <w:r>
        <w:rPr>
          <w:i/>
          <w:iCs/>
          <w:sz w:val="26"/>
        </w:rPr>
        <w:t>Vimmer Erikát</w:t>
      </w:r>
      <w:r>
        <w:rPr>
          <w:iCs/>
          <w:sz w:val="26"/>
        </w:rPr>
        <w:t xml:space="preserve"> bízza meg.         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0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360"/>
        <w:rPr/>
      </w:pPr>
      <w:r>
        <w:rPr>
          <w:iCs/>
          <w:sz w:val="26"/>
        </w:rPr>
        <w:t xml:space="preserve">9. A Képviselő-testület úgy dönt, hogy a Pedagógiai Szolgáltató Központ (II., Keleti K. u. 37.) vezetői teendőinek ellátásával – 2010. augusztus 1- 2015. július 31-ig terjedő öt tanév időtartamára –, alapilletményének változatlan hagyása mellett,  </w:t>
      </w:r>
      <w:r>
        <w:rPr>
          <w:i/>
          <w:iCs/>
          <w:sz w:val="26"/>
        </w:rPr>
        <w:t>Pap Juditot</w:t>
      </w:r>
      <w:r>
        <w:rPr>
          <w:iCs/>
          <w:sz w:val="26"/>
        </w:rPr>
        <w:t xml:space="preserve"> bízza meg.         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0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900" w:hanging="360"/>
        <w:rPr/>
      </w:pPr>
      <w:r>
        <w:rPr>
          <w:iCs/>
          <w:sz w:val="26"/>
        </w:rPr>
        <w:t xml:space="preserve">10.A Képviselő-testület úgy dönt, hogy a Klebelsberg Kuno Művelődési, Kulturális és Művészeti Központ (II., Templom u. 2-10.) vezetői teendőinek ellátásával – 2010. augusztus 1- 2015. július 31-ig terjedő öt tanév időtartamára –, alapilletményének változatlan hagyása mellett,  </w:t>
      </w:r>
      <w:r>
        <w:rPr>
          <w:i/>
          <w:iCs/>
          <w:sz w:val="26"/>
        </w:rPr>
        <w:t>Dolhai Istvánt</w:t>
      </w:r>
      <w:r>
        <w:rPr>
          <w:iCs/>
          <w:sz w:val="26"/>
        </w:rPr>
        <w:t xml:space="preserve"> bízza meg.         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0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Polgármester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2010. augusztus 1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>A határozat meghozatalához minősített többségű szavazás szükséges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  <w:t>Budapest, 2010. május 19.</w:t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  <w:t xml:space="preserve">                           </w:t>
      </w:r>
      <w:r>
        <w:rPr>
          <w:iCs/>
          <w:sz w:val="26"/>
        </w:rPr>
        <w:tab/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left="4608" w:firstLine="348"/>
        <w:rPr>
          <w:b/>
          <w:b/>
          <w:iCs/>
          <w:sz w:val="26"/>
        </w:rPr>
      </w:pPr>
      <w:r>
        <w:rPr>
          <w:b/>
          <w:iCs/>
          <w:sz w:val="26"/>
        </w:rPr>
        <w:t xml:space="preserve">Dr. Láng Zsolt </w:t>
      </w:r>
    </w:p>
    <w:p>
      <w:pPr>
        <w:pStyle w:val="TextBodyIndent"/>
        <w:ind w:left="360" w:hanging="0"/>
        <w:rPr>
          <w:iCs/>
          <w:sz w:val="26"/>
        </w:rPr>
      </w:pPr>
      <w:r>
        <w:rPr>
          <w:b/>
          <w:iCs/>
          <w:sz w:val="26"/>
        </w:rPr>
        <w:t xml:space="preserve">                                                                       </w:t>
      </w:r>
      <w:r>
        <w:rPr>
          <w:b/>
          <w:iCs/>
          <w:sz w:val="26"/>
        </w:rPr>
        <w:t>polgármester</w:t>
      </w:r>
      <w:r>
        <w:rPr>
          <w:iCs/>
          <w:sz w:val="26"/>
        </w:rPr>
        <w:t xml:space="preserve"> </w:t>
      </w:r>
    </w:p>
    <w:p>
      <w:pPr>
        <w:pStyle w:val="TextBodyIndent"/>
        <w:ind w:left="720" w:hanging="0"/>
        <w:rPr>
          <w:iCs/>
          <w:sz w:val="26"/>
        </w:rPr>
      </w:pPr>
      <w:r>
        <w:rPr>
          <w:iCs/>
          <w:sz w:val="26"/>
        </w:rPr>
        <w:t xml:space="preserve">  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É L E M É N Y E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ZETŐI PÁLYÁ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itaibel Pál Utcai Ó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erecsiné Varga Csil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evelőtestület:  </w:t>
        <w:tab/>
        <w:tab/>
        <w:t xml:space="preserve"> 11 fő, igen szavazat: 11           </w:t>
      </w:r>
      <w:r>
        <w:rPr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19 fő, igen szavazat: 19           </w:t>
      </w:r>
      <w:r>
        <w:rPr>
          <w:i/>
        </w:rPr>
        <w:t xml:space="preserve">100 %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: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dás U. Ált. Isko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rváth Attilá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Nevelőtestület:                          64 fő, igen szavazat: 64            </w:t>
      </w:r>
      <w:r>
        <w:rPr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 68 fő, igen szavazat: 68            </w:t>
      </w:r>
      <w:r>
        <w:rPr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ákönkormányzat:               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Fórum:          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dály Z. Ének-zenei Ált. Isk.,Gimn. és Zeneis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ibusz Ferenc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evelőtestület:                           68 fő, igen szavazat: 0,nem szavazat: 67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érvénytelen: 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zalkalmazottak:                     70 fő,  igen szavazat: 0, nem szavazat: 70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tartózkodott: 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ákönkormányzat:                    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skolaszék: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  vezetői kinevezését nem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Urné Őri Csi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Nevelőtestület:                             68 fő, igen szavazat: 67, nem szavazat: 0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érvénytelen: 1            </w:t>
      </w:r>
      <w:r>
        <w:rPr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özalkalmazottak:                      71 fő, igen szavazat: 70, nem szavazat: 0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/>
        <w:t xml:space="preserve">tartózkodott:1              </w:t>
      </w:r>
      <w:r>
        <w:rPr>
          <w:i/>
        </w:rPr>
        <w:t>98,5 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iákönkormányzat:                    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skolaszék:                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zakértő:   vezetői kinevezését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kumenikus Ált. Isko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sere Istv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</w:t>
      </w:r>
      <w:r>
        <w:rPr/>
        <w:t xml:space="preserve">Nevelőtestület:                      33 fő, igen szavazat: 33, nem szavazat: 0      </w:t>
      </w:r>
      <w:r>
        <w:rPr>
          <w:i/>
        </w:rPr>
        <w:t>100 %</w:t>
      </w: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/>
        <w:t xml:space="preserve">Közalkalmazottak:                45 fő, igen  szavazat: 45, nem szavazat: 0     </w:t>
      </w:r>
      <w:r>
        <w:rPr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iákönkormányzat:               támogatjá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skolaszék, szülői közösség:  támogatjá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etekertvárosi Ált. Isko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erkes An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 xml:space="preserve">Nevelőtestület:                          36 fő, igen szavazat: 11, nem szavazat: 25    </w:t>
      </w:r>
      <w:r>
        <w:rPr>
          <w:i/>
        </w:rPr>
        <w:t>30,6 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özalkalmazottak:                    44 fő, igen szavazat: 18, nem szavazat: 26   </w:t>
      </w:r>
      <w:r>
        <w:rPr>
          <w:i/>
        </w:rPr>
        <w:t>40,9 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iákönkormányzat:                   támogatjá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ülői választmány:                  támogatjá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Rákóczi Ferenc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gócs É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</w:t>
      </w:r>
      <w:r>
        <w:rPr/>
        <w:t xml:space="preserve">Nevelőtestület:                           58 fő, igen szavazat: 37, nem szavazat: 21     </w:t>
      </w:r>
      <w:r>
        <w:rPr>
          <w:i/>
        </w:rPr>
        <w:t>64 %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özalkalmazottak:                     72 fő, igen szavazat:  41, nem szavazat 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érvénytelen: 2                                       </w:t>
      </w:r>
      <w:r>
        <w:rPr>
          <w:i/>
        </w:rPr>
        <w:t>58,5 %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iákönkormányzat:                    támogatjá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zülői Munkaközösség: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óricz Zs.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Tihanyi Kata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evelőtestület:                          55 fő, igen szavazat: 48, nem szavazat: 7     </w:t>
      </w:r>
      <w:r>
        <w:rPr>
          <w:i/>
        </w:rPr>
        <w:t>87 %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/>
        <w:t>Közalkalmazottak:                    78 fő, igen szavazat: 66, nem szavazat: 10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érvénytelen: 2</w:t>
        <w:tab/>
        <w:tab/>
        <w:tab/>
        <w:t xml:space="preserve">         </w:t>
      </w:r>
      <w:r>
        <w:rPr>
          <w:i/>
        </w:rPr>
        <w:t>87%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ákönkormányzat:                   támogatjá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zülők Tanácsa:                        támogatjá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ógiai Szolgáltató Központ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áll Sánd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Szakalkalmazottak:                10 fő, igen szavazat: 0, nem szavazat: 1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özalkalmazottak:                 15 fő, igen szavazat: 0, nem szavazat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Pap</w:t>
      </w:r>
      <w:r>
        <w:rPr/>
        <w:t xml:space="preserve"> </w:t>
      </w:r>
      <w:r>
        <w:rPr>
          <w:b/>
        </w:rPr>
        <w:t>Jud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              </w:t>
      </w:r>
      <w:r>
        <w:rPr/>
        <w:t xml:space="preserve">Szakalkalmazottak:                10 fő, igen szavazat:10, nem szavazat: 0     </w:t>
      </w:r>
      <w:r>
        <w:rPr>
          <w:i/>
        </w:rPr>
        <w:t>100%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Közalkalmazottak:                 15 fő, igen szavazat: 15, nem szavazat: 0    </w:t>
      </w:r>
      <w:r>
        <w:rPr>
          <w:i/>
        </w:rPr>
        <w:t>100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rdányi Pál Zeneisk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ndrás Szabol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Nevelőtestület:                    76 fő,  igen szavazat: 0, nem szavazat: 76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özalkalmazott:                  83 fő,  igen szavazat: 0, nem szavazat: 83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-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zakértő: vezetői kinevezését nem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Bereczky Anikó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velőtestület:                    76 fő,  igen szavazat: 0, nem szavazat: 76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özalkalmazott:                  83 fő,  igen szavazat: 0, nem szavazat: 83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vezetői kinevezését nem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sató Mónika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Nevelőtestület:                    76 fő,  igen szavazat: 4, nem szavazat: 72     </w:t>
      </w:r>
      <w:r>
        <w:rPr>
          <w:i/>
        </w:rPr>
        <w:t>5 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özalkalmazott:                  83 fő,  igen szavazat: 1, nem szavazat: 81     </w:t>
      </w:r>
      <w:r>
        <w:rPr>
          <w:i/>
        </w:rPr>
        <w:t>1,2 %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vezetői kinevezését nem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Dózsa La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</w:t>
      </w:r>
      <w:r>
        <w:rPr/>
        <w:t xml:space="preserve">Nevelőtestület:                    76 fő,  igen szavazat: 8, nem szavazat: 68       </w:t>
      </w:r>
      <w:r>
        <w:rPr>
          <w:i/>
        </w:rPr>
        <w:t>10,8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özalkalmazott:                  83 fő,  igen szavazat: 6, nem szavazat: 76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érvénytelen: 1                                        </w:t>
      </w:r>
      <w:r>
        <w:rPr>
          <w:i/>
        </w:rPr>
        <w:t>7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vezetői kinevezését nem javasolja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Hoós Sánd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Nevelőtestület:                    76 fő,  igen szavazat: 0, nem szavazat: 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1 érvénytele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özalkalmazott:                  83 fő,  igen szavazat: 1, nem szavazat: 80        </w:t>
      </w:r>
      <w:r>
        <w:rPr>
          <w:i/>
        </w:rPr>
        <w:t>1,2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elfogadhatónak tar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értő: vezetői kinevezését nevelőtestületi támogatás mellett javasolja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Takáts T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Nevelőtestület:                    76 fő,  igen szavazat: 0, nem szavazat: 74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érvénytelen: 1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Közalkalmazott:                  83 fő,  igen szavazat: 3, nem szavazat: 80        </w:t>
      </w:r>
      <w:r>
        <w:rPr>
          <w:i/>
        </w:rPr>
        <w:t>3,6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-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elfogadhatónak tar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vezetői kinevezését javasolj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Vimmer E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Nevelőtestület:                    76 fő,  igen szavazat: 70, nem szavazat: 4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érvénytelen: 1                                      </w:t>
      </w:r>
      <w:r>
        <w:rPr>
          <w:i/>
        </w:rPr>
        <w:t>94,5%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özalkalmazott:                  83 fő,  igen szavazat: 78, nem szavazat: 4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érvénytelen: 1                                      </w:t>
      </w:r>
      <w:r>
        <w:rPr>
          <w:i/>
        </w:rPr>
        <w:t>95 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ülői Munkaközösség:       támogatjá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akszervezet:   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zakértő: vezetői kinevezését javaso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ebelsberg K. Művelődési, Kulturális és Művészeti Köz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lhai István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 xml:space="preserve">Bizottság (Közalkalmazotti tanács, szakszervezet, szakértő):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ovábbi megbízását javasolják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8:00Z</dcterms:created>
  <dc:creator>user</dc:creator>
  <dc:description/>
  <cp:keywords/>
  <dc:language>en-US</dc:language>
  <cp:lastModifiedBy>racze</cp:lastModifiedBy>
  <cp:lastPrinted>2010-05-20T14:44:00Z</cp:lastPrinted>
  <dcterms:modified xsi:type="dcterms:W3CDTF">2010-05-20T13:09:00Z</dcterms:modified>
  <cp:revision>3</cp:revision>
  <dc:subject/>
  <dc:title/>
</cp:coreProperties>
</file>