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0. május 27-ei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bCs/>
          <w:sz w:val="26"/>
        </w:rPr>
        <w:t>Tárgy:</w:t>
      </w:r>
      <w:r>
        <w:rPr>
          <w:sz w:val="26"/>
        </w:rPr>
        <w:t xml:space="preserve"> </w:t>
      </w:r>
      <w:r>
        <w:rPr>
          <w:b/>
          <w:sz w:val="26"/>
        </w:rPr>
        <w:t>Javaslat az Önkormányzat Szervezeti és Működési Szabályzatáról szóló 13/1992.(VII.1.) önkormányzati rendelet módosításá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észítette</w:t>
      </w:r>
      <w:r>
        <w:rPr>
          <w:bCs/>
          <w:sz w:val="26"/>
        </w:rPr>
        <w:t>: …………………………………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     dr. Szigeti Szilvia jegyzői jogi referen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A napirend tárgyalása zárt ülést nem igényel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Képviselő-testület 2010. április 29-ei ülésén Póta Gyula az SZDSZ frakció elnöke bejelentette, hogy az SZDSZ frakció, amely 5 fős létszámban vesz részt a Képviselő-testületben, Budai Liberális Klub frakció néven kíván a továbbiakban működni. Ennek megfelelően szükségessé vált az Önkormányzat Szervezeti és Működési Szabályzatáról szóló 13/1992. (VII. 1.) önkormányzati rendelet módosítás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érem a T. Képviselő-testületet a rendelet-módosítás elfogadására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A rendelet elfogadásához minősített szavazati arány szükséges.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0. május 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udapest Főváros II. Kerületi Önkormányzat </w:t>
      </w:r>
    </w:p>
    <w:p>
      <w:pPr>
        <w:pStyle w:val="TextBody"/>
        <w:rPr/>
      </w:pPr>
      <w:r>
        <w:rPr>
          <w:szCs w:val="26"/>
        </w:rPr>
        <w:t xml:space="preserve">Képviselő-testületének ……./2010.(……) önkormányzati rendelete </w:t>
      </w:r>
    </w:p>
    <w:p>
      <w:pPr>
        <w:pStyle w:val="TextBody"/>
        <w:rPr/>
      </w:pPr>
      <w:r>
        <w:rPr>
          <w:szCs w:val="26"/>
        </w:rPr>
        <w:t>az Önkormányzat Szervezeti és Működési Szabályzatáról szóló 13/1992.(VII.1.) önkormányzati rendelet módosításáró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i Önkormányzat Képviselő-testülete a helyi önkormányzatokról szóló 1990. évi LXV. törvény 18. §.(1) bekezdésében kapott felhatalmazás alapján az alábbi rendeletet alko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§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z Önkormányzat Szervezeti és Működési Szabályzatáról szóló 13/1992. (VII. 1.) önkormányzati rendelet (a továbbiakban: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) 50.§ kiegészül az alábbi új (5) bekezdéssel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i/>
          <w:sz w:val="26"/>
          <w:szCs w:val="26"/>
        </w:rPr>
        <w:t xml:space="preserve">„ </w:t>
      </w:r>
      <w:r>
        <w:rPr>
          <w:i/>
          <w:sz w:val="26"/>
          <w:szCs w:val="26"/>
        </w:rPr>
        <w:t>(5) A Képviselő-testületben működő frakciók felsorolását a 3/a melléklet tartalmazza.”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. kiegészül az alábbi 3/a melléklett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3/a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Cm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A II. KERÜLETI ÖNKORMÁNYZAT</w:t>
      </w:r>
    </w:p>
    <w:p>
      <w:pPr>
        <w:pStyle w:val="FCm"/>
        <w:spacing w:before="0" w:after="0"/>
        <w:rPr/>
      </w:pPr>
      <w:r>
        <w:rPr>
          <w:b w:val="false"/>
          <w:i/>
          <w:sz w:val="26"/>
          <w:szCs w:val="26"/>
        </w:rPr>
        <w:t>Képviselő-testületében működő frakciók jegyzéke</w:t>
      </w:r>
    </w:p>
    <w:p>
      <w:pPr>
        <w:pStyle w:val="FCm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Cm"/>
        <w:spacing w:before="0" w:after="0"/>
        <w:ind w:left="2832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DESZ-KDNP frakció</w:t>
      </w:r>
    </w:p>
    <w:p>
      <w:pPr>
        <w:pStyle w:val="FCm"/>
        <w:spacing w:before="0" w:after="0"/>
        <w:ind w:left="2832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SZP frakció</w:t>
      </w:r>
    </w:p>
    <w:p>
      <w:pPr>
        <w:pStyle w:val="FCm"/>
        <w:spacing w:before="0" w:after="0"/>
        <w:ind w:left="2832" w:firstLine="708"/>
        <w:jc w:val="left"/>
        <w:rPr/>
      </w:pPr>
      <w:r>
        <w:rPr>
          <w:b w:val="false"/>
          <w:sz w:val="26"/>
          <w:szCs w:val="26"/>
        </w:rPr>
        <w:t>Budai Liberális Klub frakció„</w:t>
      </w:r>
    </w:p>
    <w:p>
      <w:pPr>
        <w:pStyle w:val="FCm"/>
        <w:spacing w:before="0" w:after="0"/>
        <w:ind w:left="212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Cm"/>
        <w:spacing w:before="0" w:after="0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Ez a rendelet a kihirdetés napján lép hatályb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>Dr. Láng Zsolt</w:t>
        <w:tab/>
        <w:tab/>
        <w:tab/>
        <w:tab/>
        <w:t>dr. Szalai Tibor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polgármester</w:t>
        <w:tab/>
        <w:tab/>
        <w:tab/>
        <w:tab/>
        <w:t xml:space="preserve">       jegyző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8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">
    <w:name w:val="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6:00Z</dcterms:created>
  <dc:creator>dr. Jószai Zoltán</dc:creator>
  <dc:description/>
  <cp:keywords/>
  <dc:language>en-US</dc:language>
  <cp:lastModifiedBy>*</cp:lastModifiedBy>
  <cp:lastPrinted>2010-05-20T11:04:00Z</cp:lastPrinted>
  <dcterms:modified xsi:type="dcterms:W3CDTF">2010-05-20T09:29:00Z</dcterms:modified>
  <cp:revision>4</cp:revision>
  <dc:subject/>
  <dc:title/>
</cp:coreProperties>
</file>