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 sz napiren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ab/>
        <w:t>A Képviselő-testület 2010. május  27- 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>A BUDÉP Budai Épületfenntartó Korlátolt Felelősségű Társaság Felügyelő Bizottsági ügyrendjének elfogad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Készítette:</w:t>
      </w:r>
      <w:r>
        <w:rPr>
          <w:sz w:val="26"/>
        </w:rPr>
        <w:tab/>
        <w:t>……………………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dr. Fábián Árpá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ügyvezető igazgat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Látta:</w:t>
      </w:r>
      <w:r>
        <w:rPr>
          <w:sz w:val="26"/>
        </w:rPr>
        <w:tab/>
        <w:t>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 xml:space="preserve"> 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épviselő-testület 54/2010. (II. 18.) sz. határozatával módosította a BUDÉP Budai Épületfenntartó Korlátolt Felelősségű Társaság alapító okiratát, és a Társaság felügyelő bizottsági tagjaivá választotta Káplán Tibort, Lánszki Regőt és dr. Gór Csaba Gyul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Társaság Szervezeti és Működési Szabályzata szerint a felügyelőbizottság az ügyrendjét maga állapítja meg, amelyet az Alapító hagy jóv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UDÉP Budai Épületfenntartó Korlátolt Felelősségű Társaság újonnan kinevezett felügyelő bizottsága 2010. május 7-én a megtartotta alakuló ülését, melyen megtárgyalta és elfogadta a felügyelő bizottsági tagoknak előzetesen megküldött ügyrend-tervezet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tározati javaslat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épviselő-testület úgy dönt, hogy jelen határozat mellékletét képező, a BUDÉP Budai Épületfenntartó Korlátolt Felelősségű Társaság felügyelő bizottságának ügyrendjét elfogad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Felelős: </w:t>
        <w:tab/>
      </w:r>
      <w:r>
        <w:rPr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</w:rPr>
        <w:t>Határidő:</w:t>
        <w:tab/>
      </w:r>
      <w:r>
        <w:rPr>
          <w:sz w:val="26"/>
        </w:rPr>
        <w:t>azonn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0"/>
        </w:tabs>
        <w:rPr>
          <w:bCs/>
          <w:sz w:val="26"/>
        </w:rPr>
      </w:pPr>
      <w:r>
        <w:rPr>
          <w:bCs/>
          <w:sz w:val="26"/>
        </w:rPr>
        <w:t>Budapest, 2010. május 13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dr. Láng Zsolt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 xml:space="preserve">polgármester   </w:t>
      </w:r>
    </w:p>
    <w:p>
      <w:pPr>
        <w:pStyle w:val="Szvegtrzs2"/>
        <w:jc w:val="center"/>
        <w:rPr>
          <w:sz w:val="26"/>
        </w:rPr>
      </w:pPr>
      <w:r>
        <w:rPr>
          <w:sz w:val="26"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A BUDÉP BUDAI ÉPÜLETFENNTARTÓ</w:t>
      </w:r>
    </w:p>
    <w:p>
      <w:pPr>
        <w:pStyle w:val="Szvegtrzs2"/>
        <w:jc w:val="center"/>
        <w:rPr/>
      </w:pPr>
      <w:r>
        <w:rPr/>
        <w:t>KORLÁTOLT FELELŐSSÉGÜ TÁRSASÁ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ELÜGYELŐ BIZOTTSÁGÁNAK ÜGYRENDJ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dapest, 2010. év május 7. nap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UDÉP Budai Épületfenntartó Korlátolt Felelősségű Társaság (a továbbiakban: Társaság) felügyelő bizottságának (a továbbiakban: felügyelőbizottság) tevékenységét a gazdasági társaságokról szóló 2006. évi IV. törvény (a továbbiakban: Gt.) rendelkezéseinek, a Társaság Alapító Okiratának (a továbbiakban: Alapító Okirat) és a jelen Ügyrendnek (a továbbiakban: Ügyrend) megfelelően végzi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. Általános rendelkezés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>A felügyelő bizottsági tagság létrejötte, az elnök megválasztá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A felügyelőbizottság testületként jár el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1.2.</w:t>
        <w:tab/>
        <w:t>A Társaság felügyelő bizottságának tagja az új tisztsége elfogadásától számított 15 napon belül írásban köteles tájékoztatni azokat az érdekelt gazdasági társaságokat, amelyeknél már felügyelő bizottsági tisztséget tölt b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1.1.3.</w:t>
        <w:tab/>
        <w:t>A felügyelőbizottság első (alakuló) ülésén tagjai sorából elnököt választ.</w:t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1.4.</w:t>
        <w:tab/>
        <w:t>Amennyiben a felügyelőbizottság tagjainak száma 3 fő alá csökken, úgy a Társaság ügyvezető igazgatójának kötelessége, hogy az Alapító</w:t>
      </w:r>
      <w:r>
        <w:rPr>
          <w:b/>
          <w:bCs/>
          <w:i/>
          <w:iCs/>
        </w:rPr>
        <w:t xml:space="preserve"> </w:t>
      </w:r>
      <w:r>
        <w:rPr/>
        <w:t>döntését kérje új felügyelő bizottsági tag választásáról.</w:t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1.5.</w:t>
        <w:tab/>
        <w:t>A felügyelőbizottság tagjai újraválaszthatók, és e tisztségükből őket az Alapító bármikor visszahívhatja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1.2.</w:t>
        <w:tab/>
        <w:t>Kizáró feltételek, összeférhetetlensé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851"/>
        <w:jc w:val="both"/>
        <w:rPr/>
      </w:pPr>
      <w:r>
        <w:rPr/>
        <w:t>1.2.1.</w:t>
        <w:tab/>
        <w:t xml:space="preserve">Nem lehet a felügyelőbizottság tagja az, 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akit bűncselekmény elkövetése miatt jogerősen szabadságvesztésre ítéltek, amíg a büntetett előélethez fűződő hátrányos jogkövetkezmények alól nem mentesül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akit valamely foglalkozástól jogerős bírói ítélettel eltiltottak, az ítélet hatálya alatt az abban megjelölt tevékenységet főtevékenységként folytató gazdasági társaságban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a munkavállalói képviselet kivételével a Társaság munkavállalój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1418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2.2.</w:t>
        <w:tab/>
        <w:t xml:space="preserve">A felügyelő bizottság tagja 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és élettársa továbbá</w:t>
      </w:r>
      <w:r>
        <w:rPr>
          <w:rStyle w:val="FootnoteCharacters"/>
          <w:rStyle w:val="FootnoteAnchor"/>
        </w:rPr>
        <w:footnoteReference w:id="3"/>
      </w:r>
      <w:r>
        <w:rPr/>
        <w:t xml:space="preserve"> közeli hozzátartozója nem köthet saját nevében vagy javára a Társaság tevékenységi körébe tartozó ügyleteket, kivéve, ha ezt az Alapító okirat kifejezetten megengedi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nem szerezhet társasági részesedést a Társaságéval azonos tevékenységet is folytató más gazdálkodó szervezetben (a nyilvánosan működő részvénytársaságban való részvényszerzés</w:t>
      </w:r>
      <w:r>
        <w:rPr>
          <w:rStyle w:val="FootnoteCharacters"/>
          <w:rStyle w:val="FootnoteAnchor"/>
        </w:rPr>
        <w:footnoteReference w:id="4"/>
      </w:r>
      <w:r>
        <w:rPr/>
        <w:t xml:space="preserve"> kivételével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nem lehet vezető tisztségviselője a Társaságéval azonos tevékenységet főtevékenységként megjelölő más gazdálkodó szervezetnek (kivéve, ha ezt az érintett társaságok alapító okiratai (társasági szerződései) lehetővé teszik, vagy ezen társaságok tagjai (legfőbb szervei) ehhez hozzájárultak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 xml:space="preserve">ugyanannál a Társaságnál nem lehet a Társaság vezető tisztségviselője és annak közeli hozzátartozója, valamint élettársa (A Polgári Törvénykönyvről szóló 1959. évi IV. törvény (a továbbiakban: Ptk.) 685. § </w:t>
      </w:r>
      <w:r>
        <w:rPr>
          <w:i/>
          <w:iCs/>
        </w:rPr>
        <w:t>b)</w:t>
      </w:r>
      <w:r>
        <w:rPr/>
        <w:t xml:space="preserve"> pontja értelmében közeli hozzátartozónak minősül a házastárs, az egyeneságbeli rokon, az örökbefogadott, a mostoha- és neveltgyermek, az örökbefogadó-, a mostoha- és a nevelőszülő, valamint a testvér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1. 3.</w:t>
        <w:tab/>
        <w:t>A felügyelő bizottsági tagok felelőssége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 3. 1.</w:t>
        <w:tab/>
        <w:t>A felügyelőbizottság tagjai ellenőrzési kötelezettségük megszegésével a Társaságnak okozott kárért korlátlanul és egyetemlegesen felelnek a Társasággal szemben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(A felügyelőbizottság tagját az e tisztség ellátása érdekében végzett tevékenysége körében a Társaság tulajdonosa nem utasíthatja.)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 3. 2.</w:t>
        <w:tab/>
        <w:t>A felügyelőbizottság tagjai személyesen kötelesek eljárni; képviseletnek helye ninc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1. 4.</w:t>
        <w:tab/>
        <w:t>A felügyelőbizottsági tagság megszűnése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 4. 1.</w:t>
        <w:tab/>
        <w:t>A felügyelőbizottsági tagság megszűnik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a megbízatás időtartamának lejártával (amennyiben a felügyelő bizottsági tag nem kerül újraválasztásra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visszahívással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lemondással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elhalálozással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a Gt.-ben szabályozott kizáró ok bekövetkeztével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törvényben meghatározott egyéb esetbe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 4. 2.</w:t>
        <w:tab/>
        <w:t xml:space="preserve">A felügyelőbizottság tagjai </w:t>
      </w:r>
      <w:r>
        <w:rPr>
          <w:bCs/>
          <w:iCs/>
        </w:rPr>
        <w:t xml:space="preserve">az </w:t>
      </w:r>
      <w:r>
        <w:rPr/>
        <w:t>Alapítóhoz</w:t>
      </w:r>
      <w:r>
        <w:rPr>
          <w:b/>
          <w:bCs/>
          <w:i/>
          <w:iCs/>
        </w:rPr>
        <w:t xml:space="preserve"> </w:t>
      </w:r>
      <w:r>
        <w:rPr/>
        <w:t>és a felügyelőbizottság elnökéhez intézett írásbeli nyilatkozattal tisztségükről indokolás nélkül bármikor lemondhatnak, azonban ha azt a Társaság működőképessége megkívánja, a lemondás csak az annak bejelentésétől számított 60. napon válik hatályossá. Ez alól kivétel, ha az Alapító az új felügyelő bizottsági tag megválasztásáról már ezt megelőzően gondoskodott, vagy gondoskodni tudott voln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/>
        <w:ind w:left="851" w:hanging="2"/>
        <w:jc w:val="both"/>
        <w:rPr/>
      </w:pPr>
      <w:r>
        <w:rPr/>
        <w:t>A lemondás hatályossá válásáig a felügyelő bizottsági tag köteles a megbízatásával együtt járó halaszthatatlan feladatokat, intézkedéseket megtenni, illetve az ilyen döntések meghozatalában részt venni.</w:t>
      </w:r>
    </w:p>
    <w:p>
      <w:pPr>
        <w:pStyle w:val="Normal"/>
        <w:spacing w:lineRule="auto" w:line="360"/>
        <w:ind w:left="851" w:hanging="2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 4. 3.</w:t>
        <w:tab/>
        <w:t>Az a tag, akinek személyi körülményeiben olyan változás következik be, ami miatt – megítélése szerint – a felügyelő bizottsági tagsága nem tartható fenn, köteles ezt a körülményt az Alapítónak és a felügyelőbizottság elnökének haladéktalanul írásban bejelenteni. Az összeférhetetlenség tényleges megállapítása esetén a tagnak a tagságáról írásban le kell mondania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. A felügyelőbizottság jogai és kötelezettsége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feladat- és hatásköre)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2. 1.</w:t>
        <w:tab/>
        <w:t>A felügyelőbizottság az Alapító részére ellenőrzi a Társaság ügyvezetését. Ennek keretében az ügyvezető igazgatótól</w:t>
      </w:r>
      <w:r>
        <w:rPr>
          <w:color w:val="0000FF"/>
        </w:rPr>
        <w:t xml:space="preserve"> </w:t>
      </w:r>
      <w:r>
        <w:rPr/>
        <w:t>(a vezető tisztségviselőktől) és a Társaság vezető állású munkavállalóitól jelentést, felvilágosítást kérhet, a Társaság könyveit, iratait megvizsgálhatja, illetőleg szakértővel megvizsgáltathatja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2. 2.</w:t>
        <w:tab/>
        <w:t>A felügyelőbizottság köteles megvizsgálni az Alapító elé terjesztett valamennyi lényeges üzletpolitikai jelentést, továbbá valamennyi előterjesztést és javaslatot, amely az Alapító kizárólagos hatáskörébe tartozó ügyre vonatkozik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számviteli törvény szerinti beszámolóról és az adózott eredmény felhasználásáról az Alapító csak a felügyelőbizottság írásbeli jelentésének birtokában dönthet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2. 3.</w:t>
        <w:tab/>
        <w:t>A felügyelőbizottság munkája során feltárt szabálytalanságokat és a szükségesnek tartott intézkedéseket a felügyelőbizottság elnöke írásban haladéktalanul köteles jelezni az Alapítónak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felügyelőbizottság a végzett munkájáról az Alapító kérésére, de évente legalább egyszer beszámolni köteles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2. 4.</w:t>
        <w:tab/>
        <w:t>A felügyelőbizottság a munkáját az általa összeállított éves munkaterv alapján végzi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  <w:i/>
          <w:i/>
          <w:iCs/>
        </w:rPr>
      </w:pPr>
      <w:r>
        <w:rPr/>
        <w:t>2. 5.</w:t>
        <w:tab/>
        <w:t>A felügyelőbizottság tagjai minden – a Társaság üzleti ügyeiről szerzett – információt, értesülést üzleti titokként kötelesek megőrizn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2. 6.</w:t>
        <w:tab/>
        <w:t>A felügyelőbizottság egyes ellenőrzési feladatok elvégzésével bármely tagját megbízhatja, illetve az ellenőrzést állandó jelleggel is megoszthatja tagjai között. A megosztás azonban nem érinti a felügyelő bizottsági tagok felelősségét, sem azt a jogukat, hogy az ellenőrzést a felügyelőbizottság más területre kiterjedő ellenőrzési tevékenységére is kiterjesszék, bármely kérdést a megosztástól függetlenül megvizsgáljanak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2. 7.</w:t>
        <w:tab/>
        <w:t>A Gt.-ben meghatározott esetekben – amennyiben azt a Társaság érdekei megkívánják – a felügyelőbizottság, valamint tagjai az Alapító döntését kérhetik, illetve kötelesek kérn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2. 8.</w:t>
        <w:tab/>
        <w:t>A felügyelőbizottság tagjait az Alapító által meghatározott összegű díjazás illeti meg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2. 9.</w:t>
        <w:tab/>
        <w:tab/>
        <w:t>A felügyelőbizottság jogosult az eseti célvizsgálatokhoz szakértő igénybevételére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A felügyelő bizottsági ülés előkészítés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3. 1.</w:t>
        <w:tab/>
        <w:t>A felügyelő bizottsági ülés összehív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3. 1. 1.</w:t>
        <w:tab/>
        <w:t>A felügyelő bizottsági ülés összehívása az elnök feladata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z elnök a felügyelőbizottság ülését félévente legalább egyszer (rendes ülés), továbbá szükség szerint (rendkívüli ülés) köteles összehívni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mennyiben azt a felügyelőbizottság napirendjén szereplő ügy indokolja, az elnök zárt ülés tartását is elrendelheti, melyen kizárólag a felügyelőbizottság tagjai vehetnek részt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3. 1. 2.</w:t>
        <w:tab/>
        <w:t>Ha az ülés összehívását valamely tag – az ok és cél megjelölésével – írásban kéri, a felügyelőbizottság elnöke köteles azt összehívni.</w:t>
      </w:r>
    </w:p>
    <w:p>
      <w:pPr>
        <w:pStyle w:val="Normal"/>
        <w:spacing w:lineRule="auto" w:line="360"/>
        <w:ind w:left="851" w:hanging="2"/>
        <w:jc w:val="both"/>
        <w:rPr/>
      </w:pPr>
      <w:r>
        <w:rPr/>
        <w:t>Amennyiben az elnök a felügyelő bizottsági tag erre irányuló kérelmének a kézhezvételétől számított 8 napon belül nem intézkedik a felügyelőbizottság ülésének 30 napon belüli időpontra történő összehívásáról, úgy a felügyelőbizottság ülésének összehívására a kezdeményező tag jogosult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3. 1. 3.</w:t>
        <w:tab/>
        <w:t>A felügyelőbizottság ülésének összehívása a felügyelőbizottság ülésén jelenlévők felé szóbeli közléssel, egyébként névre szóló meghívó személyes vagy ajánlott levélként, továbbá telefax vagy e-mail útján történő kézbesítésével történik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A felügyelő bizottsági tag az ülést megelőző legalább 3 nappal köteles jelezni, ha akadályoztatva van az ülésen való személyes megjelenése.</w:t>
      </w:r>
    </w:p>
    <w:p>
      <w:pPr>
        <w:pStyle w:val="TextBodyIndent"/>
        <w:ind w:left="851" w:hanging="0"/>
        <w:rPr/>
      </w:pPr>
      <w:r>
        <w:rPr/>
        <w:t>Amennyiben a felügyelőbizottság ülésén valamennyi tag, illetve meghívott nincs jelen, vagy az ülés jegyzőkönyve a felügyelőbizottság soron következő ülésének pontos időpontját, helyét és/vagy napirendi pontjait nem tartalmazza, úgy az elnök köteles gondoskodni arról, hogy a felügyelőbizottság ülésére vonatkozó meghívók elkészüljenek, és azokat az érdekeltek legalább 8 nappal az ülés megtartása előtt megkapják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Indokolt esetben a felügyelőbizottság ülése 8 napon belül is összehívható, amely esetben a meghívás telefonon is történhet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3. 1. 4. A felügyelőbizottság ülésein állandó meghívottként – tanácskozási joggal – vesz részt a Társaság  ügyvezető igazgatój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3. 2. </w:t>
        <w:tab/>
        <w:t>A felügyelő bizottsági ülésre szóló meghívó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A meghívó tartal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felügyelőbizottság ülésére szóló meghívónak kötelezően tartalmaznia kell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a felügyelőbizottság ülésének pontos helyét (helység, utca, házszám, emelet, ajtó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az ülés időpontjának pontos megjelölését (év, hónap, nap, óra, perc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a tárgyalandó napirendi pontokat címszerűen, utalva a felügyelő bizottsági meghívó mellékleteként szereplő esetleges</w:t>
      </w:r>
      <w:r>
        <w:rPr>
          <w:b/>
          <w:bCs/>
          <w:i/>
          <w:iCs/>
        </w:rPr>
        <w:t xml:space="preserve"> </w:t>
      </w:r>
      <w:r>
        <w:rPr/>
        <w:t>egyéb kiegészítő anyagokra, előterjesztésekre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/>
        <w:t>felhívást arra vonatkozóan, hogy a tagok további napirendi pontok tárgyalását kérhetik, amennyiben az erre vonatkozó igényüket írásbeli formában legkésőbb a felügyelő bizottsági ülést megelőző 3 nappal korábban bejelenti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3. 2. 2.</w:t>
        <w:tab/>
        <w:t>A meghívó melléklet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z elnök a meghívóhoz köteles mellékelni mindazon írásos anyagokat, előterjesztéseket, jelentéseket, kommentárokat, amelyek az érdemi tárgyaláshoz, a jobb megértéshez szükségesek. Amennyiben a mellékelendő írásbeli anyag hosszabb terjedelmű, úgy az elnök jogosult arra, hogy – a napirendi pont lényegét érintően – rövidített összefoglalót készítsen, vagy készíttessen</w:t>
      </w:r>
      <w:r>
        <w:rPr>
          <w:b/>
          <w:bCs/>
          <w:i/>
          <w:iCs/>
        </w:rPr>
        <w:t xml:space="preserve"> </w:t>
      </w:r>
      <w:r>
        <w:rPr/>
        <w:t>arról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z elnök valamennyi felügyelő bizottsági tagnak köteles megküldeni a meghívó mellékleteit, míg a felügyelőbizottság ülésére meghívottaknak csupán azokat a mellékleteket, amelyekben a meghívott érintett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mellékletek a meghívótól eltérő időben, külön is kézbesíthetők, illetve a felügyelőbizottság ülésén is átadhatók, amennyiben a felügyelőbizottság elnöke ezt indokoltnak tar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A felügyelő bizottsági ülés megtartásának szabály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4. 1.</w:t>
        <w:tab/>
        <w:t>Az ülés rendjének fenntart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1. 1.</w:t>
        <w:tab/>
        <w:t>A felügyelő bizottsági ülés vezetése az elnök feladata. Az elnök feladata továbbá az ülés rendjének fenntartása, melynek megfelelően jogosult a rendfenntartás érdekében a nem érdemi vagy tárgyhoz nem tartozó hozzászólást előterjesztőtől a szót megvonni, illetve az ülést szükség esetén berekeszteni.</w:t>
      </w:r>
    </w:p>
    <w:p>
      <w:pPr>
        <w:pStyle w:val="Normal"/>
        <w:spacing w:lineRule="auto" w:line="360"/>
        <w:ind w:left="1418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1. 2. Az elnök köteles gondoskodni arról, hogy a tagokon és az általa – az adott napirendi pont tárgyalásához – meghívottakon kívül más az ülésen ne legyen jelen.</w:t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4. 2.</w:t>
        <w:tab/>
        <w:t>Jegyzőkönyvvezeté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2. 1.</w:t>
        <w:tab/>
        <w:t>Az elnök az ülés megnyitását követően – a felügyelő-bizottság egyetértésével, a jelenlévők közül – kijelöli az adott ülés jegyzőkönyvvezetőjét. Zárt ülés esetén értelemszerűen jegyzőkönyvvezetőnek csak valamely jelenlévő tag jelölhető ki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2. 2.</w:t>
        <w:tab/>
        <w:t>A felügyelőbizottság ülésének jegyzőkönyve tartalmaz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z ülés helyét és idej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 jelenlévők nevét, tisztség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z ülés napirendj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z elnök határozatképességre vonatkozó megállapí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z ülésen lezajlott legfontosabb eseményeket, nyilatkoz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 felügyelőbizottság által hozott határozatokat, az azokra leadott szavazatok és ellenszavazatok, illetve a szavazástól tartózkodók, vagy az abban részt nem vevők szám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mennyiben valamely tag álláspontja a határozattól eltér, úgy – kérésére – ennek tényét, valamint ellenszavazatának vagy tartózkodásának indokait; tovább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z elnök, a jegyzőkönyvvezető és egy hitelesítő tag aláírását.</w:t>
      </w:r>
    </w:p>
    <w:p>
      <w:pPr>
        <w:pStyle w:val="Normal"/>
        <w:spacing w:lineRule="auto" w:line="360"/>
        <w:ind w:left="49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2. 3.</w:t>
        <w:tab/>
        <w:t>Jegyzőkönyvvezető bármelyik felügyelő bizottsági tag lehet, illetve az ülésen meghívottként jelenlévő bármely személy, aki képes arra, hogy az ülésen elhangzottakat megfelelő módon rögzítse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jegyzőkönyvvezetőnek az elhangzottakat lényegükben kell rögzítenie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2. 4.</w:t>
        <w:tab/>
        <w:t>A jegyzőkönyv 6 eredeti példányban készül, melynek 1-1 példánya a felügyelőbizottság tagjait, az Alapítót és a Társaság ügyvezető igazgatóját illeti meg, 1 példányát pedig az elnök a Társaság székhelyén irattárba teteti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jegyzőkönyvnek az érintettek részére – az ülést követő 8 napon belül – történő igazolt átadásáról, illetve megküldéséről az elnök köteles gondoskodni.</w:t>
      </w:r>
    </w:p>
    <w:p>
      <w:pPr>
        <w:pStyle w:val="Normal"/>
        <w:spacing w:lineRule="auto" w:line="360"/>
        <w:ind w:left="1418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2. 5.</w:t>
        <w:tab/>
        <w:t>A hitelesítés érdekében a jegyzőkönyvet – a jegyzőkönyvvezetőn kívül – az elnök és egy másik felügyelő bizottsági tag írja alá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4. 3.</w:t>
        <w:tab/>
        <w:t>A határozatképesség megállapít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3. 1.</w:t>
        <w:tab/>
        <w:t>A felügyelőbizottság elnöke az ülés megnyitását követően köteles annak határozatképességét megvizsgálni. A határozatképességre vonatkozó megállapításokat az ülés jegyzőkönyvének tartalmaznia kell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3. 2.</w:t>
        <w:tab/>
        <w:t xml:space="preserve">A felügyelőbizottság ülése határozatképes, ha arra a felügyelőbizottság valamennyi tagját szabályszerűen meghívták, és az ülésen valamennyi tag megjelent. </w:t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4. 4. </w:t>
        <w:tab/>
        <w:t>Eljárás határozatképtelenség eseté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4. 1.</w:t>
        <w:tab/>
        <w:t xml:space="preserve">Határozatképtelen ülés esetén az ülést 3 napon túli időpontra ismét össze kell hívni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mennyiben a meghívó arra vonatkozóan időpontot nem állapít meg, a jelenlévő tagok közösen – egyszerű szótöbbséggel – határozzák meg a megismételt ülés időpontját és helyét, amelyről az elnök szabályszerűen értesíti a jelen nem lévő tagokat, valamint meghívottakat.</w:t>
      </w:r>
    </w:p>
    <w:p>
      <w:pPr>
        <w:pStyle w:val="Normal"/>
        <w:spacing w:lineRule="auto" w:line="360"/>
        <w:ind w:left="1418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4. 2.</w:t>
        <w:tab/>
        <w:t>Amennyiben a 4. 4. 1. pont vonatkozásában a tagok között vita van, úgy az elnök szava dön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4. 5. A napirend kiegészítése, a végleges napirend kialakít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5. 1.</w:t>
        <w:tab/>
        <w:t>A tagok a meghívóban szereplő napirendi pontokon kívüli további napirendi pontokra írásban javaslatot tehetnek az elnöknek címzett, és legkésőbb az ülést megelőző 3. napig részére kézbesített levél, illetve e-mail formájában. A javasolt további napirendi pontokra vonatkozó írásbeli anyag megérkezése után az elnök köteles azokkal – az iktatás időpontján alapuló beérkezési sorrend szerint – a napirendet kibővíteni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5. 2.</w:t>
        <w:tab/>
        <w:t>A kibővített napirendet tartalmazó megismételt meghívót az elnök legkésőbb az ülést megelőző napon köteles a meghívottak részére levél, e-mail vagy telefax útján eljuttatni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5. 3.</w:t>
        <w:tab/>
        <w:t>Határozatképes ülés esetén az elnök köteles ismertetni az általa javasolt – a meghívóban szereplő – napirendet, valamint a meghívók kiküldését követően beérkezett további napirendi javaslatokat, illetve azok sorrendjét.</w:t>
      </w:r>
    </w:p>
    <w:p>
      <w:pPr>
        <w:pStyle w:val="Normal"/>
        <w:spacing w:lineRule="auto" w:line="360"/>
        <w:ind w:left="1418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5. 4.</w:t>
        <w:tab/>
        <w:t>Az ülésen jelenlévő tagok további javaslatokat tehetnek a napirend bővítésére.</w:t>
      </w:r>
    </w:p>
    <w:p>
      <w:pPr>
        <w:pStyle w:val="Normal"/>
        <w:spacing w:lineRule="auto" w:line="360"/>
        <w:ind w:left="1418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5. 5.</w:t>
        <w:tab/>
        <w:t>A napirendi pontokra vonatkozó javaslatok megtárgyalása után az elnök köteles a kibővített napirend elfogadását szavazásra bocsátani.</w:t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5. 6.</w:t>
        <w:tab/>
        <w:t xml:space="preserve">Olyan napirendi pont tekintetében, amely az előzetesen megküldött meghívóban (módosított meghívóban) feltüntetve nincs, a felügyelőbizottság csak akkor határozhat érvényesen, ha az ülésen valamennyi felügyelő bizottsági tag jelen van, és e témának napirendre való tűzését egyik tag sem ellenzi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Valamely tag ilyen irányú tiltakozásának tényét az ülés jegyzőkönyvében rögzíteni kell, és a napirendből kimaradt pont megtárgyalása érdekében mielőbb ismételt ülést kell összehívn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4. 6.</w:t>
        <w:tab/>
        <w:t>Az ülés berekesztés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6. 1.</w:t>
        <w:tab/>
        <w:t>Amennyiben a felügyelőbizottság a napirenden szereplő pontokat megtárgyalta és a szükséges határozatokat meghozta, az elnök az ülést berekeszti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6. 2.</w:t>
        <w:tab/>
        <w:t>Abban az esetben, ha az ülés napirendi pontjainak további tárgyalása bármely okból lehetetlenné válna, az elnök jogosult az ülést berekeszteni, és a felügyelőbizottság a jelenlévő tagok által meghatározott időpontban és helyen folytatólagos tárgyalást tar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  <w:t>5. A napirendi pontok érdemi megtárgyalásának szabály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5. 1.</w:t>
        <w:tab/>
        <w:t>A napirend ismertetése, kérdések, hozzászólások, szakértő bevon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5. 1. 1.</w:t>
        <w:tab/>
        <w:t>A napirendi pontoknak az ülés által megállapított és jóváhagyott sorrendben történő megtárgyalásakor az elnök vagy valamely előterjesztő ismerteti a javaslatá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5. 1. 2.</w:t>
        <w:tab/>
        <w:t>Amennyiben az adott kérdés a felügyelőbizottság megítélése szerint szakértő bevonását is igényli, úgy a javaslat előterjesztő általi ismertetését követően – az előzetesen meghívott és megjelent – szakértő az elnök felkérésére jogosult álláspontjának szóbeli kifejtésé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5. 1. 3.</w:t>
        <w:tab/>
        <w:t>Az ismertetett napirendi ponthoz bármely tag hozzászólhat – az elnök által megállapított sorrendben –, továbbá az előterjesztőtől, illetve a szakértőtől további szóbeli kiegészítést kérhet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hozzászólások sorrendjét a tagok – az ülés előtt írásban, vagy az ülésen szóban - bejelentett jelentkezési sorrendje határozza meg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5. 1. 4.</w:t>
        <w:tab/>
        <w:t>Az elnök csak akkor zárhatja le az adott napirendi pont tárgyalását, és bocsáthatja szavazásra a kérdést, ha több kérdés vagy érdemi hozzászólás már nincs azzal kapcsolatosan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5. 2.</w:t>
        <w:tab/>
        <w:t>A szavazá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5. 2. 1.</w:t>
        <w:tab/>
        <w:t>A felügyelőbizottság minden napirendi pontról – az egyes pontokat érintő előterjesztést és az esetleges szakértői meghallgatást, illetve hozzászólásokat követően – külön-külön szavaz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5. 2. 2.</w:t>
        <w:tab/>
        <w:t xml:space="preserve">A felügyelőbizottság határozatait egyszerű szótöbbséggel, nyílt szavazással hozza meg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Minden tagnak egy szavazata van, szavazategyenlőség esetén pedig az elnök szavazata dönt.</w:t>
      </w:r>
    </w:p>
    <w:p>
      <w:pPr>
        <w:pStyle w:val="Normal"/>
        <w:spacing w:lineRule="auto" w:line="360"/>
        <w:ind w:left="49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5. 2. 3.</w:t>
        <w:tab/>
        <w:t>Az adott ülésen szereplő valamennyi napirendi pont megtárgyalását és a határozathozatalt követően az elnök köteles az ülésen az összes hozott határozatot összefoglalóan ismertetni.</w:t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 Határozat hozatal ülés tartása nélkü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tabs>
          <w:tab w:val="clear" w:pos="708"/>
          <w:tab w:val="left" w:pos="851" w:leader="none"/>
        </w:tabs>
        <w:ind w:left="851" w:hanging="851"/>
        <w:rPr/>
      </w:pPr>
      <w:r>
        <w:rPr/>
        <w:t>6. 1.</w:t>
        <w:tab/>
        <w:t>Amennyiben az ellen egyetlen tag sem tiltakozik, úgy – sürgős és különösen indokolt esetekben – a felügyelőbizottság ülés megtartása nélkül, írásban is határozatot hozhat. Ebben az esetben az elnök a javasolt határozat tervezetet köteles a tagok részére azonos időben megküldeni, a beérkezett szavazatokat pedig összesíteni, és a szavazás eredményéről a tagoknak írásban tájékoztatást adni; vagyis összességében a szavazást lebonyolítani. Az írásban történő szavazás postai úton, e-mail vagy telefax révén történhe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trike/>
        </w:rPr>
      </w:pPr>
      <w:r>
        <w:rPr/>
        <w:t>6. 2.</w:t>
        <w:tab/>
        <w:t xml:space="preserve">Az írásbeli szavazás akkor érvényes, ha a tag a szavazatát a szavazásra feltett kérdés kézhezvételét követő 3 napon belül az elnökhöz eljuttatj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6. 3.</w:t>
        <w:tab/>
        <w:t xml:space="preserve">Az írásbeli szavazás eredményéről és a határozathozatalról, valamint annak keltéről a tagokat és a Társaság ügyvezető igazgatóját  – az utolsó szavazat beérkezését, illetve a szavazat eljuttatására nyitva álló határidő leteltét követő 8 napon belül – az elnök  írásban tájékoztatj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ab/>
        <w:t>A meghozott határozatot a soron következő felügyelő bizottsági ülés jegyzőkönyvében rögzíteni kel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6. 4.</w:t>
        <w:tab/>
        <w:t>Amennyiben azt bármely tag kéri, vagy valamely tag szavazata a 6. 2. pontban meghatározott határidőben nem érkezett meg, úgy az ülést a határozattervezet megtárgyalására haladéktalanul össze kell hívni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  <w:t>7. Záró rendelkezés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1.</w:t>
        <w:tab/>
        <w:t>Iktatás, irattározás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z elnök köteles gondoskodni a felügyelő bizottsági iratok szabályszerű iktatásáról, irattározásáról, és azoknak – a társaság székhelyén történő - biztonságos tárolásáról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7. 2.</w:t>
        <w:tab/>
        <w:t>Költségek viselése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felügyelőbizottság működési feltételeinek biztosítása a Társaság kötelezettsége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 felügyelőbizottság működésével, feladatainak ellátásával kapcsolatosan a felügyelő bizottságnál vagy annak bármely tagjainál jelentkező indokolt és igazolt költségeket a Társaság viseli, beleértve az ülésekre esetlegesen meghívott szakértők munkadíját és költségei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  <w:t>8. Az ügyrend hatálybalépésének időpontja, jóváhagy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8. 1.</w:t>
        <w:tab/>
        <w:t>Hatálybalépé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A jelen Ügyrendet a Gt. 34. § (4) bekezdése alapján a felügyelőbizottság a 2010. május 7. napján megtartott ülésén állapította meg. A jelen Ügyrend az Alapító általi jóváhagyásának napján lép hatályba, rendelkezéseit ezen időponttól kezdődően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………………………</w:t>
      </w:r>
      <w:r>
        <w:rPr>
          <w:b w:val="false"/>
          <w:bCs w:val="false"/>
          <w:i/>
          <w:iCs/>
          <w:sz w:val="24"/>
        </w:rPr>
        <w:t>.. (aláírás)</w:t>
        <w:tab/>
        <w:tab/>
        <w:t>………………………………(aláírás)</w:t>
      </w:r>
    </w:p>
    <w:p>
      <w:pPr>
        <w:pStyle w:val="Normal"/>
        <w:spacing w:lineRule="auto" w:line="360"/>
        <w:jc w:val="center"/>
        <w:rPr/>
      </w:pPr>
      <w:r>
        <w:rPr/>
        <w:t>elnök</w:t>
        <w:tab/>
        <w:tab/>
        <w:tab/>
        <w:tab/>
        <w:tab/>
        <w:tab/>
        <w:tab/>
        <w:t xml:space="preserve">tag 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</w:p>
    <w:p>
      <w:pPr>
        <w:pStyle w:val="Heading1"/>
        <w:ind w:firstLine="567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………………………</w:t>
      </w:r>
      <w:r>
        <w:rPr>
          <w:b w:val="false"/>
          <w:bCs w:val="false"/>
          <w:i/>
          <w:iCs/>
          <w:sz w:val="24"/>
        </w:rPr>
        <w:t>.. (aláírás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ag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Záradék</w:t>
      </w:r>
      <w:r>
        <w:rPr>
          <w:b/>
          <w:bCs/>
          <w:i/>
          <w:iCs/>
        </w:rPr>
        <w:t xml:space="preserve"> a felügyelőbizottság 2010. május 7. napján elfogadott Ügyrendjéhez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A BUDÉP Budai Épületfenntartó Korlátolt Felelősségű Társaság  alapítója, a  Budapest Főváros II. Kerületi Önkormányzat Képviselő-testülete a jelen felügyelő bizottsági Ügyrendet a 2010. év …………………. hó …… napján kelt .......................... számú határozatával jóváhagy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Budapest, 2010. ………………. hó …. na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. 36. § (2) bekezdé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. 36. § (3) bekezdése alapján alkalmazandó 25. § (2) bekezdé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. 36. § (3) bekezdése alapján alkalmazandó 25. § (1) bekezdé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. 36. § (4) bekezdé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. 31. § (1) bekezdé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. 31. § (2) bekezdé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38"/>
        </w:tabs>
        <w:ind w:left="1138" w:hanging="85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21"/>
        </w:tabs>
        <w:ind w:left="1421" w:hanging="855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8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1:00Z</dcterms:created>
  <dc:creator>IT</dc:creator>
  <dc:description/>
  <cp:keywords/>
  <dc:language>en-US</dc:language>
  <cp:lastModifiedBy>II. Ker. Polgármesteri Hivatal</cp:lastModifiedBy>
  <cp:lastPrinted>2010-05-14T10:24:00Z</cp:lastPrinted>
  <dcterms:modified xsi:type="dcterms:W3CDTF">2010-05-20T14:26:00Z</dcterms:modified>
  <cp:revision>5</cp:revision>
  <dc:subject/>
  <dc:title>BUDÉP Budai Épületfenntartó Kft</dc:title>
</cp:coreProperties>
</file>