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ab/>
        <w:tab/>
        <w:tab/>
        <w:tab/>
        <w:tab/>
        <w:tab/>
        <w:tab/>
        <w:t>Előterjesztve: Költségvetési Bizottsághoz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b/>
          <w:i/>
          <w:iCs/>
          <w:color w:val="000000"/>
        </w:rPr>
        <w:t>2010 május 2</w:t>
      </w:r>
      <w:r>
        <w:rPr>
          <w:b/>
          <w:i/>
          <w:iCs/>
        </w:rPr>
        <w:t>7-i</w:t>
      </w:r>
      <w:r>
        <w:rPr>
          <w:b/>
          <w:i/>
          <w:iCs/>
          <w:color w:val="000000"/>
        </w:rPr>
        <w:t xml:space="preserve"> ülésére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zvegtrzsbehzssal31"/>
        <w:ind w:left="0" w:right="0" w:hanging="0"/>
        <w:rPr>
          <w:b w:val="false"/>
          <w:b w:val="false"/>
          <w:bCs w:val="false"/>
          <w:szCs w:val="24"/>
        </w:rPr>
      </w:pPr>
      <w:r>
        <w:rPr>
          <w:iCs/>
          <w:u w:val="single"/>
        </w:rPr>
        <w:t>Tárgy</w:t>
      </w:r>
      <w:r>
        <w:rPr>
          <w:bCs w:val="false"/>
          <w:u w:val="single"/>
        </w:rPr>
        <w:t>:</w:t>
      </w:r>
      <w:r>
        <w:rPr>
          <w:b w:val="false"/>
          <w:bCs w:val="false"/>
        </w:rPr>
        <w:t xml:space="preserve"> A Budapest II.</w:t>
      </w:r>
      <w:r>
        <w:rPr>
          <w:b w:val="false"/>
          <w:bCs w:val="false"/>
          <w:szCs w:val="24"/>
        </w:rPr>
        <w:t xml:space="preserve"> ker. Fillér u. 70-76. szám (hrsz:12192/2) alatt meglévő Általános Iskola bővítésének, felújításának, átalakításának II. ütemére vonatkozó </w:t>
      </w:r>
      <w:r>
        <w:rPr>
          <w:b w:val="false"/>
          <w:bCs w:val="false"/>
        </w:rPr>
        <w:t xml:space="preserve">beruházási célokmány 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szített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Keszei Zsolt   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irodavezetőv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Dankó Virág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 xml:space="preserve"> 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dr. Szalai Tibor  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4729" w:right="227" w:firstLine="227"/>
        <w:jc w:val="both"/>
        <w:rPr/>
      </w:pPr>
      <w:r>
        <w:rPr/>
        <w:t>A napirend tárgyalása zárt ülést nem igényel</w:t>
      </w:r>
    </w:p>
    <w:p>
      <w:pPr>
        <w:pStyle w:val="Normal"/>
        <w:spacing w:lineRule="auto" w:line="264"/>
        <w:ind w:left="4956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  <w:color w:val="000000"/>
        </w:rPr>
        <w:t>Tisztelt Képviselő-testület!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-227"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II. kerület Fillér u. 70-76. szám alatti Általános Iskola eredetileg 12 tantermes, „Fillod” típusú könnyűszerkezetes iskolaépület, amely 1985-ben épült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1980-as években épült könnyűszerkezetes építési rendszerek közös jellemzője, hogy az acél pillérvázat acél gerendák kapcsolják össze. A gerendákra előregyártott vasbeton panelek támaszkodnak. A szerkezetek térbeli merevítését is acél rudak biztosítják, melyek a falsíkokban kerültek beépítésre. Az épület homlokzatait az acélvázra, előregyártott tömör vasbeton elemek, valamint műanyag borítású fából készített, keretes panelek alkotják, amelyeken a funkciótól függően lett kialakítva a parapetsáv és a felette lévő ablaksáv. Az épület a hegy felé eltolt, háromszintes, teraszos kialakítású. A hegy és a völgy felőli szintugrást úgy alakították ki, hogy a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özépső traktusban úgynevezett „orosz pincét” készítettek, ahol rézsűs felszínű a pincefa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meglévő iskolaépület 24 tantermes, 21 db osztályteremmel és 3 db szaktanteremmel rendelkezett, mely a megnövekedett gyermeklétszám miatt az iskola elérte a maximális kihasználtságot, ezért az épület 2 tanteremmel történő bővítése és egy kisebb, az alsó tagozatos tanulók részére kialakított tornaszoba létesítése volt a legsürgősebb feladat. Ezen munkákhoz kapcsolódott még az épület akadálymentes megközelítését biztosító bejárat létesítése, akadálymentes parkolóhely kialakítása, valamint a földszinten egy, a mozgássérültek részére kialakított WC elhelyezés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enti munkákra vonatkozóan, az I. ütem módosított beruházási célokmányát  az 593/2009. (XII.17.) képviselő-testületi határozat alapján bruttó 307 523 e Ft összeggel fogadta el a Képviselő-testület. Ez a célokmány tartalmazta  az I. ütem  építési munkáit,  a meglévő épület 2 tanteremmel és egy tornaszobával történő bővítését, valamint részleges akadálymentesítését, továbbá a megnövekedett ÁFÁ-t és a felmerült kiegészítő munkák költségeit. Az I. ütem munkái elkészültek, azok kivitelezése 2010. január 15-én lezárult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Az iskola meglévő szerkezeti rendszere és az energetikai jellemzői a gondos működtetés ellenére és az épület maximális kihasználása mellett sem felelnek meg a mai kor igényeinek. A jelenlegi nyílászáró elemek műanyag bevonatú ablakainak fa váza elkorhadt, az illesztések felújítandók. Az épület jelenlegi állapota alapján átépítésre, korszerűsítésre, valamint belső felújításra szorul. </w:t>
      </w:r>
    </w:p>
    <w:p>
      <w:pPr>
        <w:pStyle w:val="Normal"/>
        <w:jc w:val="both"/>
        <w:rPr>
          <w:rFonts w:ascii="Bookman-Demi;Times New Roman" w:hAnsi="Bookman-Demi;Times New Roman" w:cs="Bookman-Demi;Times New Roman"/>
          <w:sz w:val="20"/>
          <w:szCs w:val="20"/>
          <w:lang w:eastAsia="hu-HU"/>
        </w:rPr>
      </w:pPr>
      <w:r>
        <w:rPr>
          <w:rFonts w:eastAsia="TTE28A23E8t00;Times New Roman"/>
        </w:rPr>
        <w:t xml:space="preserve">Ezért az Önkormányzat a Környezet és Energia Operatív Program keretében pályázatot nyújtott be,  az „Energetikai hatékonyság fokozása címmel, ahol a </w:t>
      </w:r>
      <w:r>
        <w:rPr/>
        <w:t xml:space="preserve"> KEOP-5.1.0-2009-0013 azonosító számú pályázaton  108 millió forint támogatást nyert el. A támogatási szerződés és a beruházás fedezetéhez a Képviselő – testület a 7/2009. (I.22.) határozatában foglaltak szerint vállalt kötelezettséget.</w:t>
      </w:r>
    </w:p>
    <w:p>
      <w:pPr>
        <w:pStyle w:val="Normal"/>
        <w:jc w:val="both"/>
        <w:rPr>
          <w:rFonts w:ascii="Bookman-Demi;Times New Roman" w:hAnsi="Bookman-Demi;Times New Roman" w:eastAsia="TTE28A23E8t00;Times New Roman" w:cs="Bookman-Demi;Times New Roman"/>
          <w:sz w:val="20"/>
          <w:szCs w:val="20"/>
          <w:lang w:eastAsia="hu-HU"/>
        </w:rPr>
      </w:pPr>
      <w:r>
        <w:rPr>
          <w:rFonts w:eastAsia="TTE28A23E8t00;Times New Roman" w:cs="Bookman-Demi;Times New Roman" w:ascii="Bookman-Demi;Times New Roman" w:hAnsi="Bookman-Demi;Times New Roman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TE28A23E8t00;Times New Roman"/>
        </w:rPr>
        <w:t xml:space="preserve">Fentiek alapján a meglévő épület átalakítása és a pályázatban foglalt energetikai követelmények szerinti kialakítása a tervek szerint 2010. és 2011. nyarán  valósulnak meg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II. ütem munkái  kivitelezési munkái főleg 2010. és 2011. nyarán készülnek, mert ekkor adható teljes munkaterület a kivitelező részére. Köztes időben csak részleges munkaterület biztosítható. 2010-ben a külső nyílászárók, részben a külső hőszigetelés, a tetőfelújítás és a II. emelet átalakítása készül, 2011-ben a fűtési rendszer, kazánház és kémények cseréje valósul meg a kapcsolódó részleges belső átalakítási munkákka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len előterjesztés a nyertes pályázatban foglalt és a felújítás egyéb járulékos munkáit tartalmazó, a kivitelezői költségvetésen alapuló adatok alapján készített Beruházási célokmányt tartalmazz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II. ütem szerinti kivitelezési munkák becsült költsége meghaladja a nettó 90 000 eFt összeget, ezért a Kormány 191/2009.(IX.15.) számú, az építőipari kivitelezési tevékenységről szóló rendelete 17.§ (2) bekezdése a) pontja alapján fedezetkezelő közreműködésére van szükség. Tekintettel arra, hogy ennek a tevékenységnek is van költségvonzata, így a beruházási célokmányban a tervezési, műszaki ellenőrzési közbeszerzési költségeken felül ennek díja is feltüntetésre kerül. A II. ütemben a tantermek száma nem változik, így első beszerzésre vonatkozóan költségkalkulációt a célokmány  nem tartalmaz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0"/>
        </w:rPr>
        <w:t>A Budapest Főváros II. Kerületi Önkormányzat Képviselő-testületének az önkormányzati beruházások előkészítésének, jóváhagyásának, megvalósításának szabályairól  szóló 8/1998. (II.26.) rendelete (továbbiakban: beruházási rendelet) alapján a beruházási célokmány jóváhagyására  a 12.§ (1) pontja alapján a Képviselő-testület jogosult.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öltségvetési Bizottság az előterjesztést a 2010. május 26-i ülésén tárgyalja és a Képviselő-testületi ülésen ismerteti az üggyel kapcsolatos álláspontját és döntésé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4"/>
        <w:ind w:left="2124" w:right="0" w:firstLine="708"/>
        <w:rPr/>
      </w:pPr>
      <w:r>
        <w:rPr/>
        <w:t xml:space="preserve"> </w:t>
      </w:r>
    </w:p>
    <w:p>
      <w:pPr>
        <w:pStyle w:val="Heading4"/>
        <w:ind w:left="2124" w:right="0" w:firstLine="708"/>
        <w:rPr/>
      </w:pPr>
      <w:r>
        <w:rPr/>
        <w:t>HATÁROZATI  JAVASLA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kötelezettséget vállal, hogy a Budapest, II. ker. Fillér u. 70-76. szám alatti (Hrsz: 12192/2) Általános Iskola átalakítása, korszerűsítése, energiahatékonyságának fokozása II. üteme  beruházáshoz a 2011. évi költségvetésben </w:t>
      </w:r>
      <w:r>
        <w:rPr>
          <w:b/>
        </w:rPr>
        <w:t>183 000 eFt</w:t>
      </w:r>
      <w:r>
        <w:rPr/>
        <w:t xml:space="preserve"> összeget biztosí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 2011.évi költségvetés elfogad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A döntés meghozatala minősített  többségi szavazást igény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A Képviselő-testület elfogadja a Budapest, II. ker. Fillér u. 70-76. szám (hrsz:121912/2) alatt  meglévő Általános Iskola átalakítása, bővítése, nyílászárók cseréje, hőszigetelés felújítása, fűtés korszerűsítése II. ütemére vonatkozó, a  határozat melléklete szerinti  beruházási célokmányt, bruttó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</w:rPr>
        <w:t>596 221  e</w:t>
      </w:r>
      <w:r>
        <w:rPr>
          <w:b/>
          <w:sz w:val="22"/>
        </w:rPr>
        <w:t xml:space="preserve">Ft </w:t>
      </w:r>
      <w:r>
        <w:rPr/>
        <w:t>összeggel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>Célokmány elfogadására: azonnal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 xml:space="preserve"> Végrehajtásra: 2011. szeptember 3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A döntés meghozatala egyszerű többségi szavazást igényel)</w:t>
      </w:r>
    </w:p>
    <w:p>
      <w:pPr>
        <w:pStyle w:val="Normal"/>
        <w:spacing w:lineRule="auto" w:line="264"/>
        <w:ind w:left="-227" w:right="227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  <w:t>Budapest, 2010. május 20.</w:t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Hatjelenvan"/>
        <w:ind w:left="1155" w:right="0" w:hanging="0"/>
        <w:jc w:val="right"/>
        <w:rPr/>
      </w:pPr>
      <w:r>
        <w:rPr/>
      </w:r>
    </w:p>
    <w:p>
      <w:pPr>
        <w:pStyle w:val="Hatjelenvan"/>
        <w:ind w:left="1155" w:right="0" w:hanging="0"/>
        <w:jc w:val="right"/>
        <w:rPr/>
      </w:pPr>
      <w:r>
        <w:rPr/>
      </w:r>
    </w:p>
    <w:p>
      <w:pPr>
        <w:pStyle w:val="Hatjelenvan"/>
        <w:ind w:left="1155" w:right="0" w:hanging="0"/>
        <w:jc w:val="right"/>
        <w:rPr/>
      </w:pPr>
      <w:r>
        <w:rPr/>
      </w:r>
    </w:p>
    <w:p>
      <w:pPr>
        <w:pStyle w:val="Hatjelenvan"/>
        <w:ind w:left="1155" w:right="0" w:hanging="0"/>
        <w:jc w:val="right"/>
        <w:rPr/>
      </w:pPr>
      <w:r>
        <w:rPr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Határozat melléklete</w:t>
      </w:r>
    </w:p>
    <w:p>
      <w:pPr>
        <w:pStyle w:val="Heading1"/>
        <w:jc w:val="center"/>
        <w:rPr/>
      </w:pPr>
      <w:r>
        <w:rPr>
          <w:sz w:val="22"/>
          <w:szCs w:val="22"/>
        </w:rPr>
        <w:tab/>
        <w:tab/>
        <w:tab/>
      </w:r>
      <w:r>
        <w:rPr>
          <w:sz w:val="20"/>
        </w:rPr>
        <w:t>BERUHÁZÁSI CÉLOKMÁNY</w:t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 II. kerületi Önkormányzati beruházásokra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35" w:leader="none"/>
          <w:tab w:val="left" w:pos="708" w:leader="none"/>
        </w:tabs>
        <w:ind w:left="4245" w:hanging="4110"/>
        <w:rPr>
          <w:sz w:val="20"/>
          <w:szCs w:val="20"/>
        </w:rPr>
      </w:pPr>
      <w:r>
        <w:rPr>
          <w:sz w:val="20"/>
          <w:szCs w:val="20"/>
        </w:rPr>
        <w:t>1) Beruházás megnevezése:</w:t>
        <w:tab/>
        <w:tab/>
        <w:t xml:space="preserve">Bp. II. ker. Fillér u. 70-76.sz. </w:t>
      </w:r>
      <w:r>
        <w:rPr>
          <w:bCs/>
          <w:sz w:val="20"/>
          <w:szCs w:val="20"/>
        </w:rPr>
        <w:t>(hrsz:12192/2)</w:t>
      </w:r>
      <w:r>
        <w:rPr>
          <w:sz w:val="20"/>
          <w:szCs w:val="20"/>
        </w:rPr>
        <w:t xml:space="preserve"> alatti meglévő </w:t>
        <w:tab/>
        <w:t>épület bővítése átalakítása, korszerűsítése nyílászáró cserével, homlokzati hőszigeteléssel, fűtéskorszerűsítéssel II. ütem</w:t>
      </w:r>
    </w:p>
    <w:p>
      <w:pPr>
        <w:pStyle w:val="Normal"/>
        <w:tabs>
          <w:tab w:val="left" w:pos="135" w:leader="none"/>
          <w:tab w:val="left" w:pos="708" w:leader="none"/>
        </w:tabs>
        <w:ind w:left="3540" w:hanging="34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3" w:leader="none"/>
        </w:tabs>
        <w:rPr/>
      </w:pPr>
      <w:r>
        <w:rPr>
          <w:sz w:val="20"/>
          <w:szCs w:val="20"/>
        </w:rPr>
        <w:t>2) A beruházás telepítési helye:</w:t>
        <w:tab/>
        <w:tab/>
        <w:tab/>
        <w:t xml:space="preserve">Bp., II. ker. Fillér u. 70-76. Hrsz: </w:t>
      </w:r>
      <w:r>
        <w:rPr>
          <w:bCs/>
          <w:sz w:val="20"/>
          <w:szCs w:val="20"/>
        </w:rPr>
        <w:t>12192/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Beruházó megnevezése és címe:</w:t>
        <w:tab/>
        <w:tab/>
        <w:t>Budapest Főváros II. Ker. Önkormányzat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1024 Mechwart  liget 1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A beruházás jóváhagyott mutatói: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 beruházás jellemző kapacitás adatai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>A  II. emeleten a két lépcsőház közötti szakaszon beépítése, átalakítás, hőszig. és vízszigetelés felújítása, korszerűsítése (2. em.össz. 668 m2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>A meglévő épületrész alagsorának, földszintjének és I. emeletének szükséges belső felújítása hidegpadló, falburkolatok, belső nyílászárók, álmennyezetek, lépcsők. Hasznos alapterület 2997 m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>A meglévő épületrész alagsorának, földszintjének, és I. emeletének szükséges belső épületgépészeti korszerűsítése, a fűtési, rendszer, ill. a kazánház és hőközpont korszerűsítése. Hasznos alapterület 2997 m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>A meglévő lapostetők, tetőteraszok korszerűsítése, felújítása, új tető víz- és hőszigetelések készítése, a meglévő felülvilágítók cseréje, tetőkorlátok felújítás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 xml:space="preserve">A meglévő homlokzat teljes felújítása. A tömör vb panelek utólagos hőszigetelése, továbbá a meglévő homlokzati ablakos panelek cseréje, a kerti vészkijáratok előtetőinek cseréje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>A meglévő oroszpince vízszintes részének burkolás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>A Fillér utca felöli előkerti tereplépcső felújítása, új hulladéktároló ép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b)  Teljes (II.Ütem) költség előirányzata:</w:t>
      </w:r>
    </w:p>
    <w:p>
      <w:pPr>
        <w:pStyle w:val="Normal"/>
        <w:snapToGrid w:val="false"/>
        <w:jc w:val="both"/>
        <w:rPr>
          <w:b/>
          <w:b/>
          <w:color w:val="FF0000"/>
        </w:rPr>
      </w:pPr>
      <w:r>
        <w:rPr>
          <w:sz w:val="20"/>
          <w:szCs w:val="20"/>
        </w:rPr>
        <w:tab/>
        <w:t xml:space="preserve">     (tartalékkal és ÁFA-val)  Ft</w:t>
      </w:r>
      <w:r>
        <w:rPr>
          <w:b/>
          <w:bCs/>
          <w:sz w:val="20"/>
          <w:szCs w:val="20"/>
        </w:rPr>
        <w:tab/>
        <w:t xml:space="preserve">        </w:t>
      </w:r>
      <w:r>
        <w:rPr>
          <w:b/>
        </w:rPr>
        <w:t>596 221 ezer Ft , melyből a saját forrá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     </w:t>
      </w:r>
      <w:r>
        <w:rPr>
          <w:b/>
        </w:rPr>
        <w:t>487 608 ezer Ft és a támogatás összege 108 613 ezer 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  Megvalósítás időtartam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kezdés éve:</w:t>
        <w:tab/>
        <w:tab/>
        <w:tab/>
        <w:tab/>
        <w:tab/>
        <w:tab/>
        <w:t>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befejezés éve:</w:t>
        <w:tab/>
        <w:tab/>
        <w:tab/>
        <w:tab/>
        <w:tab/>
        <w:tab/>
        <w:t>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A megvalósult beruházás tulajdonosa:</w:t>
        <w:tab/>
        <w:t>Budapest Főváros II. Kerületi 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Megvalósult beruházás üzemeltetője:</w:t>
        <w:tab/>
        <w:t>Budapest Főváros II. Kerületi Önkormán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A beruházás módja (új építés, bővítés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átalakítás, rekonstrukció, egyéb)</w:t>
        <w:tab/>
        <w:tab/>
        <w:t>bővítés-átalakítás, korszerűsítés  II. ü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A kivitelező kiválasztásának módja a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Közbeszerzési törvény figyelembevételével: tárgyalásos, hirdetmény közzététele nélküli Kbt. 125. § (3.) bek. b) pontja szerinti  közbeszerzési eljárássa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</w:t>
        <w:tab/>
        <w:t>A beruházást jóváhagyó testület:</w:t>
        <w:tab/>
        <w:tab/>
        <w:t xml:space="preserve">  az Önkormányzat Képviselő-testül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4959"/>
        <w:rPr>
          <w:sz w:val="20"/>
          <w:szCs w:val="20"/>
        </w:rPr>
      </w:pPr>
      <w:r>
        <w:rPr>
          <w:sz w:val="20"/>
          <w:szCs w:val="20"/>
        </w:rPr>
        <w:t>10)</w:t>
        <w:tab/>
        <w:t>A beruházás jóváhagyásának kelte, száma:</w:t>
        <w:tab/>
        <w:t xml:space="preserve">a Budapest Főváros II. Kerületi Önkormányzat Képviselő-testületének 3/2010.(II.22.) önk. rendelete az Önkormányzat 2010. évi költségvetéséről </w:t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5"/>
        <w:rPr>
          <w:sz w:val="20"/>
          <w:szCs w:val="20"/>
        </w:rPr>
      </w:pPr>
      <w:r>
        <w:rPr>
          <w:sz w:val="20"/>
          <w:szCs w:val="20"/>
        </w:rPr>
        <w:t>A beruházási célokmány a szöveges ismertetővel együtt érvény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apest, 2010. május 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polgármester</w:t>
      </w:r>
    </w:p>
    <w:p>
      <w:pPr>
        <w:pStyle w:val="Normal"/>
        <w:spacing w:lineRule="auto" w:line="264"/>
        <w:ind w:left="-227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center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center"/>
        <w:rPr>
          <w:bCs/>
          <w:color w:val="FF0000"/>
        </w:rPr>
      </w:pPr>
      <w:r>
        <w:rPr/>
        <w:t xml:space="preserve">      </w:t>
      </w:r>
      <w:r>
        <w:rPr/>
        <w:t>II. ker. Fillér u. 70-76. sz. ( hrsz: 12 192/2) Általános Iskola bővítése, korszerűsítése átalakítása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jc w:val="center"/>
        <w:rPr/>
      </w:pPr>
      <w:r>
        <w:rPr/>
        <w:t>(II. ütem)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227" w:right="227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Ft</w:t>
      </w:r>
    </w:p>
    <w:tbl>
      <w:tblPr>
        <w:tblW w:w="1014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36"/>
        <w:gridCol w:w="1559"/>
        <w:gridCol w:w="1417"/>
        <w:gridCol w:w="1276"/>
        <w:gridCol w:w="1559"/>
      </w:tblGrid>
      <w:tr>
        <w:trPr>
          <w:trHeight w:val="801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nyszám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. év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1.év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vezés, műszaki előkészítés, feltárási munkák  té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 6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665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vellenőrzés, közbeszerzési eljárás, tervezői művezetés, műszaki ellenőrzé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686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dezetkezelé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 6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pítés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Meglévő iskola  épület bővítése, átalakítása, nyílászáró, hőszigetelési és vízszigetelési, valamint fűtéskorszerűsítése  és organizáció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266 136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1 3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7 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ttó beruházás összesen: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265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2 786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6 400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9 45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0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36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 % ÁFA </w:t>
            </w:r>
          </w:p>
        </w:tc>
        <w:tc>
          <w:tcPr>
            <w:tcW w:w="1559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 000 </w:t>
            </w:r>
          </w:p>
        </w:tc>
        <w:tc>
          <w:tcPr>
            <w:tcW w:w="1417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000 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36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5 % ÁFA </w:t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 316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8 197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4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6 600</w:t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06 113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4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ttó beruházás összesen: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 581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0 983    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3 000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8 564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artalék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7 6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7 657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4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Beruházás  mindösszesen: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 581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8 64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3 000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6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-Dem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77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111">
    <w:name w:val="WW-Bekezdés alap-betűtípusa111"/>
    <w:qFormat/>
    <w:rPr/>
  </w:style>
  <w:style w:type="character" w:styleId="PageNumber">
    <w:name w:val="Page Number"/>
    <w:rPr/>
  </w:style>
  <w:style w:type="character" w:styleId="Szmozsjelek">
    <w:name w:val="Számozásjelek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705" w:right="0" w:hanging="0"/>
      <w:jc w:val="both"/>
    </w:pPr>
    <w:rPr>
      <w:b/>
      <w:bCs/>
      <w:szCs w:val="20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Szvegtrzs32">
    <w:name w:val="Szövegtörzs 32"/>
    <w:basedOn w:val="Normal"/>
    <w:qFormat/>
    <w:pPr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2">
    <w:name w:val="Szövegtörzs 22"/>
    <w:basedOn w:val="Normal"/>
    <w:qFormat/>
    <w:pPr>
      <w:snapToGrid w:val="false"/>
    </w:pPr>
    <w:rPr>
      <w:sz w:val="22"/>
    </w:rPr>
  </w:style>
  <w:style w:type="paragraph" w:styleId="Szvegtrzs33">
    <w:name w:val="Szövegtörzs 33"/>
    <w:basedOn w:val="Normal"/>
    <w:qFormat/>
    <w:pPr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4953" w:leader="none"/>
      </w:tabs>
      <w:ind w:left="3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-4953" w:leader="none"/>
      </w:tabs>
      <w:ind w:left="3" w:right="0" w:hanging="0"/>
      <w:jc w:val="both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Arial Unicode MS" w:cs="Tahoma"/>
      <w:b/>
      <w:bCs/>
      <w:color w:val="auto"/>
      <w:sz w:val="20"/>
      <w:szCs w:val="20"/>
      <w:lang w:val="hu-HU" w:bidi="zxx" w:eastAsia="zh-C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Arial Unicode MS" w:cs="Tahoma"/>
      <w:b/>
      <w:bCs/>
      <w:color w:val="auto"/>
      <w:sz w:val="20"/>
      <w:szCs w:val="20"/>
      <w:lang w:val="hu-HU" w:bidi="zxx" w:eastAsia="zh-C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b/>
      <w:bCs/>
      <w:color w:val="auto"/>
      <w:sz w:val="18"/>
      <w:szCs w:val="18"/>
      <w:lang w:val="hu-HU" w:bidi="zxx" w:eastAsia="zh-C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i/>
      <w:iCs/>
      <w:color w:val="auto"/>
      <w:sz w:val="18"/>
      <w:szCs w:val="18"/>
      <w:lang w:val="hu-HU" w:bidi="zxx" w:eastAsia="zh-C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Arial Unicode MS" w:cs="Tahoma"/>
      <w:i/>
      <w:iCs/>
      <w:color w:val="auto"/>
      <w:sz w:val="18"/>
      <w:szCs w:val="18"/>
      <w:lang w:val="hu-HU" w:bidi="zxx" w:eastAsia="zh-C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b/>
      <w:bCs/>
      <w:color w:val="auto"/>
      <w:sz w:val="18"/>
      <w:szCs w:val="18"/>
      <w:lang w:val="hu-HU" w:bidi="zxx" w:eastAsia="zh-C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Arial Unicode MS" w:cs="Tahoma"/>
      <w:i/>
      <w:iCs/>
      <w:color w:val="auto"/>
      <w:sz w:val="18"/>
      <w:szCs w:val="18"/>
      <w:lang w:val="hu-HU" w:bidi="zxx" w:eastAsia="zh-C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Arial Unicode MS" w:cs="Tahoma"/>
      <w:b/>
      <w:bCs/>
      <w:color w:val="auto"/>
      <w:sz w:val="18"/>
      <w:szCs w:val="18"/>
      <w:lang w:val="hu-HU" w:bidi="zxx" w:eastAsia="zh-C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right="0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Elad">
    <w:name w:val="Nap. p. Előadó"/>
    <w:basedOn w:val="Normal"/>
    <w:next w:val="Normal"/>
    <w:qFormat/>
    <w:pPr>
      <w:keepNext w:val="true"/>
      <w:keepLines/>
      <w:suppressAutoHyphens w:val="false"/>
      <w:overflowPunct w:val="false"/>
      <w:autoSpaceDE w:val="false"/>
      <w:ind w:left="1645" w:hanging="936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0:00Z</dcterms:created>
  <dc:creator>Majzik Klára</dc:creator>
  <dc:description/>
  <cp:keywords/>
  <dc:language>en-US</dc:language>
  <cp:lastModifiedBy>II. Ker. Polgármesteri Hivatal</cp:lastModifiedBy>
  <cp:lastPrinted>2010-05-20T12:34:00Z</cp:lastPrinted>
  <dcterms:modified xsi:type="dcterms:W3CDTF">2010-05-20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13E369154FB234FBD023D18691495D304822500</vt:lpwstr>
  </property>
  <property fmtid="{D5CDD505-2E9C-101B-9397-08002B2CF9AE}" pid="3" name="_ReviewCycleID">
    <vt:r8>-1289984602</vt:r8>
  </property>
  <property fmtid="{D5CDD505-2E9C-101B-9397-08002B2CF9AE}" pid="4" name="_ReviewingToolsShownOnce">
    <vt:lpwstr/>
  </property>
</Properties>
</file>