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</w:r>
      <w:r>
        <w:rPr>
          <w:sz w:val="26"/>
          <w:szCs w:val="26"/>
        </w:rPr>
        <w:t>……………(sz.) napiren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6"/>
          <w:szCs w:val="26"/>
        </w:rPr>
        <w:tab/>
        <w:tab/>
        <w:t>Előterjesztve: a Gazdasági és Tulajdonosi Bizottsághoz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sz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/>
      </w:pPr>
      <w:r>
        <w:rPr/>
        <w:t>A Képviselő-testület 2010. május 27-i ül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ind w:left="900" w:hanging="900"/>
        <w:jc w:val="both"/>
        <w:rPr/>
      </w:pPr>
      <w:r>
        <w:rPr/>
        <w:t>Tárgy: Bp. II. ker. Eszter utca – Alsó Törökvész út – Törökvész út – Vérhalom utca körforgalmi csomópont építése során kiváltásra került 0,4 kV-os és 10 kV-os elektromos kábelek átadása – tulajdonosi hozzájárulá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Készítette: </w:t>
        <w:tab/>
        <w:tab/>
        <w:t xml:space="preserve">Keszei Zsolt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</w:t>
      </w:r>
      <w:r>
        <w:rPr>
          <w:bCs/>
          <w:sz w:val="26"/>
        </w:rPr>
        <w:t>Beruházási és Városüzemeltetési irodavezető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Egyeztetve:              Dankó Virág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al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Látta:                        dr. Szalai Tibor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napirend tárgyalása zárt ülést </w:t>
      </w:r>
      <w:r>
        <w:rPr>
          <w:sz w:val="26"/>
          <w:u w:val="single"/>
        </w:rPr>
        <w:t>nem</w:t>
      </w:r>
      <w:r>
        <w:rPr>
          <w:sz w:val="26"/>
        </w:rPr>
        <w:t xml:space="preserve"> igénye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2"/>
        <w:rPr/>
      </w:pPr>
      <w:r>
        <w:rPr/>
        <w:t xml:space="preserve">Az Eszter utca – Alsó Törökvész út – Törökvész út – Vérhalom utca körforgalmi csomópont kiépítése során szükségessé váltak elektromos kábelek kiváltásai. </w:t>
      </w:r>
    </w:p>
    <w:p>
      <w:pPr>
        <w:pStyle w:val="Szvegtrzs2"/>
        <w:rPr/>
      </w:pPr>
      <w:r>
        <w:rPr/>
        <w:t xml:space="preserve">A kiváltások eredményeként megépült 110 fm 0,4 kV-os kábel, valamint 80 fm 10 kV-os elektromos kábel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vezetékjogi engedélyezési eljárás befejezése érdekében szükséges a megépített közcélú elektromos hálózat átadás-átvételi megállapodásának az aláírása. </w:t>
      </w:r>
    </w:p>
    <w:p>
      <w:pPr>
        <w:pStyle w:val="Szvegtrzs2"/>
        <w:rPr/>
      </w:pPr>
      <w:r>
        <w:rPr/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főváros területén az elektromos hálózatok és létesítményeik tulajdonosa és üzemeltetője az ELMŰ Hálózati Kft. Az üzemeltetés költségei nem terhelik a kerületi önkormányzatokat. A térítésmentes üzemeltetésre való átvétel feltétele a megvalósult létesítmények térítésmentes vagyonjogi átadása az ELMŰ Hálózati Kft-nek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 megvalósult elektromos hálózatok önkormányzatunk által történő üzemeltetése – erre felkészült szervezet hiányában – rendkívül költséges és szinte megoldhatatlan feladat lenne, ezzel szemben az ELMŰ Hálózati Kft. részére történő átadás után  további költségek nem terhelik önkormányzatunka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Előzőek alapján célszerűnek tartom a megvalósult létesítmények térítésmentes vagyonjogi átadását az ELMŰ Hálózati Kft. (1132 Bp., Váci út 72-74.) részére, természetesen csak abban az esetben, ha ezzel egyidejűleg megtörténik az üzemeltetésre történő átvétel is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megépült körforgalmi csomópont közvilágítási hálózatának átadása a T. Képviselő-testület felhatalmazása alapján már megtörtént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Az előterjesztést a GTB 2010. május 12-i ülésén tárgyalta, annak tartalmával egyetértett és javasolta a  a Képviselő-testületnek a határozati javaslat elfogadását.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Határozati javaslat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zvegtrzs2"/>
        <w:ind w:left="360" w:hanging="0"/>
        <w:rPr/>
      </w:pPr>
      <w:r>
        <w:rPr/>
        <w:t>A Képviselő-testület úgy dönt, hogy a Budapest II. ker. Eszter utca – Alsó Törökvész út – Törökvész út – Vérhalom utca körforgalmi csomópont építése során kiváltásra került 0,4 kV-os és 10 kV-os elektromos kábeleket és szerelvényeiket vagyonjogilag térítésmentesen átadja az ELMŰ Hálózati Kft. részére. A térítésmentes vagyonjogi átadás feltétele, hogy azzal egyidejűleg megtörténjen az üzemeltetésre történő átvétel is, melyet az ELMŰ Hálózati Kft. térítésmentesen végez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  <w:t>A Képviselő-testület felkéri a polgármestert a szükséges intézkedések megtételére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Felelős</w:t>
      </w:r>
      <w:r>
        <w:rPr>
          <w:sz w:val="26"/>
        </w:rPr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  <w:sz w:val="26"/>
        </w:rPr>
        <w:t>Határidő</w:t>
      </w:r>
      <w:r>
        <w:rPr>
          <w:sz w:val="26"/>
        </w:rPr>
        <w:t xml:space="preserve">: </w:t>
        <w:tab/>
        <w:t>2010. június 3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A döntés meghozatala </w:t>
      </w:r>
      <w:r>
        <w:rPr>
          <w:sz w:val="26"/>
          <w:u w:val="single"/>
        </w:rPr>
        <w:t>minősített</w:t>
      </w:r>
      <w:r>
        <w:rPr>
          <w:sz w:val="26"/>
        </w:rPr>
        <w:t xml:space="preserve"> többségű szavazást igényel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 u d a p e s t, 2010. május 1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142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4:00Z</dcterms:created>
  <dc:creator>Unknown User</dc:creator>
  <dc:description/>
  <dc:language>en-US</dc:language>
  <cp:lastModifiedBy>hillerg</cp:lastModifiedBy>
  <cp:lastPrinted>2010-05-07T09:10:00Z</cp:lastPrinted>
  <dcterms:modified xsi:type="dcterms:W3CDTF">2010-05-19T12:50:00Z</dcterms:modified>
  <cp:revision>5</cp:revision>
  <dc:subject/>
  <dc:title>                                                                                           </dc:title>
</cp:coreProperties>
</file>