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 sz napiren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ab/>
        <w:t>A Képviselő-testület 2010. május  27-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>A BUDÉP Budai Épületfenntartó Korlátolt Felelősségű Társaság könyvvizsgálója megbízatásának meghosszabbít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Készítette:</w:t>
      </w:r>
      <w:r>
        <w:rPr>
          <w:sz w:val="26"/>
        </w:rPr>
        <w:tab/>
        <w:t>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dr. Fábián Árpá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ügyvezető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Látta:</w:t>
      </w:r>
      <w:r>
        <w:rPr>
          <w:sz w:val="26"/>
        </w:rPr>
        <w:tab/>
        <w:t>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right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A napirend tárgyalása zárt ülést igényel a könyvvizsgálóról való döntés tekintetében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</w:rPr>
        <w:t>A Budapest Főváros II. kerületi Önkormányzat Képviselő-testülete a 154/2009. (V. 21.) határozatával a BUDÉP Budai Épületfenntartó Korlátolt Felelősségű Társaság könyvvizsgálójának 2009.</w:t>
      </w:r>
      <w:r>
        <w:rPr/>
        <w:t xml:space="preserve"> </w:t>
      </w:r>
      <w:r>
        <w:rPr>
          <w:sz w:val="24"/>
        </w:rPr>
        <w:t>június 1-jétől 2010. május 31-ig megbízta a K &amp; P és Társai Adó- és Könyvszakértő Korlátolt Felelősségű Társaságot (rövidített neve: K &amp; P és Tsai Kft., székhelye: 1213 Budapest, Damjanich J. u. 143., cégjegyzékszám: Cg. 01-09-260538, kamarai száma: 001301</w:t>
      </w:r>
      <w:r>
        <w:rPr>
          <w:sz w:val="24"/>
          <w:szCs w:val="24"/>
        </w:rPr>
        <w:t xml:space="preserve">, kijelölt könyvvizsgáló neve: Kalocsai Imréné dr., lakcím: 1213 Budapest, Damjanich J. u. 143., anyja neve: Zelena Ilona, kamarai száma: 003829). </w:t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A fenti képviselő – testületi határozattal megbízott könyvvizsgáló megbízatása 2010. május 31-én lejár. A könyvvizsgáló feladatait a hatályos jogszabályi rendelkezéseknek megfelelően, azok betartása mellett látta el. A könyvvizsgálóval megkötött szerződés a jelen előterjesztés mellékletét képezi (1. sz. melléklet – a könyvvizsgálóval megkötött szerződés)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fentiekben ismertetett könyvvizsgáló megbízatásának meghosszabbítása indokolt, és annak időtartamát 2011. május 31. napjáig javasolt meghatározni, mert a gazdasági társaságokról szóló 2006. évi IV. törvény (a továbbiakban: Gt.) 42. § (1) bekezdése alapján a könyvvizsgáló megbízatásának időtartama nem lehet rövidebb, mint az Őt megválasztó alapítói határozattól az üzleti év számviteli törvény szerinti beszámolóját elfogadó képviselő – testületi ülésig terjedő azon időszak, amelynek a felülvizsgálatára a könyvvizsgálót megválasztották. A Gt. 42. § (3) bekezdése alapján a könyvvizsgálói megbízás elfogadásának az minősül, ha a könyvvizsgáló megválasztását követő 90 napon belül megbízási szerződést köt a BUDÉP Kft. ügyvezetésével. A határidő eredménytelen elteltével a könyvvizsgáló megválasztása hatálytalanná válik és a legfőbb szervnek másik könyvvizsgálót kell választania. 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hanging="0"/>
        <w:jc w:val="both"/>
        <w:rPr/>
      </w:pPr>
      <w:r>
        <w:rPr/>
        <w:t xml:space="preserve">A napirend tárgyát képező ügyben a Gt. 40. § (1) bekezdése, a helyi önkormányzatokról szóló 1990. évi LXV. törvény 9. § (1) bekezdése és 10. § (1) bekezdés b./ pontja, valamint az önkormányzat vagyonáról és a vagyontárgyak feletti tulajdonosi jog gyakorlásáról, továbbá az önkormányzat tulajdonában lévő lakások és helyiségek elidegenítésének szabályairól és bérbeadásának feltételeiről szóló 34/2004. (X. 13.) önk. rendelet 6. § (1) és (2) bekezdése alapján a Képviselő – testület jogosult dönteni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hanging="0"/>
        <w:jc w:val="both"/>
        <w:rPr/>
      </w:pPr>
      <w:r>
        <w:rPr/>
        <w:t>A napirend tárgyát képező ügyben a Képviselő-testület által kialakított bizottságok hatásköréről, a bizottságok és tanácsnokok feladatköréről szóló 45/2001. (XII. 22.) Budapest Főváros II. Kerületi Önkormányzat Képviselő-testületének önkormányzati rendelete 1. sz. melléklet 6.5. pontja alapján a Gazdasági és Tulajdonosi Bizottság (a továbbiakban: GTB) jogosult a Képviselő – testület hatáskörébe tartozó kérdésben a képviselő – testületi döntést megelőzően állást foglalni. A GTB állásfoglalása a Képviselő – testület ülésén kerül ismertetésre.</w:t>
      </w:r>
    </w:p>
    <w:p>
      <w:pPr>
        <w:pStyle w:val="Normal"/>
        <w:jc w:val="both"/>
        <w:rPr/>
      </w:pPr>
      <w:r>
        <w:rPr/>
        <w:t>Az SZMSZ 13. § (2) bekezdése alapján zárt ülés és az SZMSZ 6. mellékletének f./ pontja alapján minősített többségű szavazás szükséges a napirend tárgyát képező személyi kérdés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1. sz. Határozati javas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épviselő-testület úgy dönt, hogy a BUDÉP Budai Épületfenntartó Korlátolt Felelősségű Társaság könyvvizsgálójának 2010. június 1-től 2011. május 31-ig a K &amp; P és Társai Adó- és Könyvszakértő Korlátolt Felelősségű Társaságot (rövidített neve: K &amp; P és Tsai Kft., székhelye: 1213 Budapest, Damjanich J. u. 143., cégjegyzékszám: Cg. 01-09-260538, kamarai száma: 001301, kijelölt könyvvizsgáló neve: Kalocsai Imréné dr., lakcím: 1213 Budapest, Damjanich J. u. 143., anyja neve: Zelena Ilona, kamarai száma: 003829). bízza meg a jelen határozat mellékletét képező, a könyvvizsgálóval jelenleg is fennálló megbízási szerződéssel egyező tartalomma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 megbízási díj: 87.000,- Ft/hó + ÁF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 Képviselő – testület felhatalmazza a BUDÉP Budai Épületfenntartó Korlátolt Felelősségű Társaság ügyvezető igazgatóját, dr. Fábián Árpádot, hogy a jelen határozat meghozatalát követő 90 napon belül a jelen képviselő – testületi határozat mellékletét képező megbízási szerződést megkösse, illetve meghosszabbítsa a könyvvizsgálóval. A határidő eredménytelen elteltével a könyvvizsgáló megválasztása hatálytalanná válik és a Képviselő – testületnek másik könyvvizsgálót kell válasz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 – testület felkéri a Polgármestert a szükséges intézkedések megtételére a BUDÉP Kft. ügyvezetése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 xml:space="preserve">Határidő: 90 nap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/>
        <w:t>Budapest, 2010. május 11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r. Láng Zsolt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olgármester   </w:t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/>
        <w:t>Melléklet:</w:t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/>
        <w:t>1. – könyvvizsgálóval megkötött szerződés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9:00Z</dcterms:created>
  <dc:creator>IT</dc:creator>
  <dc:description/>
  <dc:language>en-US</dc:language>
  <cp:lastModifiedBy>Jónásné Nagy Mária</cp:lastModifiedBy>
  <cp:lastPrinted>2010-05-12T14:19:00Z</cp:lastPrinted>
  <dcterms:modified xsi:type="dcterms:W3CDTF">2010-05-14T09:16:00Z</dcterms:modified>
  <cp:revision>6</cp:revision>
  <dc:subject/>
  <dc:title>BUDÉP Budai Épületfenntartó Kft</dc:title>
</cp:coreProperties>
</file>