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 napirend</w:t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686"/>
      </w:tblGrid>
      <w:tr>
        <w:trPr>
          <w:trHeight w:val="8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u w:val="single"/>
        </w:rPr>
        <w:t>Előterjesztve</w:t>
      </w:r>
      <w:r>
        <w:rPr>
          <w:szCs w:val="24"/>
        </w:rPr>
        <w:t>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64"/>
        <w:rPr/>
      </w:pPr>
      <w:r>
        <w:rPr>
          <w:szCs w:val="24"/>
        </w:rPr>
        <w:tab/>
        <w:tab/>
        <w:tab/>
        <w:tab/>
        <w:tab/>
        <w:tab/>
        <w:tab/>
        <w:t>Gazdasági és Tulajdonosi Bizottság elé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227" w:hanging="0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227" w:hanging="0"/>
        <w:rPr>
          <w:bCs/>
          <w:spacing w:val="100"/>
          <w:szCs w:val="24"/>
        </w:rPr>
      </w:pPr>
      <w:r>
        <w:rPr>
          <w:bCs/>
          <w:spacing w:val="1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227" w:hanging="0"/>
        <w:jc w:val="left"/>
        <w:rPr>
          <w:bCs/>
          <w:spacing w:val="100"/>
          <w:szCs w:val="24"/>
        </w:rPr>
      </w:pPr>
      <w:r>
        <w:rPr>
          <w:bCs/>
          <w:spacing w:val="1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227" w:hanging="0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227" w:hanging="0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227" w:hanging="0"/>
        <w:jc w:val="center"/>
        <w:rPr>
          <w:b/>
          <w:b/>
          <w:bCs/>
          <w:spacing w:val="100"/>
          <w:szCs w:val="24"/>
        </w:rPr>
      </w:pPr>
      <w:r>
        <w:rPr>
          <w:b/>
          <w:bCs/>
          <w:spacing w:val="100"/>
          <w:szCs w:val="24"/>
        </w:rPr>
        <w:t>ELŐTERJESZTÉS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Képviselő-testület 2010. február 18-i rendes ülésér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árgy:</w:t>
        <w:tab/>
        <w:tab/>
      </w:r>
      <w:r>
        <w:rPr>
          <w:rFonts w:cs="Times New Roman" w:ascii="Times New Roman" w:hAnsi="Times New Roman"/>
          <w:sz w:val="24"/>
          <w:szCs w:val="24"/>
        </w:rPr>
        <w:t>A Budapest II. kerület, Máriaremetei út 80. szám alatt található, 52754 helyrajzi számon felvett és a Budapest II. kerület, Máriaremetei úton található, 52747/1 helyrajzi számon felvett ingatlanok tulajdonjogának együttes értékesítésére kiírt kétfordulós pályázat második fordulójában leadott pályázati anyagok értékel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észítette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Láng Orsoly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 Vagyonhasznosítási és Ingatlan-nyilvántartási Iroda vezető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átta:</w:t>
        <w:tab/>
        <w:tab/>
        <w:t>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ankó Virá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l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átta: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Szalai Tibor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 tárgyalása zárt ülést igényelhe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39" w:hanging="0"/>
        <w:rPr/>
      </w:pPr>
      <w:r>
        <w:rPr>
          <w:rFonts w:cs="Times New Roman" w:ascii="Times New Roman" w:hAnsi="Times New Roman"/>
          <w:sz w:val="24"/>
          <w:szCs w:val="24"/>
        </w:rPr>
        <w:t>A Budapest Főváros II. Kerületi Önkormányzat Képviselő-testülete az 515/2009.(XI.26.) határozatával úgy döntött, hogy a Budapest II. kerület, Máriaremetei út 80. szám alatt található, 52754 helyrajzi számon felvett, 111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„kivett udvar és kultúrház” megnevezésű és a Budapest II. kerület, Máriaremetei úton található, 52747/1 helyrajzi számon felvett, 1764 m2 alapterületű, „kivett beépítetlen terület” megnevezésű, a Budapest Főváros II. Kerületi Önkormányzat tulajdonát képező ingatlanokat (a továbbiakban: ingatlanok) nyilvános, kétfordulós pályázat keretében együttesen értékesíti.</w:t>
      </w:r>
    </w:p>
    <w:p>
      <w:pPr>
        <w:pStyle w:val="Normal"/>
        <w:spacing w:lineRule="auto" w:line="264"/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Képviselő-testület 29/2010.(I.21.) határozatával </w:t>
      </w:r>
      <w:r>
        <w:rPr>
          <w:rFonts w:cs="Times New Roman" w:ascii="Times New Roman" w:hAnsi="Times New Roman"/>
          <w:sz w:val="24"/>
          <w:szCs w:val="24"/>
        </w:rPr>
        <w:t>megállapította, hogy az ingatlanok tulajdonjogának együttes értékesítésére kiírt nyilvános, kétfordulós pályázat első fordulójában a GT-LAND Korlátolt Felelősségű Társaság (székhelye: 1112 Budapest, Facsemete utca 2/5., cégjegyzékszáma: Cg. 01-09-916294, adószáma: 14710881-2-43, statisztikai számjele: 14710881-6810-113-01, képviselője: Gécsek Tibor ügyvezető) pályázó által benyújtott pályázati ajánlat érvénytelen, és a Hajnóczy Ingatlanfejlesztő Korlátolt Felelősségű Társaság (székhelye: 1122 Budapest, Hajnóczy utca 3., cégjegyzékszáma: Cg. 01-09-861988, adószáma: 13566744-2-43, statisztikai számjele: 13566744-6810-113-01, képviselője: Eppel László ügyvezető) pályázó által benyújtott pályázati ajánlat érvény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és úgy döntött, hogy a </w:t>
      </w:r>
      <w:r>
        <w:rPr>
          <w:rFonts w:cs="Times New Roman" w:ascii="Times New Roman" w:hAnsi="Times New Roman"/>
          <w:sz w:val="24"/>
          <w:szCs w:val="24"/>
        </w:rPr>
        <w:t>Hajnóczy Ingatlanfejlesztő Korlátolt Felelősségű Társaság pályázó által benyújtott ajánlat a második fordulóba jutott.</w:t>
      </w:r>
    </w:p>
    <w:p>
      <w:pPr>
        <w:pStyle w:val="Normal"/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jnóczy Kft. a második fordulóban határidőben benyújtotta vételi ajánlatát, melynek felbontására 2010. február 05. napján 11 óra 45 perckor került sor közjegyző jelenlétében </w:t>
      </w:r>
      <w:r>
        <w:rPr>
          <w:rFonts w:cs="Times New Roman" w:ascii="Times New Roman" w:hAnsi="Times New Roman"/>
          <w:i/>
          <w:sz w:val="24"/>
          <w:szCs w:val="24"/>
        </w:rPr>
        <w:t>(Ténytanúsítási Jegyzőkönyv - 1. melléklet, vételi ajánlat – 2. melléklet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3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ntás során megállapítást nyert, hogy a vételi ajánlat tartalmaz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Az ingatlanok tulajdonjogáért felajánlott teljes vételárat: </w:t>
      </w:r>
      <w:r>
        <w:rPr>
          <w:rFonts w:cs="Times New Roman" w:ascii="Times New Roman" w:hAnsi="Times New Roman"/>
          <w:b/>
          <w:sz w:val="24"/>
          <w:szCs w:val="24"/>
        </w:rPr>
        <w:t>nettó 202.000.000,- Ft</w:t>
      </w:r>
      <w:r>
        <w:rPr>
          <w:rFonts w:cs="Times New Roman" w:ascii="Times New Roman" w:hAnsi="Times New Roman"/>
          <w:sz w:val="24"/>
          <w:szCs w:val="24"/>
        </w:rPr>
        <w:t>, azaz nettó kettőszázkettőmillió fori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sszegben. A vételárat a pályázó az ingatlanok között az alábbiak szerint megbontotta: az 52754 hrsz-ú ingatlanra ajánlott vételárat nettó 181.000.000,- Ft, azaz nettó egyszáz-nyolcvanegymillió forintban, az 52747/1 hrsz-ú ingatlanra ajánlott vételárat nettó 21.000.000,- Ft, azaz nettó huszonegymillió forintban jelölte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07. évi CXXVII. törvény 86. § (1) bekezdésének j) pontja alapján az 52754 hrsz-ú ingatlan értékesítése Áfa mentes, az 52747/1 hrsz-ú ingatlan értékesítése 25%-os Áfa fizetési kötelezettséget keletkezt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pályázó vállalta, hogy a vételárat a képviselő-testületi határozat kézhezvételétől számított 8 napon belül megfize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yilatkozatot arról, hogy az ajánlattevő tudomásul veszi, hogy a mindenkori hatályos jogszabályok szerinti ÁFA az ajánlati ár felett értend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Nyilatkozatot arra vonatkozóan, hogy az ajánlattevő az ajánlatát a Képviselő-testület döntésének kézhezvételétől számított 90, azaz kilencven napig fenntart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yilatkozatot és igazolást arról, hogy az ajánlattétel időpontjában az ajánlattevőnek adó, vagy adók módjára behajtandó köztartozása vagy a társadalombiztosítási alap javára teljesítendő tartozása ninc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pályázó pénzforgalmi számlájának egyenlegéről szóló 2010. február 02. napján kiállított banki igazolá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Pénzügyi Iroda tájékoztatása szerint a Hajnóczy Kft. a pályázati alapdíjat, 25.000.000,- Ft, azaz huszonötmillió forint összeget 2010. február 01-i értéknappal átutalta a Pályázati Dokumentációban megjelölt önkormányzati letéti alszámlá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által készíttetett 2009. december 08. napján kelt ingatlanforgalmi értékbecslés szerint a két ingatlan együttes értéke 190.300.000,-. Ft + a mindenkor hatályos jogszabályok szerinti ÁFA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. Képviselő-testület az Önkormányzat vagyonáról és a vagyontárgyak feletti tulajdonosi jog gyakorlásáról, továbbá az önkormányzat tulajdonában lévő lakások és helyiségek elidegenítésének szabályairól, bérbeadásának feltételeiről szóló 34/2004.(X.13.) rendelet 6. § (2) és 17. § (3) bekezdése alapján jogosult a tárgyi ügyben döntést hoz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és Tulajdonosi Bizottság a jelen előterjesztést megtárgyalta, az üggyel kapcsolatos álláspontja a Képviselő-testület ülésén kerül ismertetés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Szervezeti és Működési Szabályzatáról szóló 13/1992.(VII.01.) rendelet 13. § (3) bekezdése alapján a Képviselő-testület minősített többséggel zárt ülést rendelhet el vagyonnal való rendelkezéskor, az általa kiírt pályázat tárgyalásakor, ha a nyilvános tárgyalás üzleti érdeket sérte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épviselő-testület megállapítja, hogy a Budapest II. kerület, Máriaremetei út 80. szám alatt található, 52754 helyrajzi számon felvett, 111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„kivett udvar és kultúrház” megnevezésű és a Budapest II. kerület, Máriaremetei úton található, 52747/1 helyrajzi számon felvett, 176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„kivett beépítetlen terület” megnevezésű, a Budapest Főváros II. Kerületi Önkormányzat tulajdonát képező ingatlanok tulajdonjogának együttes értékesítésére kiírt nyilvános, kétfordulós pályázat második fordulójában a </w:t>
      </w:r>
      <w:r>
        <w:rPr>
          <w:rFonts w:cs="Times New Roman" w:ascii="Times New Roman" w:hAnsi="Times New Roman"/>
          <w:b/>
          <w:sz w:val="24"/>
          <w:szCs w:val="24"/>
        </w:rPr>
        <w:t>Hajnóczy Ingatlanfejlesztő Korlátolt Felelősségű Társaság</w:t>
      </w:r>
      <w:r>
        <w:rPr>
          <w:rFonts w:cs="Times New Roman" w:ascii="Times New Roman" w:hAnsi="Times New Roman"/>
          <w:sz w:val="24"/>
          <w:szCs w:val="24"/>
        </w:rPr>
        <w:t xml:space="preserve"> (rövidített neve: Hajnóczy Kft., székhelye: 1122 Budapest, Hajnóczy utca 3., cégjegyzékszáma: Cg. 01-09-861988, adószáma: 13566744-2-43, statisztikai számjele: 13566744-6810-113-01, képviselője: Eppel László ügyvezető) </w:t>
      </w:r>
      <w:r>
        <w:rPr>
          <w:rFonts w:cs="Times New Roman" w:ascii="Times New Roman" w:hAnsi="Times New Roman"/>
          <w:b/>
          <w:sz w:val="24"/>
          <w:szCs w:val="24"/>
        </w:rPr>
        <w:t>által benyújtott vételi ajánlat érvényes</w:t>
      </w:r>
      <w:r>
        <w:rPr>
          <w:rFonts w:cs="Times New Roman" w:ascii="Times New Roman" w:hAnsi="Times New Roman"/>
          <w:sz w:val="24"/>
          <w:szCs w:val="24"/>
        </w:rPr>
        <w:t xml:space="preserve">, egyúttal úgy dönt, hogy a pályázatot </w:t>
      </w:r>
      <w:r>
        <w:rPr>
          <w:rFonts w:cs="Times New Roman" w:ascii="Times New Roman" w:hAnsi="Times New Roman"/>
          <w:b/>
          <w:sz w:val="24"/>
          <w:szCs w:val="24"/>
        </w:rPr>
        <w:t>nyertesként fogadja el</w:t>
      </w:r>
      <w:r>
        <w:rPr>
          <w:rFonts w:cs="Times New Roman" w:ascii="Times New Roman" w:hAnsi="Times New Roman"/>
          <w:sz w:val="24"/>
          <w:szCs w:val="24"/>
        </w:rPr>
        <w:t xml:space="preserve">, és az ingatlanok együttes értékesítésére vonatkozó szerződést a </w:t>
      </w:r>
      <w:r>
        <w:rPr>
          <w:rFonts w:cs="Times New Roman" w:ascii="Times New Roman" w:hAnsi="Times New Roman"/>
          <w:bCs/>
          <w:sz w:val="24"/>
          <w:szCs w:val="24"/>
        </w:rPr>
        <w:t xml:space="preserve">Hajnóczy Kft. </w:t>
      </w:r>
      <w:r>
        <w:rPr>
          <w:rFonts w:cs="Times New Roman" w:ascii="Times New Roman" w:hAnsi="Times New Roman"/>
          <w:sz w:val="24"/>
          <w:szCs w:val="24"/>
        </w:rPr>
        <w:t>pályázóval köti meg az alábbiak szerin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az 52754 hrsz-ú ingatlan vételára 181.000.000-, Ft + 0.- Ft ÁF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az 52747/1 hrsz-ú ingatlan vételára 21.000.000-, Ft + 5.250.000.- Ft ÁF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en 202.000.000-, Ft + 5.250.000.- Ft ÁF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a szükséges intézkedéseket tegye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  <w:tab/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  <w:tab/>
      </w:r>
      <w:r>
        <w:rPr>
          <w:rFonts w:cs="Times New Roman" w:ascii="Times New Roman" w:hAnsi="Times New Roman"/>
          <w:sz w:val="24"/>
          <w:szCs w:val="24"/>
        </w:rPr>
        <w:t>60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határozat elfogadásához egyszerű többségű szavazati arány szüksége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épviselő-testület úgy dönt, hogy a Budapest II. kerület, Máriaremetei út 80. szám alatt található, 52754 helyrajzi számon felvett, 111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„kivett udvar és kultúrház” megnevezésű és a Budapest II. kerület, Máriaremetei úton található, 52747/1 helyrajzi számon felvett, 176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„kivett beépítetlen terület” megnevezésű, a Budapest Főváros II. Kerületi Önkormányzat tulajdonát képező ingatlanok tulajdonjogának együttes értékesítésére kiírt nyilvános, kétfordulós pályázat második fordulójában a </w:t>
      </w:r>
      <w:r>
        <w:rPr>
          <w:rFonts w:cs="Times New Roman" w:ascii="Times New Roman" w:hAnsi="Times New Roman"/>
          <w:b/>
          <w:sz w:val="24"/>
          <w:szCs w:val="24"/>
        </w:rPr>
        <w:t>Hajnóczy Ingatlanfejlesztő Korlátolt Felelősségű Társaság</w:t>
      </w:r>
      <w:r>
        <w:rPr>
          <w:rFonts w:cs="Times New Roman" w:ascii="Times New Roman" w:hAnsi="Times New Roman"/>
          <w:sz w:val="24"/>
          <w:szCs w:val="24"/>
        </w:rPr>
        <w:t xml:space="preserve"> (rövidített neve: Hajnóczy Kft., székhelye: 1122 Budapest, Hajnóczy utca 3., cégjegyzékszáma: Cg. 01-09-861988, adószáma: 13566744-2-43, statisztikai számjele: 13566744-6810-113-01, képviselője: Eppel László ügyvezető) </w:t>
      </w:r>
      <w:r>
        <w:rPr>
          <w:rFonts w:cs="Times New Roman" w:ascii="Times New Roman" w:hAnsi="Times New Roman"/>
          <w:b/>
          <w:sz w:val="24"/>
          <w:szCs w:val="24"/>
        </w:rPr>
        <w:t xml:space="preserve">pályázó </w:t>
      </w:r>
      <w:r>
        <w:rPr>
          <w:rFonts w:cs="Times New Roman" w:ascii="Times New Roman" w:hAnsi="Times New Roman"/>
          <w:b/>
          <w:bCs/>
          <w:sz w:val="24"/>
          <w:szCs w:val="24"/>
        </w:rPr>
        <w:t>által benyújtott vételi ajánlatot nem fogadja el, és a pályázatot eredménytelennek nyilvánítj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a szükséges intézkedéseket tegye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  <w:tab/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  <w:tab/>
      </w:r>
      <w:r>
        <w:rPr>
          <w:rFonts w:cs="Times New Roman" w:ascii="Times New Roman" w:hAnsi="Times New Roman"/>
          <w:sz w:val="24"/>
          <w:szCs w:val="24"/>
        </w:rPr>
        <w:t>60 nap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határozat elfogadásához egyszerű többségű szavazati arány szükséges.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udapest, 2010. február 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Mellékletek:</w:t>
      </w:r>
    </w:p>
    <w:p>
      <w:pPr>
        <w:pStyle w:val="TextBody"/>
        <w:tabs>
          <w:tab w:val="clear" w:pos="708"/>
          <w:tab w:val="center" w:pos="-720" w:leader="none"/>
          <w:tab w:val="left" w:pos="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- Ténytanúsítási Jegyzőkönyv</w:t>
        </w:r>
      </w:hyperlink>
    </w:p>
    <w:p>
      <w:pPr>
        <w:pStyle w:val="TextBody"/>
        <w:tabs>
          <w:tab w:val="clear" w:pos="708"/>
          <w:tab w:val="center" w:pos="-720" w:leader="none"/>
          <w:tab w:val="left" w:pos="0" w:leader="none"/>
          <w:tab w:val="left" w:pos="3960" w:leader="none"/>
        </w:tabs>
        <w:spacing w:lineRule="auto" w:line="24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.- Vételi ajánlat</w:t>
        </w:r>
      </w:hyperlink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36"/>
      <w:jc w:val="left"/>
    </w:pPr>
    <w:rPr>
      <w:rFonts w:ascii="FrutigerTT;Arial" w:hAnsi="FrutigerTT;Arial" w:cs="FrutigerTT;Arial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ind w:right="139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&#233;nytan&#250;s&#237;t&#225;si_jegyz&#337;k&#246;nyv.pdf" TargetMode="External"/><Relationship Id="rId3" Type="http://schemas.openxmlformats.org/officeDocument/2006/relationships/hyperlink" Target="../in/v&#233;teli_aj&#225;nla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41:00Z</dcterms:created>
  <dc:creator>Tóth Ágnes</dc:creator>
  <dc:description/>
  <cp:keywords/>
  <dc:language>en-US</dc:language>
  <cp:lastModifiedBy>User</cp:lastModifiedBy>
  <cp:lastPrinted>2010-01-14T09:21:00Z</cp:lastPrinted>
  <dcterms:modified xsi:type="dcterms:W3CDTF">2010-02-10T15:17:00Z</dcterms:modified>
  <cp:revision>5</cp:revision>
  <dc:subject/>
  <dc:title>……………</dc:title>
</cp:coreProperties>
</file>