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lőterjesztv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öltségvetési Bizottsághoz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Pénzügyi és Vagyonnyilatkozatot</w:t>
      </w:r>
    </w:p>
    <w:p>
      <w:pPr>
        <w:pStyle w:val="Normal"/>
        <w:ind w:left="4248" w:firstLine="708"/>
        <w:rPr/>
      </w:pPr>
      <w:r>
        <w:rPr>
          <w:sz w:val="24"/>
        </w:rPr>
        <w:t>Ellenőrző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0. február 18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  <w:t>Javaslat a Budapest Főváros II. Kerületi Önkormányzat 2009. évi költségvetéséről szóló 2/2009. (II. 27.) rendelet módosításá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Dankó Vir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jegyző</w:t>
        <w:tab/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háztartásról szóló 1992. évi XXXVIII. törvény 65. § (1) bekezdése, az államháztartás működési rendjéről szóló 292/2009. (XII. 19.) Kormányrendelet 68. § (3) bekezdésében, az érvényes 2/2009. (II. 27.) önkormányzati rendelet 7. § (1) bekezdés b) pontjában, valamint (2) bekezdésében előírt kötelezettségünknek eleget téve teszünk javaslatot a 2009. évi költségvetés módosítására. A költségvetési rendelet módosítása az önállóan és részben önállóan gazdálkodó intézmények és a Polgármesteri Hivatal 2009. évi zárlati munkálataival összefüggő változások hatásait tartalmazza.</w:t>
      </w:r>
    </w:p>
    <w:p>
      <w:pPr>
        <w:pStyle w:val="Normal"/>
        <w:jc w:val="both"/>
        <w:rPr/>
      </w:pPr>
      <w:r>
        <w:rPr>
          <w:sz w:val="24"/>
        </w:rPr>
        <w:t>Javaslatot teszünk a kiadási és bevételi előirányzatoknál a központi, a felügyeleti szervi és a saját hatáskörben, illetve az intézményvezetők által végrehajtott előirányzat-módosítások költségvetési rendeletbe történő beemel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ódosításra az alábbi jogcímeken teszünk javasl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lgármesteri Hivatal saját hatáskörű előirányzat módosításai, Képviselő-testületi és bizottsági döntések végrehajtása, központi intézkedések hatása és átvett pénzeszközök miatti változás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ézmények saját hatáskörű előirányzat módosítása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lügyeleti hatáskörű előirányzatok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Polgármesteri Hivatalnál a módosítások hatásait kiemelt előirányzatonkénti bontásban, szakfeladatonként a bevételeket érintően az 1. számú, a kiadások vonatkozásában pedig a 2. számú mellékletben mutatjuk be. A mellékletek tartalmazzák a saját hatáskörű előirányzat módosításokon túl a már meglévő Képviselő-testületi, bizottsági döntések, valamint a külön döntést nem igénylő, központi költségvetésből és egyéb szervezetektől átvett források miatti változásokat, melyek összesen 362 635 eFt bevételi és kiadási előirányzat növekedést eredményeztek az év végéig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intézmények által végrehajtott saját hatáskörű előirányzat módosítások intézményenkénti és kiemelt jogcímenkénti változásait a kiadásokat érintően a 3. számú, a bevételek vonatkozásában a 4. számú melléklet tartalmazza. Az intézmények javaslatai összességében 97 844 eFt-tal növelik a kiadási és bevételi főösszeget.</w:t>
      </w:r>
    </w:p>
    <w:p>
      <w:pPr>
        <w:pStyle w:val="Szvegtrzs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Felügyeleti hatáskörű előirányzat módosításokra elsősorban az intézmények kiemelt kiadási előirányzatain belüli átcsoportosítások formájában került sor oly módon, hogy az a főösszeget nem változtatta meg, de az Egészségügyi Szolgálat OEP-től kapott támogatásának a tervezett szinttől való elmaradása miatt főösszeget érintő módosításra – csökkentésre – is sor került 14 752 eFt összegben. Az egyes módosításokat az 5. számú mellékletben mutatjuk be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változások figyelembevételével az önkormányzat 2009. évi költségvetésének bevételi és kiadási főösszegét 30 360 572</w:t>
      </w:r>
      <w:r>
        <w:rPr>
          <w:b/>
          <w:sz w:val="24"/>
        </w:rPr>
        <w:t> </w:t>
      </w:r>
      <w:r>
        <w:rPr>
          <w:sz w:val="24"/>
        </w:rPr>
        <w:t xml:space="preserve">eFt-ban javasoljuk meghatáro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rendelettervezetet megtárgyaló bizottságok véleményüket a Képviselő-testület ülésén fogják ismertet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A 11. oldalon található rendelet elfogadása minősített többségű szavazást igényel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Budapest, 2010. február 10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left"/>
        <w:rPr>
          <w:b w:val="false"/>
          <w:b w:val="false"/>
          <w:sz w:val="24"/>
        </w:rPr>
      </w:pPr>
      <w:hyperlink r:id="rId2">
        <w:r>
          <w:rPr>
            <w:rStyle w:val="InternetLink"/>
            <w:b/>
            <w:sz w:val="24"/>
          </w:rPr>
          <w:t>Az előterjesztés 1-2. mellékleteinek megnyitásához, kérjük, kattintson ide!</w:t>
        </w:r>
      </w:hyperlink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Renszm"/>
        <w:tabs>
          <w:tab w:val="clear" w:pos="708"/>
          <w:tab w:val="left" w:pos="7655" w:leader="none"/>
        </w:tabs>
        <w:spacing w:before="0" w:after="0"/>
        <w:jc w:val="left"/>
        <w:rPr/>
      </w:pPr>
      <w:hyperlink r:id="rId3">
        <w:r>
          <w:rPr>
            <w:rStyle w:val="InternetLink"/>
            <w:b/>
            <w:sz w:val="24"/>
          </w:rPr>
          <w:t>Az előterjesztés 3-4-5. mellékleteinek megnyitásához, kérjük, kattintson ide!</w:t>
        </w:r>
      </w:hyperlink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hyperlink r:id="rId6">
        <w:r>
          <w:rPr>
            <w:sz w:val="20"/>
            <w:szCs w:val="20"/>
          </w:rPr>
          <w:t>Budapest Főváros II. Kerületi Önkormányzat Képviselő-testületének</w:t>
          <w:br/>
          <w:t xml:space="preserve">   </w:t>
        </w:r>
      </w:hyperlink>
      <w:r>
        <w:rPr>
          <w:color w:val="000000"/>
          <w:sz w:val="20"/>
          <w:szCs w:val="20"/>
        </w:rPr>
        <w:t>/2009. (…….)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rendelete az Önkormányzat 2009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/2009.(II. 27.) rendelet módosít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>
          <w:trHeight w:val="7331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§</w:t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pviselő-testület a Budapest Főváros II. Kerületi Önkormányzat 2009. évi költségvetését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bevételi főösszegét</w:t>
              <w:tab/>
              <w:t xml:space="preserve">                         29 946 295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kiadási főösszegét</w:t>
              <w:tab/>
              <w:t xml:space="preserve">                         29 801 467 ezer forintban</w:t>
            </w:r>
          </w:p>
          <w:p>
            <w:pPr>
              <w:pStyle w:val="Normal"/>
              <w:ind w:left="1361" w:hanging="1361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finanszírozási kiadások összegét                144 828 ezer forintban</w:t>
            </w:r>
          </w:p>
          <w:p>
            <w:pPr>
              <w:pStyle w:val="Normal"/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567" w:hanging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§</w:t>
            </w:r>
          </w:p>
          <w:p>
            <w:pPr>
              <w:pStyle w:val="Heading2"/>
              <w:ind w:left="567" w:hanging="56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1. § (1) bekezdésében jóváhagyott kiadásokból 2009. évben</w:t>
            </w:r>
          </w:p>
          <w:p>
            <w:pPr>
              <w:pStyle w:val="Normal"/>
              <w:ind w:left="708" w:firstLine="17"/>
              <w:rPr/>
            </w:pPr>
            <w:r>
              <w:rPr>
                <w:sz w:val="20"/>
                <w:szCs w:val="20"/>
              </w:rPr>
              <w:t>I.          Általános tartalék</w:t>
              <w:tab/>
              <w:tab/>
              <w:tab/>
              <w:t xml:space="preserve">            49 420 ezer fori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Céltartalékok</w:t>
              <w:tab/>
              <w:tab/>
              <w:tab/>
              <w:t xml:space="preserve">          268 307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a) működési céltartalék</w:t>
              <w:tab/>
              <w:tab/>
              <w:t xml:space="preserve">            82 437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b) felhalmozási céltartalék</w:t>
              <w:tab/>
              <w:t xml:space="preserve">                        185 870 ezer forint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pviselő-testület a Budapest Főváros II. Kerületi Önkormányzat 2009. évi költségvetését</w:t>
            </w:r>
          </w:p>
          <w:p>
            <w:pPr>
              <w:pStyle w:val="Normal"/>
              <w:ind w:left="851" w:firstLine="100"/>
              <w:jc w:val="both"/>
              <w:rPr/>
            </w:pPr>
            <w:r>
              <w:rPr>
                <w:b/>
                <w:sz w:val="20"/>
                <w:szCs w:val="20"/>
              </w:rPr>
              <w:t>bevételi főösszegét</w:t>
            </w:r>
            <w:r>
              <w:rPr>
                <w:sz w:val="20"/>
                <w:szCs w:val="20"/>
              </w:rPr>
              <w:tab/>
              <w:t xml:space="preserve">                                </w:t>
            </w:r>
            <w:r>
              <w:rPr>
                <w:b/>
                <w:sz w:val="20"/>
                <w:szCs w:val="20"/>
              </w:rPr>
              <w:t>30 360 572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</w:t>
            </w:r>
            <w:r>
              <w:rPr>
                <w:b/>
                <w:sz w:val="20"/>
                <w:szCs w:val="20"/>
              </w:rPr>
              <w:t>kiadási főösszegét</w:t>
              <w:tab/>
              <w:t xml:space="preserve">                                30 215 744 ezer forintban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finanszírozási kiadások összegét                    144 828 ezer forintban</w:t>
            </w:r>
          </w:p>
          <w:p>
            <w:pPr>
              <w:pStyle w:val="Normal"/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Heading2"/>
              <w:ind w:left="0" w:hanging="56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1. § (1) bekezdésében jóváhagyott kiadásokból 2009. évben</w:t>
            </w:r>
          </w:p>
          <w:p>
            <w:pPr>
              <w:pStyle w:val="Normal"/>
              <w:ind w:left="3843" w:hanging="3118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  2 535 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289 412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81 872 ezer forint,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207 540 ezer forint.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R. mellékletét képező 1-17. sz. táblák helyébe e rendelet 1-17. sz. táblái lépne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.§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3"/>
              <w:rPr>
                <w:szCs w:val="20"/>
              </w:rPr>
            </w:pPr>
            <w:r>
              <w:rPr>
                <w:szCs w:val="20"/>
              </w:rPr>
              <w:t>E rendelet a kihirdetést követő 8. napon lép hatályba, de rendelkezéseit 2009. december 31-i hatállyal kell alkalmaz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</w:rPr>
        <w:t>Budapest Főváros II. Kerületi Önkormányzat Képviselő-testületének …../2010. (…...) rendelete az Önkormányzat 2009. évi költségvetéséről szóló 2/2009.(II. 27.) rendelet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A II. Kerületi Önkormányzat Képviselő-testülete az államháztartásról szóló, többször módosított 1992. évi XXXVIII. törvény 65. § (1) bekezdésében meghatározott jogkörben eljárva, az államháztartás működési rendjéről szóló 292/2009. (XII. 19.) Kormányrendelet 68. § (3) bekezdésében kapott felhatalmazás, valamint a 2/2009.(II. 27.) önkormányzati rendelet 7. §-ában előírt kötelezettség alapján az alábbiak szerint módosítja a Budapest Főváros II. Kerületi Önkormányzat 2009. évi költségvetéséről szóló 2/2009.(II. 27.) rendeletét (továbbiakban: 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z R 1. § (1) bekezdése az alábbiak szerint módosul:</w:t>
      </w:r>
    </w:p>
    <w:p>
      <w:pPr>
        <w:pStyle w:val="Szvegtrzsbehzssal2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 Képviselő-testület a Budapest Főváros II. Kerületi Önkormányzat 2009. évi költségvetésének </w:t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Normal"/>
        <w:ind w:left="851" w:firstLine="565"/>
        <w:jc w:val="both"/>
        <w:rPr>
          <w:sz w:val="24"/>
        </w:rPr>
      </w:pPr>
      <w:r>
        <w:rPr>
          <w:sz w:val="24"/>
        </w:rPr>
        <w:t>bevételi főösszegét</w:t>
        <w:tab/>
        <w:tab/>
        <w:tab/>
        <w:tab/>
        <w:t>30 360 572 </w:t>
        <w:tab/>
        <w:t>ezer forintba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iadási főösszegét</w:t>
        <w:tab/>
        <w:tab/>
        <w:tab/>
        <w:tab/>
        <w:t>30 215 744 </w:t>
        <w:tab/>
        <w:t>ezer forintba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finanszírozási kiadások összegét </w:t>
        <w:tab/>
        <w:tab/>
        <w:t xml:space="preserve">     144 828 </w:t>
        <w:tab/>
        <w:t>ezer forintban</w:t>
      </w:r>
    </w:p>
    <w:p>
      <w:pPr>
        <w:pStyle w:val="Normal"/>
        <w:ind w:left="993" w:firstLine="42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állapítja meg.”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z R 2. § (1) bekezdése az alábbiak szerint módosul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„</w:t>
      </w:r>
      <w:r>
        <w:rPr>
          <w:sz w:val="24"/>
        </w:rPr>
        <w:t>I.</w:t>
        <w:tab/>
        <w:t>Általános tartalék</w:t>
        <w:tab/>
        <w:tab/>
        <w:tab/>
        <w:tab/>
        <w:t xml:space="preserve">       2 535 ezer forint,</w:t>
      </w:r>
    </w:p>
    <w:p>
      <w:pPr>
        <w:pStyle w:val="Normal"/>
        <w:tabs>
          <w:tab w:val="clear" w:pos="708"/>
          <w:tab w:val="left" w:pos="1388" w:leader="none"/>
        </w:tabs>
        <w:ind w:left="1388" w:hanging="720"/>
        <w:rPr/>
      </w:pPr>
      <w:r>
        <w:rPr>
          <w:sz w:val="24"/>
        </w:rPr>
        <w:t xml:space="preserve">  </w:t>
      </w:r>
      <w:r>
        <w:rPr>
          <w:sz w:val="24"/>
        </w:rPr>
        <w:t>II.</w:t>
        <w:tab/>
        <w:t>Céltartalékok</w:t>
        <w:tab/>
        <w:tab/>
        <w:tab/>
        <w:tab/>
        <w:tab/>
        <w:t xml:space="preserve">   289 412 ezer forint,</w:t>
      </w:r>
    </w:p>
    <w:p>
      <w:pPr>
        <w:pStyle w:val="Normal"/>
        <w:ind w:left="1416" w:firstLine="708"/>
        <w:rPr/>
      </w:pPr>
      <w:r>
        <w:rPr>
          <w:sz w:val="24"/>
        </w:rPr>
        <w:t>a) működési céltartalék</w:t>
        <w:tab/>
        <w:tab/>
        <w:t xml:space="preserve">     81 872 ezer forint,</w:t>
      </w:r>
    </w:p>
    <w:p>
      <w:pPr>
        <w:pStyle w:val="Normal"/>
        <w:ind w:left="1416" w:firstLine="708"/>
        <w:rPr/>
      </w:pPr>
      <w:r>
        <w:rPr>
          <w:sz w:val="24"/>
        </w:rPr>
        <w:t>b) felhalmozási céltartalék</w:t>
        <w:tab/>
        <w:tab/>
        <w:t xml:space="preserve">   207 540 ezer forint ”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568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3. § 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56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Az R mellékletét képező 1-17. számú táblák helyébe e rendelet 1-17. számú táblái lépnek. 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>
          <w:sz w:val="24"/>
        </w:rPr>
        <w:t>E rendelet a kihirdetést követő 8. napon lép hatályba, de rendelkezéseit 2009. december 31-i hatállyal kell alkalmazn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sz w:val="24"/>
        </w:rPr>
      </w:pPr>
      <w:r>
        <w:rPr>
          <w:sz w:val="24"/>
        </w:rPr>
      </w:r>
    </w:p>
    <w:tbl>
      <w:tblPr>
        <w:tblW w:w="85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22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Láng Zsolt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gármester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Szalai Tibo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gyző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hyperlink r:id="rId9">
        <w:r>
          <w:rPr>
            <w:rStyle w:val="InternetLink"/>
            <w:b/>
            <w:sz w:val="24"/>
          </w:rPr>
          <w:t>A rendeleti táblák megtekintéséhez, kérjük, kattintson ide!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udapest Főváros II. Kerületi Önkormányzat 2009. évi költségvetési rendeletének módosítása az államháztartásról szóló, többször módosított 1992. évi XXXVIII. törvény 65. § (1) bekezdésében, az államháztartás működési rendjéről szóló 292/2009. (XII. 19.) Kormányrendelet 68. § (3) bekezdésében kapott felhatalmazás, valamint a 2/2009.(II. 27.) önkormányzati rendelet 7. § -ában előírt kötelezettség alapján, a költségvetésben történt - rendelettel még nem módosított - változások miatt vált szükséges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§</w:t>
      </w:r>
    </w:p>
    <w:p>
      <w:pPr>
        <w:pStyle w:val="Szvegtrzsbehzssal3"/>
        <w:ind w:left="0" w:hanging="0"/>
        <w:rPr/>
      </w:pPr>
      <w:r>
        <w:rPr>
          <w:sz w:val="24"/>
        </w:rPr>
        <w:t>A 2009. évben végrehajtott, kiadási és bevételi főösszegeket érintő változások hatásaként létrejött, rendelettel még nem módosított költségvetési kiadási és bevételi főösszegeket, mértékét határozza meg 2009. évre vonatkozóan.</w:t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rPr>
          <w:sz w:val="24"/>
        </w:rPr>
      </w:pPr>
      <w:r>
        <w:rPr>
          <w:sz w:val="24"/>
        </w:rPr>
        <w:t>2.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ódosítások hatásaként a kiadásokból tartalékként képzett költségvetési előirányzatokat határozza meg általános és céltartalékok szerinti bontás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§</w:t>
      </w:r>
    </w:p>
    <w:p>
      <w:pPr>
        <w:pStyle w:val="Normal"/>
        <w:jc w:val="both"/>
        <w:rPr/>
      </w:pPr>
      <w:r>
        <w:rPr>
          <w:sz w:val="24"/>
        </w:rPr>
        <w:t>Az 1. §-ban meghatározott 2009. évi kiadási és bevételi főösszegek bontásai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hatályát határozz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1">
    <w:name w:val="Szövegtörzs behúzással 21"/>
    <w:basedOn w:val="Normal"/>
    <w:qFormat/>
    <w:pPr>
      <w:suppressAutoHyphens w:val="true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1-2.mell&#233;klet.xls" TargetMode="External"/><Relationship Id="rId3" Type="http://schemas.openxmlformats.org/officeDocument/2006/relationships/hyperlink" Target="../in/01_3.,4.,5.%20sz.%20mell&#233;klet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in/01_3.,4.,5.%20sz.%20mell&#233;klet.xls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../in/01_Rendeleti_t&#225;bl&#225;k_el&#337;terj.xls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5:00Z</dcterms:created>
  <dc:creator>Polg. Hiv.</dc:creator>
  <dc:description/>
  <cp:keywords/>
  <dc:language>en-US</dc:language>
  <cp:lastModifiedBy>II. Ker. Polgármesteri Hivatal</cp:lastModifiedBy>
  <cp:lastPrinted>2010-02-12T10:37:00Z</cp:lastPrinted>
  <dcterms:modified xsi:type="dcterms:W3CDTF">2010-02-12T09:44:00Z</dcterms:modified>
  <cp:revision>13</cp:revision>
  <dc:subject/>
  <dc:title>Tisztelt Képviselő-testület</dc:title>
</cp:coreProperties>
</file>