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………………………………</w:t>
      </w:r>
      <w:r>
        <w:rPr/>
        <w:t>.(sz.)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Előterjesztve: a Költségvetési Bizottsághoz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 L Ő T E RJ E S Z T É 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Képviselő-testület 2010. február 18-i ülésé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Tárgy: </w:t>
      </w:r>
      <w:r>
        <w:rPr/>
        <w:tab/>
        <w:t>Javaslat a köztisztviselők elismeréséről, szociális, jóléti, egészségügyi</w:t>
        <w:tab/>
        <w:t xml:space="preserve">juttatásairól, valamint a kegyeleti támogatásokról szóló 29/2001. (IX.25.) rendelet felülvizsgálatára, illetve új rendelet alkotásá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>D. Szabó Ilona Katalin humánpolitikai csoport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eztetve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napirend tárgyalása zárt ülést nem igényel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  <w:t>Tisztelt Képviselő-testület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both"/>
        <w:rPr/>
      </w:pPr>
      <w:r>
        <w:rPr/>
        <w:t>A köztisztviselők elismeréséről, szociális, jóléti, egészségügyi juttatásairól, valamint a kegyeleti támogatásokról szóló 29/2001. (IX.25.) rendeletet a 2001. évben a képviselő-testület a helyi önkormányzatokról szóló 1990. LXV. törvény 16. §. (1) bekezdésében és a köztisztviselők jogállásáról szóló 1992. évi XXIII. törvény (továbbiakban: Ktv.) 4. §-ában kapott felhatalmazás alapján alkot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A Magyar Köztársaság 2010. évi költségvetését megalapozó egyes törvények módosításáról szóló 2009. évi CIX. törvény 2010. január 1-jei hatállyal megváltoztatta többek között a Ktv.-t is. </w:t>
      </w:r>
      <w:r>
        <w:rPr/>
        <w:t xml:space="preserve">Így egyebek mellett érintette a köztisztviselők juttatásairól szóló rendelkezéseket. </w:t>
      </w:r>
      <w:r>
        <w:rPr>
          <w:b/>
        </w:rPr>
        <w:t>Ennek megfelelően 2010. január 1-jétől megváltozott a köztisztviselők részére adható juttatások köre.</w:t>
      </w:r>
      <w:r>
        <w:rPr/>
        <w:t xml:space="preserve"> Ezen időponttól megszűnt a köztisztviselők ruházati költségtérítésre való jogosultsága, valamint ugyanezen időponttól új juttatási formaként bevezetésre került a cafetéria-juttatási keret. </w:t>
      </w:r>
      <w:r>
        <w:rPr>
          <w:b/>
        </w:rPr>
        <w:t xml:space="preserve">A törvény meghatározza a cafetéria-juttatási keret kötelezően biztosítandó elemeit, ugyanakkor lehetőséget biztosít a hivatali szervezet vezetője (munkáltató) részére, hogy a törvény keretei között a közszolgálati szabályzatban további választható juttatásokat is megjelöljön. </w:t>
      </w:r>
      <w:r>
        <w:rPr/>
        <w:t xml:space="preserve">A Ktv. 49/F. §-a szerint a cafetéria-juttatási keret kötelezően biztosítandó elemei: önkéntes nyugdíj pénztári hozzájárulás a minimálbér 50%-ig, egészség, illetve önsegélyező pénztári hozzájárulás együttesen a minimálbér 30 %-áig, magánnyugdíjpénztári tagdíj kiegészítés a magánnyugdíjpénztárakról szóló törvény rendelkezései szerint, üdülési csekk, illetve a munkáltató tulajdonában lévő üdülőben nyújtott üdülési szolgáltatás a minimálbér mértékéig, meleg étkezési jegy havi 18.000.-Ft-ig, iskolakezdési támogatás a minimálbér 30 %-áig, valamint a munkáltató nevére szóló számlával megvásárolt helyi utazási bérlet. A köztisztviselőket megillető cafetéria-juttatás éves összegét a hivatali szervezet vezetője a közszolgálati szabályzatban határozza meg azzal, hogy az nem lehet alacsonyabb az illetményalap ötszörösénél (193.250.-Ft), és nem lehet magasabb az illetményalap huszonötszörösénél (966.250.-Ft)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A cafetéria keretben biztosítandó kötelező elemeken túl adható további juttatásokat a Ktv. 49/H. § (1) bekezdése tartalmazza példálózva: </w:t>
      </w:r>
      <w:r>
        <w:rPr>
          <w:i/>
        </w:rPr>
        <w:t>„ 49/H. § (1) A köztisztviselő részére további, visszatérítendő, illetve vissza nem térítendő szociális, jóléti, kulturális, egészségügyi juttatás biztosítható. Ilyen juttatás lehet, különösen: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a)</w:t>
      </w:r>
    </w:p>
    <w:p>
      <w:pPr>
        <w:pStyle w:val="Normal"/>
        <w:ind w:left="-567" w:hanging="0"/>
        <w:jc w:val="both"/>
        <w:rPr/>
      </w:pPr>
      <w:r>
        <w:rPr>
          <w:i/>
        </w:rPr>
        <w:t>b) lakhatási, lakásépítési,-vásárlási támogatás,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c) albérleti díj hozzájárulás,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d) családalapítási támogatás,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e)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f) szociális támogatás,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g) illetményelőleg,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h) tanulmányi ösztöndíj, képzési, továbbképzési, nyelvtanulási támogatás,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i) „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/>
      </w:pPr>
      <w:r>
        <w:rPr/>
        <w:t>Az a), e), i) pontban korábban felsorolt juttatások a 49/H §-ból törlésre kerültek, 2010. január 1-jétől bekerültek a cafetéria keretbe, kötelezően biztosítandó elemként azzal, hogy ezek a juttatások csak a cafetéria kereten belül adhatók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A felülvizsgálat eredményeként megállapítható, hogy a fenti Ktv. módosítás alapján  - tekintettel a helyi rendelet korábbi többszöri módosítására is - indokolt Budapest Főváros II. Kerületi Önkormányzat képviselő-testületének a köztisztviselők elismeréséről, szociális, jóléti, egészségügyi juttatásairól, valamint a kegyeleti támogatásokról szóló 29/2001. (IX.25.) rendeletének hatályon kívül helyezése, és a tárgyban új rendelet megalko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A rendelettervezet összeállításánál figyelembe vettük, hogy – amennyiben a Ktv. előírásai megengedik – a köztisztviselők a részükre adható juttatások tekintetében a korábbi helyi szabályozáshoz képest sokkal hátrányosabb helyzetbe ne kerüljenek, megszerzett jogosultságaikat megtarthassá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A rendeletben meghatározott juttatások és támogatások mértékét, feltételeit, az elbírálás és elszámolás rendjét, valamint a visszatérítés szabályait a Ktv. felhatalmazása alapján – az önkormányzat mindenkori költségvetési rendeletének keretei között - a munkáltatói jogkör gyakorlója, a jegyző az egységes közszolgálati szabályzatban állapítja meg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Heading"/>
        <w:ind w:left="-567" w:hanging="0"/>
        <w:jc w:val="both"/>
        <w:rPr/>
      </w:pPr>
      <w:r>
        <w:rPr>
          <w:b w:val="false"/>
          <w:szCs w:val="26"/>
        </w:rPr>
        <w:t>Kérem a Tisztelt Képviselő-testületet, hogy „</w:t>
      </w:r>
      <w:r>
        <w:rPr>
          <w:b w:val="false"/>
          <w:bCs/>
          <w:szCs w:val="26"/>
        </w:rPr>
        <w:t xml:space="preserve">a </w:t>
      </w:r>
      <w:r>
        <w:rPr>
          <w:b w:val="false"/>
          <w:szCs w:val="26"/>
        </w:rPr>
        <w:t xml:space="preserve">köztisztviselők elismeréséről, szociális, jóléti, egészségügyi juttatásairól, </w:t>
      </w:r>
      <w:r>
        <w:rPr>
          <w:b w:val="false"/>
          <w:bCs/>
          <w:szCs w:val="26"/>
        </w:rPr>
        <w:t>valamint a kegyeleti támogatásokról„ szóló rendeletet elfogadni, s a korábbi rendeletet hatályon kívül helyezni szíveskedjék.</w:t>
      </w:r>
    </w:p>
    <w:p>
      <w:pPr>
        <w:pStyle w:val="Heading"/>
        <w:ind w:left="-567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ind w:left="-567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A Költségvetési Bizottság az előterjesztést a február 03-ai ülésén megtárgyalta és a Képviselő-testület részére elfogadásra javasolja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567" w:hanging="0"/>
        <w:jc w:val="both"/>
        <w:rPr/>
      </w:pPr>
      <w:r>
        <w:rPr/>
        <w:t>A rendelet elfogadása minősített többséget igényel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hanging="567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B u d a p e s t, 2010. január 26.</w:t>
      </w:r>
    </w:p>
    <w:p>
      <w:pPr>
        <w:pStyle w:val="Heading"/>
        <w:ind w:hanging="567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hanging="567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hanging="567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hanging="567"/>
        <w:jc w:val="left"/>
        <w:rPr/>
      </w:pPr>
      <w:r>
        <w:rPr>
          <w:b w:val="false"/>
          <w:szCs w:val="26"/>
        </w:rPr>
        <w:t xml:space="preserve">                                                                            </w:t>
      </w:r>
      <w:r>
        <w:rPr>
          <w:b w:val="false"/>
          <w:szCs w:val="26"/>
        </w:rPr>
        <w:t>Dr. Láng Zsolt</w:t>
      </w:r>
    </w:p>
    <w:p>
      <w:pPr>
        <w:pStyle w:val="Heading"/>
        <w:ind w:left="4248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</w:t>
      </w:r>
      <w:r>
        <w:rPr>
          <w:b w:val="false"/>
          <w:szCs w:val="26"/>
        </w:rPr>
        <w:t>polgármester</w:t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Budapest Főváros II. Kerületi Önkormányzat Képviselő-testületének </w:t>
      </w:r>
    </w:p>
    <w:p>
      <w:pPr>
        <w:pStyle w:val="Heading"/>
        <w:rPr/>
      </w:pPr>
      <w:r>
        <w:rPr>
          <w:sz w:val="28"/>
        </w:rPr>
        <w:t>……</w:t>
      </w:r>
      <w:r>
        <w:rPr>
          <w:sz w:val="28"/>
        </w:rPr>
        <w:t xml:space="preserve">./2010.(……..) </w:t>
      </w:r>
      <w:r>
        <w:rPr>
          <w:bCs/>
          <w:sz w:val="28"/>
        </w:rPr>
        <w:t xml:space="preserve">rendelete </w:t>
      </w:r>
    </w:p>
    <w:p>
      <w:pPr>
        <w:pStyle w:val="Heading"/>
        <w:rPr/>
      </w:pPr>
      <w:r>
        <w:rPr>
          <w:bCs/>
          <w:sz w:val="28"/>
        </w:rPr>
        <w:t xml:space="preserve">a </w:t>
      </w:r>
      <w:r>
        <w:rPr>
          <w:sz w:val="28"/>
        </w:rPr>
        <w:t xml:space="preserve">köztisztviselők elismeréséről, szociális, jóléti, egészségügyi juttatásairól, </w:t>
      </w:r>
      <w:r>
        <w:rPr>
          <w:bCs/>
          <w:sz w:val="28"/>
        </w:rPr>
        <w:t xml:space="preserve">valamint a kegyeleti támogatásokról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Budapest Főváros II. Kerület Önkormányzatának Képviselő-testülete a köztisztviselők jogállásáról szóló 1992. évi XXIII. törvény (a továbbiakban: Ktv.) 4. §-ában kapott felhatalmazás alapján, figyelemmel a polgármesteri tisztség ellátásának egyes kérdéseiről és az önkormányzati képviselők tiszteletdíjáról szóló 1994. évi LXIV. törvény 13. § (1) bekezdésére is,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rendelet hatálya</w:t>
      </w:r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bCs/>
          <w:sz w:val="20"/>
        </w:rPr>
      </w:pPr>
      <w:r>
        <w:rPr>
          <w:b/>
        </w:rPr>
        <w:t>1. §</w:t>
      </w:r>
    </w:p>
    <w:p>
      <w:pPr>
        <w:pStyle w:val="BodyText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1)</w:t>
        <w:tab/>
        <w:t>E rendelet hatálya az Önkormányzat Képviselő-testületének Polgármesteri Hivatalában (a továbbiakban: Hivatal) foglalkoztatott köztisztviselőkre és ügykezelőkre terjed k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2)</w:t>
        <w:tab/>
        <w:t>E rendelet 3. §-ának előírásait kell alkalmazni a foglalkoztatási jogviszonyban álló polgármesterre és alpolgármesterre 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lismeré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 </w:t>
      </w:r>
      <w:r>
        <w:rPr/>
        <w:t>(1)</w:t>
        <w:tab/>
        <w:t xml:space="preserve">A Köztisztviselők Napja alkalmából a hivatal kiemelkedő munkát végző köztisztviselői és ügykezelői közül összesen legfeljebb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  <w:t xml:space="preserve">                        </w:t>
      </w:r>
      <w:r>
        <w:rPr/>
        <w:t>3 fő polgármesteri,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  <w:t xml:space="preserve">                        </w:t>
      </w:r>
      <w:r>
        <w:rPr/>
        <w:t xml:space="preserve">4 fő jegyzői </w:t>
      </w:r>
    </w:p>
    <w:p>
      <w:pPr>
        <w:pStyle w:val="Normal"/>
        <w:numPr>
          <w:ilvl w:val="0"/>
          <w:numId w:val="0"/>
        </w:numPr>
        <w:ind w:left="426" w:firstLine="282"/>
        <w:jc w:val="both"/>
        <w:rPr/>
      </w:pPr>
      <w:r>
        <w:rPr/>
        <w:t>dicséretben részesíthető.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/>
        <w:t>(2)</w:t>
        <w:tab/>
        <w:t>Polgármesteri dicséret esetén a köztisztviselőt, illetve ügykezelőt a mindenkori köztisztviselői főosztályvezető-helyettesi alapilletménynek</w:t>
      </w:r>
      <w:r>
        <w:rPr>
          <w:b/>
        </w:rPr>
        <w:t>,</w:t>
      </w:r>
      <w:r>
        <w:rPr/>
        <w:t xml:space="preserve"> illetve jegyzői dicséret esetén az elismerésben részesülőt a mindenkori köztisztviselői osztályvezetői alapilletménynek</w:t>
      </w:r>
      <w:r>
        <w:rPr>
          <w:b/>
        </w:rPr>
        <w:t xml:space="preserve"> </w:t>
      </w:r>
      <w:r>
        <w:rPr/>
        <w:t>megfelelő összegű jutalom illeti meg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tisztviselői juttatások, támog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3. §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bCs/>
        </w:rPr>
        <w:t>(1)</w:t>
        <w:tab/>
      </w:r>
      <w:r>
        <w:rPr/>
        <w:t>A köztisztviselők és ügykezelők részére a Ktv. 49/F. §-ában felsorolt juttatásokon felül, cafetéria rendszerben, vagy azon kívül az alábbi szociális, jóléti, kulturális és egészségügyi támogatások adhatók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lakhatási, lakásépítési,- vásárlási és felújítási támogat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tanulmányi, képzési, továbbképzési, nyelvtanulási támogat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/>
      </w:pPr>
      <w:r>
        <w:rPr/>
        <w:t>munkába járáshoz szükséges helyi utazási kedvezmény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760" w:hanging="357"/>
        <w:rPr/>
      </w:pPr>
      <w:r>
        <w:rPr/>
        <w:t>albérleti támogat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temetési segél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szociális támogatás és segély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illetmény-átutalási támogat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kulturális és közművelődési szolgáltatások igénybevételének támoga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/>
      </w:pPr>
      <w:r>
        <w:rPr/>
        <w:t>egészségügyi szolgáltatások igénybevételének támoga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/>
      </w:pPr>
      <w:r>
        <w:rPr/>
        <w:t>sport-és szabadidős tevékenységek igénybevételének támogatás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k)</w:t>
        <w:tab/>
        <w:t xml:space="preserve"> iskoláztatási támogatás és segél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l)   ruházati költségtéríté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(2)</w:t>
        <w:tab/>
        <w:t>Az (1) bekezdés szerinti juttatások, illetve támogatások közül visszatérítendő, vagy vissza nem térítendő a jegyző döntésétől függő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lakhatási, lakásépítési,- vásárlási és felújítási támoga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tanulmányi, képzési, továbbképzési támogatá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(3)  a) A juttatások, támogatások mértékét, feltételeit, az elbírálás és elszámolás rendjét, valamint a visszatérítés szabályait a jegyző állapítja meg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b) A polgármestert, alpolgármestert, a jegyzőt és aljegyzőt a Közszolgálati Szabályzatban felsorolt juttatások azonos mértékben illetik meg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c) Az alpolgármester és a jegyző tekintetében a visszatérítés szabályait a köztisztviselőkre vonatkozó szabályok szerint a polgármester határozza meg. A polgármester tekintetében a Képviselő-testület jár e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(1) A 3.§-ban meghatározott juttatások fedezetét a mindenkori költségvetési rendeletben kell biztosítani úgy, hogy a cafetéria rendszerben biztosított juttatásokra a költségvetésben biztosított összeg nem lehet kevesebb, mint a hivatali dolgozói létszám és a tárgyévi köztisztviselői illetményalap tizennégyszeresének szorzat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2) A cafetéria-juttatási keret személyenkénti éves összegét a tárgyévi költségvetési rendelet keretein belül a Jegyző a Közszolgálati Szabályzatban határozza meg úgy, hogy az nem lehet kevesebb a köztisztviselői illetményalap tizennégyszeresénél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 képviselő-testület felkéri a Jegyzőt, hogy a Polgármesteri Hivatal mindenkori éves költségvetésében biztosított személyi juttatás keretein belül úgy gazdálkodjon, hogy a Polgármesteri Hivatal évek óta alkalmazott juttatási rendszerében kialakított köztisztviselői és ügykezelői juttatásokban aránytalan csökkenések ne következzenek b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left="709" w:hanging="709"/>
        <w:rPr/>
      </w:pPr>
      <w:r>
        <w:rPr>
          <w:iCs/>
        </w:rPr>
        <w:t>(1)</w:t>
        <w:tab/>
        <w:t>A nyugállományú köztisztviselők részére Bp. Főváros II. kerületi Önkormányzat költségvetéséről szóló rendeletében – a Ktv. 49/J.§. (2) bek. szerint – a nyugdíjasok részére biztosításra kerülő szociális keret terhére az alábbi pénzbeli és természetbeni támogatások folyósíthatók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eseti szociális segély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jövedelem-kiegészítés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temetési segély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kedvezményes étkeztetés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kedvezményes üdültetés.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9" w:hanging="709"/>
        <w:jc w:val="both"/>
        <w:rPr/>
      </w:pPr>
      <w:r>
        <w:rPr>
          <w:iCs/>
        </w:rPr>
        <w:t>(2)</w:t>
        <w:tab/>
        <w:t xml:space="preserve">A szociális támogatások körültekintő felhasználását a jegyző szabályozza. </w:t>
      </w:r>
    </w:p>
    <w:p>
      <w:pPr>
        <w:pStyle w:val="BodyText3"/>
        <w:rPr>
          <w:iCs/>
          <w:position w:val="6"/>
        </w:rPr>
      </w:pPr>
      <w:r>
        <w:rPr>
          <w:iCs/>
          <w:position w:val="6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sz w:val="26"/>
        </w:rPr>
        <w:t>Záró rendelkezés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0. március 1. napján lép hatályba, ezzel egyidejűleg a Budapest Főváros II. Kerületi Önkormányzat Képviselő-testületének a köztisztviselők elismeréséről, szociális, jóléti, egészségügyi juttatásairól, valamint a kegyeleti támogatásokról szóló 29/2001.(IX.25.) rendelete, valamint a módosító 5/2002.(I.29.), a 15/2002.(V.31.), a 33/2003.(X.28.), a 7/2004.(III.16.), az 5/2006.(V.9.) és a 32/2009.(XII.21.) rendelet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r. Láng Zsolt        </w:t>
        <w:tab/>
        <w:tab/>
        <w:tab/>
        <w:tab/>
        <w:tab/>
        <w:tab/>
        <w:t xml:space="preserve"> dr. Szalai Tibor</w:t>
      </w:r>
    </w:p>
    <w:p>
      <w:pPr>
        <w:pStyle w:val="Normal"/>
        <w:jc w:val="both"/>
        <w:rPr/>
      </w:pPr>
      <w:r>
        <w:rPr/>
        <w:tab/>
        <w:t xml:space="preserve">  polgármester      </w:t>
        <w:tab/>
        <w:tab/>
        <w:tab/>
        <w:tab/>
        <w:tab/>
        <w:tab/>
        <w:t xml:space="preserve">        jegyz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33" w:right="1418" w:gutter="510" w:header="1134" w:top="1474" w:footer="124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6:00Z</dcterms:created>
  <dc:creator>II.ker. Polgármesteri hivatal</dc:creator>
  <dc:description/>
  <cp:keywords/>
  <dc:language>en-US</dc:language>
  <cp:lastModifiedBy>murai</cp:lastModifiedBy>
  <cp:lastPrinted>2010-02-01T10:54:00Z</cp:lastPrinted>
  <dcterms:modified xsi:type="dcterms:W3CDTF">2010-02-11T10:58:00Z</dcterms:modified>
  <cp:revision>4</cp:revision>
  <dc:subject/>
  <dc:title>29/2001</dc:title>
</cp:coreProperties>
</file>