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napirend</w:t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86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>Előterjesztve</w:t>
      </w:r>
      <w:r>
        <w:rPr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6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azdasági és Tulajdonosi Bizottság elé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rPr>
          <w:bCs/>
          <w:spacing w:val="100"/>
          <w:szCs w:val="24"/>
        </w:rPr>
      </w:pPr>
      <w:r>
        <w:rPr>
          <w:bCs/>
          <w:spacing w:val="1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bCs/>
          <w:spacing w:val="100"/>
          <w:szCs w:val="24"/>
        </w:rPr>
      </w:pPr>
      <w:r>
        <w:rPr>
          <w:bCs/>
          <w:spacing w:val="1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center"/>
        <w:rPr>
          <w:b/>
          <w:b/>
          <w:bCs/>
          <w:spacing w:val="100"/>
          <w:szCs w:val="24"/>
        </w:rPr>
      </w:pPr>
      <w:r>
        <w:rPr>
          <w:b/>
          <w:bCs/>
          <w:spacing w:val="100"/>
          <w:szCs w:val="24"/>
        </w:rPr>
        <w:t>ELŐTERJESZTÉS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2010. február 18-i rendes ülésé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8" w:hanging="136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A Budapest II. kerület, Gárdonyi Géza u. 35/a. szám alatti, 12530/15 hrsz-ú ingatlan ügye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Láng Orsolya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Vagyonhasznosítási és Ingatlan-nyilvántartási Iroda vezető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tta:</w:t>
        <w:tab/>
        <w:tab/>
        <w:t>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kó Vir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udapest II. kerület, Gárdonyi Géza u. 35/a. szám alatti, 12530/15 hrsz-ú, „kivett” lakóház udvar megnevezésű, 12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ngatlan osztatlan közös tulajdonban áll az alábbiak szeri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12/24-ed tulajdoni hányad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czk Imola 4/24-ed tulajdoni hányad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czk Imre András 4/24-ed tulajdoni hányad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czk Ádám 4/24-ed tulajdoni hány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reczk Imola, Bereczk Imre András és Bereczk Ádám tulajdoni hányadát Bereczk Imre és Bereczk Imréné javára bejegyzett holtig tartó haszonélvezeti jog terh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czk Ádám 4/24-ed tulajdoni hányadát 6.630.395.- Ft és járulékai erejéig az APEH javára bejegyzett végrehajtási jog terh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ingatlanon álló részben már romos, elavult családi házat a Budapest Főváros II. ker. Tanács V.B. I.5566/2/87. számú, 1987. december 10. napján kelt határozata alapján Bereczk Imre és neje, korábbi tulajdonostársak lebontották, majd a Műszaki Osztály I.5566/87 számú építési engedélye alapján az ingatlanon kétlakásos családi házat építették. A Fővárosi II. kerületi Ingatlankezelő Vállalat, mint a Magyar Állam tulajdonát képező Bp. II., Gárdonyi G. u. 35/a. szám alatti ingatlan 4/8-ad részének kezelője az 1987. november 17. napján kelt, 30/5/133. számú levelében az építkezéshez hozzájárult. Az épületre Bereczk Imre és neje építtetők 1996. június 16-án kelt VI. 2227/1996 számú határozatban kaptak használatbavételi engedély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között a ráépítéssel kapcsolatban megállapodás nem jött lét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megbízása alapján 2010. január 27-i fordulónappal szakvélemény készült az ½-ed önkormányzati tulajdoni hányad értékének, valamint az ½-ed önkormányzati tulajdoni hányadra jutó többlethasználati díjnak a megállapítására, ideértve az 5 évre visszamenőleg érvényesíthető többlethasználati díjat is. Tájékoztatjuk a T. Képviselő-testületet arról, hogy a lakások- és helyiségek bérletére, valamint az elidegenítésükre vonatkozó egyes szabályokról szóló 1993. évi LXXVIII. törvény 88. §-a alapján az Önkormányzat és más személy közös tulajdonában lévő lakás és helyiség bérletére, illetőleg elidegenítésére az önkormányzati lakásokra és helyiségekre vonatkozó szabályokat nem kell alkalmazni. A szakvélemény szerint az ingatlan értéke 192.000.000.- Ft, az ½-ed önkormányzati tulajdoni hányad értéke 96.000.000.- Ft. Az önkormányzati tulajdonrész éves többlethasználati díja 2009. január 27-i fordulónappal 4.032.000.- Ft + Áfa, azaz havi 336.000.- Ft + Áfa. Az 5 évre (2005-2009.) visszamenőleg érvényesíthető többlethasználati díj 16.985.000.- Ft + Áf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 Ptk. 147. – 148. §-ai szerint a közös tulajdon megszüntetését bármelyik tulajdonostárs követelheti</w:t>
      </w:r>
      <w:r>
        <w:rPr>
          <w:rFonts w:cs="Times New Roman" w:ascii="Times New Roman" w:hAnsi="Times New Roman"/>
          <w:sz w:val="24"/>
          <w:szCs w:val="24"/>
        </w:rPr>
        <w:t>; az e jogról való lemondás semmis. A közös tulajdon tárgyait elsősorban természetben kell megosztani. A közös tulajdon tárgyait vagy azok egy részét - ha ez a tulajdonostársak körülményeire tekintettel indokolt - megfelelő ellenérték fejében a bíróság egy vagy több tulajdonostárs tulajdonába adhatja. Ehhez a tulajdonjogot megszerző tulajdonostárs beleegyezése szükséges, kivéve, ha a bíróság a közös tulajdonban álló ingatlanrészt az abban lakó tulajdonostárs tulajdonába adja, és ez nem sérti a bennlakó méltányos érdekeit. Ha a közös tulajdon más módon nem szüntethető meg, illetőleg a természetbeni megosztás jelentékeny értékcsökkenéssel járna, vagy gátolná a rendeltetésszerű használatot, a közös tulajdon tárgyait értékesíteni kell, és a vételárat kell a tulajdonostársak között megfelelően felosztani. A tulajdonostársakat az elővásárlási jog harmadik személlyel szemben az értékesítés során is megilleti. A bíróság nem alkalmazhatja a közös tulajdon megszüntetésének olyan módját, amely ellen valamennyi tulajdonostárs tiltakoz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VSZ előírásai alapján természetben nem osztható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.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rendelet 6. § (2) bekezdése alapján jogosult a tárgyi ügyben döntést ho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és Tulajdonosi Bizottság a jelen előterjesztést megtárgyalta, az üggyel kapcsolatos álláspontja a Képviselő-testület ülésén kerül ismertetésre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Főváros II. Kerületi Önkormányzat a Budapest II. kerület, Gárdonyi Géza út 35/a. szám alatti, 12530/15 hrsz-ú, „kivett” lakóház és udvar megnevezésű, 12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ngatlanon fennálló közös tulajdon megszüntetése érdekében ajánlatot tesz az Önkormányzat 12/24-ed tulajdoni hányadának a tulajdonostársak, vagy bármelyikük részére történő értékesítésére 96.000.000.- Ft vételáron, egyösszegű fizetés mellett. Felszólítja az ingatlan tulajdonostársait egyetemlegesen - illetve ha a tulajdonostársak az egymás közötti tényleges használati arányt igazolják, akkor ennek megfelelő arányban - arra, hogy az Önkormányzat ½-d tulajdoni hányada használatáért visszamenőleg öt évre többlethasználati díjat, összesen 16.985.000.- Ft + a mindenkor hatályos jogszabályok szerinti Áfa összeget egy összegben, valamint a felszólítást követően minden hónap 5. napjáig előre esedékesen az ingatlan kiürítéséig, vagy a tulajdonközösség megszüntetéséig 336.000.- Ft/hó + a mindenkor hatályos jogszabályok szerinti ÁFA összeget fizessenek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ovábbá úgy dönt, hogy amennyiben a tulajdonostársak a vételi ajánlatot - annak kézhezvételétől számított - 60 napon belül nem fogadják el és a használati díjat egy összegben, valamint a továbbiakban esedékes havi használati díjat nem fizetik meg, úgy a közös tulajdon megszüntetésére az Önkormányzat ajánlatában szereplő megváltási ár, mint pertárgy érték megjelölése mellett, valamint a többlethasználati díj érvényesítésére peres eljárást kezdeményez a közös tulajdon tulajdonostársak általi – egymás között egyenlő arányú, vagy bármelyikük által történő - megváltását és a többlethasználati díjak egyetemleges megfizetését, vagy a közös tulajdon árverési értékesítését és a többlethasználati díj egyetemleges megfizetését kérve, és felhatalmazza a Polgármestert a Budapest Főváros II. Kerületi Önkormányzat nevében a perindításhoz szükséges intézkedések megtételére, az Önkormányzat perbeli képviselet ellátására ügyvédi megbízás megad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az ajánlat megtételére: 30 nap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erindításra: az ajánlati határidő lejártát követő 60 na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Főváros II. Kerületi Önkormányzat a Budapest II. kerület, Gárdonyi Géza út 35/a. szám alatti, 12530/15 hrsz-ú, „kivett” lakóház és udvar megnevezésű, 12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ngatlanon fennálló közös tulajdon megszüntetése érdekében ajánlatot tesz az Önkormányzat 12/24-ed tulajdoni hányadának a tulajdonostársak, vagy bármelyikük részére történő értékesítésére 96.000.000.- Ft vételáron, egyösszegű fizetés mellett. Felszólítja az ingatlan tulajdonostársait egyetemlegesen - illetve ha a tulajdonostársak az egymás közötti tényleges használati arányt igazolják, akkor ennek megfelelő arányban - arra, hogy az Önkormányzat ½-d tulajdoni hányada használatáért visszamenőleg öt évre többlethasználati díjat, összesen 16.985.000.- Ft + a mindenkor hatályos jogszabályok szerinti Áfa összeget egy összegben, valamint a felszólítást követően minden hónap 5. napjáig előre esedékesen az ingatlan kiürítéséig, vagy a tulajdonközösség megszüntetéséig 336.000.- Ft/hó + a mindenkor hatályos jogszabályok szerinti ÁFA összeget fizessenek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továbbá úgy dönt, hogy amennyiben a tulajdonostársak a vételi ajánlatot - annak kézhezvételétől számított - 60 napon belül nem fogadják el, és a használati díjat egy összegben, valamint a továbbiakban esedékes havi használati díjat nem fizetik meg, úgy a közös tulajdon megszüntetésére az Önkormányzat ajánlatában szereplő megváltási ár, mint pertárgy érték megjelölése mellett, valamint a többlethasználati díj érvényesítésére peres eljárást kezdeményez a közös tulajdon Önkormányzat általi megváltását és a többlethasználati díjak tulajdonostársak általi megfizetését, vagy a közös tulajdon árverési értékesítését és a többlethasználati díj megfizetését kérve, és felhatalmazza a Polgármestert a Budapest Főváros II. Kerületi Önkormányzat nevében a perindításhoz szükséges intézkedések megtételére, az Önkormányzat perbeli képviselet ellátására ügyvédi megbízás megad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az ajánlat megtételére: a költségvetés elfogadását követő 30 nap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erindításra: az ajánlati határidő lejártát követő 60 nap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  <w:r>
        <w:br w:type="page"/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C.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II. kerület, Gárdonyi Géza út 35/a. szám alatti, 12530/15 hrsz-ú, „kivett” lakóház és udvar megnevezésű, 12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ngatlanon fennálló közös tulajdont fenntartja. Felszólítja a társtulajdonosokat egyetemlegesen - illetve ha a tulajdonostársak az egymás közötti tényleges használati arányt igazolják, akkor ennek megfelelő arányban - az ingatlan Önkormányzat 12/24-ed tulajdoni hányadának használatáért visszamenőleg öt évre többlethasználati díj, összesen 16.985.000.- Ft + a mindenkor hatályos jogszabályok szerinti Áfa összeg egy összegben történő megfizetésére, valamint a felszólítást követően minden hónap 5. napjáig előre esedékesen az ingatlan kiürítéséig 336.000.- Ft/hó + a mindenkor hatályos jogszabályok szerinti ÁFA összeg megfizetés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az ajánlat megtételére: 30 nap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10. február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Normal"/>
        <w:ind w:left="6954" w:right="-48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  <w:jc w:val="left"/>
    </w:pPr>
    <w:rPr>
      <w:rFonts w:ascii="FrutigerTT;Trebuchet MS" w:hAnsi="FrutigerTT;Trebuchet MS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0:00Z</dcterms:created>
  <dc:creator>User</dc:creator>
  <dc:description/>
  <cp:keywords/>
  <dc:language>en-US</dc:language>
  <cp:lastModifiedBy>User</cp:lastModifiedBy>
  <cp:lastPrinted>2010-01-22T10:59:00Z</cp:lastPrinted>
  <dcterms:modified xsi:type="dcterms:W3CDTF">2010-02-09T15:19:00Z</dcterms:modified>
  <cp:revision>10</cp:revision>
  <dc:subject/>
  <dc:title>……………</dc:title>
</cp:coreProperties>
</file>