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.napirend</w:t>
      </w:r>
    </w:p>
    <w:p>
      <w:pPr>
        <w:pStyle w:val="Normal"/>
        <w:jc w:val="right"/>
        <w:rPr/>
      </w:pPr>
      <w:r>
        <w:rPr/>
        <w:t>Előterjesztve: Közoktatási, Közművelődési, Sport é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Informatikai Bizottsághoz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Egészségügyi, Szociális és Lakásügyi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Bizottsághoz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Költségvetési Bizottság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 Képviselő-testület 2010. február 18-ai ülésé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8" w:hanging="808"/>
        <w:jc w:val="both"/>
        <w:rPr/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 xml:space="preserve"> Javaslat a Budapest Főváros II. Kerületi Önkormányzat Képviselő-testületének kinevezési és megbízási jogkörébe tartozó, vezető beosztású közalkalmazottak juttatásaival kapcsolatos egyes kérdéseiről szóló 22/2000.(VII.1.) rendelet módosításá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Készítette: </w:t>
      </w:r>
      <w:r>
        <w:rPr>
          <w:sz w:val="26"/>
          <w:szCs w:val="26"/>
        </w:rPr>
        <w:t>……………………………………………Ötvös Zoltán irodavezető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Egyeztetve: </w:t>
      </w:r>
      <w:r>
        <w:rPr>
          <w:sz w:val="26"/>
          <w:szCs w:val="26"/>
        </w:rPr>
        <w:t>…………………………………………   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……………………………………………</w:t>
      </w:r>
      <w:r>
        <w:rPr>
          <w:sz w:val="26"/>
          <w:szCs w:val="26"/>
        </w:rPr>
        <w:t>.Szigetiné Bangó Ildik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irodavezető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………dr. Szalai Tibor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A napirend zárt tárgyalást nem igény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a kinevezési és megbízási jogkörébe tartozó, vezető beosztású közalkalmazottak és munkavállalók juttatásairól szóló rendeletét a közalkalmazotti törvény és az adójogszabályok változása miatt 2010. január 1-jei hatályba lépéssel módosítot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len előterjesztésünkben javaslatot teszünk a módosításra a gyakorlatban történő egységes értelmezés miatt, illetve arra, hogy a juttatások havi összegének meghatározását egységesen a mindenkori költségvetési rendelet szabályozz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előterjesztést véleményező bizottságok álláspontjukat a testületi ülésen ismerteti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ntiek figyelembe vételével kérjük a Tisztelt Képviselő-testületet a rendelet módosítására!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rendelet módosítása minősített többségű szavazást igényel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 u d a p e s t, 2010. február 8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4608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08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08" w:firstLine="348"/>
        <w:jc w:val="both"/>
        <w:rPr>
          <w:sz w:val="26"/>
          <w:szCs w:val="26"/>
        </w:rPr>
      </w:pPr>
      <w:r>
        <w:rPr>
          <w:sz w:val="26"/>
          <w:szCs w:val="26"/>
        </w:rPr>
        <w:t>Dr. Láng Zsolt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polgármester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Budapest Főváros II. Kerületi Önkormányzat Képviselő-testületének./2010.(       ) rendelete a Képviselő-testület kinevezési és megbízási jogkörébe tartozó, vezető beosztású közalkalmazottak juttatásaival kapcsolatos egyes kérdései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/2000.(VII.1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 szöve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asolt szöv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ind w:right="-47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right="-47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right="-4700" w:hanging="0"/>
              <w:rPr/>
            </w:pPr>
            <w:r>
              <w:rPr/>
              <w:t>R. 5.§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right="-470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5) Önkéntes nyugdíjpénztári tagság támogatásra  jogosult minden intézményvezető, aki legalább 6 hónapja közalkalmazotti jogviszonyban, illetve munkaviszonyban van és tagja  valamely önkéntes nyugdíjpénztárnak a Polgármester által - a hatályos jogszabályok figyelembe vételével .- egységesen meghatározott havonkénti tagdíj-átvállalási összeg erejéig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right="-47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right="-47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right="-4700" w:hanging="0"/>
              <w:rPr/>
            </w:pPr>
            <w:r>
              <w:rPr/>
              <w:t>R. 5 §</w:t>
            </w:r>
          </w:p>
          <w:p>
            <w:pPr>
              <w:pStyle w:val="Normal"/>
              <w:jc w:val="both"/>
              <w:rPr/>
            </w:pPr>
            <w:r>
              <w:rPr/>
              <w:t>(6)</w:t>
            </w:r>
            <w:r>
              <w:rPr>
                <w:i/>
              </w:rPr>
              <w:t xml:space="preserve"> </w:t>
            </w:r>
            <w:r>
              <w:rPr/>
              <w:t xml:space="preserve">Étkezési hozzájárulásra jogosult valamennyi intézményvezető. Az étkezési hozzájárulás mértékét a Képviselő-testület az éves költségvetési rendeletében határozza meg. </w:t>
            </w:r>
          </w:p>
          <w:p>
            <w:pPr>
              <w:pStyle w:val="Normal"/>
              <w:jc w:val="both"/>
              <w:rPr/>
            </w:pPr>
            <w:r>
              <w:rPr/>
              <w:t>Az étkezési hozzájárulás meleg étkezési utalvány formájában kerül kiadásra.”</w:t>
            </w:r>
          </w:p>
          <w:p>
            <w:pPr>
              <w:pStyle w:val="Normal"/>
              <w:ind w:right="-4700" w:hanging="0"/>
              <w:rPr/>
            </w:pPr>
            <w:r>
              <w:rPr/>
            </w:r>
          </w:p>
          <w:p>
            <w:pPr>
              <w:pStyle w:val="Normal"/>
              <w:ind w:right="-470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§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)</w:t>
            </w:r>
            <w:r>
              <w:rPr>
                <w:i/>
              </w:rPr>
              <w:t xml:space="preserve"> </w:t>
            </w:r>
            <w:r>
              <w:rPr/>
              <w:t xml:space="preserve">Az </w:t>
            </w:r>
            <w:r>
              <w:rPr>
                <w:b/>
              </w:rPr>
              <w:t>R.</w:t>
            </w:r>
            <w:r>
              <w:rPr/>
              <w:t xml:space="preserve"> 5.§ (5) bekezdése az alábbiak szerint módosul: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i/>
              </w:rPr>
              <w:t>”</w:t>
            </w:r>
            <w:r>
              <w:rPr>
                <w:i/>
              </w:rPr>
              <w:t>(5) Önkéntes nyugdíjpénztári tagság támogatásra jogosult minden intézményvezető, aki legalább 6 hónapja közalkalmazotti jogviszonyban, illetve munkaviszonyban van és tagja valamely önkéntes nyugdíjpénztárnak.</w:t>
            </w:r>
          </w:p>
          <w:p>
            <w:pPr>
              <w:pStyle w:val="Normal"/>
              <w:ind w:left="40" w:hanging="0"/>
              <w:jc w:val="both"/>
              <w:rPr>
                <w:i/>
                <w:i/>
              </w:rPr>
            </w:pPr>
            <w:r>
              <w:rPr>
                <w:i/>
              </w:rPr>
              <w:t>A támogatásra az intézményvezető a pénztár által záradékolt nyilatkozat munkáltató részére történő bemutatás napjától jogosult.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2) </w:t>
            </w:r>
            <w:r>
              <w:rPr/>
              <w:t xml:space="preserve">Az </w:t>
            </w:r>
            <w:r>
              <w:rPr>
                <w:b/>
              </w:rPr>
              <w:t>R.</w:t>
            </w:r>
            <w:r>
              <w:rPr/>
              <w:t xml:space="preserve"> 5.§ (6) bekezdése az alábbiak szerint módosu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” </w:t>
            </w:r>
            <w:r>
              <w:rPr>
                <w:i/>
              </w:rPr>
              <w:t>(6) Étkezési hozzájárulásra jogosult valamennyi intézményvezető. Az étkezési hozzájárulás melegétel igénybevételére jogosító utalvány formájában kerül kiadásra.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3)</w:t>
            </w:r>
            <w:r>
              <w:rPr>
                <w:i/>
              </w:rPr>
              <w:t xml:space="preserve"> </w:t>
            </w:r>
            <w:r>
              <w:rPr/>
              <w:t xml:space="preserve">Az </w:t>
            </w:r>
            <w:r>
              <w:rPr>
                <w:b/>
              </w:rPr>
              <w:t>R.</w:t>
            </w:r>
            <w:r>
              <w:rPr/>
              <w:t xml:space="preserve"> 5.§ az alábbi új (15) és (16) bekezdésekkel egészül k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i/>
              </w:rPr>
              <w:t xml:space="preserve">” </w:t>
            </w:r>
            <w:r>
              <w:rPr>
                <w:i/>
              </w:rPr>
              <w:t>(15) Az (5) és a (6) bekezdésben szabályozott juttatások havi összegét az önkormányzat mindenkori költségvetési rendelete szabályozza.”</w:t>
            </w:r>
          </w:p>
          <w:p>
            <w:pPr>
              <w:pStyle w:val="Normal"/>
              <w:ind w:left="-6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(16) Jelen paragrafusban szabályozott juttatásokra, valamint azok közterheinek fedezetére évközben többletfinanszírozás nem biztosítható.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len rendelet a kihirdetés napján lép hatályba.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Budapest Főváros II. Kerületi Önkormányzat Képviselő-testületének…2010.(      ) rendelete a Képviselő-testület kinevezési és megbízási jogkörébe tartozó, vezető beosztású közalkalmazottak juttatásaival kapcsolatos egyes kérdései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/2000.(VII.1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Képviselő-testülete a helyi önkormányzatokról szóló 1990. évi LXV. törvény 16.§ (1) bekezdésében foglalt felhatalmazás alapján</w:t>
      </w:r>
      <w:r>
        <w:rPr>
          <w:color w:val="0000FF"/>
        </w:rPr>
        <w:t xml:space="preserve"> </w:t>
      </w:r>
      <w:r>
        <w:rPr/>
        <w:t xml:space="preserve">a Képviselő-testület kinevezési és megbízási jogkörébe tartozó, vezető beosztású közalkalmazottak juttatásaival kapcsolatos egyes kérdéseiről szóló 22/2000.(VII.1.) önkormányzati rendeletét (továbbiakban: </w:t>
      </w:r>
      <w:r>
        <w:rPr>
          <w:b/>
        </w:rPr>
        <w:t>R</w:t>
      </w:r>
      <w:r>
        <w:rPr/>
        <w:t>.) az alábbiak szerint módosí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§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(1)</w:t>
      </w:r>
      <w:r>
        <w:rPr/>
        <w:t xml:space="preserve"> Az </w:t>
      </w:r>
      <w:r>
        <w:rPr>
          <w:b/>
        </w:rPr>
        <w:t>R.</w:t>
      </w:r>
      <w:r>
        <w:rPr/>
        <w:t xml:space="preserve"> 5.§ (5) bekezdése az alábbiak szerint módosul: </w:t>
      </w:r>
    </w:p>
    <w:p>
      <w:pPr>
        <w:pStyle w:val="Normal"/>
        <w:ind w:left="40" w:hanging="0"/>
        <w:jc w:val="both"/>
        <w:rPr/>
      </w:pPr>
      <w:r>
        <w:rPr>
          <w:i/>
        </w:rPr>
        <w:t>”</w:t>
      </w:r>
      <w:r>
        <w:rPr>
          <w:i/>
        </w:rPr>
        <w:t>(5) Önkéntes nyugdíjpénztári tagság támogatásra jogosult minden intézményvezető, aki legalább 6 hónapja közalkalmazotti jogviszonyban, illetve munkaviszonyban van és tagja valamely önkéntes nyugdíjpénztárnak.</w:t>
      </w:r>
    </w:p>
    <w:p>
      <w:pPr>
        <w:pStyle w:val="Normal"/>
        <w:ind w:left="40" w:hanging="0"/>
        <w:jc w:val="both"/>
        <w:rPr>
          <w:i/>
          <w:i/>
        </w:rPr>
      </w:pPr>
      <w:r>
        <w:rPr>
          <w:i/>
        </w:rPr>
        <w:t>A támogatásra az intézményvezető a pénztár által záradékolt nyilatkozat munkáltató részére történő bemutatás napjától jogosult.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2)</w:t>
      </w:r>
      <w:r>
        <w:rPr>
          <w:i/>
          <w:sz w:val="26"/>
          <w:szCs w:val="26"/>
        </w:rPr>
        <w:t xml:space="preserve"> </w:t>
      </w:r>
      <w:r>
        <w:rPr/>
        <w:t xml:space="preserve">Az </w:t>
      </w:r>
      <w:r>
        <w:rPr>
          <w:b/>
        </w:rPr>
        <w:t>R.</w:t>
      </w:r>
      <w:r>
        <w:rPr/>
        <w:t xml:space="preserve"> 5.§ (6) bekezdése az alábbiak szerint módosul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</w:rPr>
        <w:t xml:space="preserve">” </w:t>
      </w:r>
      <w:r>
        <w:rPr>
          <w:i/>
        </w:rPr>
        <w:t>(6) Étkezési hozzájárulásra jogosult valamennyi intézményvezető. Az étkezési hozzájárulás melegétel igénybevételére jogosító utalvány formájában kerül kiadásra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(3)</w:t>
      </w:r>
      <w:r>
        <w:rPr/>
        <w:t xml:space="preserve"> Az </w:t>
      </w:r>
      <w:r>
        <w:rPr>
          <w:b/>
        </w:rPr>
        <w:t>R.</w:t>
      </w:r>
      <w:r>
        <w:rPr/>
        <w:t xml:space="preserve"> 5.§ az alábbi új (15) és (16) bekezdésekkel egészül k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1" w:hanging="0"/>
        <w:jc w:val="both"/>
        <w:rPr>
          <w:i/>
          <w:i/>
        </w:rPr>
      </w:pPr>
      <w:r>
        <w:rPr>
          <w:i/>
        </w:rPr>
        <w:t xml:space="preserve">” </w:t>
      </w:r>
      <w:r>
        <w:rPr>
          <w:i/>
        </w:rPr>
        <w:t>(15) Az (5) és a (6) bekezdésben szabályozott juttatások havi összegét az önkormányzat mindenkori költségvetési rendelete szabályozza.”</w:t>
      </w:r>
    </w:p>
    <w:p>
      <w:pPr>
        <w:pStyle w:val="Normal"/>
        <w:ind w:left="-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61" w:hanging="0"/>
        <w:jc w:val="both"/>
        <w:rPr/>
      </w:pPr>
      <w:r>
        <w:rPr>
          <w:i/>
        </w:rPr>
        <w:t>„</w:t>
      </w:r>
      <w:r>
        <w:rPr>
          <w:i/>
        </w:rPr>
        <w:t>(16) Jelen paragrafusban szabályozott juttatásokra, valamint azok közterheinek fedezetére évközben többletfinanszírozás nem biztosítható.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6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§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Jelen rendelet a kihirdetés napjá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r. Láng Zsolt </w:t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/>
        <w:t xml:space="preserve">         </w:t>
      </w:r>
      <w:r>
        <w:rPr/>
        <w:t>polgármester</w:t>
        <w:tab/>
        <w:tab/>
        <w:tab/>
        <w:tab/>
        <w:tab/>
        <w:tab/>
        <w:t xml:space="preserve">     jegyző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ÁLTALÁNOS INDOKO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a kinevezési és megbízási jogkörébe tartozó, vezető beosztású közalkalmazottak és munkavállalók juttatásairól szóló rendeletét a közalkalmazotti törvény és az adójogszabályok változása miatt 2010. január 1-jei hatályba lépéssel módosította.</w:t>
      </w:r>
    </w:p>
    <w:p>
      <w:pPr>
        <w:pStyle w:val="Normal"/>
        <w:jc w:val="both"/>
        <w:rPr/>
      </w:pPr>
      <w:r>
        <w:rPr/>
        <w:t xml:space="preserve">A módosításra a gyakorlatban történő egységes értelmezés, illetve a juttatások havi összegének meghatározásánál a mindenkori költségvetési rendelet szabályozása miatt kerül so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SZLETES 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§-hoz</w:t>
      </w:r>
    </w:p>
    <w:p>
      <w:pPr>
        <w:pStyle w:val="Normal"/>
        <w:jc w:val="both"/>
        <w:rPr/>
      </w:pPr>
      <w:r>
        <w:rPr/>
        <w:t xml:space="preserve">Önkéntes nyugdíjpénztári támogatásra való jogosultság időpontját szabályozza. </w:t>
      </w:r>
    </w:p>
    <w:p>
      <w:pPr>
        <w:pStyle w:val="Normal"/>
        <w:jc w:val="both"/>
        <w:rPr/>
      </w:pPr>
      <w:r>
        <w:rPr/>
        <w:t xml:space="preserve">A juttatások összegének meghatározását a mindenkori költségvetési rendelet  szabályozási körébe utalja. Rögzíti továbbá, hogy évközben sem a juttatásokhoz, sem azok közterheihez többletfinanszírozás nem biztosí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-hoz </w:t>
      </w:r>
    </w:p>
    <w:p>
      <w:pPr>
        <w:pStyle w:val="Normal"/>
        <w:rPr/>
      </w:pPr>
      <w:r>
        <w:rPr/>
        <w:t xml:space="preserve">A hatályba lépésről rendelkezik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9:00Z</dcterms:created>
  <dc:creator>racze</dc:creator>
  <dc:description/>
  <cp:keywords/>
  <dc:language>en-US</dc:language>
  <cp:lastModifiedBy>II. Ker. Polgármesteri Hivatal</cp:lastModifiedBy>
  <cp:lastPrinted>2010-02-12T12:21:00Z</cp:lastPrinted>
  <dcterms:modified xsi:type="dcterms:W3CDTF">2010-02-12T11:29:00Z</dcterms:modified>
  <cp:revision>2</cp:revision>
  <dc:subject/>
  <dc:title>Budapest Főváros II</dc:title>
</cp:coreProperties>
</file>