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épviselő-testület  2010. április 29-i 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0. évi közmeghallgatás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szítette: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r. Zala Katalin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>Jegyzői Titkárság vezetője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A napirend tárgyalása zárt ülést nem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1990. évi LXV. törvény (továbbiakban: </w:t>
      </w:r>
      <w:r>
        <w:rPr>
          <w:u w:val="single"/>
        </w:rPr>
        <w:t>Ötv.</w:t>
      </w:r>
      <w:r>
        <w:rPr/>
        <w:t>) 13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A Képviselő-testület évente legalább egyszer, előre meghirdetett közmeghallgatást tart, amelyen a választópolgárok és a helyben érdekelt szervezetek képviselői közérdekű kérdést és javaslatot tehetnek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II. Kerületi Önkormányzat </w:t>
      </w:r>
      <w:r>
        <w:rPr>
          <w:u w:val="single"/>
        </w:rPr>
        <w:t>Szervezeti és Működési Szabályzatáról</w:t>
      </w:r>
      <w:r>
        <w:rPr/>
        <w:t xml:space="preserve">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2008-ban 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>ött, hogy minden önkormányzati ciklusban egy közmeghallgatást Pesthidegkút területén tart.</w:t>
      </w:r>
    </w:p>
    <w:p>
      <w:pPr>
        <w:pStyle w:val="Hatszveg"/>
        <w:ind w:left="0" w:hanging="0"/>
        <w:rPr/>
      </w:pPr>
      <w:r>
        <w:rPr/>
        <w:t xml:space="preserve">A 2008. évben a közmeghallgatás helyszíne Pesthidegkút volt. Ennek megfelelően idén a közmeghallgatás helyszínéül a Móricz Zsigmond Gimnáziumot javasl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et a közmeghallgatás mellékelt forgatókönyvének elfogadására kér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ab/>
        <w:t xml:space="preserve">A Képviselő-testület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úgy dönt, hogy 2010. június 24-én 16.00 órakor közmeghallgatást tart. A közmeghallgatás forgatókönyvét, a határozat melléklete szerint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Jegyző</w:t>
      </w:r>
    </w:p>
    <w:p>
      <w:pPr>
        <w:pStyle w:val="Hatbevszveg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(A döntés meghozatalához egyszerű többségű szavazás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, 2010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bCs/>
        </w:rPr>
        <w:t>r. Láng Zsol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0. június 24. (csütörtök) 16. 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Budapest Főváros II. Kerületi Önkormányzat Szervezeti és Működési Szabályzatáról szóló, 13/1992. (VII. 1.) önkormányzati rendelet -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Cs/>
        </w:rPr>
        <w:t>Móricz Zsigmond Gimnázium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II. ker. Törökvész út 4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meghirdetésére – hely, időpont, valamint a javaslattétel, bejelentés lehetőségének megjelölésével – A3-as méretű plakátokat kell készíteni, melyeket a kerület forgalmasabb pontjain, üzletekben, intézményekben kell kihelyez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2010. június 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- a közmeghallgatást megelőző 20 nappal megjelenő utolsó lapszám</w:t>
      </w:r>
    </w:p>
    <w:p>
      <w:pPr>
        <w:pStyle w:val="Normal"/>
        <w:ind w:left="1983" w:firstLine="141"/>
        <w:jc w:val="both"/>
        <w:rPr/>
      </w:pPr>
      <w:r>
        <w:rPr>
          <w:b/>
        </w:rPr>
        <w:t>-</w:t>
      </w:r>
      <w:r>
        <w:rPr/>
        <w:t xml:space="preserve"> honlapon megjelenítés 2010. június 3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3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 xml:space="preserve">A közmeghallgatás szervezettebbé tétele érdekében az állampolgárok, illetve a helyben érdekelt szervezetek képviselői a téma rövid megjelölésével </w:t>
      </w:r>
      <w:r>
        <w:rPr>
          <w:b/>
          <w:bCs/>
        </w:rPr>
        <w:t>2009. június 18. (péntek) 15.00 óráig</w:t>
      </w:r>
      <w:r>
        <w:rPr/>
        <w:t xml:space="preserve"> bejelentkezhetnek a 346-5630 (üzenetrögzítős) telefonon, vagy a </w:t>
      </w:r>
      <w:r>
        <w:rPr>
          <w:szCs w:val="26"/>
        </w:rPr>
        <w:t>346-5625 és a 346-5627</w:t>
      </w:r>
      <w:r>
        <w:rPr>
          <w:sz w:val="32"/>
          <w:szCs w:val="32"/>
        </w:rPr>
        <w:t xml:space="preserve"> </w:t>
      </w:r>
      <w:r>
        <w:rPr/>
        <w:t xml:space="preserve">telefonon (félfogadási időben); kérdéseiket, javaslataikat eljuttathatják a </w:t>
      </w:r>
      <w:hyperlink r:id="rId2">
        <w:r>
          <w:rPr>
            <w:rStyle w:val="InternetLink"/>
          </w:rPr>
          <w:t>zala.katalin@masodikkerulet.hu</w:t>
        </w:r>
      </w:hyperlink>
      <w:r>
        <w:rPr/>
        <w:t xml:space="preserve"> e-mail címre, illetőleg személyesen a </w:t>
      </w:r>
      <w:r>
        <w:rPr>
          <w:b/>
        </w:rPr>
        <w:t>Polgármesteri Hivatal Lakosságszolgálati Csoportjához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1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.). Ennek leteltére az elnök a felszólalót figyelmezteti, további 1 perc eltelte után megvonhatja a szót. Szintén megvonható a szó, ha a felszólalás tartalma egyértelműen nem közérdekű,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  <w:t>Egyedi ügyekben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>Közérdekű ügyekben a közmeghallgatáson elhangzott kérdéseket az illetékes bizottságok megvizsgálják, ehhez megkapják a közmeghallgatás jegyzőkönyvét. Ha a bizottság szükségesnek ítéli, a kivizsgált javaslatot - véleményével együtt - 45 napon belül a Képviselő-testület elé terjeszti. A javaslatról a Képviselő-testület határoz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15 nap (jegyzőkönyv továbbítása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/</w:t>
        <w:tab/>
      </w:r>
      <w:r>
        <w:rPr>
          <w:b/>
          <w:u w:val="single"/>
        </w:rPr>
        <w:t>A közmeghallgatáson elhangzott véleményekre, javaslatokra adott válaszok közhírré tétel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érdeklődésre számot tartó kérdéseket és válaszokat a Budai Polgár c. lap több számában, ill. az Önkormányzat honlapján folytatólagosan közzé kell tenni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.katalin@masodikkerul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*</dc:creator>
  <dc:description/>
  <cp:keywords/>
  <dc:language>en-US</dc:language>
  <cp:lastModifiedBy>II. Ker. Polgármesteri Hivatal</cp:lastModifiedBy>
  <dcterms:modified xsi:type="dcterms:W3CDTF">2010-04-21T09:25:00Z</dcterms:modified>
  <cp:revision>2</cp:revision>
  <dc:subject/>
  <dc:title/>
</cp:coreProperties>
</file>