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0. április 29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0. évi költségvetéséről szóló 3/2010. (II.22.) rendelet 10.§ (2) bekezdése szerinti tájékoztatás a Költségvetési Bizottság által átruházott hatáskörben végrehajtott 2009. I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2009. évi költségvetéséről szóló 2/2009. (II.27.) rendelet 9.§ rendelkezik az átruházott hatáskörben végrehajtható előirányzat-változtatásokról. A 2010. évi költségvetésről szóló 3/2010. (II.22.) 10.§ szabályozza azt, hogy a féléves, illetve az éves beszámolót megelőzően a Költségvetési Bizottság a Képviselő-testület, míg a többi átruházott hatáskört nyert entitás a Költségvetési Bizottság felé tájékoztatási kötelezettséggel 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a</w:t>
      </w:r>
      <w:r>
        <w:rPr>
          <w:sz w:val="24"/>
        </w:rPr>
        <w:t xml:space="preserve"> melléklet tartalmazza a költségvetési rendelet 9. § (3) bekezdése szerint a Polgármester a Bizottság egyetértésével 16. tábla „</w:t>
      </w:r>
      <w:r>
        <w:rPr>
          <w:i/>
          <w:sz w:val="24"/>
        </w:rPr>
        <w:t>Működési tartalék</w:t>
      </w:r>
      <w:r>
        <w:rPr>
          <w:sz w:val="24"/>
        </w:rPr>
        <w:t>” sor terhére II. félévben végrehajtott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b</w:t>
      </w:r>
      <w:r>
        <w:rPr>
          <w:sz w:val="24"/>
        </w:rPr>
        <w:t xml:space="preserve"> melléklet tartalmazza a Bizottság által a II. félévben a költségvetési rendelet 16. táblájában „</w:t>
      </w:r>
      <w:r>
        <w:rPr>
          <w:i/>
          <w:sz w:val="24"/>
        </w:rPr>
        <w:t>Feladattal nem terhelt tartalék</w:t>
      </w:r>
      <w:r>
        <w:rPr>
          <w:sz w:val="24"/>
        </w:rPr>
        <w:t>” sor terhére végrehajtott a II. félévben 93 553 eFt-ot a rendelet 9.§ (5) bekezdés c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c</w:t>
      </w:r>
      <w:r>
        <w:rPr>
          <w:sz w:val="24"/>
        </w:rPr>
        <w:t xml:space="preserve"> mellékletben kerül bemutatásra a költségvetési rendelet 16. táblájában „</w:t>
      </w:r>
      <w:r>
        <w:rPr>
          <w:i/>
          <w:sz w:val="24"/>
        </w:rPr>
        <w:t>Képviselő-testülethez rendelt tartalék</w:t>
      </w:r>
      <w:r>
        <w:rPr>
          <w:sz w:val="24"/>
        </w:rPr>
        <w:t xml:space="preserve">” sorának – a rendelet 9.§ (5) bekezdés d) pontja szerinti – átcsoportosításainak kiemelt előirányzatok közötti módos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d</w:t>
      </w:r>
      <w:r>
        <w:rPr>
          <w:sz w:val="24"/>
        </w:rPr>
        <w:t xml:space="preserve"> mellékletben kerül bemutatásra a Bizottság által a költségvetési rendelet 16. táblájában „</w:t>
      </w:r>
      <w:r>
        <w:rPr>
          <w:i/>
          <w:sz w:val="24"/>
        </w:rPr>
        <w:t>Fejlesztések</w:t>
      </w:r>
      <w:r>
        <w:rPr>
          <w:sz w:val="24"/>
        </w:rPr>
        <w:t>” sor terhére II. félévben végrehajtott összesen 201 393 eFt-ot kitevő – a rendelet 9.§ (5) bekezdés g) pontja szerinti – átcsoportosítás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e</w:t>
      </w:r>
      <w:r>
        <w:rPr>
          <w:sz w:val="24"/>
        </w:rPr>
        <w:t xml:space="preserve"> melléklet tartalmazza a Bizottság által a költségvetési rendelet 16. táblájában „</w:t>
      </w:r>
      <w:r>
        <w:rPr>
          <w:i/>
          <w:sz w:val="24"/>
        </w:rPr>
        <w:t>Fejlesztések előkészítése, pályázatokkal kapcsolatos feladatok felh</w:t>
      </w:r>
      <w:r>
        <w:rPr>
          <w:sz w:val="24"/>
        </w:rPr>
        <w:t>” sor terhére II. félév során végrehajtott összesen 5 350 eFt-ot kitevő – a rendelet 9.§ (5) bekezdés f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f</w:t>
      </w:r>
      <w:r>
        <w:rPr>
          <w:sz w:val="24"/>
        </w:rPr>
        <w:t xml:space="preserve"> melléklet ugyanezen tábla „</w:t>
      </w:r>
      <w:r>
        <w:rPr>
          <w:i/>
          <w:sz w:val="24"/>
        </w:rPr>
        <w:t xml:space="preserve">Egészségügyi Szolgálat eszközbeszerzés </w:t>
      </w:r>
      <w:r>
        <w:rPr>
          <w:sz w:val="24"/>
        </w:rPr>
        <w:t xml:space="preserve">” sorának – a rendelet 9.§ (5) bekezdés c) pontja szerinti – intézmény költségvetésébe történő átcsoportosításairól ad szám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Bizottság a 2009. évi költségvetési rendelet 9. § (5) bekezdés a), b), és e) pontjában biztosított jogkörében 2009. év II. félévében előirányzat átcsoportosításról nem rende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0. április 21-i ülésén megtárgyalta és a 123/2010. (IV.21.) határozatával felkérte a Bizottság Elnökét a beszámoló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tájékoztatásunka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úgy dönt, hogy az Önkormányzat 2010. évi költségvetéséről szóló 3/2010. (II.22.) rendelet 10. § (2) bekezdésében foglaltak szerint elkészített, a Költségvetési Bizottság átruházott hatáskörben hozott, 2009. II. félévére vonatkozó döntései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0. április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Hutiray Gyul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a Költségvetési Bizottság elnöke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hyperlink r:id="rId2">
        <w:r>
          <w:rPr>
            <w:rStyle w:val="InternetLink"/>
            <w:b/>
            <w:sz w:val="24"/>
          </w:rPr>
          <w:t>A határozat mellékletének megnyitásához, kérjük, kattintson ide!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_mell._Ktsgb%20&#225;truh&#225;zott%202009II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7:00Z</dcterms:created>
  <dc:creator>Polg. Hiv.</dc:creator>
  <dc:description/>
  <cp:keywords/>
  <dc:language>en-US</dc:language>
  <cp:lastModifiedBy>II. Ker. Polgármesteri Hivatal</cp:lastModifiedBy>
  <cp:lastPrinted>2010-04-21T16:44:00Z</cp:lastPrinted>
  <dcterms:modified xsi:type="dcterms:W3CDTF">2010-04-22T13:02:00Z</dcterms:modified>
  <cp:revision>6</cp:revision>
  <dc:subject/>
  <dc:title>Tisztelt Képviselő-testület</dc:title>
</cp:coreProperties>
</file>