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…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lőterjesztv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öltségvetési Bizottságho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énzügyi és Vagyonnyilatkozatot</w:t>
      </w:r>
    </w:p>
    <w:p>
      <w:pPr>
        <w:pStyle w:val="Normal"/>
        <w:ind w:left="4956" w:firstLine="708"/>
        <w:rPr/>
      </w:pPr>
      <w:r>
        <w:rPr/>
        <w:t>Ellenőrző Bizottság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0. április 29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  <w:tab/>
      </w:r>
      <w:r>
        <w:rPr/>
        <w:t>Beszámoló a Budapest Főváros II. Kerületi Önkormányzat 2010. évi költségvetéséről szóló 3/2010.(II. 22.) önkormányzati rendelet 22. § (2) bekezdése alapján a 2009. második félévben engedélyezett 5 000 000 Ft egyedi értékhatár feletti behajthatatlan követelések kivezetéséről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szítette:</w:t>
        <w:tab/>
        <w:t>Rudolfné Romváry Noémi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</w:t>
      </w:r>
      <w:r>
        <w:rPr/>
        <w:t>bizottsági refere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gyeztetve:</w:t>
        <w:tab/>
        <w:t>Szigetiné Bangó Ildikó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énzügyi iroda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>Egyeztetve:</w:t>
        <w:tab/>
        <w:t>Dankó Virá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al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>A napirend tárgyalás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zárt ülést nem </w:t>
      </w:r>
      <w:r>
        <w:rPr>
          <w:b/>
          <w:u w:val="single"/>
        </w:rPr>
        <w:t>igényel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Tisztelt Képviselő-testület !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  <w:tab w:val="left" w:pos="1440" w:leader="none"/>
        </w:tabs>
        <w:jc w:val="both"/>
        <w:rPr/>
      </w:pPr>
      <w:r>
        <w:rPr/>
        <w:t xml:space="preserve">Budapest Főváros II. kerületi Önkormányzat 2009. évi költségvetéséről szóló 3/2010.(II. 22.) önkormányzati rendelet 22. §-a (1) bekezdése alapján az államháztartás szervezetei beszámolási és könyvvezetési kötelezettségének sajátosságairól szóló 249/2000. (XII.24.) Korm. rendeletben foglaltakra tekintettel a behajthatatlan követelések, hitelezési veszteségként történő kivezetésének engedélyezésére, az önkormányzatot és a polgármesteri hivatalt érintően a Jegyző jogosult. A (2) bekezdés szerint a jogosultak e tevékenységükről a féléves és az éves beszámolóhoz kapcsolódóan 5 000 000 Ft egyedi értékhatárig a Költségvetési Bizottság, 5 000 000 Ft egyedi értékhatár felett a Képviselő-testület felé beszámolási kötelezettséggel tartoz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ltségvetési Bizottság az 5 000 000 Ft egyedi értékhatárt el nem érő követelések hitelezői vesztségként történő leírásáról szóló beszámolót 2010. április 21-i ülésén megtárgyalta és a </w:t>
      </w:r>
      <w:r>
        <w:rPr>
          <w:rStyle w:val="StrongEmphasis"/>
          <w:b w:val="false"/>
          <w:lang w:eastAsia="en-US"/>
        </w:rPr>
        <w:t>120/2010. (IV.21.)</w:t>
      </w:r>
      <w:r>
        <w:rPr>
          <w:rStyle w:val="StrongEmphasis"/>
          <w:lang w:eastAsia="en-US"/>
        </w:rPr>
        <w:t xml:space="preserve"> </w:t>
      </w:r>
      <w:r>
        <w:rPr/>
        <w:t>határozatával tudomásul v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9. II. félévben az önkormányzat tekintetében egy esetben történt 5 000 eFt egyedi értékhatárt meghaladó hitelezői veszteség kivezetése. Az Autó-Vadas Kft-vel szemben, közterület használatbavétel jogcímen 2004. június 1-e óta fennálló bruttó 12 921 735 Ft összegű követelés behajthatatlanná vált, mivel a Kft felszámolása 2006. április 11-én kelt 2. Fpk.08-04-000318/19 számú jogerős bírósági végzéssel lezárult és a céget a Cg. 01-09-490314 számú végzéssel a cégjegyzékből törölték. Az önkormányzat a hitelezői igényét határidőn belül, 2005. április 25-én bejelentette. A felszámoló KERSZI Zrt. igényünket 2005. június 14-vel visszaigazolta, követelésünk „f” kategóriás besorolása mellett, valamint jelezte, hogy a felszámolási eljárás befejezésének egyszerűsített módját kezdeményezi a bíróságnál. A felszámolás egyszerűsített módon zárult le, a hitelezői igények teljes egészében kielégítetlenek maradtak, így 2009. szeptember 10-én a követelés kivezetéséről intézked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terjesztést megtárgyaló Bizottságok véleményüket a Képviselő-testület ülésén fogják ismertetni. </w:t>
      </w:r>
    </w:p>
    <w:p>
      <w:pPr>
        <w:pStyle w:val="Normal"/>
        <w:jc w:val="both"/>
        <w:rPr/>
      </w:pPr>
      <w:r>
        <w:rPr/>
        <w:t>Kérem, a Tisztelt Képviselő-testület az beszámoló megtárgyalására és a határozati javaslat elfogadásár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 Képviselő-testület úgy dönt, hogy a Budapest Főváros II. Ker. Önkormányzat 2010. évi költségvetéséről szóló 3/2010. (II. 22.) önkormányzati rendelet 22. § (2) bekezdése alapján tudomásul veszi a 2009. II. félévben engedélyezett behajthatatlan követelések kivezetéséről szóló beszámol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</w:t>
        <w:tab/>
        <w:t>polgármester</w:t>
      </w:r>
    </w:p>
    <w:p>
      <w:pPr>
        <w:pStyle w:val="Normal"/>
        <w:ind w:left="1080" w:hanging="1080"/>
        <w:jc w:val="both"/>
        <w:rPr/>
      </w:pPr>
      <w:r>
        <w:rPr>
          <w:b/>
        </w:rPr>
        <w:t>Határidő:</w:t>
      </w:r>
      <w:r>
        <w:rPr/>
        <w:t xml:space="preserve"> </w:t>
        <w:tab/>
        <w:tab/>
        <w:t xml:space="preserve">azon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A határozat elfogadása egyszerű többségű szavazást igényel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udapest, 2010. április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dr. Szalai Tib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51:00Z</dcterms:created>
  <dc:creator>sandorne</dc:creator>
  <dc:description/>
  <cp:keywords/>
  <dc:language>en-US</dc:language>
  <cp:lastModifiedBy>II. Ker. Polgármesteri Hivatal</cp:lastModifiedBy>
  <cp:lastPrinted>2010-04-16T12:18:00Z</cp:lastPrinted>
  <dcterms:modified xsi:type="dcterms:W3CDTF">2010-04-22T06:42:00Z</dcterms:modified>
  <cp:revision>3</cp:revision>
  <dc:subject/>
  <dc:title>………</dc:title>
</cp:coreProperties>
</file>