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hadow/>
          <w:sz w:val="22"/>
          <w:szCs w:val="22"/>
        </w:rPr>
      </w:pPr>
      <w:r>
        <w:rPr>
          <w:rFonts w:cs="Arial"/>
          <w:shadow/>
          <w:sz w:val="22"/>
          <w:szCs w:val="22"/>
        </w:rPr>
      </w:r>
    </w:p>
    <w:p>
      <w:pPr>
        <w:pStyle w:val="Heading"/>
        <w:rPr>
          <w:rFonts w:cs="Arial"/>
          <w:shadow/>
          <w:sz w:val="52"/>
        </w:rPr>
      </w:pPr>
      <w:r>
        <w:rPr>
          <w:rFonts w:cs="Arial"/>
          <w:shadow/>
          <w:sz w:val="52"/>
        </w:rPr>
        <w:t>Fény Utcai Piac</w:t>
      </w:r>
    </w:p>
    <w:p>
      <w:pPr>
        <w:pStyle w:val="Szvegtrzs3"/>
        <w:rPr>
          <w:rFonts w:ascii="Arial" w:hAnsi="Arial" w:cs="Arial"/>
          <w:shadow/>
          <w:sz w:val="52"/>
        </w:rPr>
      </w:pPr>
      <w:r>
        <w:rPr>
          <w:rFonts w:cs="Arial" w:ascii="Arial" w:hAnsi="Arial"/>
          <w:shadow/>
          <w:sz w:val="52"/>
        </w:rPr>
        <w:t>Beruházó, Szervező és Üzemeltető Kft.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"/>
        </w:rPr>
      </w:pPr>
      <w:r>
        <w:rPr>
          <w:rFonts w:cs="Arial" w:ascii="Arial" w:hAnsi="Arial"/>
          <w:b/>
          <w:caps/>
          <w:shadow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72"/>
        </w:rPr>
      </w:pPr>
      <w:r>
        <w:rPr>
          <w:rFonts w:cs="Arial" w:ascii="Arial" w:hAnsi="Arial"/>
          <w:b/>
          <w:caps/>
          <w:shadow/>
          <w:sz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96"/>
        </w:rPr>
      </w:pPr>
      <w:r>
        <w:rPr>
          <w:rFonts w:cs="Arial" w:ascii="Arial" w:hAnsi="Arial"/>
          <w:b/>
          <w:caps/>
          <w:shadow/>
          <w:sz w:val="96"/>
        </w:rPr>
        <w:t xml:space="preserve">2009. évi </w:t>
      </w:r>
    </w:p>
    <w:p>
      <w:pPr>
        <w:pStyle w:val="Heading9"/>
        <w:spacing w:lineRule="auto" w:line="360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üzleti terv</w:t>
      </w:r>
    </w:p>
    <w:p>
      <w:pPr>
        <w:pStyle w:val="Heading9"/>
        <w:spacing w:lineRule="auto" w:line="360"/>
        <w:rPr>
          <w:rFonts w:ascii="Arial" w:hAnsi="Arial" w:cs="Arial"/>
          <w:sz w:val="72"/>
        </w:rPr>
      </w:pPr>
      <w:r>
        <w:rPr>
          <w:rFonts w:cs="Arial" w:ascii="Arial" w:hAnsi="Arial"/>
          <w:sz w:val="96"/>
        </w:rPr>
        <w:t>értékelése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96"/>
        </w:rPr>
      </w:pPr>
      <w:r>
        <w:rPr>
          <w:rFonts w:cs="Arial" w:ascii="Arial" w:hAnsi="Arial"/>
          <w:b/>
          <w:sz w:val="144"/>
          <w:szCs w:val="96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96"/>
        </w:rPr>
      </w:pPr>
      <w:r>
        <w:rPr>
          <w:rFonts w:cs="Arial" w:ascii="Arial" w:hAnsi="Arial"/>
          <w:b/>
          <w:i/>
          <w:iCs/>
          <w:sz w:val="32"/>
          <w:szCs w:val="9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96"/>
        </w:rPr>
      </w:pPr>
      <w:r>
        <w:rPr>
          <w:rFonts w:cs="Arial" w:ascii="Arial" w:hAnsi="Arial"/>
          <w:b/>
          <w:caps/>
          <w:shadow/>
          <w:sz w:val="96"/>
        </w:rPr>
        <w:t xml:space="preserve">2010. évi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93" w:footer="907" w:bottom="1134"/>
          <w:pgNumType w:fmt="decimal"/>
          <w:formProt w:val="false"/>
          <w:textDirection w:val="lrTb"/>
          <w:docGrid w:type="default" w:linePitch="360" w:charSpace="0"/>
        </w:sectPr>
        <w:pStyle w:val="Heading9"/>
        <w:spacing w:lineRule="auto" w:line="360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üzleti terv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hadow/>
          <w:sz w:val="32"/>
        </w:rPr>
        <w:t xml:space="preserve">Fény Utcai Piac Beruházó, Szervező és Üzemeltető Kft.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6"/>
        <w:rPr>
          <w:rFonts w:cs="Arial"/>
          <w:caps w:val="false"/>
          <w:smallCaps w:val="false"/>
          <w:shadow/>
          <w:sz w:val="72"/>
        </w:rPr>
      </w:pPr>
      <w:r>
        <w:rPr>
          <w:rFonts w:cs="Arial"/>
          <w:caps w:val="false"/>
          <w:smallCaps w:val="false"/>
          <w:shadow/>
          <w:sz w:val="72"/>
        </w:rPr>
        <w:t>Alapadatok</w:t>
      </w:r>
    </w:p>
    <w:p>
      <w:pPr>
        <w:pStyle w:val="Normal"/>
        <w:rPr>
          <w:rFonts w:ascii="Arial" w:hAnsi="Arial" w:cs="Arial"/>
          <w:caps/>
          <w:shadow/>
          <w:sz w:val="24"/>
        </w:rPr>
      </w:pPr>
      <w:r>
        <w:rPr>
          <w:rFonts w:cs="Arial" w:ascii="Arial" w:hAnsi="Arial"/>
          <w:caps/>
          <w:shadow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év: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Fény Utcai Piac Beruházó, Szervező és Üzemeltető 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f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zékhely:</w:t>
        <w:tab/>
        <w:tab/>
        <w:tab/>
        <w:tab/>
      </w:r>
      <w:r>
        <w:rPr>
          <w:rFonts w:cs="Arial" w:ascii="Arial" w:hAnsi="Arial"/>
          <w:sz w:val="24"/>
        </w:rPr>
        <w:t>1024 Budapest, Lövőház u. 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égjegyzékszám:</w:t>
      </w:r>
      <w:r>
        <w:rPr>
          <w:rFonts w:cs="Arial" w:ascii="Arial" w:hAnsi="Arial"/>
          <w:sz w:val="24"/>
        </w:rPr>
        <w:t xml:space="preserve"> </w:t>
        <w:tab/>
        <w:tab/>
        <w:tab/>
        <w:t>01-09-5667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Üzletrész arány:</w:t>
      </w:r>
      <w:r>
        <w:rPr>
          <w:rFonts w:cs="Arial" w:ascii="Arial" w:hAnsi="Arial"/>
          <w:sz w:val="24"/>
        </w:rPr>
        <w:t xml:space="preserve"> </w:t>
        <w:tab/>
        <w:tab/>
        <w:tab/>
        <w:t>100 % Budapest II. Ker. Önkormányzat</w:t>
      </w:r>
    </w:p>
    <w:p>
      <w:pPr>
        <w:pStyle w:val="Stlus1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 tulajdonosi jogokat gyakorló képviselő:</w:t>
      </w:r>
      <w:r>
        <w:rPr>
          <w:rFonts w:cs="Arial" w:ascii="Arial" w:hAnsi="Arial"/>
          <w:sz w:val="24"/>
        </w:rPr>
        <w:t xml:space="preserve"> </w:t>
        <w:tab/>
        <w:t>dr. Láng Zsolt polgármester</w:t>
      </w:r>
    </w:p>
    <w:p>
      <w:pPr>
        <w:pStyle w:val="Stlus1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 társaság könyvvizsgálója:</w:t>
      </w:r>
      <w:r>
        <w:rPr>
          <w:rFonts w:cs="Arial" w:ascii="Arial" w:hAnsi="Arial"/>
          <w:sz w:val="24"/>
        </w:rPr>
        <w:t xml:space="preserve"> </w:t>
        <w:tab/>
        <w:t>BÉTA AUDIT KFT.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4"/>
        </w:rPr>
        <w:t>dr. Benedek József bejegyzett könyvvizsgáló</w:t>
      </w:r>
    </w:p>
    <w:p>
      <w:pPr>
        <w:pStyle w:val="Stlus1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 társaság jogi képviselője: </w:t>
        <w:tab/>
      </w:r>
      <w:r>
        <w:rPr>
          <w:rFonts w:cs="Arial" w:ascii="Arial" w:hAnsi="Arial"/>
          <w:sz w:val="24"/>
        </w:rPr>
        <w:t>202. sz. Ügyvédi Iroda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Kovács Marianne</w:t>
      </w:r>
    </w:p>
    <w:p>
      <w:pPr>
        <w:pStyle w:val="Stlus1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 társaság könyvelője: </w:t>
      </w:r>
      <w:r>
        <w:rPr>
          <w:rFonts w:cs="Arial" w:ascii="Arial" w:hAnsi="Arial"/>
          <w:sz w:val="24"/>
        </w:rPr>
        <w:tab/>
        <w:tab/>
        <w:t>KISZÁMOL KFT.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dur Gézáné</w:t>
      </w:r>
    </w:p>
    <w:p>
      <w:pPr>
        <w:pStyle w:val="Stlus1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 társaság ügyvezető igazgatója:</w:t>
      </w:r>
      <w:r>
        <w:rPr>
          <w:rFonts w:cs="Arial" w:ascii="Arial" w:hAnsi="Arial"/>
          <w:sz w:val="24"/>
        </w:rPr>
        <w:t xml:space="preserve"> </w:t>
        <w:tab/>
        <w:t>Kiss Ferenc</w:t>
      </w:r>
    </w:p>
    <w:p>
      <w:pPr>
        <w:pStyle w:val="Stlus1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b/>
          <w:sz w:val="24"/>
        </w:rPr>
        <w:t>A társaság Felügyelő Bizottságának  elnöke:</w:t>
      </w:r>
      <w:r>
        <w:rPr>
          <w:rFonts w:cs="Arial" w:ascii="Arial" w:hAnsi="Arial"/>
          <w:sz w:val="24"/>
        </w:rPr>
        <w:t xml:space="preserve"> </w:t>
        <w:tab/>
        <w:t>Ernyey László II. ker. Önkormányzat képviselőj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Felügyelő Bizottság tagjai:</w:t>
        <w:tab/>
        <w:tab/>
      </w:r>
      <w:r>
        <w:rPr>
          <w:rFonts w:cs="Arial" w:ascii="Arial" w:hAnsi="Arial"/>
          <w:sz w:val="24"/>
        </w:rPr>
        <w:t>Dömök Lászlóné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enyei György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Dolinszky Tamás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árdos Pál</w:t>
      </w:r>
    </w:p>
    <w:p>
      <w:pPr>
        <w:pStyle w:val="Normal"/>
        <w:ind w:left="3005" w:hanging="30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005" w:hanging="30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005" w:hanging="300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Főbb tevékenységi körök:</w:t>
      </w:r>
      <w:r>
        <w:rPr>
          <w:rFonts w:cs="Arial" w:ascii="Arial" w:hAnsi="Arial"/>
          <w:sz w:val="24"/>
        </w:rPr>
        <w:tab/>
        <w:t>Fény Utcai Piac és Kereskedelmi Központ  üzemeltetése</w:t>
        <w:tab/>
        <w:t>a Fény Utcai Piac Beruházó, Szervező és Üzemeltető Kft. tulajdonában lévő üzlethelyiségek bérbeadói tevékenység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2"/>
        </w:rPr>
      </w:pPr>
      <w:r>
        <w:rPr>
          <w:rFonts w:cs="Arial" w:ascii="Arial" w:hAnsi="Arial"/>
          <w:b/>
          <w:bCs/>
          <w:i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2"/>
        </w:rPr>
      </w:pPr>
      <w:r>
        <w:rPr>
          <w:rFonts w:cs="Arial" w:ascii="Arial" w:hAnsi="Arial"/>
          <w:b/>
          <w:bCs/>
          <w:i/>
          <w:color w:val="FF0000"/>
          <w:sz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TÁRSASÁG SZERVEZETI FELÉPÍTÉS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133350</wp:posOffset>
                </wp:positionV>
                <wp:extent cx="6551295" cy="83439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8344080"/>
                          <a:chOff x="0" y="0"/>
                          <a:chExt cx="6551280" cy="834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128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1240" y="28440"/>
                            <a:ext cx="190512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I. Ker. Önkormányz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épviselő-testül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1643400"/>
                            <a:ext cx="16153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elügyelő Bizottsá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5 f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1743120"/>
                            <a:ext cx="1371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olgármes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960" y="1714680"/>
                            <a:ext cx="1371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önyvvizsgál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5172120"/>
                            <a:ext cx="137160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Ügyvezető Igazga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 f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3114720"/>
                            <a:ext cx="1600200" cy="712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ény Utcai Piac és Ker. Központ Társashá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özgyűl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4401360"/>
                            <a:ext cx="1600200" cy="605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ény Utcai Piac és Ker. Központ Társashá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ntéző Bizottsá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2301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2003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22003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77164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77164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6585120"/>
                            <a:ext cx="1765800" cy="1115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lkalmazottak 7 f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itkárságvezető 1 f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ársasházi titkár 1 f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iacfelügyelő 1 f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dminisztráció 3 f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7044840"/>
                            <a:ext cx="901800" cy="36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önyvel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7044840"/>
                            <a:ext cx="659880" cy="36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Jogá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 f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7045200"/>
                            <a:ext cx="13849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üzemeltetés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lvállalkoz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3920" y="5780880"/>
                            <a:ext cx="195372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760" y="5780880"/>
                            <a:ext cx="57456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5780880"/>
                            <a:ext cx="34488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5780880"/>
                            <a:ext cx="172404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95364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760" y="953640"/>
                            <a:ext cx="149400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953640"/>
                            <a:ext cx="126432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3790800"/>
                            <a:ext cx="72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50551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2640" y="5514840"/>
                            <a:ext cx="137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0.5pt;width:515.85pt;height:657pt" coordorigin="-441,210" coordsize="10317,13140">
                <v:rect id="shape_0" stroked="f" o:allowincell="f" style="position:absolute;left:-441;top:210;width:10316;height:131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19;top:255;width:299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I. Ker. Önkormányz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épviselő-testüle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3;top:2798;width:2543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elügyelő Bizottsá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5 fő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779;top:2955;width:21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olgármeste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907;top:2910;width:21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önyvvizsgáló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779;top:8355;width:2159;height:9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Ügyvezető Igazgat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 f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6779;top:5115;width:2519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ény Utcai Piac és Ker. Központ Társashá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özgyűlése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799;top:7141;width:251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ény Utcai Piac és Ker. Központ Társashá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ntéző Bizottsága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1139,3834" to="1139,4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3675" to="4859,4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9,3675" to="7979,4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,4575" to="7978,4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4575" to="4859,8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80;top:10580;width:2780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lkalmazottak 7 f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itkárságvezető 1 f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ársasházi titkár 1 f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iacfelügyelő 1 f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dminisztráció 3 f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179;top:11304;width:141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önyvelő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169;top:11304;width:103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Jogás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 fő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98;top:11305;width:2180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üzemeltetési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lvállalkozó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87,9314" to="4263,10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1,9314" to="4625,11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0,9314" to="5712,1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2,9314" to="8246,1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8,1712" to="4808,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1712" to="3720,2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5,1712" to="8065,2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6,6180" to="8066,7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6,8171" to="8066,8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4,8895" to="8065,8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hanging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</w:t>
      </w:r>
      <w:r>
        <w:rPr>
          <w:rFonts w:cs="Arial" w:ascii="Arial" w:hAnsi="Arial"/>
          <w:i/>
          <w:sz w:val="18"/>
        </w:rPr>
        <w:t xml:space="preserve">megbízási       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szerződ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2" w:hanging="0"/>
        <w:jc w:val="left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</w:t>
      </w:r>
      <w:r>
        <w:rPr>
          <w:rFonts w:cs="Arial" w:ascii="Arial" w:hAnsi="Arial"/>
          <w:i/>
          <w:sz w:val="18"/>
        </w:rPr>
        <w:t xml:space="preserve">megbízási szerződés      megbízási szerződés   </w:t>
      </w:r>
    </w:p>
    <w:p>
      <w:pPr>
        <w:pStyle w:val="Normal"/>
        <w:ind w:left="6372" w:hanging="0"/>
        <w:jc w:val="left"/>
        <w:rPr/>
      </w:pPr>
      <w:r>
        <w:rPr>
          <w:rFonts w:eastAsia="Arial" w:cs="Arial" w:ascii="Arial" w:hAnsi="Arial"/>
          <w:i/>
          <w:sz w:val="18"/>
        </w:rPr>
        <w:t xml:space="preserve">         </w:t>
      </w:r>
      <w:r>
        <w:rPr>
          <w:rFonts w:cs="Arial" w:ascii="Arial" w:hAnsi="Arial"/>
          <w:i/>
          <w:sz w:val="18"/>
        </w:rPr>
        <w:t>24 db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megbízási  szerződés</w:t>
      </w:r>
      <w:r>
        <w:rPr>
          <w:rFonts w:cs="Arial" w:ascii="Arial" w:hAnsi="Arial"/>
          <w:i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MÚLT RÖVID ISMERTETÉS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 Fény Utcai Piac Beruházó, </w:t>
      </w:r>
      <w:r>
        <w:rPr>
          <w:rFonts w:eastAsia="Arial Unicode MS" w:cs="Arial" w:ascii="Arial" w:hAnsi="Arial"/>
          <w:szCs w:val="22"/>
        </w:rPr>
        <w:t>Szervező</w:t>
      </w:r>
      <w:r>
        <w:rPr>
          <w:rFonts w:cs="Arial" w:ascii="Arial" w:hAnsi="Arial"/>
          <w:szCs w:val="22"/>
        </w:rPr>
        <w:t xml:space="preserve"> és Üzemeltető Kft. 1996. december 31-én alakult, alapítója és az üzletrész 100 %-os tulajdonosa a Budapest II. Ker. Önkormányza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Az alapítói határozatnak megfelelően a társaság beruházásában megépült a Fény Utcai Piac és Kereskedelmi Közpon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1998. június 30-án a Fény Utcai Piac és Kereskedelmi Központ átadásra került, a társaság az épületet könyveiben aktiválta és a beruházói tevékenység lezárásaként az Alapító és a Felügyelő Bizottság által elfogadott auditált mérleg készül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A beruházói tevékenységen túlmenően - alapítói határozatnak megfelelően - a társaság tevékenysége a Fény Utcai Piac és Kereskedelmi Központ üzemeltetésére koncentrálódi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üzemeltetői feladat jogilag a Fény Utcai Piac és Kereskedelmi Központ Társasház tulajdonosi közösségének és Intéző Bizottságának hatáskörébe tartozik, ennek megfelelően az üzemeltetési tevékenység teljes felügyeletét a Társasház gyakorol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A társaság a Társasházban 70 % tulajdoni aránnyal rendelkezik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ndebből következik, hogy a Fény Utcai Piac Beruházó, Szervező és Üzemeltető Kft. tevékenységét egyrészt a társaság tulajdonosa, másrészt a társasházi tulajdonosi közösség kontrollja alatt végzi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 kettős irányításból adódó függelmi viszonyok nem okoznak az adminisztrációban és a munkavégzésben kettősséget, illetve átfedéseket. A társaság működésének rendjét egyértelműen meghatározza a Fény Utcai Piac Beruházó, Szervező és Üzemeltető Kft. Szervezeti és Működési Szabályzata (Alapító hagyta jóvá), valamint a Társasház Alapító Okirata és a Társasház Szervezeti és Működési Szabályzata (A társasházi tulajdonosi közösség Közgyűlése hagyta jóvá.)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A beruházással kapcsolatban a társaság az 1997. és 1998. esztendőkben 154 M Ft alapítói kölcsönt vett fel, melyet maradéktalanul felhasznált az ideiglenes Fény Utcai Piac létrehozásá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 fenti pénzeszközök törlesztése során a társaság az elmúlt években maradéktalanul eleget tett fizetési kötelezettségének és a szerződésben meghatározott tőke+kamat hányadot időarányosan megfizette a Társaság Tulajdonosának. </w:t>
      </w:r>
    </w:p>
    <w:p>
      <w:pPr>
        <w:pStyle w:val="Normal"/>
        <w:rPr/>
      </w:pPr>
      <w:r>
        <w:rPr>
          <w:rFonts w:cs="Arial" w:ascii="Arial" w:hAnsi="Arial"/>
          <w:szCs w:val="22"/>
        </w:rPr>
        <w:t>A Társaság - Alapítói határozatnak megfelelően - a raktárterületek tulajdonban tartása érdekében saját forrásból 11 M Ft + áfa értéket finanszírozott, míg a Konzumbank Rt-től 6 éves futamidővel (a mindenkori jegybanki alapkamat + 2 % kamatra) 34 M Ft hitelt vett fel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 xml:space="preserve">A társaság stabil gazdálkodásának köszönhetően az 1999. és 2003. között maradéktalanul, időarányosan eleget tett a Konzumbank Rt-től felvett hitel törlesztésének, majd 2004. év decemberében eleget téve utolsó hiteltörlesztési kötelezettségének megszűntette az MKB Rt-vel szembeni hitel függőségét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 társaság a 2009. évi Üzleti tervében meghatározott stratégiai és taktikai célkitűzéseinek maximálisan megfelelt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 2009. évben 2 üzlet (IV/26/A, IV/26/B kivételével) valamennyi üzlethelyiség 100 %-os kihasználtsággal üzemelt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A Társaságunk tulajdonában lévő őstermelői piac 2002-2003. évi üzemeltetési és működtetési átszervezése - az előzetes prognózisoknak megfelelően - kedvező hatást gyakorol gazdálkodásunkra. Az átalakítás költségei alig 1 év alatt megtérültek és a továbbiakban az eredeti állapothoz képest mintegy plusz 15 %-os árbevétel-növekményt tudtunk ezen a területen realizálni. 2006. évben egy minisztériumi rendelet hatására ismételt átszervezést kellett végrehajtanunk. Az ún. "szakosított értékesítési zónák" racionalizálásával és a hűtőpultos elárusítási rend bevezetésével ismételten tudtuk cca. 1 M Ft-tal növelni bevételeinket. Az átszervezés 2009. évben is éreztette jótékony hatását, ennek megfelelően az őstermelői piac hasznosításában rendkívül kedvező árbevételt értünk e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Fény Utcai Piac és Kereskedelmi Központ kereskedelmi értékének növelése érdekében rendkívüli erőfeszítéseket tettünk. Ezek közé tartoztak a társasházi Intéző Bizottsággal közösen bonyolított évközi rendezvények, melyek különböző reklámtevékenységen keresztül erősítették a kereskedelmi központ pozitív arculatát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2009. évben a társasházi Intéző Bizottsággal közösen már negyedik évben szerveztük meg, illetve biztosítottuk a lakossági gombavizsgálatot. Annak ellenére, hogy ezen szolgáltatás ingyenes, bevételt nem realizál belőle sem a társasház, sem a Kft., mégis rendkívül pozitívan értékelendő. Nagyon sok olyan visszajelzést kap Üzemeltetési Igazgatóságunk a lakosság köréből, miszerint az igen kulturált, korrekt lakossági gombavizsgálati szolgáltatás abszolút pozitív értelemben öregbíti a Fény Utcai Piac és Kereskedelmi Központ hírnevét, és egyben jelentős mértékben emeli annak látogatottságát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zerencsés konstrukciónak minősült az a költségmegosztási megállapodás, miszerint a gombavizsgálathoz a tárgyi feltételeket a Társasház biztosítja, a járulékos költségeket (veszélyes hulladék megsemmisítési ktg., szakértő) a Kft-nk állj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 társaságunk, mint beruházó időarányosan elvégeztette – az élő szerződések alapján – a garanciális javíttatásokat, illetve a kivitelezésből és a bizományosi értékesítési szerződésből hátramaradt pénzügyi elszámolásokat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rPr>
          <w:rFonts w:cs="Arial"/>
          <w:sz w:val="32"/>
        </w:rPr>
      </w:pPr>
      <w:r>
        <w:rPr>
          <w:rFonts w:cs="Arial"/>
          <w:sz w:val="32"/>
        </w:rPr>
        <w:t>JELENLEGI ÁLLAPO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Jelenleg társaságunk kis létszámmal, több mint 11 éves üzemeltetési tapasztalat birtokában látja el kettős feladatá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Kft-nk a társasházi Alapító Okirat szabályozása alapján non-profit módon végzi  a  Fény Utcai Piac és Kereskedelmi Központ üzemeltetési tevékenységét. A non-profit jelleget a társasházi IB folyamatosan, nagyon szigorúan ellenőrzi. Társaságunk az adott tárgyév lezárásakor tételes elszámolással köteles az IB felé bizonyítani az üzemeltetés non-profit módjá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hasonló nagyságrendű kereskedelmi központokat általában két különböző üzemeltetési struktúrával lehet üzemeltetni. Az egyik, amikor az üzemeltetés minden dolgozója munkajogilag az üzemeltetési társasághoz tartozik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A Fény Utcai Piac Kft. a másik lehetséges alternatíva szerint üzemelteti a kereskedelmi központot. E szerint egy kis létszámú management irányítja az üzemeltetési tevékenységet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z üzemeltetés részfeladatait különböző alvállalkozók megbízási szerződés alapján látják el. 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A 7 fős management (ebből 1 fő részmunkaidős) végzi az üzemeltetési feladatokon túl a társaság tulajdonában lévő üzlethelyiségek bérbeadási feladatait, illetve a társasházi Intéző Bizottság irányítási tevékenységéből adódó operatív feladatok ellátását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5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5"/>
        <w:rPr>
          <w:rFonts w:cs="Arial"/>
          <w:sz w:val="32"/>
        </w:rPr>
      </w:pPr>
      <w:r>
        <w:rPr>
          <w:rFonts w:cs="Arial"/>
          <w:sz w:val="32"/>
        </w:rPr>
        <w:t>Fő tevékenységek ismerteté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Üzemeltetés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 Fény Utcai Piac Kft., mint a Fény Utcai Piac és Kereskedelmi Központ  beruházója a társasházi Alapító Okirat szerint a kereskedelmi központ első üzemeltetője is egyben. </w:t>
      </w:r>
    </w:p>
    <w:p>
      <w:pPr>
        <w:pStyle w:val="Normal"/>
        <w:rPr/>
      </w:pPr>
      <w:r>
        <w:rPr>
          <w:rFonts w:cs="Arial" w:ascii="Arial" w:hAnsi="Arial"/>
          <w:szCs w:val="22"/>
        </w:rPr>
        <w:t>A társasházi Alapító Okirat meghatározza, hogy ezt a tevékenységet non-profit módon kell ellátnia. Ennek megfelelően társaságunk első lépésként időarányosan megfizeti a szolgáltatók felé a kereskedelmi központ teljes üzemeltetési költségét (saját+közös üzemeltetési ktg., ami a 2009. évben cca. 260 M forint volt) és a tárgyhónapot követő 10. napon tulajdonhányadonként felosztott költségszámla kibocsátásával fizetteti meg az egyes tulajdonosokkal, bérlőkkel. (A társasházi Intéző Bizottság tárgyhavi ellenőrzését és a számla kiadási engedély megadását követően.)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 fent megjelölt üzemeltetési konstrukció alapján tehát elmondható, hogy a pénzforgalom bevétel-kiadás oldala egy adott tárgynapra visszavezetve nullszaldósnak nevezhető. 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A Fény Utcai Piac Kft-nek, mint üzemeltetőnek  duplán érdeke az üzemeltetési költségek reális szinten tartása, egyrészt mivel munkáját nem kismértékben  az üzemeltetési költségek alakulása alapján értékelik a tulajdonosok, másrészt mint a Társasház 70 %-os többségi tulajdonosa is érdekelt, hogy minél alacsonyabb üzemeltetési költséget kelljen fizetnie a saját tulajdonhányadár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Bérbeadói tevékenység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Fény Utcai Piac Kft., mint tulajdonos a Társasházban 70 %-os többségi tulajdonnal rendelkezik.  A tulajdonában vannak a piac I-II. szintjén lévő üzlethelyiségek és őstermelői terület, a rakodótérben lévő raktárterületek, a Lövőház utcai szinten 3 üzlethelyiség, valamint a -I. szinten lévő parkoló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A fent nevezett területek a 2009. évben - két üzlethelyiség (IV/26/A, IV/26/B)  kivételével - 100 %-os kihasználtsággal bérbe lettek adva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Fény Utcai Piac Kft. bérbeadói tevékenysége során teljes körűen intézi a tulajdonosi feladatokat. Ennek megfelelően szerződéseket köt, kibocsátja a bérleti díj számlákat, ellenőrzi és kezeli a bérleti díj befizetéseket, illetve a saját területére vonatkozó közös költségek megfizetését bonyolítja.</w:t>
      </w:r>
    </w:p>
    <w:p>
      <w:pPr>
        <w:pStyle w:val="Normal"/>
        <w:rPr/>
      </w:pPr>
      <w:r>
        <w:rPr>
          <w:rFonts w:cs="Arial" w:ascii="Arial" w:hAnsi="Arial"/>
          <w:szCs w:val="22"/>
        </w:rPr>
        <w:t>A Fény Utcai Piac Kft. egyetlen bevételi forrása a tulajdonában lévő területek bérleti díjából befolyt bevétel, melynek tiszta hozama az üzemeltetési közös költséggel, illetve a Kft. arányos működési költségével csökkentett összeg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A társasházi Intéző Bizottság melletti kisegítő tevékenység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Fény Utcai Piac Kft., mint a Fény Utcai Piac és Kereskedelmi Központ többségi tulajdonosa kiemelt érdekekkel kötődik a kereskedelmi központ biztonságos, jó színvonalon történő működéséhez. Ennek érdekében a társasházi IB hatáskörébe tartozó olyan operatív feladatokat is ellát, melyek elengedhetetlenek a kereskedelmi központ magas színvonalú működéséhez. Gyakorlatilag ez az IB által hozott határozatok, illetve üzemeltetési és működési elképzelések operatív megvalósításában testesül meg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A 2009. év drámai eseménye volt, hogy a társasházi Intéző Bizottság elnöke, dr. Bánkúti Károly úr tragikus hirtelenséggel elhunyt. A társasházi Intéző Bizottság a megüresedett elnöki posztra Balla György urat választotta meg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Az operatív feladatok ellátása során többek között társaságunk bonyolítja a közös tulajdon hasznosítását is. A közös területek bérbeadásából, reklámtevékenység engedélyezéséből társaságunk a 2009. évben közel  10 M forint bevételhez segítette a társasházi tulajdonosi közösséget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Minden gazdálkodónál jelentős feladat a költségek visszaszorítása. A 2009. év költségfelhasználásának tényadatai alapján megállapíthatjuk, hogy a Fény Utcai Piac Kft. a társasházi Közgyűlés által elfogadott költségkeret alatt cca. 15 %-kal  üzemeltette a kereskedelmi központot. </w:t>
      </w:r>
    </w:p>
    <w:p>
      <w:pPr>
        <w:pStyle w:val="Normal"/>
        <w:rPr/>
      </w:pPr>
      <w:r>
        <w:rPr>
          <w:rFonts w:cs="Arial" w:ascii="Arial" w:hAnsi="Arial"/>
          <w:szCs w:val="22"/>
        </w:rPr>
        <w:t>Ez a rendkívül magas megtakarítás elsősorban az alvállalkozókkal kötött megállapodás eredménye, miszerint a vállalkozók egy éves határozott időre 10 %-kal csökkentették vállalkozói díjukat.</w:t>
      </w:r>
    </w:p>
    <w:p>
      <w:pPr>
        <w:pStyle w:val="Normal"/>
        <w:rPr/>
      </w:pPr>
      <w:r>
        <w:rPr>
          <w:rFonts w:cs="Arial" w:ascii="Arial" w:hAnsi="Arial"/>
          <w:szCs w:val="22"/>
        </w:rPr>
        <w:t>Ha figyelembe vesszük, hogy az éves üzemeltetési közös ktg. cca. 250 M forintban volt tervezve, akkor megállapítható, hogy ez a cca. 15 % közel 40 M forintos megtakarítást jelen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RATÉGIAI CÉLO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 több mint 11 éves üzemeltetési tapasztalatok támasztották alá azt az előzetes prognózist, miszerint az épület piaci (III-IV. szint), illetve kereskedelmi része (I-II. szint) üzletpolitikai és vásárlóforgalmi szempontok alapján jelentősen elkülönült egymástól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ársaságunk alapvető célja, hogy ezt az elkülönülést - a kereskedelmi szintekre vonatkoztatott - kiemelt marketing tevékenységgel, illetve különös figyelemmel végzett ügykezeléssel minimálisra szorítsa vissza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lyan egységes egész kereskedelmi központ elérése a végcél, melyben a négy szinten megközelítőleg hasonló üzletmenetet tudnak realizálni az egyes kereskedők. Kereskedelmi oldalról így érhető el az ingatlan megfelelő értéknövekedésének biztosítása és az üzemeltetés magas színvonalú műszaki hátterét biztosítva - az állagmegóvást is szem előtt tartva - az épület értékmegóvása realizálódhat.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</w:rPr>
        <w:t>2010. évi taktikai célkitűzése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 2009. évben nagy erőfeszítések árán próbáltuk tartani, hogy a kereskedelmi központban a több mint 150 különböző kereskedelmi egység mindegyike zökkenőmentesen, zárva tartási idő nélkül üzemeljen. 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 Fény Utcai Piac Kft. mindhárom fő profiljával arra kell, hogy törekedjen, hogy a közel </w:t>
        <w:br/>
        <w:t xml:space="preserve">100 %-os kihasználtság egész évben tartható legyen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gy kereskedelmi központban meghatározó feladat, hogy minden egyes üzlethelyiség nyitva legyen, üzemeljen, hiszen annak megítélését nagyban befolyásolja, ha az ideérkező vásárló bezárt üzletekkel találkozik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9-ben rendkívüli nehézségeket okozott a gazdasági világválság kezelése. A Fény Utcai Piac és Kereskedelmi Központban is megjelentek azok a hatások, amelyek mikrokörnyezetünk gazdálkodásának minden szegmensét negatívan befolyásolták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yan drasztikus intézkedéseket kellett hoznunk (korábban már részletesen taglaltuk),  melyek „helyrebillentették” a felborulni látszó belső gazdálkodási harmóniát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 különböző szolgáltatások időrendisége, minősége helyreállt, a felborul fizetési fegyelem megszilárdult.  A Fény Utcai Piac Kft. gazdálkodása lassan konszolidálódott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 2010. év fő feladatai, hogy társaságunk - mint </w:t>
      </w:r>
      <w:r>
        <w:rPr>
          <w:rFonts w:cs="Arial" w:ascii="Arial" w:hAnsi="Arial"/>
          <w:b/>
          <w:bCs/>
          <w:i/>
          <w:szCs w:val="22"/>
        </w:rPr>
        <w:t>üzemeltető</w:t>
      </w:r>
      <w:r>
        <w:rPr>
          <w:rFonts w:cs="Arial" w:ascii="Arial" w:hAnsi="Arial"/>
          <w:b/>
          <w:bCs/>
          <w:iCs/>
          <w:szCs w:val="22"/>
        </w:rPr>
        <w:t xml:space="preserve"> - </w:t>
      </w:r>
      <w:r>
        <w:rPr>
          <w:rFonts w:cs="Arial" w:ascii="Arial" w:hAnsi="Arial"/>
          <w:b/>
          <w:bCs/>
          <w:szCs w:val="22"/>
        </w:rPr>
        <w:t>biztos, költségkímélő műszaki hátteret biztosítson</w:t>
      </w:r>
      <w:r>
        <w:rPr>
          <w:rFonts w:cs="Arial" w:ascii="Arial" w:hAnsi="Arial"/>
          <w:b/>
          <w:bCs/>
          <w:i/>
          <w:iCs/>
          <w:szCs w:val="22"/>
        </w:rPr>
        <w:t xml:space="preserve">. </w:t>
      </w:r>
      <w:r>
        <w:rPr>
          <w:rFonts w:cs="Arial" w:ascii="Arial" w:hAnsi="Arial"/>
          <w:b/>
          <w:bCs/>
          <w:iCs/>
          <w:szCs w:val="22"/>
        </w:rPr>
        <w:t>A gazdasági világválság</w:t>
      </w:r>
      <w:r>
        <w:rPr>
          <w:rFonts w:cs="Arial" w:ascii="Arial" w:hAnsi="Arial"/>
          <w:b/>
          <w:bCs/>
          <w:i/>
          <w:iCs/>
          <w:szCs w:val="22"/>
        </w:rPr>
        <w:t xml:space="preserve"> </w:t>
      </w:r>
      <w:r>
        <w:rPr>
          <w:rFonts w:cs="Arial" w:ascii="Arial" w:hAnsi="Arial"/>
          <w:b/>
          <w:bCs/>
          <w:iCs/>
          <w:szCs w:val="22"/>
        </w:rPr>
        <w:t>és azon belül a magyarországi válsághelyzet okozta nehézségeket a lehető legnagyobb hatékonysággal kell kezelnünk. Az üzemeltetési ktg. felhasználás során  még inkább előtérbe kell, hogy kerüljön a takarékosság. Optimális keretek között arra kell törekednünk, hogy a lehető legnagyobb költségterhet vegyük le kereskedőink válláról.</w:t>
      </w:r>
    </w:p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Mint</w:t>
      </w:r>
      <w:r>
        <w:rPr>
          <w:rFonts w:cs="Arial" w:ascii="Arial" w:hAnsi="Arial"/>
          <w:b/>
          <w:bCs/>
          <w:i/>
          <w:iCs/>
          <w:szCs w:val="22"/>
        </w:rPr>
        <w:t xml:space="preserve"> tulajdonos</w:t>
      </w:r>
      <w:r>
        <w:rPr>
          <w:rFonts w:cs="Arial" w:ascii="Arial" w:hAnsi="Arial"/>
          <w:b/>
          <w:bCs/>
          <w:szCs w:val="22"/>
        </w:rPr>
        <w:t xml:space="preserve"> értékarányos bérleti feltételeket teremtsen és mint </w:t>
      </w:r>
      <w:r>
        <w:rPr>
          <w:rFonts w:cs="Arial" w:ascii="Arial" w:hAnsi="Arial"/>
          <w:b/>
          <w:bCs/>
          <w:iCs/>
          <w:szCs w:val="22"/>
        </w:rPr>
        <w:t>operatív</w:t>
      </w:r>
      <w:r>
        <w:rPr>
          <w:rFonts w:cs="Arial" w:ascii="Arial" w:hAnsi="Arial"/>
          <w:b/>
          <w:bCs/>
          <w:i/>
          <w:szCs w:val="22"/>
        </w:rPr>
        <w:t xml:space="preserve"> végrehajtó</w:t>
      </w:r>
      <w:r>
        <w:rPr>
          <w:rFonts w:cs="Arial" w:ascii="Arial" w:hAnsi="Arial"/>
          <w:b/>
          <w:bCs/>
          <w:szCs w:val="22"/>
        </w:rPr>
        <w:t xml:space="preserve"> minden járulékos feladatot úgy hajtson végre, hogy az a kereskedelmi központ tulajdonosai  és egésze részére a legoptimálisabb legyen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Stlus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Fény Utcai Piac és Kereskedelmi Központ eddigi életében a 2009. év volt a legnehezebb. A gazdasági világválság és annak hatásai leküzdése során fél évbe tellett gazdálkodásunk konszolidálása. A 2009. évet viszonylagos nyugalommal tudtuk zárni, kereskedőink, a tulajdonostársak, bérlők az év végére – a lehetőségekhez képest – rendezték gazdálkodásukat. Mindezek ellenére rendkívüli bizonytalansági tényező mellett kellett terveznünk 2010. évi gazdálkodásunkat.  Nem jelenthetjük ki egyértelműen, hogy a válságnak vége, hogy nem következnek be olyan események (üzlethelyiségek bezárása, bérleti szerződések felmondása), melyek negatív irányba tolják társaságunk gazdálkodását.   Itt elsősorban arra gondolunk, hogy a tulajdonunkat képező raktár- és üzlethelyiségek üzemeltetői, bérlői, felmondva szerződésüket visszaadják bérleményeiket.  </w:t>
      </w:r>
    </w:p>
    <w:p>
      <w:pPr>
        <w:pStyle w:val="Stlus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lus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bben az esetben társaságunk duplán kerül hátrányos helyzetbe, mivel a bérleti jog újraértékesítéséig az üzlethelyiség üzemeltetési költségeit nekünk kell fizetnünk, ugyanakkor elesünk a bérleti díjból származó bevételtől is. </w:t>
      </w:r>
    </w:p>
    <w:p>
      <w:pPr>
        <w:pStyle w:val="Stlus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lus1"/>
        <w:rPr/>
      </w:pPr>
      <w:r>
        <w:rPr>
          <w:rFonts w:cs="Arial" w:ascii="Arial" w:hAnsi="Arial"/>
          <w:b/>
          <w:szCs w:val="22"/>
        </w:rPr>
        <w:t>Ugyanakkor meg kell jegyezni, hogy az FB korábbi döntésével összhangban befejeződött a IV. emeleti alulhasznosított felépítmény nélküli terület beépítésével kapcsolatos előkészítő tevékenység. Birtokunkban van a hatályos építési eng. terv (c). Az eng. terv birtokában későbbi tulajdonosi döntés alapján elkezdődhet a projekt megvalósítása, amelynek hatása majd beépülhet a 2010. évi Üzleti tervbe. Ugyanilyen várható jelentős projekt a 2010. évben a Fény Utcai Piac Kft. tulajdonában lévő mélyparkoló aljzatbeton műgyanta borításának elkészítése. A munkálatok előkészítő fázisa befejeződött, a kivitelezés megkezdéséhez napi átlag + 10-15 fokra van szükség, tehát a kivitelezés várható megkezdésének ideje 2010. március vége.</w:t>
      </w:r>
    </w:p>
    <w:p>
      <w:pPr>
        <w:pStyle w:val="Stlus1"/>
        <w:rPr/>
      </w:pPr>
      <w:r>
        <w:rPr>
          <w:rFonts w:cs="Arial" w:ascii="Arial" w:hAnsi="Arial"/>
          <w:b/>
          <w:szCs w:val="22"/>
        </w:rPr>
        <w:t>(Mindkét jelentős projekt a fejlesztési tartalék felhasználásával lesz finanszírozva.)</w:t>
      </w:r>
    </w:p>
    <w:p>
      <w:pPr>
        <w:pStyle w:val="Stlus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lus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tt kell megemlítenünk, hogy a gazdasági világválság hatásai még mindig érezhetően jelen vannak a Fény Utcai Piac és Kereskedelmi Központ területén. A rövidített nyitva tartással, csökkentett létszámmal működő üzlethelyiségek, a fizetési fegyelem hektikussága, a különböző üzlethelyiségek bérleti jogának visszaadásával kapcsolatos lehetőségek lekérdezése, mind-mind olyan jelenség, mely azt jelzi, hogy 2010-ben várhatóan rendkívül nehéz év elé nézünk.</w:t>
      </w:r>
    </w:p>
    <w:p>
      <w:pPr>
        <w:pStyle w:val="Stlus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lus1"/>
        <w:rPr/>
      </w:pPr>
      <w:r>
        <w:rPr>
          <w:rFonts w:cs="Arial" w:ascii="Arial" w:hAnsi="Arial"/>
          <w:b/>
          <w:szCs w:val="22"/>
        </w:rPr>
        <w:t>Ennek megfelelően rendkívül körültekintően készítjük 2010. évi Üzleti tervünket, de ezzel együtt fenn kell tartani annak a lehetőségét, hogy a válság és annak hatásai olyan gazdasági folyamatokat kulminálnak, melyek jelentős mértékben felboríthatják terveinket.</w:t>
      </w:r>
    </w:p>
    <w:p>
      <w:pPr>
        <w:pStyle w:val="Stlus1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Stlu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Heading1"/>
        <w:spacing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Heading1"/>
        <w:spacing w:before="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Heading1"/>
        <w:spacing w:before="0" w:after="0"/>
        <w:rPr>
          <w:rFonts w:cs="Arial"/>
          <w:kern w:val="0"/>
        </w:rPr>
      </w:pPr>
      <w:r>
        <w:rPr>
          <w:rFonts w:cs="Arial"/>
          <w:kern w:val="0"/>
        </w:rPr>
        <w:t>Humánpolitika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A társaság alkalmazottainak 2010-re tervezett létszáma: 7 fő (ebből 1 fő részmunkaidős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 2009. év maradéktalanul bebizonyította, hogy rendelkezésünkre áll az a magasan képzett, rendkívüli hatékonysággal dolgozó kollektíva, mely - a kis létszámból adódó jelentős leterheltség mellett - magas színvonalon meg tud felelni a követelményeknek.  A személyi feltételek mellett a biztonságos működés elengedhetetlen része az a fejlett számítógépes rendszer, mellyel a management ellátja feladatait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A sokrétű feladattal járó piacfelügyelői tevékenységet a társaságunk alkalmazásában lévő piacfelügyelő látja el, az alvállalkozói szerződés keretében dolgozó két segéd-piacfelügyelő segítségével. A Piacfelügyelőség részére kialakított önálló iroda kulturált megjelenésével és magas színvonalú felszereltségével nagymértékben elősegíti, hogy a társaságunk tulajdonában lévő piacterület működtetését zökkenőmentesen tudja ellátn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A 2010 évet olyan ütőképes alkalmazotti gárdával kezdjük meg, melynek szakmai felkészültsége jó, a kereskedelmi központ tulajdonosaival, bérlőivel kapcsolattartási készségük magas színvonalú. Ezek az adottságok elengedhetetlenek ahhoz, hogy ez a kis létszámú management a reá háruló hármas feladatnak maximálisan megfelelje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Fény Utcai Piac Beruházó, Szervező és Üzemeltető Kft. management-jéből 6 fő alapbérének 70 %-át a társasház tulajdonosi közösség, míg 30 %-át és a piacfelügyelő bérének 100 %-át a Fény Utcai Piac Kft. fizeti meg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A fentiekben levezetett bérfizetési meghatározás virtuális elemeket tükröz, mely elengedhetetlen a társasházi non-profit üzemeltetés és társaságunk egyéb más (bérbeadói) tevékenységének különválaszthatóságához, amit rendszeresen és szigorúan ellenőriz a társasházi Intéző Bizottság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 fentiekben felsorolt megállapítások mellett - a pozitív jövőkép érdekében - elengedhetetlen már most azt a gondolatot felvetni, miszerint el kell gondolkoznunk társaságunk esetleges létszámbővítéséről, illetve számítógépes potenciánk növeléséről. Szembe kell néznünk azzal a ténnyel, hogy </w:t>
      </w:r>
      <w:r>
        <w:rPr>
          <w:rFonts w:eastAsia="Arial Unicode MS" w:cs="Arial Unicode MS" w:ascii="Arial" w:hAnsi="Arial"/>
          <w:bCs/>
          <w:szCs w:val="22"/>
        </w:rPr>
        <w:t>Kereskedelmi Központ</w:t>
      </w:r>
      <w:r>
        <w:rPr>
          <w:rFonts w:cs="Arial" w:ascii="Arial" w:hAnsi="Arial"/>
          <w:szCs w:val="22"/>
        </w:rPr>
        <w:t xml:space="preserve">unk öregszik, és ezzel párhuzamosan egyre több olyan plusz feladat hárul Üzemeltetési Igazgatóságunk management-jére, mely már az adott minimális létszámmal szinte megoldhatatlan feladat elé állítja dolgozóinkat. Társaságunk már korábban említett hármas feladatköréhez kapcsolódóan olyan rendkívüli mennyiségű adathalmazt kezel, dolgoz fel - és ez az évek során egyre jobban növekszik, gyarapszik -, melynek kezeléséhez elengedhetetlenné válik számítógépes hálózatunk bővítése. A fentiekben felsorolt feladatok mellé 2008. évben kapcsolódott a Társaság tulajdonosától kapott újabb feladatkör, miszerint az Önkormányzat több, a II. kerületben található önkormányzati tulajdonú helyiség vagyonkezelői jogát átruházta a Társaságunk tulajdonába.  </w:t>
      </w:r>
    </w:p>
    <w:p>
      <w:pPr>
        <w:pStyle w:val="Heading1"/>
        <w:spacing w:before="0" w:after="0"/>
        <w:rPr>
          <w:rFonts w:ascii="Arial" w:hAnsi="Arial"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Heading1"/>
        <w:spacing w:before="0" w:after="0"/>
        <w:rPr>
          <w:rFonts w:cs="Arial"/>
          <w:kern w:val="0"/>
        </w:rPr>
      </w:pPr>
      <w:r>
        <w:rPr>
          <w:rFonts w:cs="Arial"/>
          <w:kern w:val="0"/>
        </w:rPr>
        <w:t>Adminisztrációs fegyelem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A társaság ügyviteli- és bizonylatolási rendje teljes egészében megfelel a vonatkozó pénzügyi és számviteli előírásoknak, valamint az alapítói határozatoknak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z irattározás rendje megfelelő, az egyes tevékenységek folyamata naprakészen követhető. Itt kell megjegyeznünk, hogy a közel 11 éves üzemeltetési tevékenységünk során olyan nagy mennyiségű, tárolásra kötelezett iratmennyiséget halmoztunk fel, melynek kezelése egyre nehézkesebb, egyre inkább megoldhatatlan. Ennek megfelelően 2010-ben tárgyalnunk kell a társasházi Intéző Bizottsággal (2009-ben nem született megnyugtató megoldás), hogy Üzemeltetési Igazgatóságunk részére biztosítson egy olyan helyiséget, melyben az irattározási feladatainkat maradéktalanul, az előírásoknak megfelelően teljesíteni tudjuk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énzügyi fegyelem szilárd, a pénzforgalom szigorú számadású nyomtatványokkal bizonylatolt, naprakész.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2010. évi célkitűzés: az ügyviteli rend megtartása és üzleti partnereinkkel szemben a fizetési fegyelem betartatása (jelen pillanatban tárgyhavi tartozásnál régebbi kintlévőség nincs)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1"/>
        <w:spacing w:before="0" w:after="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Heading1"/>
        <w:spacing w:before="0" w:after="0"/>
        <w:rPr>
          <w:rFonts w:cs="Arial"/>
          <w:kern w:val="0"/>
        </w:rPr>
      </w:pPr>
      <w:r>
        <w:rPr>
          <w:rFonts w:cs="Arial"/>
          <w:kern w:val="0"/>
        </w:rPr>
        <w:t>Gazdálkodás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lapvető cél a profitorientált működtetés úgy, hogy a Társaság időben eleget tegyen valamennyi fizetési kötelezettségének és megfeleljen a Tulajdonos elvárásainak. 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A Társaság bevételei a Fény Utcai Piac és Kereskedelmi Központban lévő üzletterületek, raktárak, őstermelői terület, illetve mélyparkoló bérbeadásából származnak, egyéb tevékenységből árbevétel nem realizálható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legfontosabb feladat, hogy a gazdasági világválság és a magyarországi válsághelyzet Társaságra gyakorolt hatásait a lehető legoptimálisabban kezeljük. Meg kell teremtenünk azt a pénzügyi hátteret, gazdálkodási struktúrát, stratégiát, mely megfelelő hatékonysággal tudja kezelni a válsághelyzet gerjesztette problémákat. 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Fény Utcai Piac Kft. GAZDÁLKODÁSÁNAK AZON SZEGMENSE,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ELYEN A LEKÖTÖTT SZIGORÚ FELHASZNÁLÁSI KÖRBEN MEGHATÁROZOTT PÉNZMOZGÁSOKAT MUTATJUK B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hadow/>
          <w:color w:val="FF0000"/>
          <w:sz w:val="32"/>
          <w:szCs w:val="32"/>
        </w:rPr>
      </w:pPr>
      <w:r>
        <w:rPr>
          <w:rFonts w:cs="Arial" w:ascii="Arial" w:hAnsi="Arial"/>
          <w:b/>
          <w:bCs/>
          <w:caps/>
          <w:shadow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00"/>
          <w:sz w:val="32"/>
          <w:szCs w:val="32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 Fény Utcai Piac Kft. Felügyelő Bizottsága 2008.04.17-i értekezletén hozott határozatával megváltoztatta a korábbi évek beszámoltatási metodikáját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nek megfelelően az alábbiakban külön bemutatjuk azon pénzeszközök jelenlétét, mozgását, melyek felett a Társaság saját jogon nem diszponál, illetve olyan biztonsági tartalékot képeznek, mely öncélú felhasználása jelentős veszéllyel járna a Fény Utcai Piac és Kereskedelmi Központ üzemeltetésére nézv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Fény Utcai Piac és Kereskedelmi Központ Társasház Alapító Okiratának, és a rendszeresített szerződéses jogviszonyainak megfelelően a tulajdonosok és a bérlők ún. bérleti és üzemeltetési kauciót kötelesek fizetni. A több mint 170 különböző kereskedelmi egység által befizetett kauciós biztosítékot a Fény Utcai Piac Kft. saját céljaira nem használhatja, az fölött meghatározott keretek, szabályok szerint rendelkezik (késedelmes fizetés esetén használhatja fel az egyes üzlet által megfizetett kauciót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gyanezen a számlán kezeljük a tulajdonunkban lévő mélyparkoló Mammut Zrt-vel kötött bérleti szerződésének meghatározása alapján befizetett több mint 6 M Ft-os "óvadékot". Ezt az összeget sem használhatja fel saját céljaira a Társaság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fentiekben körülírt 2 különböző jogcímen beszedett forintokat egy esetleges szerződésbontás esetén vissza kell fizetnünk a befizetőnek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kauciós számlán letétbe helyezv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85"/>
        <w:gridCol w:w="20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2009-be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2010-be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kötött pénzeszköz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5.500.000 F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0.000.000 F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abad rendelkezésű pénzeszköz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.105.000 F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.000.000 Ft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ársaság külön számlán kezeli saját pénzeszközeit. Ezen a számlán van az a pénz, amely felett kizárólagos joggal rendelkezünk. Itt van elhelyezve (lekötött pénzeszközként) az a cca. 20 M Ft-os biztonsági tartalék ("puffer"), mely egy esetleges üzemeltetési krach esetén válhat mobilizálhatóvá. Egy olyan szélsőséges helyzetben, amikor a T. Tulajdonosaink, ill. bérlőink megtagadnák az üzemeltetési ktg-ek fizetését, az előfinanszírozási rendszerre hivatkozva belépne ez a biztonsági tartalék, a fizetési kötelezettségeink fedezetéü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biztonsági tartalékon kívül szabad rendelkezésű pénzeszközt is tartunk ezen a számlán, melynek volumene rendkívül hektikusan alakul. Ez egy hónapon belül akár 100 e.Ft és 10 M Ft között is ingadozhat. Ez attól függ, hogy milyen ütemben fizetjük kötelezettségeinket, ill. milyen ütemben érkeznek be követeléseink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saját számlán elhelyezv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85"/>
        <w:gridCol w:w="20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2009-be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2010-be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kötött pénzeszköz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5.000.000 F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5.000.000 F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abad rendelkezésű pénzeszköz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6.000.000 F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5.000.000 Ft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 korábban már említett non-profit üzemeltetés keretében vezetünk egy harmadik, </w:t>
      </w:r>
      <w:r>
        <w:rPr>
          <w:rFonts w:cs="Arial" w:ascii="Arial" w:hAnsi="Arial"/>
          <w:b/>
          <w:sz w:val="21"/>
          <w:szCs w:val="21"/>
        </w:rPr>
        <w:t>ún. üzemeltetési számlát.</w:t>
      </w:r>
      <w:r>
        <w:rPr>
          <w:rFonts w:cs="Arial" w:ascii="Arial" w:hAnsi="Arial"/>
          <w:sz w:val="21"/>
          <w:szCs w:val="21"/>
        </w:rPr>
        <w:t xml:space="preserve"> Erre a számlára érkezik be az egyes kereskedelmi egységek által megfizetett üzemeltetési ktg. Az előfinanszírozási rendszer okán mindig csak egy hónappal később kapjuk meg az általunk korábban megfizetett üzemeltetési ktg-ek ellenértékét. Ezen a számlán is rendkívül hektikus pénzmozgást figyelhetünk meg. Egy hónapon belül előfordulhat (az átlagos 25 M Ft-os havi üzemeltetési ktg. tükrében), hogy az egyik végletként nulla alá fut a számlán lévő pénz (így a saját pénzünkből meg kell finanszíroznunk az üzemeltetést), ugyanakkor 2-3 hét múlva, a befizetések következtében 20 M Ft jelenik meg a számlán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fentiekben felsorolt pénzmozgások egy adott pillanatra vonatkoznak. A kauciós számlán kívül a saját és az üzemeltetési számlán olyan jelentős pénzmozgások vannak, melyek az egyik napról a másikra akár 10 M Ft-os különbséget is mutathatnak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fentiekben vázolt pénzügyi sajátosságok miatt a kauciós számlán és az üzemeltetési számlán realizált pénzmozgásokat, ill. az ún. lekötött pénzügyi tartalék mozgásait a továbbiakban nem taglalja a cash-flow pénzügyi kimutatásunk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következő táblázatunk után - mely Üzleti tervünk összehasonlító táblázata Társaságunk Eredmény-kimutatásával, csak és kizárólag azon pénzeszközök gazdálkodását mutatjuk be, melyek szabad rendelkezésűek, melyeket társaságunk 100 %-osan felhasználhat saját céljair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tabs>
          <w:tab w:val="clear" w:pos="708"/>
          <w:tab w:val="left" w:pos="340" w:leader="none"/>
        </w:tabs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s Ferenc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ény Utcai Piac Kft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993" w:footer="90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" w:leader="none"/>
        </w:tabs>
        <w:ind w:left="5664" w:hanging="0"/>
        <w:jc w:val="center"/>
        <w:rPr/>
      </w:pPr>
      <w:r>
        <w:rPr/>
        <w:t>ügyvezető ig.</w:t>
      </w:r>
    </w:p>
    <w:tbl>
      <w:tblPr>
        <w:tblW w:w="114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3261"/>
        <w:gridCol w:w="1134"/>
        <w:gridCol w:w="1134"/>
        <w:gridCol w:w="1275"/>
        <w:gridCol w:w="1276"/>
        <w:gridCol w:w="1134"/>
        <w:gridCol w:w="1134"/>
      </w:tblGrid>
      <w:tr>
        <w:trPr>
          <w:trHeight w:val="346" w:hRule="atLeast"/>
        </w:trPr>
        <w:tc>
          <w:tcPr>
            <w:tcW w:w="1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ény Utcai Piac Kft. 2009. évi eredménye, és 2010. évi eredményterve  </w:t>
            </w:r>
          </w:p>
        </w:tc>
      </w:tr>
      <w:tr>
        <w:trPr>
          <w:trHeight w:val="279" w:hRule="atLeast"/>
        </w:trPr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észült:  2010. március-1-é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t-ban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edmény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REDMÉNYKIMUTATÁS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9. TÁRGYÉV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9. TÁRGYÉV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TÉRÉ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X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.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mutatás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ÁNAK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ÉVES VÁRHATÓ -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VES VÁRHATÓ /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V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V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a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NEVEZÉS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V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NY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VES TERV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VES TERV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ŐZETES TERV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V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Belföldi értékesítés nettó árbevétel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439 96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453 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479 722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Exportértékesítés nettó árbe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I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ÉRTÉKESÍTÉS NETTÓ ÁRBEVÉTELE (01 + 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45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439 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-16 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9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453 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479 722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Saját temelésű készletek állományváltoz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Saját előállítású eszközök aktivált érték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 xml:space="preserve">II.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AKTÍVÁLT SAJÁT TELJESÍTMÉNYEK ÉRTÉKE (+-3+-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III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 xml:space="preserve">EGYÉB BEVÉTELE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0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Anyagköltsé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9 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0 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0 675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Igénybevett szolgáltatások érték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61 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72 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69 270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Egyéb szolgáltatások érték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 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 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 945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Eladott áruk beszerzési érték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Eladott (közvetített) szolgáltatások érték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214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234 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248 200</w:t>
            </w:r>
          </w:p>
        </w:tc>
      </w:tr>
      <w:tr>
        <w:trPr>
          <w:trHeight w:val="405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IV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ANYAGJELLEGŰ RÁFORDÍTÁSOK (05-0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332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29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-4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8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319 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330 090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Bérköltsé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36 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34 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38 180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Személyi jellegű egyéb kifizetés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4 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5 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5 020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Bérjárulék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2 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1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1 611</w:t>
            </w:r>
          </w:p>
        </w:tc>
      </w:tr>
      <w:tr>
        <w:trPr>
          <w:trHeight w:val="473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V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SZEMÉLYI JELLEGÜ EGYÉB RÁFORDÍTÁSOK (10-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5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52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1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0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50 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54 811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VI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 xml:space="preserve">ÉRTÉKCSÖKKENÉSI LEIRÁ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12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12 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12 200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VII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EGYÉB RÁFORDÍT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17 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4 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15 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15 351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 xml:space="preserve">A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ÜZEMI (ÜZLETI) TEVÉKENYSÉG EREDMÉNYE  (I-VI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48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67 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19 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55 8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67 322</w:t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Kapott (járó) osztalék és részesed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Részesedések értékesítésének árfolyamnyeresé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Befektetett pénzügyi eszközök kamatai, árfolyamnyeresé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4 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Egyéb kapott (járó) kamatok és kamatjellegű 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5 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5 000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Pénzügyi műveletek egyéb bevétel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VIII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PÉNZÜGYI MŰVELETEK BEVÉTELEI  (13-1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9 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6 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3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5 0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Befektetett pénzügyi eszközök árfolyamvesztesé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Fizetendő kamatok és kamatjellegű ráfordít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2 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Részesedések, értékpapírok, bankbetétek értékvesz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 xml:space="preserve">Pénzügyi műveletek egyéb ráfordítása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IX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PÉNZÜGYI MŰVELETEK RÁFORDÍTÁSAI (18-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2 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2 000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B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PÉNZÜGYI MŰVELETEK EREDMÉNYE (VIII-IX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7 7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6 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77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3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3 000</w:t>
            </w:r>
          </w:p>
        </w:tc>
      </w:tr>
      <w:tr>
        <w:trPr>
          <w:trHeight w:val="435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C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SZOKÁSOS VÁLLALKOZÁSI EREDMÉNY (A+B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49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74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25 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5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58 8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70 322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X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RENDKÍVÜLI 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XI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RENDKÍVÜLI RÁFORDÍT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D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RENDKÍVÜLI EREDMÉNY (X-X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E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ADÓZÁS ELŐTTI EREDMÉNY (C+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49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74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25 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5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58 8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70 322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XII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ADÓFIZETÉSI KÖTELEZETTSÉ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14 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4 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11 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13 361</w:t>
            </w:r>
          </w:p>
        </w:tc>
      </w:tr>
      <w:tr>
        <w:trPr>
          <w:trHeight w:val="249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F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ADÓZOTT EREDMÉNY (E-XI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39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60 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21 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5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47 7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56 961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Eredménytartalék igénybevétele osztalékra, részesedés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Jóváhagyott osztalék, részesed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2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8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8 000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G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MÉRLEG SZERINTI EREDMÉNY (F+22-2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31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40 3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9 2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sz w:val="16"/>
              </w:rPr>
              <w:t>13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39 7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sItalic;Times New Roman" w:hAnsi="TsItalic;Times New Roman" w:cs="TsItalic;Times New Roman"/>
                <w:b/>
                <w:b/>
                <w:bCs/>
                <w:sz w:val="16"/>
                <w:szCs w:val="24"/>
              </w:rPr>
            </w:pPr>
            <w:r>
              <w:rPr>
                <w:rFonts w:cs="TsItalic;Times New Roman" w:ascii="TsItalic;Times New Roman" w:hAnsi="TsItalic;Times New Roman"/>
                <w:b/>
                <w:bCs/>
                <w:sz w:val="16"/>
              </w:rPr>
              <w:t>48 96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3" w:right="193" w:gutter="0" w:header="113" w:top="170" w:footer="113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Ts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 határozati javaslat C pontjának mellékle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Schoolbook;Bookman Old Style" w:hAnsi="Century Schoolbook;Bookman Old Style" w:eastAsia="Times New Roman" w:cs="Century Schoolbook;Bookman Old Style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hadow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bottom w:val="double" w:sz="4" w:space="1" w:color="000000"/>
      </w:pBdr>
      <w:spacing w:lineRule="auto" w:line="480"/>
      <w:ind w:left="709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shadow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Arial"/>
      <w:b/>
      <w:caps/>
      <w:shadow/>
      <w:sz w:val="11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Schoolbook;Bookman Old Style" w:hAnsi="Century Schoolbook;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;Bookman Old Style" w:hAnsi="Century Schoolbook;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entury Schoolbook;Bookman Old Style" w:hAnsi="Century Schoolbook;Bookman Old Style" w:cs="Century Schoolbook;Bookman Old Style"/>
      <w:sz w:val="22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Century Schoolbook;Bookman Old Style" w:hAnsi="Century Schoolbook;Bookman Old Style" w:cs="Century Schoolbook;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center"/>
    </w:pPr>
    <w:rPr>
      <w:rFonts w:ascii="Bookman Old Style" w:hAnsi="Bookman Old Style" w:cs="Bookman Old Style"/>
      <w:b/>
      <w:sz w:val="7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6:00Z</dcterms:created>
  <dc:creator>Fény Utcai Piac Kft.</dc:creator>
  <dc:description/>
  <cp:keywords/>
  <dc:language>en-US</dc:language>
  <cp:lastModifiedBy>II. Ker. Polgármesteri Hivatal</cp:lastModifiedBy>
  <cp:lastPrinted>2010-03-08T09:19:00Z</cp:lastPrinted>
  <dcterms:modified xsi:type="dcterms:W3CDTF">2010-04-21T08:36:00Z</dcterms:modified>
  <cp:revision>2</cp:revision>
  <dc:subject/>
  <dc:title>FÉNY UTCAI PIAC BERUHÁZÓ, SZERVEZŐ </dc:title>
</cp:coreProperties>
</file>