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sz. napirend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 Képviselő-testület 2010. április 29-ei ülésé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Fény Utcai Piac Kft. könyvvizsgálója megbízatásának meghosszabbí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szített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....…………………………..</w:t>
      </w:r>
    </w:p>
    <w:p>
      <w:pPr>
        <w:pStyle w:val="TextBody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Ernyey László képviselő, a Fény Utcai Piac Kft.</w:t>
      </w:r>
    </w:p>
    <w:p>
      <w:pPr>
        <w:pStyle w:val="TextBody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ő Bizottságának elnö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eztetve</w:t>
      </w:r>
      <w:r>
        <w:rPr>
          <w:rFonts w:cs="Times New Roman" w:ascii="Times New Roman" w:hAnsi="Times New Roman"/>
          <w:sz w:val="24"/>
          <w:szCs w:val="24"/>
        </w:rPr>
        <w:t>:</w:t>
        <w:tab/>
        <w:t>………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kó Virág 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átt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……………………………………………..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lai Tibor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a zárt ülést nem igényel.</w:t>
      </w:r>
      <w:r>
        <w:br w:type="page"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 Ker. Önkormányzat Képviselő-testülete a 711/1996.(XII.17.) határozatával 2000. május 31-ig megválasztotta a Béta-Audit Könyvvizsgáló, Pénzügyi és Üzleti Tanácsadó Kft-t (1035 Budapest, Miklós tér 2., dr. Benedek József ügyvezető ig., nyilvántartási szám: KI-3293/95/XII.) a Fény Utcai Piac Kft. könyvvizsgálójá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. Ker. Önkormányzat Képviselő-testülete a könyvvizsgáló megbízatását 320/2000.(VI.15.) határozatával 2005. május 31-ig, majd 201/2005.(VI. 2.) határozatával 2010. május 1-ig meghosszabbíto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Fény Utcai Piac Kft. Felügyelő Bizottsága a 2010.03.17. napján megtartott ülésén a könyvvizsgáló megbízatásának meghosszabbítását napirendre tűzte és javasolja a Képviselő-testület részére a könyvvizsgáló megbízásának lejárta napját követően, további 2 évre, azaz 2010. június 1. - 2012. május 31. napjáig szóló megbíz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Határozati javaslat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gy dönt, hogy a Fény Utcai Piac Beruházó, Szervező és Üzemeltető Kft. könyvvizsgálói feladatainak ellátásával a Béta-Audit Könyvvizsgáló, Pénzügyi és Üzleti Tanácsadó Kft-t bízza meg 2010. június 1. - 2012. május 31. napjáig, havi </w:t>
      </w:r>
      <w:r>
        <w:rPr>
          <w:rFonts w:cs="Times New Roman" w:ascii="Times New Roman" w:hAnsi="Times New Roman"/>
          <w:color w:val="000000"/>
          <w:sz w:val="24"/>
          <w:szCs w:val="24"/>
        </w:rPr>
        <w:t>122.000 Ft + Áfa megbízási díj ellenében.</w:t>
      </w:r>
      <w:r>
        <w:rPr>
          <w:rFonts w:cs="Times New Roman" w:ascii="Times New Roman" w:hAnsi="Times New Roman"/>
          <w:sz w:val="24"/>
          <w:szCs w:val="24"/>
        </w:rPr>
        <w:t xml:space="preserve">  A Béta-Audit Kft-nél a Fény Utcai Piac Beruházó, Szervező és Üzemeltető Kft. könyvvizsgálatáért felelős munkatárs: dr. Benedek József bejegyzett könyvvizsgáló (MKVK tagszáma: 004709). 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szükséges intézkedések megtételér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010. május 5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 döntés meghozatalához egyszerű többségű szavazás szükséges.)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0. április 19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áng Zsolt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709" w:hanging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94" w:bottom="851"/>
      <w:pgNumType w:start="1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0:00Z</dcterms:created>
  <dc:creator>Fény Utcai Piac Kft.</dc:creator>
  <dc:description/>
  <cp:keywords/>
  <dc:language>en-US</dc:language>
  <cp:lastModifiedBy>II. Ker. Polgármesteri Hivatal</cp:lastModifiedBy>
  <cp:lastPrinted>2010-03-25T14:51:00Z</cp:lastPrinted>
  <dcterms:modified xsi:type="dcterms:W3CDTF">2010-04-20T07:20:00Z</dcterms:modified>
  <cp:revision>2</cp:revision>
  <dc:subject/>
  <dc:title>BUDAPEST II</dc:title>
</cp:coreProperties>
</file>