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lőterjesztve: a Közoktatási, Közművelődési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port és Informatikai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izottsághoz,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er"/>
        <w:tabs>
          <w:tab w:val="clear" w:pos="4535"/>
          <w:tab w:val="clear" w:pos="9071"/>
        </w:tabs>
        <w:overflowPunct w:val="true"/>
        <w:autoSpaceDE w:val="true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</w:rPr>
        <w:t> 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 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 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 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sz w:val="22"/>
          <w:szCs w:val="22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/>
        <w:t> </w:t>
      </w:r>
    </w:p>
    <w:p>
      <w:pPr>
        <w:pStyle w:val="Normal"/>
        <w:suppressAutoHyphens w:val="true"/>
        <w:rPr>
          <w:lang w:eastAsia="ar-SA"/>
        </w:rPr>
      </w:pPr>
      <w:r>
        <w:rPr/>
        <w:t> 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 xml:space="preserve">E L Ő T E R J E S Z T É S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> 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>a Képviselő-testület 2010. március 25-ei ülésére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> 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> 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> 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</w:rPr>
        <w:t> 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</w:rPr>
        <w:t> 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</w:rPr>
        <w:t>Tárgy: Javaslat a Budai Táncklub nevének módosítására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</w:rPr>
        <w:t> 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</w:rPr>
        <w:t> 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b/>
        </w:rPr>
        <w:t xml:space="preserve">Készítette: </w:t>
      </w:r>
      <w:r>
        <w:rPr/>
        <w:t>………………………………………Ötvös Zoltán irodavezető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ab/>
        <w:tab/>
        <w:tab/>
        <w:tab/>
        <w:tab/>
        <w:tab/>
        <w:tab/>
        <w:t>Művelődési Iroda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</w:rPr>
        <w:t>Egyeztetve:</w:t>
      </w:r>
      <w:r>
        <w:rPr/>
        <w:t>………………………………………Dankó Virág alpolgármester</w:t>
      </w:r>
    </w:p>
    <w:p>
      <w:pPr>
        <w:pStyle w:val="Normal"/>
        <w:suppressAutoHyphens w:val="true"/>
        <w:jc w:val="both"/>
        <w:rPr/>
      </w:pPr>
      <w:r>
        <w:rPr/>
        <w:t> 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</w:rPr>
        <w:t>Látta:</w:t>
      </w:r>
      <w:r>
        <w:rPr/>
        <w:t xml:space="preserve"> ……………………………………………dr. Szalai Tibor jegyző</w:t>
      </w:r>
    </w:p>
    <w:p>
      <w:pPr>
        <w:pStyle w:val="Normal"/>
        <w:suppressAutoHyphens w:val="true"/>
        <w:rPr>
          <w:lang w:eastAsia="ar-SA"/>
        </w:rPr>
      </w:pPr>
      <w:r>
        <w:rPr/>
        <w:t> </w:t>
      </w:r>
    </w:p>
    <w:p>
      <w:pPr>
        <w:pStyle w:val="Normal"/>
        <w:suppressAutoHyphens w:val="true"/>
        <w:rPr>
          <w:lang w:eastAsia="ar-SA"/>
        </w:rPr>
      </w:pPr>
      <w:r>
        <w:rPr/>
        <w:t> </w:t>
      </w:r>
    </w:p>
    <w:p>
      <w:pPr>
        <w:pStyle w:val="Header"/>
        <w:tabs>
          <w:tab w:val="clear" w:pos="4535"/>
          <w:tab w:val="clear" w:pos="9071"/>
        </w:tabs>
        <w:rPr>
          <w:szCs w:val="24"/>
          <w:lang w:eastAsia="ar-SA"/>
        </w:rPr>
      </w:pPr>
      <w:r>
        <w:rPr>
          <w:szCs w:val="24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/>
        <w:t> </w:t>
      </w:r>
    </w:p>
    <w:p>
      <w:pPr>
        <w:pStyle w:val="Normal"/>
        <w:suppressAutoHyphens w:val="true"/>
        <w:rPr>
          <w:lang w:eastAsia="ar-SA"/>
        </w:rPr>
      </w:pPr>
      <w:r>
        <w:rPr/>
        <w:t> </w:t>
      </w:r>
    </w:p>
    <w:p>
      <w:pPr>
        <w:pStyle w:val="Normal"/>
        <w:suppressAutoHyphens w:val="true"/>
        <w:rPr>
          <w:lang w:eastAsia="ar-SA"/>
        </w:rPr>
      </w:pPr>
      <w:r>
        <w:rPr/>
        <w:t> </w:t>
      </w:r>
    </w:p>
    <w:p>
      <w:pPr>
        <w:pStyle w:val="Normal"/>
        <w:suppressAutoHyphens w:val="true"/>
        <w:rPr>
          <w:lang w:eastAsia="ar-SA"/>
        </w:rPr>
      </w:pPr>
      <w:r>
        <w:rPr/>
        <w:t> 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A napirend tárgyalása zárt ülést </w:t>
      </w:r>
      <w:r>
        <w:rPr>
          <w:b/>
          <w:u w:val="single"/>
        </w:rPr>
        <w:t>nem</w:t>
      </w:r>
      <w:r>
        <w:rPr>
          <w:b/>
        </w:rPr>
        <w:t xml:space="preserve"> igényel.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isztelt Képviselő-testület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 Marczibányi Téri Művelődési Központ telephelyeként működő Budai Táncklub szeretné felvenni néhai művészeti vezetője: Berczik Sára nevé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névfelvételt követően az intézmény </w:t>
      </w:r>
      <w:r>
        <w:rPr>
          <w:b/>
          <w:sz w:val="24"/>
        </w:rPr>
        <w:t>Berczik Sára Budai Táncklub</w:t>
      </w:r>
      <w:r>
        <w:rPr>
          <w:sz w:val="24"/>
        </w:rPr>
        <w:t xml:space="preserve"> néven szerepel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erczik Sára, a magyar gimnasztika (művészi torna) „anyja” koreográfus és mesteredző 1962-től haláláig: 1999-ig, 93 éves koráig, a Budai Táncklub művészeti vezetője volt. Generációkat oktatott az esztétikus-plasztikus-harmonikus mozgásra. Emlékét az épület bejáratának homlokzatán emléktábla őrzi, szakmódszertanát pedig táncpedagógusok adják tovább növendékeiknek. A Kapás utcai épület ad otthont a Berczik Sári Néni Alapítványnak is, melynek célja a tradíciók ápolása és a tehetséggondozás.</w:t>
      </w:r>
    </w:p>
    <w:p>
      <w:pPr>
        <w:pStyle w:val="TextBody"/>
        <w:rPr>
          <w:sz w:val="24"/>
        </w:rPr>
      </w:pPr>
      <w:r>
        <w:rPr>
          <w:sz w:val="24"/>
        </w:rPr>
        <w:t xml:space="preserve">A Budai Táncklub emblematikus személyisége generációk mozdulatművészeti pedagógusa emlékére 2010-ben már a </w:t>
      </w:r>
      <w:r>
        <w:rPr>
          <w:i/>
          <w:sz w:val="24"/>
        </w:rPr>
        <w:t>VII. Országos Berczik Verseny</w:t>
      </w:r>
      <w:r>
        <w:rPr>
          <w:sz w:val="24"/>
        </w:rPr>
        <w:t xml:space="preserve"> kerül megrendezésre a Marczibányi téren. A Táncklubban jelenleg 300 fő a művészi tornára járó növendékek létszáma, az intézmény az idén szeretné létrehozni a Berczik műhelyt 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 közművelődési intézmények, közösségi színterek nevének meghatározására jelenleg nincs hatályos jogszabály, az alapító-fenntartó szabadon dönthet az elnevezésről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incs jogszabályi előírás arra vonatkozóan sem, hogy abban az esetben, ha az intézmény kiemelkedő tevékenysége alapján széles körben ismert személy nevét kapja, a hozzátartozók véleményét ki kell kérni. A névviselés kérdése a személyiségi jogot és a jó hírnévhez fűződő jogot érinti, így a személy halálával megszűnik. A hozzátartozók abban az esetben, ha az elnevezés sértő vagy méltatlan a kegyeleti jog megsértése miatt fordulhatnak jogorvoslatért a bíróságho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támogassa, lehetővé téve, hogy Berczik Sára emlékét maradandó módon megőrizhesse az intézmény, melyben alkotó éveinek jelentős részét töltött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oktatási, Közművelődési Sport és Informatikai Bizottság a képviselő-testületi ülésen ismerteti határozat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) </w:t>
        <w:tab/>
        <w:t xml:space="preserve">       A Képviselő-testület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  <w:u w:val="single"/>
        </w:rPr>
      </w:pPr>
      <w:r>
        <w:rPr/>
        <w:t xml:space="preserve">úgy dönt, hogy a Marczibányi Téri Művelődési Központ telephelyeként működő Budai Táncklub nevét módosítja, a módosítást követően az intézmény neve: </w:t>
      </w:r>
      <w:r>
        <w:rPr>
          <w:b/>
        </w:rPr>
        <w:t>Berczik Sára Budai Táncklub.</w:t>
      </w:r>
    </w:p>
    <w:p>
      <w:pPr>
        <w:pStyle w:val="Hatszve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zonnal</w:t>
      </w:r>
    </w:p>
    <w:p>
      <w:pPr>
        <w:pStyle w:val="Normal"/>
        <w:ind w:left="426" w:firstLine="708"/>
        <w:jc w:val="both"/>
        <w:rPr>
          <w:i/>
          <w:i/>
          <w:iCs/>
        </w:rPr>
      </w:pPr>
      <w:r>
        <w:rPr>
          <w:i/>
          <w:iCs/>
        </w:rPr>
        <w:t>A határozat elfogadása minősített többségű szavazást igény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atbevszveg"/>
        <w:ind w:left="0" w:hanging="0"/>
        <w:jc w:val="both"/>
        <w:rPr/>
      </w:pPr>
      <w:r>
        <w:rPr>
          <w:sz w:val="24"/>
          <w:szCs w:val="24"/>
        </w:rPr>
        <w:t xml:space="preserve">2.) </w:t>
        <w:tab/>
        <w:t xml:space="preserve">      A Képviselő-testület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úgy dönt, hogy a Marczibányi Téri Művelődési Központ /II., Marczibányi tér 5/a./ alapító okiratának módosítását, a  határozat melléklete  szerinti  tartalommal, elfogadja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2010. április 1.</w:t>
      </w:r>
    </w:p>
    <w:p>
      <w:pPr>
        <w:pStyle w:val="Hatszve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tározat meghozatalához minősített többségű szavazás szüksége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atbevszveg"/>
        <w:ind w:left="0" w:hanging="0"/>
        <w:jc w:val="both"/>
        <w:rPr/>
      </w:pPr>
      <w:r>
        <w:rPr>
          <w:sz w:val="24"/>
          <w:szCs w:val="24"/>
        </w:rPr>
        <w:t>3.)</w:t>
        <w:tab/>
        <w:t xml:space="preserve">       A Képviselő-testület</w:t>
      </w:r>
    </w:p>
    <w:p>
      <w:pPr>
        <w:pStyle w:val="Hatszveg"/>
        <w:jc w:val="left"/>
        <w:rPr>
          <w:sz w:val="24"/>
          <w:szCs w:val="24"/>
        </w:rPr>
      </w:pPr>
      <w:r>
        <w:rPr>
          <w:sz w:val="24"/>
          <w:szCs w:val="24"/>
        </w:rPr>
        <w:t>úgy dönt, hogy a Marczibányi Téri Művelődési Központ /II., Marczibányi tér 5/a./ alapító okiratát, a  határozat melléklete  szerinti  tartalommal, egységes szerkezetben  elfogadja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2010. április 1.</w:t>
      </w:r>
    </w:p>
    <w:p>
      <w:pPr>
        <w:pStyle w:val="Hatszve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tározat meghozatalához minősített többségű szavazás szükséges.</w:t>
      </w:r>
    </w:p>
    <w:p>
      <w:pPr>
        <w:pStyle w:val="Hatszveg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atszve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atszve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Budapest, 2010. március 16.</w:t>
      </w:r>
    </w:p>
    <w:p>
      <w:pPr>
        <w:pStyle w:val="Hatszve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Dr. Láng Zsolt</w:t>
      </w:r>
    </w:p>
    <w:p>
      <w:pPr>
        <w:pStyle w:val="Hatszveg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2. határozat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zibányi Téri Művelődési Közpo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Marczibányi Téri Művelődési Központ</w:t>
      </w:r>
      <w:r>
        <w:rPr>
          <w:b/>
        </w:rPr>
        <w:t xml:space="preserve"> </w:t>
      </w:r>
      <w:r>
        <w:rPr/>
        <w:t xml:space="preserve">Alapító Okiratát  2010. április 1-i hatállyal -  az alábbiak szerint módosí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/>
        <w:t>Az Alapító Okirat 1.) pontja  az alábbiak szerint módosul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Az költségvetési szerv neve:     </w:t>
      </w:r>
      <w:r>
        <w:rPr/>
        <w:t>Marczibányi Téri Művelődési Központ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székhelye:        </w:t>
      </w:r>
      <w:r>
        <w:rPr/>
        <w:t>Budapest II. kerület Marczibányi tér 5/a.(12722/1 hrsz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telephelyei:      Berczik Sára Budai Táncklub (Bp. II., Kapás u. 55.  13651 hrsz.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Vízivárosi Galéria (Bp. II., Kapás u. 55. 13651 hrsz.)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 xml:space="preserve">polgármester </w:t>
      </w:r>
    </w:p>
    <w:p>
      <w:pPr>
        <w:pStyle w:val="Hatszveg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3.határozat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czibányi Téri Művelődési Közpo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i Főváros II. Kerületi Önkormányzat Képviselő-testületi a Marczibányi Téri Művelődési Központ 230/1992.határozattal kiadott, a 623/1995.(XI.28.), a  298/1997.(VII.1.),a 231/1998.(V.12.), a 301/1999.(VII.8.), a 358/2007.(X.25.), 141/2008.(IV.24.), a 435/2008.(XI.20.),a 237/2009.(V.21.), a 391/2009.(IX.24.),     594/2009.(XII.17.) módosított alapító okiratát  helyi önkormányzatokról szóló 1990. évi LXV. tv. 9.§ (4) bekezdése, 35 § (2) bekezdés e) pontja, a költségvetési szervek jogállásáról és gazdálkodásáról szóló 2008. évi CV. törvény 44. § (4)-(5) , a közalkalmazottak jogállásáról szóló többször módosított 1992. évi XXXIII tv. végrehajtásáról a művészeti, a közművelődési és a közgyűjteményi területén foglalkoztatottak jogviszonyával összefüggő egyes kérdések rendezéséről szóló 150/1992.(XI.20.)  Korm. rendelet, a muzeális intézményekről, a nyilvános könyvtári ellátásról és a közművelődésről szóló 1997. évi CXL. törvény, valamint  az államháztartás működési rendjéről szóló 217/1998.(XII. 30.) Korm. rendelet 8.§, 10.§, 14.§, 15. §-a alapján egységes szerkezetben 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)Az költségvetési szerv neve:     </w:t>
      </w:r>
      <w:r>
        <w:rPr/>
        <w:t>Marczibányi Téri Művelődési Központ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székhelye:        </w:t>
      </w:r>
      <w:r>
        <w:rPr/>
        <w:t>Budapest II. kerület Marczibányi tér 5/a.(12722/1 hrsz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telephelyei:      Berczik Sára Budai Táncklub (Bp. II., Kapás u. 55.  13651 hrsz.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Vízivárosi Galéria (Bp. II., Kapás u. 55. 13651 hrsz.)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)Az alapító és fenntartó  neve:   </w:t>
      </w:r>
      <w:r>
        <w:rPr/>
        <w:t>Budapest Főváros II. kerületi Önkormányzat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Budapest, II. kerület Mechwart liget 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.)A költségvetési szerv irányító és felügyeleti szerv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</w:t>
      </w:r>
      <w:r>
        <w:rPr/>
        <w:t>Budapest Főváros II. kerületi Önkormányzat Képviselő-testülete</w:t>
      </w:r>
    </w:p>
    <w:p>
      <w:pPr>
        <w:pStyle w:val="Normal"/>
        <w:jc w:val="both"/>
        <w:rPr/>
      </w:pPr>
      <w:r>
        <w:rPr/>
        <w:tab/>
        <w:tab/>
        <w:t xml:space="preserve">          Budapest, II. kerület Mechwart liget 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) A költségvetési szerv jogállása: </w:t>
      </w:r>
      <w:r>
        <w:rPr/>
        <w:t xml:space="preserve">önálló jogi személ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 költségvetési szerv működési köre: Budapest II. kerüle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/A. a költségvetési szerv  által ellátandó közfeladat: </w:t>
      </w:r>
      <w:r>
        <w:rPr/>
        <w:t>közművelődé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/B. A költségvetési szerv  besorolása:</w:t>
      </w: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a.)  </w:t>
      </w:r>
      <w:r>
        <w:rPr>
          <w:u w:val="single"/>
        </w:rPr>
        <w:t>Tevékenységének jellege szempontjából (típusa)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 xml:space="preserve">közszolgáltató költségvetési szerv, közművelődési feladatot ellátó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 xml:space="preserve">közintézmény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b.) </w:t>
      </w:r>
      <w:r>
        <w:rPr>
          <w:u w:val="single"/>
        </w:rPr>
        <w:t>Feladatellátáshoz gyakorolt funkció szerint:</w:t>
      </w:r>
      <w:r>
        <w:rPr/>
        <w:t xml:space="preserve"> önállóan működő és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gazdálkodó költségvetési szer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) A költségvetési szerv  fő tevékenység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32900 M.n.s.egyéb szórakoztatás, szabadidős tevékenység</w:t>
      </w:r>
    </w:p>
    <w:p>
      <w:pPr>
        <w:pStyle w:val="Normal"/>
        <w:ind w:left="360" w:hanging="0"/>
        <w:jc w:val="both"/>
        <w:rPr/>
      </w:pPr>
      <w:r>
        <w:rPr/>
        <w:t>92180 Közösségi-művelődési tevékenység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</w:t>
      </w:r>
      <w:r>
        <w:rPr/>
        <w:t>92181-5 Művelődési központok, házak tevékenysége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a.) ellátandó alaptevékenysége:</w:t>
      </w:r>
    </w:p>
    <w:p>
      <w:pPr>
        <w:pStyle w:val="Normal"/>
        <w:ind w:left="360" w:hanging="0"/>
        <w:jc w:val="both"/>
        <w:rPr/>
      </w:pPr>
      <w:r>
        <w:rPr/>
        <w:t xml:space="preserve">92170 Egyéb művészeti tevékenység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92171-6 Egyéb művészeti tevékenység</w:t>
      </w:r>
    </w:p>
    <w:p>
      <w:pPr>
        <w:pStyle w:val="Normal"/>
        <w:ind w:left="360" w:hanging="0"/>
        <w:jc w:val="both"/>
        <w:rPr/>
      </w:pPr>
      <w:r>
        <w:rPr/>
        <w:t>92190   Máshova nem sorolható egyéb szórakoztató tevékenység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92192-5 Egyéb szórakoztatási és kulturális tevékenység</w:t>
      </w:r>
    </w:p>
    <w:p>
      <w:pPr>
        <w:pStyle w:val="Normal"/>
        <w:ind w:left="360" w:hanging="0"/>
        <w:jc w:val="both"/>
        <w:rPr/>
      </w:pPr>
      <w:r>
        <w:rPr/>
        <w:t xml:space="preserve">92600 Máshova nem sorolt kulturális és sport tevékenység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92601-8 máshova nem sorolt kulturális tevékenység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92602-9 máshova nem sorolt sporttevékenység  </w:t>
      </w:r>
    </w:p>
    <w:p>
      <w:pPr>
        <w:pStyle w:val="Normal"/>
        <w:ind w:left="360" w:hanging="0"/>
        <w:jc w:val="both"/>
        <w:rPr/>
      </w:pPr>
      <w:r>
        <w:rPr/>
        <w:t>80.400 Egyéb oktatás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80401-7 Iskolarendszeren kívüli nem szakmai oktatás, vizsgáztatá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.) </w:t>
      </w:r>
      <w:r>
        <w:rPr>
          <w:u w:val="single"/>
        </w:rPr>
        <w:t>az alaptevékenységhez kapcsolódó kisegítő és kiegészítő tevékenysége</w:t>
      </w:r>
    </w:p>
    <w:p>
      <w:pPr>
        <w:pStyle w:val="Normal"/>
        <w:ind w:left="360" w:hanging="0"/>
        <w:jc w:val="both"/>
        <w:rPr/>
      </w:pPr>
      <w:r>
        <w:rPr/>
        <w:t>52690 Egyéb nem bolti kiskereskedelem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52691-5  Egyéb nem bolti kiskereskedel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010. január 1-től alkalmazandó szakfeladatok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A költségvetési szerv alaptevékenysége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10501-1 Közművelődési tevékenységek és támogatásuk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10502-1 Közművelődési intézmények, közösségi színterek működtetés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32919-1 M.n.s. egyéb szórakoztatási tevékenység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49900-1 M.n.s. egyéb közösségi, társadalmi tevékenység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 xml:space="preserve">A költségvetési szerv alaptevékenységéhez kapcsolódó kiegészítő tevékenység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10501-2 Közművelődési tevékenységek és támogatásuk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10502-2 Közművelődési intézmények, közösségi színterek működtetés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32919-2 M.n.s. egyéb szórakoztatási tevékenység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49900-2 M.n.s. egyéb közösségi, társadalmi tevékenysé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A költségvetési szerv kisegítő tevékenység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a kisegítő tevékenység arányának felső határa a kiadási előirányzat 5 %-a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76100-3 könyv kiskereskedelem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79909-3 egyéb nem bolti, nem piaci kiskereskedelem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81100-3 könyvkiadá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81900-3 egyéb kiadói tevékenység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) A feladat ellátására szolgáló vagyon és a vagyon feletti rendelkezési jog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– önkormányzati vagyonrendelet alapján – a költségvetési szerv rendelkezésére áll a székhelyen lévő ingatlan a rajta lévő épületekkel. </w:t>
      </w:r>
    </w:p>
    <w:p>
      <w:pPr>
        <w:pStyle w:val="Normal"/>
        <w:ind w:left="708" w:hanging="0"/>
        <w:jc w:val="both"/>
        <w:rPr/>
      </w:pPr>
      <w:r>
        <w:rPr/>
        <w:t>A költségvetési szerv rendelkezésére áll továbbá a leltár szerint nyilvántartott állóeszköz állomány. Vagyontárgyait tevékenységének ellátásához szabadon használhat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ltségvetési szerv az alaptevékenységének ellátását közvetlenül támogató vagy azt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kiegészítő tevékenységet folytathat, ha az nem akadályozza a költségvetési szervben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folyó szakmai munká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ltségvetési szerv  a rendelkezésére álló helyiségeket bérletbe adhatja. A bérletbe</w:t>
      </w:r>
    </w:p>
    <w:p>
      <w:pPr>
        <w:pStyle w:val="Normal"/>
        <w:ind w:left="720" w:hanging="0"/>
        <w:jc w:val="both"/>
        <w:rPr/>
      </w:pPr>
      <w:r>
        <w:rPr/>
        <w:t>adásra akkor van lehetősége, ha az nem akadályozza költségvetési szervben folyó szakmai munká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ltségvetési szerv vállalkozási tevékenységet nem folytath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ltségvetési szerv a rendelkezésére álló vagyont nem jogosult elidegeníteni, illetőleg biztosítékként felhaszná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6/A. A költségvetési szerv kisegítő és vállalkozási tevékenységei arányának felső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határa:</w:t>
      </w:r>
      <w:r>
        <w:rPr/>
        <w:t xml:space="preserve"> a költségvetési szerv vállalkozási tevékenységet nem folytathat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7.)A költségvetési szerv vezetőjének megbízása: </w:t>
      </w:r>
    </w:p>
    <w:p>
      <w:pPr>
        <w:pStyle w:val="Normal"/>
        <w:ind w:left="360" w:hanging="0"/>
        <w:jc w:val="both"/>
        <w:rPr/>
      </w:pPr>
      <w:r>
        <w:rPr/>
        <w:t>A költségvetési szerv</w:t>
      </w:r>
      <w:r>
        <w:rPr>
          <w:b/>
        </w:rPr>
        <w:t xml:space="preserve"> </w:t>
      </w:r>
      <w:r>
        <w:rPr/>
        <w:t xml:space="preserve">vezetőjét a Budapest Főváros II. Kerületi Önkormányzat Képviselő-testület bízza meg - határozott időre -  nyilvános pályázat útján. </w:t>
      </w:r>
    </w:p>
    <w:p>
      <w:pPr>
        <w:pStyle w:val="Normal"/>
        <w:ind w:left="720" w:hanging="0"/>
        <w:jc w:val="both"/>
        <w:rPr/>
      </w:pPr>
      <w:r>
        <w:rPr/>
        <w:t xml:space="preserve">A költségvetési szerv gazdasági vezetőjét – a költségvetési szervek jogállásáról és gazdálkodásáról  szóló 2008. évi CV törvény 8. § (2) bekezdés c) pontja alapmán – a polgármester nevezi k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8.) A munkáltató jogkör gyakorlása: </w:t>
      </w:r>
      <w:r>
        <w:rPr/>
        <w:t>A költségvetési szerv  egyszemélyi felelős vezető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je e jogkörében gyakorolja a költségvetési szerv dolgozói felett a munkáltatói jogokat.</w:t>
      </w:r>
    </w:p>
    <w:p>
      <w:pPr>
        <w:pStyle w:val="Normal"/>
        <w:ind w:left="720" w:hanging="0"/>
        <w:jc w:val="both"/>
        <w:rPr/>
      </w:pPr>
      <w:r>
        <w:rPr/>
        <w:t xml:space="preserve">A vezető a gazdasági vezető felett – a kinevezés, vezetői megbízása, felmentése, vagy vezetői megbízásának visszavonása kivételével – gyakorolja az egyéb munkáltatói jogkört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költségvetési szerv foglalkoztatottjai jogviszonya: foglalkoztatásuk közalkalmazott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jogviszonyban történik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0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</w:r>
      <w:r>
        <w:rPr>
          <w:bCs/>
        </w:rPr>
        <w:t xml:space="preserve">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/>
      </w:pPr>
      <w:r>
        <w:rPr>
          <w:bCs/>
        </w:rPr>
        <w:t xml:space="preserve">   </w:t>
      </w:r>
      <w:r>
        <w:rPr>
          <w:bCs/>
        </w:rPr>
        <w:tab/>
        <w:t xml:space="preserve"> </w:t>
        <w:tab/>
        <w:t>Dr. Láng Zsolt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   </w:t>
        <w:tab/>
        <w:tab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tszveg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8:00Z</dcterms:created>
  <dc:creator>palosa</dc:creator>
  <dc:description/>
  <cp:keywords/>
  <dc:language>en-US</dc:language>
  <cp:lastModifiedBy>II. Ker. Polgármesteri Hivatal</cp:lastModifiedBy>
  <cp:lastPrinted>2010-03-17T08:54:00Z</cp:lastPrinted>
  <dcterms:modified xsi:type="dcterms:W3CDTF">2010-03-17T09:38:00Z</dcterms:modified>
  <cp:revision>2</cp:revision>
  <dc:subject/>
  <dc:title>Tisztelt Képviselő-testület</dc:title>
</cp:coreProperties>
</file>